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Questionnaire on </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OIC Agricultural Capacity Building Programme </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OIC-Agri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the OIC Member Stat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After completing the questionnaire, please e-mail it to </w:t>
      </w:r>
      <w:hyperlink r:id="rId2">
        <w:r>
          <w:rPr>
            <w:rStyle w:val="InternetLink"/>
            <w:rFonts w:eastAsia="Arial" w:cs="Arial" w:ascii="Arial" w:hAnsi="Arial"/>
            <w:color w:val="000000"/>
            <w:u w:val="none"/>
            <w:lang w:val="en-GB"/>
          </w:rPr>
          <w:t>training@sesric.org</w:t>
        </w:r>
      </w:hyperlink>
      <w:r>
        <w:rPr>
          <w:rFonts w:eastAsia="Arial" w:cs="Arial" w:ascii="Arial" w:hAnsi="Arial"/>
          <w:lang w:val="en-GB"/>
        </w:rPr>
        <w:t xml:space="preserve"> and our department will get back to you as soon as possible.</w:t>
      </w:r>
    </w:p>
    <w:p>
      <w:pPr>
        <w:pStyle w:val="Normal"/>
        <w:autoSpaceDE w:val="false"/>
        <w:spacing w:lineRule="auto" w:line="276" w:before="24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7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16"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2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561"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0"/>
        <w:rPr>
          <w:rFonts w:ascii="Arial" w:hAnsi="Arial" w:cs="Arial"/>
          <w:lang w:val="en-GB"/>
        </w:rPr>
      </w:pPr>
      <w:r>
        <w:rPr>
          <w:rFonts w:cs="Arial" w:ascii="Arial" w:hAnsi="Arial"/>
          <w:lang w:val="en-GB"/>
        </w:rPr>
        <w:t>Please provide the contact details of the focal point responding to the questionnaire:</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spacing w:lineRule="exact" w:line="280" w:before="120" w:after="240"/>
              <w:jc w:val="left"/>
              <w:rPr>
                <w:rFonts w:ascii="Arial" w:hAnsi="Arial" w:cs="Arial"/>
                <w:b/>
                <w:b/>
                <w:lang w:val="en-GB"/>
              </w:rPr>
            </w:pPr>
            <w:r>
              <w:rPr>
                <w:rFonts w:cs="Arial" w:ascii="Arial" w:hAnsi="Arial"/>
                <w:b/>
                <w:bCs/>
              </w:rPr>
              <w:t>1. Land Management</w:t>
            </w:r>
          </w:p>
        </w:tc>
      </w:tr>
      <w:tr>
        <w:trPr>
          <w:trHeight w:val="480"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Soil Analysis and Mapping</w:t>
            </w:r>
          </w:p>
        </w:tc>
        <w:tc>
          <w:tcPr>
            <w:tcW w:w="1727" w:type="dxa"/>
            <w:tcBorders>
              <w:top w:val="single" w:sz="4" w:space="0" w:color="4F81BD"/>
              <w:left w:val="single" w:sz="4" w:space="0" w:color="4F81BD"/>
              <w:bottom w:val="single" w:sz="8" w:space="0" w:color="4F81BD"/>
              <w:right w:val="single" w:sz="4" w:space="0" w:color="4F81BD"/>
            </w:tcBorders>
          </w:tcPr>
          <w:p>
            <w:pPr>
              <w:pStyle w:val="Normal"/>
              <w:snapToGrid w:val="false"/>
              <w:spacing w:lineRule="exact" w:line="280" w:before="120" w:after="120"/>
              <w:jc w:val="center"/>
              <w:rPr>
                <w:rFonts w:ascii="Arial" w:hAnsi="Arial" w:cs="Arial"/>
                <w:b/>
                <w:b/>
                <w:lang w:val="en-GB"/>
              </w:rPr>
            </w:pP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700714482"/>
            <w:bookmarkStart w:id="1" w:name="__Fieldmark__0_700714482"/>
            <w:bookmarkEnd w:id="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and Consolid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700714482"/>
            <w:bookmarkStart w:id="3" w:name="__Fieldmark__1_700714482"/>
            <w:bookmarkEnd w:id="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700714482"/>
            <w:bookmarkStart w:id="5" w:name="__Fieldmark__2_700714482"/>
            <w:bookmarkEnd w:id="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700714482"/>
            <w:bookmarkStart w:id="7" w:name="__Fieldmark__3_700714482"/>
            <w:bookmarkEnd w:id="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700714482"/>
            <w:bookmarkStart w:id="9" w:name="__Fieldmark__4_700714482"/>
            <w:bookmarkEnd w:id="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ustainable Soil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700714482"/>
            <w:bookmarkStart w:id="11" w:name="__Fieldmark__5_700714482"/>
            <w:bookmarkEnd w:id="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700714482"/>
            <w:bookmarkStart w:id="13" w:name="__Fieldmark__6_700714482"/>
            <w:bookmarkEnd w:id="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Plowless Farming and Other Cropping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700714482"/>
            <w:bookmarkStart w:id="15" w:name="__Fieldmark__7_700714482"/>
            <w:bookmarkEnd w:id="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700714482"/>
            <w:bookmarkStart w:id="17" w:name="__Fieldmark__8_700714482"/>
            <w:bookmarkEnd w:id="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Integrated Land Use and Plann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700714482"/>
            <w:bookmarkStart w:id="19" w:name="__Fieldmark__9_700714482"/>
            <w:bookmarkEnd w:id="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700714482"/>
            <w:bookmarkStart w:id="21" w:name="__Fieldmark__10_700714482"/>
            <w:bookmarkEnd w:id="2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2. Water Manage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Using Modern Irrigation Facilit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700714482"/>
            <w:bookmarkStart w:id="23" w:name="__Fieldmark__11_700714482"/>
            <w:bookmarkEnd w:id="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700714482"/>
            <w:bookmarkStart w:id="25" w:name="__Fieldmark__12_700714482"/>
            <w:bookmarkEnd w:id="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Irrigation Methods, Systems and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700714482"/>
            <w:bookmarkStart w:id="27" w:name="__Fieldmark__13_700714482"/>
            <w:bookmarkEnd w:id="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700714482"/>
            <w:bookmarkStart w:id="29" w:name="__Fieldmark__14_700714482"/>
            <w:bookmarkEnd w:id="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lang w:val="en-GB"/>
              </w:rPr>
            </w:pPr>
            <w:r>
              <w:rPr>
                <w:rFonts w:cs="Arial" w:ascii="Arial" w:hAnsi="Arial"/>
                <w:bCs/>
                <w:lang w:val="en-GB"/>
              </w:rPr>
              <w:t>Water Harves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700714482"/>
            <w:bookmarkStart w:id="31" w:name="__Fieldmark__15_700714482"/>
            <w:bookmarkEnd w:id="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700714482"/>
            <w:bookmarkStart w:id="33" w:name="__Fieldmark__16_700714482"/>
            <w:bookmarkEnd w:id="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Water Analysis and Pollu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700714482"/>
            <w:bookmarkStart w:id="35" w:name="__Fieldmark__17_700714482"/>
            <w:bookmarkEnd w:id="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700714482"/>
            <w:bookmarkStart w:id="37" w:name="__Fieldmark__18_700714482"/>
            <w:bookmarkEnd w:id="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Water Constructions (Dam-Pond-Reservoi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700714482"/>
            <w:bookmarkStart w:id="39" w:name="__Fieldmark__19_700714482"/>
            <w:bookmarkEnd w:id="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700714482"/>
            <w:bookmarkStart w:id="41" w:name="__Fieldmark__20_700714482"/>
            <w:bookmarkEnd w:id="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Using Modern Irrigation Facilit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700714482"/>
            <w:bookmarkStart w:id="43" w:name="__Fieldmark__21_700714482"/>
            <w:bookmarkEnd w:id="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700714482"/>
            <w:bookmarkStart w:id="45" w:name="__Fieldmark__22_700714482"/>
            <w:bookmarkEnd w:id="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Irrigation Methods, Systems and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700714482"/>
            <w:bookmarkStart w:id="47" w:name="__Fieldmark__23_700714482"/>
            <w:bookmarkEnd w:id="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700714482"/>
            <w:bookmarkStart w:id="49" w:name="__Fieldmark__24_700714482"/>
            <w:bookmarkEnd w:id="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lang w:val="en-GB"/>
              </w:rPr>
            </w:pPr>
            <w:r>
              <w:rPr>
                <w:rFonts w:cs="Arial" w:ascii="Arial" w:hAnsi="Arial"/>
                <w:bCs/>
                <w:lang w:val="en-GB"/>
              </w:rPr>
              <w:t>Water Harves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700714482"/>
            <w:bookmarkStart w:id="51" w:name="__Fieldmark__25_700714482"/>
            <w:bookmarkEnd w:id="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700714482"/>
            <w:bookmarkStart w:id="53" w:name="__Fieldmark__26_700714482"/>
            <w:bookmarkEnd w:id="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Water Analysis and Pollu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700714482"/>
            <w:bookmarkStart w:id="55" w:name="__Fieldmark__27_700714482"/>
            <w:bookmarkEnd w:id="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700714482"/>
            <w:bookmarkStart w:id="57" w:name="__Fieldmark__28_700714482"/>
            <w:bookmarkEnd w:id="5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3.  Seed Develop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Seed Certification, Production and Marke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700714482"/>
            <w:bookmarkStart w:id="59" w:name="__Fieldmark__29_700714482"/>
            <w:bookmarkEnd w:id="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700714482"/>
            <w:bookmarkStart w:id="61" w:name="__Fieldmark__30_700714482"/>
            <w:bookmarkEnd w:id="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Breeder’s Righ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700714482"/>
            <w:bookmarkStart w:id="63" w:name="__Fieldmark__31_700714482"/>
            <w:bookmarkEnd w:id="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700714482"/>
            <w:bookmarkStart w:id="65" w:name="__Fieldmark__32_700714482"/>
            <w:bookmarkEnd w:id="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Authorisation and Supervision of the Seed Produce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700714482"/>
            <w:bookmarkStart w:id="67" w:name="__Fieldmark__33_700714482"/>
            <w:bookmarkEnd w:id="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700714482"/>
            <w:bookmarkStart w:id="69" w:name="__Fieldmark__34_700714482"/>
            <w:bookmarkEnd w:id="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aboratory Tests and Certificat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700714482"/>
            <w:bookmarkStart w:id="71" w:name="__Fieldmark__35_700714482"/>
            <w:bookmarkEnd w:id="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700714482"/>
            <w:bookmarkStart w:id="73" w:name="__Fieldmark__36_700714482"/>
            <w:bookmarkEnd w:id="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egislation of the Seed Growing and Organis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700714482"/>
            <w:bookmarkStart w:id="75" w:name="__Fieldmark__37_700714482"/>
            <w:bookmarkEnd w:id="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700714482"/>
            <w:bookmarkStart w:id="77" w:name="__Fieldmark__38_700714482"/>
            <w:bookmarkEnd w:id="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Improvement and Registr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700714482"/>
            <w:bookmarkStart w:id="79" w:name="__Fieldmark__39_700714482"/>
            <w:bookmarkEnd w:id="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700714482"/>
            <w:bookmarkStart w:id="81" w:name="__Fieldmark__40_700714482"/>
            <w:bookmarkEnd w:id="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Biotechnology Stud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700714482"/>
            <w:bookmarkStart w:id="83" w:name="__Fieldmark__41_700714482"/>
            <w:bookmarkEnd w:id="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700714482"/>
            <w:bookmarkStart w:id="85" w:name="__Fieldmark__42_700714482"/>
            <w:bookmarkEnd w:id="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Resistance to Diseases and Abiotic Stress in the Improvement of Grai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700714482"/>
            <w:bookmarkStart w:id="87" w:name="__Fieldmark__43_700714482"/>
            <w:bookmarkEnd w:id="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700714482"/>
            <w:bookmarkStart w:id="89" w:name="__Fieldmark__44_700714482"/>
            <w:bookmarkEnd w:id="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Molecular Genetic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700714482"/>
            <w:bookmarkStart w:id="91" w:name="__Fieldmark__45_700714482"/>
            <w:bookmarkEnd w:id="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700714482"/>
            <w:bookmarkStart w:id="93" w:name="__Fieldmark__46_700714482"/>
            <w:bookmarkEnd w:id="9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4. Crop Cultivat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Agronomy Stud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700714482"/>
            <w:bookmarkStart w:id="95" w:name="__Fieldmark__47_700714482"/>
            <w:bookmarkEnd w:id="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700714482"/>
            <w:bookmarkStart w:id="97" w:name="__Fieldmark__48_700714482"/>
            <w:bookmarkEnd w:id="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assava</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700714482"/>
            <w:bookmarkStart w:id="99" w:name="__Fieldmark__49_700714482"/>
            <w:bookmarkEnd w:id="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700714482"/>
            <w:bookmarkStart w:id="101" w:name="__Fieldmark__50_700714482"/>
            <w:bookmarkEnd w:id="1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Medicinal Plants (such as opium popp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700714482"/>
            <w:bookmarkStart w:id="103" w:name="__Fieldmark__51_700714482"/>
            <w:bookmarkEnd w:id="1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700714482"/>
            <w:bookmarkStart w:id="105" w:name="__Fieldmark__52_700714482"/>
            <w:bookmarkEnd w:id="1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ultivation of Arable Crop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700714482"/>
            <w:bookmarkStart w:id="107" w:name="__Fieldmark__53_700714482"/>
            <w:bookmarkEnd w:id="1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700714482"/>
            <w:bookmarkStart w:id="109" w:name="__Fieldmark__54_700714482"/>
            <w:bookmarkEnd w:id="1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ultivation of Vineyard and Horticultural Crop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700714482"/>
            <w:bookmarkStart w:id="111" w:name="__Fieldmark__55_700714482"/>
            <w:bookmarkEnd w:id="1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700714482"/>
            <w:bookmarkStart w:id="113" w:name="__Fieldmark__56_700714482"/>
            <w:bookmarkEnd w:id="1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Organic Farm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700714482"/>
            <w:bookmarkStart w:id="115" w:name="__Fieldmark__57_700714482"/>
            <w:bookmarkEnd w:id="1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700714482"/>
            <w:bookmarkStart w:id="117" w:name="__Fieldmark__58_700714482"/>
            <w:bookmarkEnd w:id="1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ood Agricultural Practi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700714482"/>
            <w:bookmarkStart w:id="119" w:name="__Fieldmark__59_700714482"/>
            <w:bookmarkEnd w:id="1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700714482"/>
            <w:bookmarkStart w:id="121" w:name="__Fieldmark__60_700714482"/>
            <w:bookmarkEnd w:id="1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reenhouse Cultiv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700714482"/>
            <w:bookmarkStart w:id="123" w:name="__Fieldmark__61_700714482"/>
            <w:bookmarkEnd w:id="1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700714482"/>
            <w:bookmarkStart w:id="125" w:name="__Fieldmark__62_700714482"/>
            <w:bookmarkEnd w:id="1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reeding Studies on Agricultural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700714482"/>
            <w:bookmarkStart w:id="127" w:name="__Fieldmark__63_700714482"/>
            <w:bookmarkEnd w:id="1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700714482"/>
            <w:bookmarkStart w:id="129" w:name="__Fieldmark__64_700714482"/>
            <w:bookmarkEnd w:id="12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5.  Agricultural Comba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ee Diseases and Pes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700714482"/>
            <w:bookmarkStart w:id="131" w:name="__Fieldmark__65_700714482"/>
            <w:bookmarkEnd w:id="1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700714482"/>
            <w:bookmarkStart w:id="133" w:name="__Fieldmark__66_700714482"/>
            <w:bookmarkEnd w:id="1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lant Diseases, Pests and Weed Control</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700714482"/>
            <w:bookmarkStart w:id="135" w:name="__Fieldmark__67_700714482"/>
            <w:bookmarkEnd w:id="1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700714482"/>
            <w:bookmarkStart w:id="137" w:name="__Fieldmark__68_700714482"/>
            <w:bookmarkEnd w:id="1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Olive Diseases and Pes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700714482"/>
            <w:bookmarkStart w:id="139" w:name="__Fieldmark__69_700714482"/>
            <w:bookmarkEnd w:id="1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700714482"/>
            <w:bookmarkStart w:id="141" w:name="__Fieldmark__70_700714482"/>
            <w:bookmarkEnd w:id="1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eneral Phytopatholog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700714482"/>
            <w:bookmarkStart w:id="143" w:name="__Fieldmark__71_700714482"/>
            <w:bookmarkEnd w:id="1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700714482"/>
            <w:bookmarkStart w:id="145" w:name="__Fieldmark__72_700714482"/>
            <w:bookmarkEnd w:id="1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est Control in Stored Yield</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700714482"/>
            <w:bookmarkStart w:id="147" w:name="__Fieldmark__73_700714482"/>
            <w:bookmarkEnd w:id="1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700714482"/>
            <w:bookmarkStart w:id="149" w:name="__Fieldmark__74_700714482"/>
            <w:bookmarkEnd w:id="1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Grain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700714482"/>
            <w:bookmarkStart w:id="151" w:name="__Fieldmark__75_700714482"/>
            <w:bookmarkEnd w:id="1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2" w:name="__Fieldmark__76_700714482"/>
            <w:bookmarkStart w:id="153" w:name="__Fieldmark__76_700714482"/>
            <w:bookmarkEnd w:id="15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6. Crop Harvesting</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Reducing the Losses Arising From Harves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4" w:name="__Fieldmark__77_700714482"/>
            <w:bookmarkStart w:id="155" w:name="__Fieldmark__77_700714482"/>
            <w:bookmarkEnd w:id="1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6" w:name="__Fieldmark__78_700714482"/>
            <w:bookmarkStart w:id="157" w:name="__Fieldmark__78_700714482"/>
            <w:bookmarkEnd w:id="1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gricultural Mechanis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8" w:name="__Fieldmark__79_700714482"/>
            <w:bookmarkStart w:id="159" w:name="__Fieldmark__79_700714482"/>
            <w:bookmarkEnd w:id="1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0" w:name="__Fieldmark__80_700714482"/>
            <w:bookmarkStart w:id="161" w:name="__Fieldmark__80_700714482"/>
            <w:bookmarkEnd w:id="16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7. Transport and Marketing</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ld Chai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2" w:name="__Fieldmark__81_700714482"/>
            <w:bookmarkStart w:id="163" w:name="__Fieldmark__81_700714482"/>
            <w:bookmarkEnd w:id="1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4" w:name="__Fieldmark__82_700714482"/>
            <w:bookmarkStart w:id="165" w:name="__Fieldmark__82_700714482"/>
            <w:bookmarkEnd w:id="1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mmodity Exchange Marke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6" w:name="__Fieldmark__83_700714482"/>
            <w:bookmarkStart w:id="167" w:name="__Fieldmark__83_700714482"/>
            <w:bookmarkEnd w:id="1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8" w:name="__Fieldmark__84_700714482"/>
            <w:bookmarkStart w:id="169" w:name="__Fieldmark__84_700714482"/>
            <w:bookmarkEnd w:id="1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armer Organiz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0" w:name="__Fieldmark__85_700714482"/>
            <w:bookmarkStart w:id="171" w:name="__Fieldmark__85_700714482"/>
            <w:bookmarkEnd w:id="1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2" w:name="__Fieldmark__86_700714482"/>
            <w:bookmarkStart w:id="173" w:name="__Fieldmark__86_700714482"/>
            <w:bookmarkEnd w:id="1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 Purchase Standar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4" w:name="__Fieldmark__87_700714482"/>
            <w:bookmarkStart w:id="175" w:name="__Fieldmark__87_700714482"/>
            <w:bookmarkEnd w:id="1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6" w:name="__Fieldmark__88_700714482"/>
            <w:bookmarkStart w:id="177" w:name="__Fieldmark__88_700714482"/>
            <w:bookmarkEnd w:id="1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 Standar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8" w:name="__Fieldmark__89_700714482"/>
            <w:bookmarkStart w:id="179" w:name="__Fieldmark__89_700714482"/>
            <w:bookmarkEnd w:id="1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0" w:name="__Fieldmark__90_700714482"/>
            <w:bookmarkStart w:id="181" w:name="__Fieldmark__90_700714482"/>
            <w:bookmarkEnd w:id="1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Impact Analysis in Agricultural Support Polic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2" w:name="__Fieldmark__91_700714482"/>
            <w:bookmarkStart w:id="183" w:name="__Fieldmark__91_700714482"/>
            <w:bookmarkEnd w:id="1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4" w:name="__Fieldmark__92_700714482"/>
            <w:bookmarkStart w:id="185" w:name="__Fieldmark__92_700714482"/>
            <w:bookmarkEnd w:id="1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gro Business Develop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6" w:name="__Fieldmark__93_700714482"/>
            <w:bookmarkStart w:id="187" w:name="__Fieldmark__93_700714482"/>
            <w:bookmarkEnd w:id="1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8" w:name="__Fieldmark__94_700714482"/>
            <w:bookmarkStart w:id="189" w:name="__Fieldmark__94_700714482"/>
            <w:bookmarkEnd w:id="1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lobal Commodity Chain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0" w:name="__Fieldmark__95_700714482"/>
            <w:bookmarkStart w:id="191" w:name="__Fieldmark__95_700714482"/>
            <w:bookmarkEnd w:id="1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2" w:name="__Fieldmark__96_700714482"/>
            <w:bookmarkStart w:id="193" w:name="__Fieldmark__96_700714482"/>
            <w:bookmarkEnd w:id="1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Value Chain and Supply Chain of Agricultural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4" w:name="__Fieldmark__97_700714482"/>
            <w:bookmarkStart w:id="195" w:name="__Fieldmark__97_700714482"/>
            <w:bookmarkEnd w:id="1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6" w:name="__Fieldmark__98_700714482"/>
            <w:bookmarkStart w:id="197" w:name="__Fieldmark__98_700714482"/>
            <w:bookmarkEnd w:id="1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Risk Analysis of Agricultural Production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8" w:name="__Fieldmark__99_700714482"/>
            <w:bookmarkStart w:id="199" w:name="__Fieldmark__99_700714482"/>
            <w:bookmarkEnd w:id="1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0" w:name="__Fieldmark__100_700714482"/>
            <w:bookmarkStart w:id="201" w:name="__Fieldmark__100_700714482"/>
            <w:bookmarkEnd w:id="2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Impact of Climate Change in Agri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2" w:name="__Fieldmark__101_700714482"/>
            <w:bookmarkStart w:id="203" w:name="__Fieldmark__101_700714482"/>
            <w:bookmarkEnd w:id="2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4" w:name="__Fieldmark__102_700714482"/>
            <w:bookmarkStart w:id="205" w:name="__Fieldmark__102_700714482"/>
            <w:bookmarkEnd w:id="20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8. Storage Facilitie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toring and Maintenance of the Agricultural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6" w:name="__Fieldmark__103_700714482"/>
            <w:bookmarkStart w:id="207" w:name="__Fieldmark__103_700714482"/>
            <w:bookmarkEnd w:id="2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8" w:name="__Fieldmark__104_700714482"/>
            <w:bookmarkStart w:id="209" w:name="__Fieldmark__104_700714482"/>
            <w:bookmarkEnd w:id="2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torage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0" w:name="__Fieldmark__105_700714482"/>
            <w:bookmarkStart w:id="211" w:name="__Fieldmark__105_700714482"/>
            <w:bookmarkEnd w:id="2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2" w:name="__Fieldmark__106_700714482"/>
            <w:bookmarkStart w:id="213" w:name="__Fieldmark__106_700714482"/>
            <w:bookmarkEnd w:id="2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ld Storag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4" w:name="__Fieldmark__107_700714482"/>
            <w:bookmarkStart w:id="215" w:name="__Fieldmark__107_700714482"/>
            <w:bookmarkEnd w:id="2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6" w:name="__Fieldmark__108_700714482"/>
            <w:bookmarkStart w:id="217" w:name="__Fieldmark__108_700714482"/>
            <w:bookmarkEnd w:id="21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b/>
                <w:lang w:val="en-GB"/>
              </w:rPr>
              <w:t xml:space="preserve">9. </w:t>
            </w:r>
            <w:r>
              <w:rPr>
                <w:rFonts w:cs="Arial" w:ascii="Arial" w:hAnsi="Arial"/>
                <w:b/>
                <w:bCs/>
                <w:lang w:val="en-GB"/>
              </w:rPr>
              <w:t>Producer Organizat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Extension and Publicity (for awareness rais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8" w:name="__Fieldmark__109_700714482"/>
            <w:bookmarkStart w:id="219" w:name="__Fieldmark__109_700714482"/>
            <w:bookmarkEnd w:id="2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0" w:name="__Fieldmark__110_700714482"/>
            <w:bookmarkStart w:id="221" w:name="__Fieldmark__110_700714482"/>
            <w:bookmarkEnd w:id="2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aining (such as establishment, management, and accoun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2" w:name="__Fieldmark__111_700714482"/>
            <w:bookmarkStart w:id="223" w:name="__Fieldmark__111_700714482"/>
            <w:bookmarkEnd w:id="2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4" w:name="__Fieldmark__112_700714482"/>
            <w:bookmarkStart w:id="225" w:name="__Fieldmark__112_700714482"/>
            <w:bookmarkEnd w:id="2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ject Develop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6" w:name="__Fieldmark__113_700714482"/>
            <w:bookmarkStart w:id="227" w:name="__Fieldmark__113_700714482"/>
            <w:bookmarkEnd w:id="2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8" w:name="__Fieldmark__114_700714482"/>
            <w:bookmarkStart w:id="229" w:name="__Fieldmark__114_700714482"/>
            <w:bookmarkEnd w:id="2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Financ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0" w:name="__Fieldmark__115_700714482"/>
            <w:bookmarkStart w:id="231" w:name="__Fieldmark__115_700714482"/>
            <w:bookmarkEnd w:id="2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2" w:name="__Fieldmark__116_700714482"/>
            <w:bookmarkStart w:id="233" w:name="__Fieldmark__116_700714482"/>
            <w:bookmarkEnd w:id="23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10. Food Safety</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ood Safety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4" w:name="__Fieldmark__117_700714482"/>
            <w:bookmarkStart w:id="235" w:name="__Fieldmark__117_700714482"/>
            <w:bookmarkEnd w:id="2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6" w:name="__Fieldmark__118_700714482"/>
            <w:bookmarkStart w:id="237" w:name="__Fieldmark__118_700714482"/>
            <w:bookmarkEnd w:id="2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alysis of Genetically Modified Organism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8" w:name="__Fieldmark__119_700714482"/>
            <w:bookmarkStart w:id="239" w:name="__Fieldmark__119_700714482"/>
            <w:bookmarkEnd w:id="2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0" w:name="__Fieldmark__120_700714482"/>
            <w:bookmarkStart w:id="241" w:name="__Fieldmark__120_700714482"/>
            <w:bookmarkEnd w:id="2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Residue Analysis in Bee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2" w:name="__Fieldmark__121_700714482"/>
            <w:bookmarkStart w:id="243" w:name="__Fieldmark__121_700714482"/>
            <w:bookmarkEnd w:id="2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4" w:name="__Fieldmark__122_700714482"/>
            <w:bookmarkStart w:id="245" w:name="__Fieldmark__122_700714482"/>
            <w:bookmarkEnd w:id="2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tibiotic Analysis in Bee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6" w:name="__Fieldmark__123_700714482"/>
            <w:bookmarkStart w:id="247" w:name="__Fieldmark__123_700714482"/>
            <w:bookmarkEnd w:id="2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8" w:name="__Fieldmark__124_700714482"/>
            <w:bookmarkStart w:id="249" w:name="__Fieldmark__124_700714482"/>
            <w:bookmarkEnd w:id="2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ood Hygiene and Control</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0" w:name="__Fieldmark__125_700714482"/>
            <w:bookmarkStart w:id="251" w:name="__Fieldmark__125_700714482"/>
            <w:bookmarkEnd w:id="2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2" w:name="__Fieldmark__126_700714482"/>
            <w:bookmarkStart w:id="253" w:name="__Fieldmark__126_700714482"/>
            <w:bookmarkEnd w:id="2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HACCP</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4" w:name="__Fieldmark__127_700714482"/>
            <w:bookmarkStart w:id="255" w:name="__Fieldmark__127_700714482"/>
            <w:bookmarkEnd w:id="2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6" w:name="__Fieldmark__128_700714482"/>
            <w:bookmarkStart w:id="257" w:name="__Fieldmark__128_700714482"/>
            <w:bookmarkEnd w:id="2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aining of the Household Economis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8" w:name="__Fieldmark__129_700714482"/>
            <w:bookmarkStart w:id="259" w:name="__Fieldmark__129_700714482"/>
            <w:bookmarkEnd w:id="2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0" w:name="__Fieldmark__130_700714482"/>
            <w:bookmarkStart w:id="261" w:name="__Fieldmark__130_700714482"/>
            <w:bookmarkEnd w:id="2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aceabili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2" w:name="__Fieldmark__131_700714482"/>
            <w:bookmarkStart w:id="263" w:name="__Fieldmark__131_700714482"/>
            <w:bookmarkEnd w:id="2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4" w:name="__Fieldmark__132_700714482"/>
            <w:bookmarkStart w:id="265" w:name="__Fieldmark__132_700714482"/>
            <w:bookmarkEnd w:id="2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uditor Train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6" w:name="__Fieldmark__133_700714482"/>
            <w:bookmarkStart w:id="267" w:name="__Fieldmark__133_700714482"/>
            <w:bookmarkEnd w:id="2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8" w:name="__Fieldmark__134_700714482"/>
            <w:bookmarkStart w:id="269" w:name="__Fieldmark__134_700714482"/>
            <w:bookmarkEnd w:id="2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alysis of Additives, Residue and Contaminant in Milk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0" w:name="__Fieldmark__135_700714482"/>
            <w:bookmarkStart w:id="271" w:name="__Fieldmark__135_700714482"/>
            <w:bookmarkEnd w:id="2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2" w:name="__Fieldmark__136_700714482"/>
            <w:bookmarkStart w:id="273" w:name="__Fieldmark__136_700714482"/>
            <w:bookmarkEnd w:id="2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Analysis of Food Quality Lab. Technique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4" w:name="__Fieldmark__137_700714482"/>
            <w:bookmarkStart w:id="275" w:name="__Fieldmark__137_700714482"/>
            <w:bookmarkEnd w:id="2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6" w:name="__Fieldmark__138_700714482"/>
            <w:bookmarkStart w:id="277" w:name="__Fieldmark__138_700714482"/>
            <w:bookmarkEnd w:id="27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1. Livestock Manage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Artificial Insemination and Embryo Transfer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8" w:name="__Fieldmark__139_700714482"/>
            <w:bookmarkStart w:id="279" w:name="__Fieldmark__139_700714482"/>
            <w:bookmarkEnd w:id="2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0" w:name="__Fieldmark__140_700714482"/>
            <w:bookmarkStart w:id="281" w:name="__Fieldmark__140_700714482"/>
            <w:bookmarkEnd w:id="2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reeding Cattle Rais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2" w:name="__Fieldmark__141_700714482"/>
            <w:bookmarkStart w:id="283" w:name="__Fieldmark__141_700714482"/>
            <w:bookmarkEnd w:id="2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4" w:name="__Fieldmark__142_700714482"/>
            <w:bookmarkStart w:id="285" w:name="__Fieldmark__142_700714482"/>
            <w:bookmarkEnd w:id="2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reeding Sheep and Goat Rais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6" w:name="__Fieldmark__143_700714482"/>
            <w:bookmarkStart w:id="287" w:name="__Fieldmark__143_700714482"/>
            <w:bookmarkEnd w:id="2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8" w:name="__Fieldmark__144_700714482"/>
            <w:bookmarkStart w:id="289" w:name="__Fieldmark__144_700714482"/>
            <w:bookmarkEnd w:id="2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amel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0" w:name="__Fieldmark__145_700714482"/>
            <w:bookmarkStart w:id="291" w:name="__Fieldmark__145_700714482"/>
            <w:bookmarkEnd w:id="2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2" w:name="__Fieldmark__146_700714482"/>
            <w:bookmarkStart w:id="293" w:name="__Fieldmark__146_700714482"/>
            <w:bookmarkEnd w:id="2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Ostrich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4" w:name="__Fieldmark__147_700714482"/>
            <w:bookmarkStart w:id="295" w:name="__Fieldmark__147_700714482"/>
            <w:bookmarkEnd w:id="2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6" w:name="__Fieldmark__148_700714482"/>
            <w:bookmarkStart w:id="297" w:name="__Fieldmark__148_700714482"/>
            <w:bookmarkEnd w:id="2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Rabbits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8" w:name="__Fieldmark__149_700714482"/>
            <w:bookmarkStart w:id="299" w:name="__Fieldmark__149_700714482"/>
            <w:bookmarkEnd w:id="2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0" w:name="__Fieldmark__150_700714482"/>
            <w:bookmarkStart w:id="301" w:name="__Fieldmark__150_700714482"/>
            <w:bookmarkEnd w:id="3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ild Birds and Animals Br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2" w:name="__Fieldmark__151_700714482"/>
            <w:bookmarkStart w:id="303" w:name="__Fieldmark__151_700714482"/>
            <w:bookmarkEnd w:id="3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4" w:name="__Fieldmark__152_700714482"/>
            <w:bookmarkStart w:id="305" w:name="__Fieldmark__152_700714482"/>
            <w:bookmarkEnd w:id="3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Layer Hen and Broiler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6" w:name="__Fieldmark__153_700714482"/>
            <w:bookmarkStart w:id="307" w:name="__Fieldmark__153_700714482"/>
            <w:bookmarkEnd w:id="3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8" w:name="__Fieldmark__154_700714482"/>
            <w:bookmarkStart w:id="309" w:name="__Fieldmark__154_700714482"/>
            <w:bookmarkEnd w:id="3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eekeeping and Silk Worm Rear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0" w:name="__Fieldmark__155_700714482"/>
            <w:bookmarkStart w:id="311" w:name="__Fieldmark__155_700714482"/>
            <w:bookmarkEnd w:id="3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2" w:name="__Fieldmark__156_700714482"/>
            <w:bookmarkStart w:id="313" w:name="__Fieldmark__156_700714482"/>
            <w:bookmarkEnd w:id="3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Herd Management in Animal Husbandr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4" w:name="__Fieldmark__157_700714482"/>
            <w:bookmarkStart w:id="315" w:name="__Fieldmark__157_700714482"/>
            <w:bookmarkEnd w:id="3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6" w:name="__Fieldmark__158_700714482"/>
            <w:bookmarkStart w:id="317" w:name="__Fieldmark__158_700714482"/>
            <w:bookmarkEnd w:id="3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imal Feeding and Fee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8" w:name="__Fieldmark__159_700714482"/>
            <w:bookmarkStart w:id="319" w:name="__Fieldmark__159_700714482"/>
            <w:bookmarkEnd w:id="3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0" w:name="__Fieldmark__160_700714482"/>
            <w:bookmarkStart w:id="321" w:name="__Fieldmark__160_700714482"/>
            <w:bookmarkEnd w:id="3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imal Diseases and Combat with Animal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2" w:name="__Fieldmark__161_700714482"/>
            <w:bookmarkStart w:id="323" w:name="__Fieldmark__161_700714482"/>
            <w:bookmarkEnd w:id="3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4" w:name="__Fieldmark__162_700714482"/>
            <w:bookmarkStart w:id="325" w:name="__Fieldmark__162_700714482"/>
            <w:bookmarkEnd w:id="3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iotechnology Practices in Animal Husbandr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6" w:name="__Fieldmark__163_700714482"/>
            <w:bookmarkStart w:id="327" w:name="__Fieldmark__163_700714482"/>
            <w:bookmarkEnd w:id="3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8" w:name="__Fieldmark__164_700714482"/>
            <w:bookmarkStart w:id="329" w:name="__Fieldmark__164_700714482"/>
            <w:bookmarkEnd w:id="3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arm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0" w:name="__Fieldmark__165_700714482"/>
            <w:bookmarkStart w:id="331" w:name="__Fieldmark__165_700714482"/>
            <w:bookmarkEnd w:id="3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2" w:name="__Fieldmark__166_700714482"/>
            <w:bookmarkStart w:id="333" w:name="__Fieldmark__166_700714482"/>
            <w:bookmarkEnd w:id="3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Training on the Use of Experimental Animal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4" w:name="__Fieldmark__167_700714482"/>
            <w:bookmarkStart w:id="335" w:name="__Fieldmark__167_700714482"/>
            <w:bookmarkEnd w:id="3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6" w:name="__Fieldmark__168_700714482"/>
            <w:bookmarkStart w:id="337" w:name="__Fieldmark__168_700714482"/>
            <w:bookmarkEnd w:id="3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imal Health and Welfa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8" w:name="__Fieldmark__169_700714482"/>
            <w:bookmarkStart w:id="339" w:name="__Fieldmark__169_700714482"/>
            <w:bookmarkEnd w:id="3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0" w:name="__Fieldmark__170_700714482"/>
            <w:bookmarkStart w:id="341" w:name="__Fieldmark__170_700714482"/>
            <w:bookmarkEnd w:id="3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Raising and Improvement of Breeding Buffalo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2" w:name="__Fieldmark__171_700714482"/>
            <w:bookmarkStart w:id="343" w:name="__Fieldmark__171_700714482"/>
            <w:bookmarkEnd w:id="3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4" w:name="__Fieldmark__172_700714482"/>
            <w:bookmarkStart w:id="345" w:name="__Fieldmark__172_700714482"/>
            <w:bookmarkEnd w:id="3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Queen Breeding and Artificial Insemination Practi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6" w:name="__Fieldmark__173_700714482"/>
            <w:bookmarkStart w:id="347" w:name="__Fieldmark__173_700714482"/>
            <w:bookmarkEnd w:id="3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8" w:name="__Fieldmark__174_700714482"/>
            <w:bookmarkStart w:id="349" w:name="__Fieldmark__174_700714482"/>
            <w:bookmarkEnd w:id="3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ackaged Beekeep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0" w:name="__Fieldmark__175_700714482"/>
            <w:bookmarkStart w:id="351" w:name="__Fieldmark__175_700714482"/>
            <w:bookmarkEnd w:id="3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2" w:name="__Fieldmark__176_700714482"/>
            <w:bookmarkStart w:id="353" w:name="__Fieldmark__176_700714482"/>
            <w:bookmarkEnd w:id="3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ee Biolog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4" w:name="__Fieldmark__177_700714482"/>
            <w:bookmarkStart w:id="355" w:name="__Fieldmark__177_700714482"/>
            <w:bookmarkEnd w:id="3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6" w:name="__Fieldmark__178_700714482"/>
            <w:bookmarkStart w:id="357" w:name="__Fieldmark__178_700714482"/>
            <w:bookmarkEnd w:id="3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oultry Husbandry (Layer He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8" w:name="__Fieldmark__179_700714482"/>
            <w:bookmarkStart w:id="359" w:name="__Fieldmark__179_700714482"/>
            <w:bookmarkEnd w:id="3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0" w:name="__Fieldmark__180_700714482"/>
            <w:bookmarkStart w:id="361" w:name="__Fieldmark__180_700714482"/>
            <w:bookmarkEnd w:id="3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Layer Hen F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2" w:name="__Fieldmark__181_700714482"/>
            <w:bookmarkStart w:id="363" w:name="__Fieldmark__181_700714482"/>
            <w:bookmarkEnd w:id="3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4" w:name="__Fieldmark__182_700714482"/>
            <w:bookmarkStart w:id="365" w:name="__Fieldmark__182_700714482"/>
            <w:bookmarkEnd w:id="3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Layer Hen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6" w:name="__Fieldmark__183_700714482"/>
            <w:bookmarkStart w:id="367" w:name="__Fieldmark__183_700714482"/>
            <w:bookmarkEnd w:id="3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8" w:name="__Fieldmark__184_700714482"/>
            <w:bookmarkStart w:id="369" w:name="__Fieldmark__184_700714482"/>
            <w:bookmarkEnd w:id="3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iotechnology in Poultry Husbandr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0" w:name="__Fieldmark__185_700714482"/>
            <w:bookmarkStart w:id="371" w:name="__Fieldmark__185_700714482"/>
            <w:bookmarkEnd w:id="3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2" w:name="__Fieldmark__186_700714482"/>
            <w:bookmarkStart w:id="373" w:name="__Fieldmark__186_700714482"/>
            <w:bookmarkEnd w:id="37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2. Fisheries and Aquaculture</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ata Collection and Utilis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4" w:name="__Fieldmark__187_700714482"/>
            <w:bookmarkStart w:id="375" w:name="__Fieldmark__187_700714482"/>
            <w:bookmarkEnd w:id="3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6" w:name="__Fieldmark__188_700714482"/>
            <w:bookmarkStart w:id="377" w:name="__Fieldmark__188_700714482"/>
            <w:bookmarkEnd w:id="3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quaculture (Trout-Sea bream-Sea bas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8" w:name="__Fieldmark__189_700714482"/>
            <w:bookmarkStart w:id="379" w:name="__Fieldmark__189_700714482"/>
            <w:bookmarkEnd w:id="3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0" w:name="__Fieldmark__190_700714482"/>
            <w:bookmarkStart w:id="381" w:name="__Fieldmark__190_700714482"/>
            <w:bookmarkEnd w:id="3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quaculture Information System</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2" w:name="__Fieldmark__191_700714482"/>
            <w:bookmarkStart w:id="383" w:name="__Fieldmark__191_700714482"/>
            <w:bookmarkEnd w:id="3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4" w:name="__Fieldmark__192_700714482"/>
            <w:bookmarkStart w:id="385" w:name="__Fieldmark__192_700714482"/>
            <w:bookmarkEnd w:id="3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eries and Hatchery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6" w:name="__Fieldmark__193_700714482"/>
            <w:bookmarkStart w:id="387" w:name="__Fieldmark__193_700714482"/>
            <w:bookmarkEnd w:id="3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8" w:name="__Fieldmark__194_700714482"/>
            <w:bookmarkStart w:id="389" w:name="__Fieldmark__194_700714482"/>
            <w:bookmarkEnd w:id="3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Environmental Friendly Aquaculture System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0" w:name="__Fieldmark__195_700714482"/>
            <w:bookmarkStart w:id="391" w:name="__Fieldmark__195_700714482"/>
            <w:bookmarkEnd w:id="3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2" w:name="__Fieldmark__196_700714482"/>
            <w:bookmarkStart w:id="393" w:name="__Fieldmark__196_700714482"/>
            <w:bookmarkEnd w:id="3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4" w:name="__Fieldmark__197_700714482"/>
            <w:bookmarkStart w:id="395" w:name="__Fieldmark__197_700714482"/>
            <w:bookmarkEnd w:id="3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6" w:name="__Fieldmark__198_700714482"/>
            <w:bookmarkStart w:id="397" w:name="__Fieldmark__198_700714482"/>
            <w:bookmarkEnd w:id="3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Utilisation of the Fish Stock</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8" w:name="__Fieldmark__199_700714482"/>
            <w:bookmarkStart w:id="399" w:name="__Fieldmark__199_700714482"/>
            <w:bookmarkEnd w:id="3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0" w:name="__Fieldmark__200_700714482"/>
            <w:bookmarkStart w:id="401" w:name="__Fieldmark__200_700714482"/>
            <w:bookmarkEnd w:id="4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rustacea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2" w:name="__Fieldmark__201_700714482"/>
            <w:bookmarkStart w:id="403" w:name="__Fieldmark__201_700714482"/>
            <w:bookmarkEnd w:id="4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4" w:name="__Fieldmark__202_700714482"/>
            <w:bookmarkStart w:id="405" w:name="__Fieldmark__202_700714482"/>
            <w:bookmarkEnd w:id="4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ter Resources Management (br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6" w:name="__Fieldmark__203_700714482"/>
            <w:bookmarkStart w:id="407" w:name="__Fieldmark__203_700714482"/>
            <w:bookmarkEnd w:id="4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8" w:name="__Fieldmark__204_700714482"/>
            <w:bookmarkStart w:id="409" w:name="__Fieldmark__204_700714482"/>
            <w:bookmarkEnd w:id="4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auna Determination with Genetic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0" w:name="__Fieldmark__205_700714482"/>
            <w:bookmarkStart w:id="411" w:name="__Fieldmark__205_700714482"/>
            <w:bookmarkEnd w:id="4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2" w:name="__Fieldmark__206_700714482"/>
            <w:bookmarkStart w:id="413" w:name="__Fieldmark__206_700714482"/>
            <w:bookmarkEnd w:id="4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the Freshwater fish</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4" w:name="__Fieldmark__207_700714482"/>
            <w:bookmarkStart w:id="415" w:name="__Fieldmark__207_700714482"/>
            <w:bookmarkEnd w:id="4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6" w:name="__Fieldmark__208_700714482"/>
            <w:bookmarkStart w:id="417" w:name="__Fieldmark__208_700714482"/>
            <w:bookmarkEnd w:id="4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the Saltwater Fish</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8" w:name="__Fieldmark__209_700714482"/>
            <w:bookmarkStart w:id="419" w:name="__Fieldmark__209_700714482"/>
            <w:bookmarkEnd w:id="4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0" w:name="__Fieldmark__210_700714482"/>
            <w:bookmarkStart w:id="421" w:name="__Fieldmark__210_700714482"/>
            <w:bookmarkEnd w:id="4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the Aquarium Fish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2" w:name="__Fieldmark__211_700714482"/>
            <w:bookmarkStart w:id="423" w:name="__Fieldmark__211_700714482"/>
            <w:bookmarkEnd w:id="4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4" w:name="__Fieldmark__212_700714482"/>
            <w:bookmarkStart w:id="425" w:name="__Fieldmark__212_700714482"/>
            <w:bookmarkEnd w:id="4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Live Bai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6" w:name="__Fieldmark__213_700714482"/>
            <w:bookmarkStart w:id="427" w:name="__Fieldmark__213_700714482"/>
            <w:bookmarkEnd w:id="4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8" w:name="__Fieldmark__214_700714482"/>
            <w:bookmarkStart w:id="429" w:name="__Fieldmark__214_700714482"/>
            <w:bookmarkEnd w:id="4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ter Quality in Aqua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0" w:name="__Fieldmark__215_700714482"/>
            <w:bookmarkStart w:id="431" w:name="__Fieldmark__215_700714482"/>
            <w:bookmarkEnd w:id="4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2" w:name="__Fieldmark__216_700714482"/>
            <w:bookmarkStart w:id="433" w:name="__Fieldmark__216_700714482"/>
            <w:bookmarkEnd w:id="4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Environmental Management of Aqua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4" w:name="__Fieldmark__217_700714482"/>
            <w:bookmarkStart w:id="435" w:name="__Fieldmark__217_700714482"/>
            <w:bookmarkEnd w:id="4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6" w:name="__Fieldmark__218_700714482"/>
            <w:bookmarkStart w:id="437" w:name="__Fieldmark__218_700714482"/>
            <w:bookmarkEnd w:id="4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Fish Diseases: Bacterial, Viral and Parasitic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8" w:name="__Fieldmark__219_700714482"/>
            <w:bookmarkStart w:id="439" w:name="__Fieldmark__219_700714482"/>
            <w:bookmarkEnd w:id="4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0" w:name="__Fieldmark__220_700714482"/>
            <w:bookmarkStart w:id="441" w:name="__Fieldmark__220_700714482"/>
            <w:bookmarkEnd w:id="4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Histological Studies on Fish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2" w:name="__Fieldmark__221_700714482"/>
            <w:bookmarkStart w:id="443" w:name="__Fieldmark__221_700714482"/>
            <w:bookmarkEnd w:id="4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4" w:name="__Fieldmark__222_700714482"/>
            <w:bookmarkStart w:id="445" w:name="__Fieldmark__222_700714482"/>
            <w:bookmarkEnd w:id="4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 F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6" w:name="__Fieldmark__223_700714482"/>
            <w:bookmarkStart w:id="447" w:name="__Fieldmark__223_700714482"/>
            <w:bookmarkEnd w:id="4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8" w:name="__Fieldmark__224_700714482"/>
            <w:bookmarkStart w:id="449" w:name="__Fieldmark__224_700714482"/>
            <w:bookmarkEnd w:id="4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reshwater Zooplankton Taxonomy (Cladocera, Copepoda etc.)</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0" w:name="__Fieldmark__225_700714482"/>
            <w:bookmarkStart w:id="451" w:name="__Fieldmark__225_700714482"/>
            <w:bookmarkEnd w:id="4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2" w:name="__Fieldmark__226_700714482"/>
            <w:bookmarkStart w:id="453" w:name="__Fieldmark__226_700714482"/>
            <w:bookmarkEnd w:id="4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rouper Breeding (White Grouper, Blacktip Groupe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4" w:name="__Fieldmark__227_700714482"/>
            <w:bookmarkStart w:id="455" w:name="__Fieldmark__227_700714482"/>
            <w:bookmarkEnd w:id="4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6" w:name="__Fieldmark__228_700714482"/>
            <w:bookmarkStart w:id="457" w:name="__Fieldmark__228_700714482"/>
            <w:bookmarkEnd w:id="4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Utilisation of Fish Stock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8" w:name="__Fieldmark__229_700714482"/>
            <w:bookmarkStart w:id="459" w:name="__Fieldmark__229_700714482"/>
            <w:bookmarkEnd w:id="4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0" w:name="__Fieldmark__230_700714482"/>
            <w:bookmarkStart w:id="461" w:name="__Fieldmark__230_700714482"/>
            <w:bookmarkEnd w:id="4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rustaceans (shrimps etc.)</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2" w:name="__Fieldmark__231_700714482"/>
            <w:bookmarkStart w:id="463" w:name="__Fieldmark__231_700714482"/>
            <w:bookmarkEnd w:id="4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4" w:name="__Fieldmark__232_700714482"/>
            <w:bookmarkStart w:id="465" w:name="__Fieldmark__232_700714482"/>
            <w:bookmarkEnd w:id="4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coustic Surve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6" w:name="__Fieldmark__233_700714482"/>
            <w:bookmarkStart w:id="467" w:name="__Fieldmark__233_700714482"/>
            <w:bookmarkEnd w:id="4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8" w:name="__Fieldmark__234_700714482"/>
            <w:bookmarkStart w:id="469" w:name="__Fieldmark__234_700714482"/>
            <w:bookmarkEnd w:id="4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out Farming in Inland Wate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0" w:name="__Fieldmark__235_700714482"/>
            <w:bookmarkStart w:id="471" w:name="__Fieldmark__235_700714482"/>
            <w:bookmarkEnd w:id="4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2" w:name="__Fieldmark__236_700714482"/>
            <w:bookmarkStart w:id="473" w:name="__Fieldmark__236_700714482"/>
            <w:bookmarkEnd w:id="4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etermination of the Fish Fauna in Metric, Meristic Measuremen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4" w:name="__Fieldmark__237_700714482"/>
            <w:bookmarkStart w:id="475" w:name="__Fieldmark__237_700714482"/>
            <w:bookmarkEnd w:id="4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6" w:name="__Fieldmark__238_700714482"/>
            <w:bookmarkStart w:id="477" w:name="__Fieldmark__238_700714482"/>
            <w:bookmarkEnd w:id="4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Marking Methods in Fishery Research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8" w:name="__Fieldmark__239_700714482"/>
            <w:bookmarkStart w:id="479" w:name="__Fieldmark__239_700714482"/>
            <w:bookmarkEnd w:id="4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0" w:name="__Fieldmark__240_700714482"/>
            <w:bookmarkStart w:id="481" w:name="__Fieldmark__240_700714482"/>
            <w:bookmarkEnd w:id="4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Water Quality, Land and Laboratory Method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2" w:name="__Fieldmark__241_700714482"/>
            <w:bookmarkStart w:id="483" w:name="__Fieldmark__241_700714482"/>
            <w:bookmarkEnd w:id="4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4" w:name="__Fieldmark__242_700714482"/>
            <w:bookmarkStart w:id="485" w:name="__Fieldmark__242_700714482"/>
            <w:bookmarkEnd w:id="4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General Information on Leeches and Their Economic Importance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6" w:name="__Fieldmark__243_700714482"/>
            <w:bookmarkStart w:id="487" w:name="__Fieldmark__243_700714482"/>
            <w:bookmarkEnd w:id="4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8" w:name="__Fieldmark__244_700714482"/>
            <w:bookmarkStart w:id="489" w:name="__Fieldmark__244_700714482"/>
            <w:bookmarkEnd w:id="4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Determination Of Fauna with Genetical Method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0" w:name="__Fieldmark__245_700714482"/>
            <w:bookmarkStart w:id="491" w:name="__Fieldmark__245_700714482"/>
            <w:bookmarkEnd w:id="4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2" w:name="__Fieldmark__246_700714482"/>
            <w:bookmarkStart w:id="493" w:name="__Fieldmark__246_700714482"/>
            <w:bookmarkEnd w:id="4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echnological Improvements in Aqua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4" w:name="__Fieldmark__247_700714482"/>
            <w:bookmarkStart w:id="495" w:name="__Fieldmark__247_700714482"/>
            <w:bookmarkEnd w:id="4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6" w:name="__Fieldmark__248_700714482"/>
            <w:bookmarkStart w:id="497" w:name="__Fieldmark__248_700714482"/>
            <w:bookmarkEnd w:id="4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oxicological Studies on Fishes and lethal dose Determination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8" w:name="__Fieldmark__249_700714482"/>
            <w:bookmarkStart w:id="499" w:name="__Fieldmark__249_700714482"/>
            <w:bookmarkEnd w:id="4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0" w:name="__Fieldmark__250_700714482"/>
            <w:bookmarkStart w:id="501" w:name="__Fieldmark__250_700714482"/>
            <w:bookmarkEnd w:id="5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Molecular Methods Used in determination of Fish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2" w:name="__Fieldmark__251_700714482"/>
            <w:bookmarkStart w:id="503" w:name="__Fieldmark__251_700714482"/>
            <w:bookmarkEnd w:id="5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4" w:name="__Fieldmark__252_700714482"/>
            <w:bookmarkStart w:id="505" w:name="__Fieldmark__252_700714482"/>
            <w:bookmarkEnd w:id="5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Packaged Software for Calculation of the Fish Stock Estimation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6" w:name="__Fieldmark__253_700714482"/>
            <w:bookmarkStart w:id="507" w:name="__Fieldmark__253_700714482"/>
            <w:bookmarkEnd w:id="5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8" w:name="__Fieldmark__254_700714482"/>
            <w:bookmarkStart w:id="509" w:name="__Fieldmark__254_700714482"/>
            <w:bookmarkEnd w:id="5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ery Method</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0" w:name="__Fieldmark__255_700714482"/>
            <w:bookmarkStart w:id="511" w:name="__Fieldmark__255_700714482"/>
            <w:bookmarkEnd w:id="5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2" w:name="__Fieldmark__256_700714482"/>
            <w:bookmarkStart w:id="513" w:name="__Fieldmark__256_700714482"/>
            <w:bookmarkEnd w:id="5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out 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4" w:name="__Fieldmark__257_700714482"/>
            <w:bookmarkStart w:id="515" w:name="__Fieldmark__257_700714482"/>
            <w:bookmarkEnd w:id="5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6" w:name="__Fieldmark__258_700714482"/>
            <w:bookmarkStart w:id="517" w:name="__Fieldmark__258_700714482"/>
            <w:bookmarkEnd w:id="5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Spawn Management in Sturgeon Fish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8" w:name="__Fieldmark__259_700714482"/>
            <w:bookmarkStart w:id="519" w:name="__Fieldmark__259_700714482"/>
            <w:bookmarkEnd w:id="5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0" w:name="__Fieldmark__260_700714482"/>
            <w:bookmarkStart w:id="521" w:name="__Fieldmark__260_700714482"/>
            <w:bookmarkEnd w:id="5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bottom"/>
          </w:tcPr>
          <w:p>
            <w:pPr>
              <w:pStyle w:val="Normal"/>
              <w:jc w:val="left"/>
              <w:rPr>
                <w:rFonts w:ascii="Arial" w:hAnsi="Arial" w:cs="Arial"/>
                <w:lang w:val="en-GB"/>
              </w:rPr>
            </w:pPr>
            <w:r>
              <w:rPr>
                <w:rFonts w:cs="Arial" w:ascii="Arial" w:hAnsi="Arial"/>
                <w:lang w:val="en-GB"/>
              </w:rPr>
              <w:t>Fish Production</w:t>
            </w:r>
          </w:p>
          <w:p>
            <w:pPr>
              <w:pStyle w:val="Normal"/>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2" w:name="__Fieldmark__261_700714482"/>
            <w:bookmarkStart w:id="523" w:name="__Fieldmark__261_700714482"/>
            <w:bookmarkEnd w:id="5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4" w:name="__Fieldmark__262_700714482"/>
            <w:bookmarkStart w:id="525" w:name="__Fieldmark__262_700714482"/>
            <w:bookmarkEnd w:id="52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3. Use of Geographical Information Systems in Agriculture</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ata Collecting and Represent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6" w:name="__Fieldmark__263_700714482"/>
            <w:bookmarkStart w:id="527" w:name="__Fieldmark__263_700714482"/>
            <w:bookmarkEnd w:id="5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8" w:name="__Fieldmark__264_700714482"/>
            <w:bookmarkStart w:id="529" w:name="__Fieldmark__264_700714482"/>
            <w:bookmarkEnd w:id="5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patial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0" w:name="__Fieldmark__265_700714482"/>
            <w:bookmarkStart w:id="531" w:name="__Fieldmark__265_700714482"/>
            <w:bookmarkEnd w:id="5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2" w:name="__Fieldmark__266_700714482"/>
            <w:bookmarkStart w:id="533" w:name="__Fieldmark__266_700714482"/>
            <w:bookmarkEnd w:id="5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4" w:name="__Fieldmark__267_700714482"/>
            <w:bookmarkStart w:id="535" w:name="__Fieldmark__267_700714482"/>
            <w:bookmarkEnd w:id="5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6" w:name="__Fieldmark__268_700714482"/>
            <w:bookmarkStart w:id="537" w:name="__Fieldmark__268_700714482"/>
            <w:bookmarkEnd w:id="5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Use of Spectroscopy and Determination of Plant Index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8" w:name="__Fieldmark__269_700714482"/>
            <w:bookmarkStart w:id="539" w:name="__Fieldmark__269_700714482"/>
            <w:bookmarkEnd w:id="5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0" w:name="__Fieldmark__270_700714482"/>
            <w:bookmarkStart w:id="541" w:name="__Fieldmark__270_700714482"/>
            <w:bookmarkEnd w:id="54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4. Environment and Climate Change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mbat with Desertification and Drough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2" w:name="__Fieldmark__271_700714482"/>
            <w:bookmarkStart w:id="543" w:name="__Fieldmark__271_700714482"/>
            <w:bookmarkEnd w:id="5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4" w:name="__Fieldmark__272_700714482"/>
            <w:bookmarkStart w:id="545" w:name="__Fieldmark__272_700714482"/>
            <w:bookmarkEnd w:id="5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gricultural Insuran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6" w:name="__Fieldmark__273_700714482"/>
            <w:bookmarkStart w:id="547" w:name="__Fieldmark__273_700714482"/>
            <w:bookmarkEnd w:id="5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8" w:name="__Fieldmark__274_700714482"/>
            <w:bookmarkStart w:id="549" w:name="__Fieldmark__274_700714482"/>
            <w:bookmarkEnd w:id="5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Natural Disaste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0" w:name="__Fieldmark__275_700714482"/>
            <w:bookmarkStart w:id="551" w:name="__Fieldmark__275_700714482"/>
            <w:bookmarkEnd w:id="5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2" w:name="__Fieldmark__276_700714482"/>
            <w:bookmarkStart w:id="553" w:name="__Fieldmark__276_700714482"/>
            <w:bookmarkEnd w:id="55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5. Quality Analyses and Evaluat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Wheat and Barley Breeding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4" w:name="__Fieldmark__277_700714482"/>
            <w:bookmarkStart w:id="555" w:name="__Fieldmark__277_700714482"/>
            <w:bookmarkEnd w:id="5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6" w:name="__Fieldmark__278_700714482"/>
            <w:bookmarkStart w:id="557" w:name="__Fieldmark__278_700714482"/>
            <w:bookmarkEnd w:id="5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ereal Quality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8" w:name="__Fieldmark__279_700714482"/>
            <w:bookmarkStart w:id="559" w:name="__Fieldmark__279_700714482"/>
            <w:bookmarkEnd w:id="5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0" w:name="__Fieldmark__280_700714482"/>
            <w:bookmarkStart w:id="561" w:name="__Fieldmark__280_700714482"/>
            <w:bookmarkEnd w:id="5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asta Making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2" w:name="__Fieldmark__281_700714482"/>
            <w:bookmarkStart w:id="563" w:name="__Fieldmark__281_700714482"/>
            <w:bookmarkEnd w:id="5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4" w:name="__Fieldmark__282_700714482"/>
            <w:bookmarkStart w:id="565" w:name="__Fieldmark__282_700714482"/>
            <w:bookmarkEnd w:id="5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uckwheat Quality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6" w:name="__Fieldmark__283_700714482"/>
            <w:bookmarkStart w:id="567" w:name="__Fieldmark__283_700714482"/>
            <w:bookmarkEnd w:id="5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8" w:name="__Fieldmark__284_700714482"/>
            <w:bookmarkStart w:id="569" w:name="__Fieldmark__284_700714482"/>
            <w:bookmarkEnd w:id="5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Legumes Quality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0" w:name="__Fieldmark__285_700714482"/>
            <w:bookmarkStart w:id="571" w:name="__Fieldmark__285_700714482"/>
            <w:bookmarkEnd w:id="5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2" w:name="__Fieldmark__286_700714482"/>
            <w:bookmarkStart w:id="573" w:name="__Fieldmark__286_700714482"/>
            <w:bookmarkEnd w:id="57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tcPr>
          <w:p>
            <w:pPr>
              <w:pStyle w:val="Normal"/>
              <w:spacing w:before="120" w:after="120"/>
              <w:jc w:val="left"/>
              <w:rPr>
                <w:rFonts w:ascii="Arial" w:hAnsi="Arial" w:cs="Arial"/>
                <w:b/>
                <w:b/>
                <w:lang w:val="en-GB"/>
              </w:rPr>
            </w:pPr>
            <w:r>
              <w:rPr>
                <w:rFonts w:cs="Arial" w:ascii="Arial" w:hAnsi="Arial"/>
                <w:b/>
                <w:lang w:val="en-GB"/>
              </w:rPr>
              <w:t>16. Agriculture and Rural Develop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Agriculture and Rural Development Polic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4" w:name="__Fieldmark__287_700714482"/>
            <w:bookmarkStart w:id="575" w:name="__Fieldmark__287_700714482"/>
            <w:bookmarkEnd w:id="5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6" w:name="__Fieldmark__288_700714482"/>
            <w:bookmarkStart w:id="577" w:name="__Fieldmark__288_700714482"/>
            <w:bookmarkEnd w:id="5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 xml:space="preserve">Rural Development Application System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8" w:name="__Fieldmark__289_700714482"/>
            <w:bookmarkStart w:id="579" w:name="__Fieldmark__289_700714482"/>
            <w:bookmarkEnd w:id="5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0" w:name="__Fieldmark__290_700714482"/>
            <w:bookmarkStart w:id="581" w:name="__Fieldmark__290_700714482"/>
            <w:bookmarkEnd w:id="5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Rural Development Project Preparation, Project Evaluation, Project Cycle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2" w:name="__Fieldmark__291_700714482"/>
            <w:bookmarkStart w:id="583" w:name="__Fieldmark__291_700714482"/>
            <w:bookmarkEnd w:id="5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4" w:name="__Fieldmark__292_700714482"/>
            <w:bookmarkStart w:id="585" w:name="__Fieldmark__292_700714482"/>
            <w:bookmarkEnd w:id="5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Rural Development Projects on-the-Spot Controls and Monitoring of Project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6" w:name="__Fieldmark__293_700714482"/>
            <w:bookmarkStart w:id="587" w:name="__Fieldmark__293_700714482"/>
            <w:bookmarkEnd w:id="5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8" w:name="__Fieldmark__294_700714482"/>
            <w:bookmarkStart w:id="589" w:name="__Fieldmark__294_700714482"/>
            <w:bookmarkEnd w:id="5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Rural Development Projects Payment Process and Accounting Proces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0" w:name="__Fieldmark__295_700714482"/>
            <w:bookmarkStart w:id="591" w:name="__Fieldmark__295_700714482"/>
            <w:bookmarkEnd w:id="5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2" w:name="__Fieldmark__296_700714482"/>
            <w:bookmarkStart w:id="593" w:name="__Fieldmark__296_700714482"/>
            <w:bookmarkEnd w:id="593"/>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4" w:name="__Fieldmark__297_700714482"/>
            <w:bookmarkStart w:id="595" w:name="__Fieldmark__297_700714482"/>
            <w:bookmarkEnd w:id="5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6" w:name="__Fieldmark__298_700714482"/>
            <w:bookmarkStart w:id="597" w:name="__Fieldmark__298_700714482"/>
            <w:bookmarkEnd w:id="5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8" w:name="__Fieldmark__299_700714482"/>
            <w:bookmarkStart w:id="599" w:name="__Fieldmark__299_700714482"/>
            <w:bookmarkEnd w:id="5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0" w:name="__Fieldmark__300_700714482"/>
            <w:bookmarkStart w:id="601" w:name="__Fieldmark__300_700714482"/>
            <w:bookmarkEnd w:id="6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2" w:name="__Fieldmark__301_700714482"/>
            <w:bookmarkStart w:id="603" w:name="__Fieldmark__301_700714482"/>
            <w:bookmarkEnd w:id="6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4" w:name="__Fieldmark__302_700714482"/>
            <w:bookmarkStart w:id="605" w:name="__Fieldmark__302_700714482"/>
            <w:bookmarkEnd w:id="605"/>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charset w:val="00"/>
    <w:family w:val="roman"/>
    <w:pitch w:val="variable"/>
  </w:font>
  <w:font w:name="Candara">
    <w:charset w:val="00"/>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7">
              <wp:simplePos x="0" y="0"/>
              <wp:positionH relativeFrom="page">
                <wp:posOffset>6047105</wp:posOffset>
              </wp:positionH>
              <wp:positionV relativeFrom="page">
                <wp:posOffset>9370695</wp:posOffset>
              </wp:positionV>
              <wp:extent cx="1543685" cy="1500505"/>
              <wp:effectExtent l="1270" t="635" r="0" b="0"/>
              <wp:wrapNone/>
              <wp:docPr id="3" name="AutoShape 1"/>
              <a:graphic xmlns:a="http://schemas.openxmlformats.org/drawingml/2006/main">
                <a:graphicData uri="http://schemas.microsoft.com/office/word/2010/wordprocessingShape">
                  <wps:wsp>
                    <wps:cNvSpPr/>
                    <wps:spPr>
                      <a:xfrm flipH="1" rot="16200000">
                        <a:off x="0" y="0"/>
                        <a:ext cx="1543680" cy="1500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6.15pt;margin-top:737.85pt;width:121.5pt;height:118.1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88265</wp:posOffset>
              </wp:positionV>
              <wp:extent cx="5624830" cy="1270"/>
              <wp:effectExtent l="635" t="5080" r="635" b="5080"/>
              <wp:wrapNone/>
              <wp:docPr id="4" name="AutoShape 3"/>
              <a:graphic xmlns:a="http://schemas.openxmlformats.org/drawingml/2006/main">
                <a:graphicData uri="http://schemas.microsoft.com/office/word/2010/wordprocessingShape">
                  <wps:wsp>
                    <wps:cNvCnPr/>
                    <wps:spPr>
                      <a:xfrm>
                        <a:off x="0" y="0"/>
                        <a:ext cx="562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2.8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88265</wp:posOffset>
              </wp:positionV>
              <wp:extent cx="5719445" cy="1270"/>
              <wp:effectExtent l="0" t="5080" r="0" b="5080"/>
              <wp:wrapNone/>
              <wp:docPr id="5" name="AutoShape 3"/>
              <a:graphic xmlns:a="http://schemas.openxmlformats.org/drawingml/2006/main">
                <a:graphicData uri="http://schemas.microsoft.com/office/word/2010/wordprocessingShape">
                  <wps:wsp>
                    <wps:cNvCnPr/>
                    <wps:spPr>
                      <a:xfrm>
                        <a:off x="0" y="0"/>
                        <a:ext cx="571968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50.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176010</wp:posOffset>
              </wp:positionH>
              <wp:positionV relativeFrom="page">
                <wp:posOffset>9351645</wp:posOffset>
              </wp:positionV>
              <wp:extent cx="1359535" cy="1480185"/>
              <wp:effectExtent l="635" t="635" r="635" b="0"/>
              <wp:wrapNone/>
              <wp:docPr id="6" name="AutoShape 1"/>
              <a:graphic xmlns:a="http://schemas.openxmlformats.org/drawingml/2006/main">
                <a:graphicData uri="http://schemas.microsoft.com/office/word/2010/wordprocessingShape">
                  <wps:wsp>
                    <wps:cNvSpPr/>
                    <wps:spPr>
                      <a:xfrm flipH="1" rot="16200000">
                        <a:off x="0" y="0"/>
                        <a:ext cx="1359360" cy="14803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6.3pt;margin-top:736.35pt;width:107pt;height:116.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9">
              <wp:simplePos x="0" y="0"/>
              <wp:positionH relativeFrom="column">
                <wp:posOffset>-288925</wp:posOffset>
              </wp:positionH>
              <wp:positionV relativeFrom="paragraph">
                <wp:posOffset>-289560</wp:posOffset>
              </wp:positionV>
              <wp:extent cx="6301740" cy="917575"/>
              <wp:effectExtent l="0" t="0" r="0" b="107950"/>
              <wp:wrapNone/>
              <wp:docPr id="2" name=""/>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ining@sesric.org%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0:00Z</dcterms:created>
  <dc:creator>sis</dc:creator>
  <dc:description/>
  <cp:keywords/>
  <dc:language>en-US</dc:language>
  <cp:lastModifiedBy>SESRIC</cp:lastModifiedBy>
  <cp:lastPrinted>2020-01-16T11:52:00Z</cp:lastPrinted>
  <dcterms:modified xsi:type="dcterms:W3CDTF">2020-02-02T20:29:00Z</dcterms:modified>
  <cp:revision>10</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_ip_UnifiedCompliancePolicyProperties">
    <vt:lpwstr/>
  </property>
  <property fmtid="{D5CDD505-2E9C-101B-9397-08002B2CF9AE}" pid="4" name="_ip_UnifiedCompliancePolicyUIAction">
    <vt:lpwstr/>
  </property>
</Properties>
</file>