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w:t>
      </w:r>
    </w:p>
    <w:p>
      <w:pPr>
        <w:pStyle w:val="Normal"/>
        <w:jc w:val="center"/>
        <w:rPr>
          <w:rFonts w:ascii="Arial" w:hAnsi="Arial" w:cs="Arial"/>
          <w:lang w:val="en-GB"/>
        </w:rPr>
      </w:pPr>
      <w:r>
        <w:rPr>
          <w:rFonts w:cs="Arial" w:ascii="Arial" w:hAnsi="Arial"/>
          <w:b/>
          <w:bCs/>
          <w:color w:val="0070C0"/>
          <w:spacing w:val="-2"/>
          <w:sz w:val="32"/>
          <w:szCs w:val="22"/>
          <w:lang w:val="en-GB"/>
        </w:rPr>
        <w:t>Social Security Institutions Capacity Building Programme (SSI-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Technical Note</w:t>
      </w:r>
      <w:r>
        <w:rPr>
          <w:rFonts w:cs="Calibri" w:ascii="Calibri" w:hAnsi="Calibri"/>
          <w:b/>
          <w:bCs/>
          <w:color w:val="0070C0"/>
          <w:spacing w:val="-2"/>
          <w:sz w:val="28"/>
          <w:szCs w:val="22"/>
          <w:lang w:val="en-GB"/>
        </w:rPr>
        <w:t xml:space="preserve">                                                                   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12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spacing w:before="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IDENTIFICATION OF NEEDS AND CAPACITIES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 xml:space="preserve">1. </w:t>
            </w:r>
            <w:r>
              <w:rPr>
                <w:rFonts w:cs="Arial" w:ascii="Arial" w:hAnsi="Arial"/>
                <w:b/>
                <w:lang w:val="en-GB"/>
              </w:rPr>
              <w:t>Actuarial and Financial Manage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Actuarial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1593708076"/>
            <w:bookmarkStart w:id="1" w:name="__Fieldmark__0_1593708076"/>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1593708076"/>
            <w:bookmarkStart w:id="3" w:name="__Fieldmark__1_1593708076"/>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Data Mining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1593708076"/>
            <w:bookmarkStart w:id="5" w:name="__Fieldmark__2_1593708076"/>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1593708076"/>
            <w:bookmarkStart w:id="7" w:name="__Fieldmark__3_1593708076"/>
            <w:bookmarkEnd w:id="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2. Information Technology</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Network Management and Securi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1593708076"/>
            <w:bookmarkStart w:id="9" w:name="__Fieldmark__4_1593708076"/>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1593708076"/>
            <w:bookmarkStart w:id="11" w:name="__Fieldmark__5_1593708076"/>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Social Insurance and General Health Insurance Database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1593708076"/>
            <w:bookmarkStart w:id="13" w:name="__Fieldmark__6_1593708076"/>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1593708076"/>
            <w:bookmarkStart w:id="15" w:name="__Fieldmark__7_1593708076"/>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Business Process Analysis and Desig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1593708076"/>
            <w:bookmarkStart w:id="17" w:name="__Fieldmark__8_1593708076"/>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1593708076"/>
            <w:bookmarkStart w:id="19" w:name="__Fieldmark__9_1593708076"/>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Data Warehousing and Safe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1593708076"/>
            <w:bookmarkStart w:id="21" w:name="__Fieldmark__10_1593708076"/>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1593708076"/>
            <w:bookmarkStart w:id="23" w:name="__Fieldmark__11_1593708076"/>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Medical Payments Registration System</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1593708076"/>
            <w:bookmarkStart w:id="25" w:name="__Fieldmark__12_1593708076"/>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1593708076"/>
            <w:bookmarkStart w:id="27" w:name="__Fieldmark__13_1593708076"/>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lectronic Archiving and Document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1593708076"/>
            <w:bookmarkStart w:id="29" w:name="__Fieldmark__14_1593708076"/>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1593708076"/>
            <w:bookmarkStart w:id="31" w:name="__Fieldmark__15_1593708076"/>
            <w:bookmarkEnd w:id="3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 xml:space="preserve">3. </w:t>
            </w:r>
            <w:r>
              <w:rPr>
                <w:rFonts w:cs="Arial" w:ascii="Arial" w:hAnsi="Arial"/>
                <w:b/>
                <w:lang w:val="en-GB"/>
              </w:rPr>
              <w:t>Pens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lang w:val="en-GB"/>
              </w:rPr>
              <w:t>Short Term Insurance Line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1593708076"/>
            <w:bookmarkStart w:id="33" w:name="__Fieldmark__16_1593708076"/>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1593708076"/>
            <w:bookmarkStart w:id="35" w:name="__Fieldmark__17_1593708076"/>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Fonts w:cs="Arial" w:ascii="Arial" w:hAnsi="Arial"/>
                <w:lang w:val="en-GB"/>
              </w:rPr>
              <w:t>Long Term Insurance Line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1593708076"/>
            <w:bookmarkStart w:id="37" w:name="__Fieldmark__18_1593708076"/>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1593708076"/>
            <w:bookmarkStart w:id="39" w:name="__Fieldmark__19_1593708076"/>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valuation of Elapsed Time Abroad for Social Securi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1593708076"/>
            <w:bookmarkStart w:id="41" w:name="__Fieldmark__20_1593708076"/>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1593708076"/>
            <w:bookmarkStart w:id="43" w:name="__Fieldmark__21_1593708076"/>
            <w:bookmarkEnd w:id="4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 xml:space="preserve">4. </w:t>
            </w:r>
            <w:r>
              <w:rPr>
                <w:rFonts w:cs="Arial" w:ascii="Arial" w:hAnsi="Arial"/>
                <w:b/>
                <w:bCs/>
                <w:lang w:val="en-GB"/>
              </w:rPr>
              <w:t>General Health Insurance</w:t>
            </w:r>
          </w:p>
        </w:tc>
      </w:tr>
      <w:tr>
        <w:trPr>
          <w:trHeight w:val="480" w:hRule="atLeast"/>
        </w:trPr>
        <w:tc>
          <w:tcPr>
            <w:tcW w:w="606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The Scope of Health Care Reimbursement and Pric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1593708076"/>
            <w:bookmarkStart w:id="45" w:name="__Fieldmark__22_1593708076"/>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1593708076"/>
            <w:bookmarkStart w:id="47" w:name="__Fieldmark__23_1593708076"/>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Health Services Reimbursement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1593708076"/>
            <w:bookmarkStart w:id="49" w:name="__Fieldmark__24_1593708076"/>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1593708076"/>
            <w:bookmarkStart w:id="51" w:name="__Fieldmark__25_1593708076"/>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Health Information Systems Proje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1593708076"/>
            <w:bookmarkStart w:id="53" w:name="__Fieldmark__26_1593708076"/>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1593708076"/>
            <w:bookmarkStart w:id="55" w:name="__Fieldmark__27_1593708076"/>
            <w:bookmarkEnd w:id="5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sz w:val="24"/>
              </w:rPr>
              <w:t>5</w:t>
            </w:r>
            <w:r>
              <w:rPr>
                <w:rFonts w:cs="Arial" w:ascii="Arial" w:hAnsi="Arial"/>
                <w:b/>
                <w:bCs/>
              </w:rPr>
              <w:t xml:space="preserve">. </w:t>
            </w:r>
            <w:r>
              <w:rPr>
                <w:rFonts w:cs="Arial" w:ascii="Arial" w:hAnsi="Arial"/>
                <w:b/>
                <w:lang w:val="en-GB"/>
              </w:rPr>
              <w:t>Insurance Premium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Prime System, Premium Collection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1593708076"/>
            <w:bookmarkStart w:id="57" w:name="__Fieldmark__28_1593708076"/>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1593708076"/>
            <w:bookmarkStart w:id="59" w:name="__Fieldmark__29_1593708076"/>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Employment Incentives Applied</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1593708076"/>
            <w:bookmarkStart w:id="61" w:name="__Fieldmark__30_1593708076"/>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1593708076"/>
            <w:bookmarkStart w:id="63" w:name="__Fieldmark__31_1593708076"/>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 xml:space="preserve">Policies to Fight Against Informal Employment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1593708076"/>
            <w:bookmarkStart w:id="65" w:name="__Fieldmark__32_1593708076"/>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1593708076"/>
            <w:bookmarkStart w:id="67" w:name="__Fieldmark__33_1593708076"/>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Universal Health Insurance Coverage and Income Test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1593708076"/>
            <w:bookmarkStart w:id="69" w:name="__Fieldmark__34_1593708076"/>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1593708076"/>
            <w:bookmarkStart w:id="71" w:name="__Fieldmark__35_1593708076"/>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lectronic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1593708076"/>
            <w:bookmarkStart w:id="73" w:name="__Fieldmark__36_1593708076"/>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1593708076"/>
            <w:bookmarkStart w:id="75" w:name="__Fieldmark__37_1593708076"/>
            <w:bookmarkEnd w:id="75"/>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1593708076"/>
            <w:bookmarkStart w:id="77" w:name="__Fieldmark__38_1593708076"/>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1593708076"/>
            <w:bookmarkStart w:id="79" w:name="__Fieldmark__39_1593708076"/>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1593708076"/>
            <w:bookmarkStart w:id="81" w:name="__Fieldmark__40_1593708076"/>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1593708076"/>
            <w:bookmarkStart w:id="83" w:name="__Fieldmark__41_1593708076"/>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1593708076"/>
            <w:bookmarkStart w:id="85" w:name="__Fieldmark__42_1593708076"/>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1593708076"/>
            <w:bookmarkStart w:id="87" w:name="__Fieldmark__43_1593708076"/>
            <w:bookmarkEnd w:id="87"/>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242685</wp:posOffset>
              </wp:positionH>
              <wp:positionV relativeFrom="page">
                <wp:posOffset>9353550</wp:posOffset>
              </wp:positionV>
              <wp:extent cx="1472565" cy="1183640"/>
              <wp:effectExtent l="0" t="635" r="635" b="0"/>
              <wp:wrapNone/>
              <wp:docPr id="3" name="AutoShape 1"/>
              <a:graphic xmlns:a="http://schemas.openxmlformats.org/drawingml/2006/main">
                <a:graphicData uri="http://schemas.microsoft.com/office/word/2010/wordprocessingShape">
                  <wps:wsp>
                    <wps:cNvSpPr/>
                    <wps:spPr>
                      <a:xfrm flipH="1" rot="16200000">
                        <a:off x="0" y="0"/>
                        <a:ext cx="1472400" cy="11836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91.55pt;margin-top:736.45pt;width:115.9pt;height:93.1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521960" cy="1270"/>
              <wp:effectExtent l="635" t="5080" r="635" b="5080"/>
              <wp:wrapNone/>
              <wp:docPr id="4" name="AutoShape 3"/>
              <a:graphic xmlns:a="http://schemas.openxmlformats.org/drawingml/2006/main">
                <a:graphicData uri="http://schemas.microsoft.com/office/word/2010/wordprocessingShape">
                  <wps:wsp>
                    <wps:cNvCnPr/>
                    <wps:spPr>
                      <a:xfrm>
                        <a:off x="0" y="0"/>
                        <a:ext cx="552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4.7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8">
              <wp:simplePos x="0" y="0"/>
              <wp:positionH relativeFrom="column">
                <wp:posOffset>-90170</wp:posOffset>
              </wp:positionH>
              <wp:positionV relativeFrom="paragraph">
                <wp:posOffset>88265</wp:posOffset>
              </wp:positionV>
              <wp:extent cx="602678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1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mc:AlternateContent>
        <mc:Choice Requires="wps">
          <w:drawing>
            <wp:anchor behindDoc="1" distT="0" distB="0" distL="114935" distR="114935" simplePos="0" locked="0" layoutInCell="0" allowOverlap="1" relativeHeight="13">
              <wp:simplePos x="0" y="0"/>
              <wp:positionH relativeFrom="page">
                <wp:posOffset>6306185</wp:posOffset>
              </wp:positionH>
              <wp:positionV relativeFrom="page">
                <wp:posOffset>9417050</wp:posOffset>
              </wp:positionV>
              <wp:extent cx="1554480" cy="1278890"/>
              <wp:effectExtent l="0" t="0" r="1270" b="635"/>
              <wp:wrapNone/>
              <wp:docPr id="6" name="AutoShape 1"/>
              <a:graphic xmlns:a="http://schemas.openxmlformats.org/drawingml/2006/main">
                <a:graphicData uri="http://schemas.microsoft.com/office/word/2010/wordprocessingShape">
                  <wps:wsp>
                    <wps:cNvSpPr/>
                    <wps:spPr>
                      <a:xfrm flipH="1" rot="16200000">
                        <a:off x="0" y="0"/>
                        <a:ext cx="1554480" cy="12787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96.6pt;margin-top:741.5pt;width:122.35pt;height:100.6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288925</wp:posOffset>
              </wp:positionH>
              <wp:positionV relativeFrom="paragraph">
                <wp:posOffset>-289560</wp:posOffset>
              </wp:positionV>
              <wp:extent cx="6301740" cy="917575"/>
              <wp:effectExtent l="0" t="0" r="0" b="107950"/>
              <wp:wrapNone/>
              <wp:docPr id="2" name=""/>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cp:keywords/>
  <dc:language>en-US</dc:language>
  <cp:lastModifiedBy>Onur Caglar</cp:lastModifiedBy>
  <cp:lastPrinted>2020-01-16T11:52:00Z</cp:lastPrinted>
  <dcterms:modified xsi:type="dcterms:W3CDTF">2020-02-04T16:10:00Z</dcterms:modified>
  <cp:revision>9</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