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Ibn Sina </w:t>
      </w:r>
      <w:r>
        <w:rPr>
          <w:rFonts w:cs="Calibri" w:ascii="Calibri" w:hAnsi="Calibri"/>
          <w:b/>
          <w:bCs/>
          <w:color w:val="0070C0"/>
          <w:spacing w:val="-2"/>
          <w:sz w:val="32"/>
          <w:szCs w:val="22"/>
          <w:lang w:val="en-GB"/>
        </w:rPr>
        <w:t>Health Capacity Building Programme</w:t>
      </w:r>
      <w:r>
        <w:rPr>
          <w:rFonts w:cs="Calibri" w:ascii="Calibri" w:hAnsi="Calibri"/>
          <w:b/>
          <w:bCs/>
          <w:color w:val="0070C0"/>
          <w:spacing w:val="-2"/>
          <w:sz w:val="32"/>
          <w:szCs w:val="22"/>
          <w:lang w:val="en-GB"/>
        </w:rPr>
        <w:t xml:space="preserve"> (IbnSina-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left"/>
        <w:rPr>
          <w:rFonts w:ascii="Arial" w:hAnsi="Arial" w:cs="Arial"/>
          <w:b/>
          <w:b/>
          <w:bCs/>
          <w:color w:val="0070C0"/>
          <w:spacing w:val="-2"/>
          <w:sz w:val="28"/>
          <w:szCs w:val="22"/>
          <w:u w:val="single"/>
          <w:lang w:val="en-GB"/>
        </w:rPr>
      </w:pPr>
      <w:r>
        <w:rPr>
          <w:rFonts w:cs="Arial" w:ascii="Arial" w:hAnsi="Arial"/>
          <w:b/>
          <w:bCs/>
          <w:color w:val="0070C0"/>
          <w:spacing w:val="-2"/>
          <w:sz w:val="28"/>
          <w:szCs w:val="22"/>
          <w:u w:val="single"/>
          <w:lang w:val="en-GB"/>
        </w:rPr>
        <w:t>Technical Note</w:t>
      </w:r>
      <w:r>
        <w:rPr>
          <w:rFonts w:cs="Arial" w:ascii="Arial" w:hAnsi="Arial"/>
          <w:b/>
          <w:bCs/>
          <w:color w:val="0070C0"/>
          <w:spacing w:val="-2"/>
          <w:sz w:val="28"/>
          <w:szCs w:val="22"/>
          <w:lang w:val="en-GB"/>
        </w:rPr>
        <w:t xml:space="preserve">                                                    </w:t>
      </w:r>
      <w:r>
        <w:rPr>
          <w:rFonts w:cs="Arial" w:ascii="Arial" w:hAnsi="Arial"/>
          <w:b/>
          <w:bCs/>
          <w:color w:val="0070C0"/>
          <w:spacing w:val="-2"/>
          <w:sz w:val="24"/>
          <w:szCs w:val="22"/>
          <w:lang w:val="en-GB"/>
        </w:rPr>
        <w:t>Submission Date: …/…. /….</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5"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2"/>
          <w:szCs w:val="22"/>
          <w:lang w:val="en-GB"/>
        </w:rPr>
      </w:pPr>
      <w:r>
        <w:rPr>
          <w:rFonts w:cs="Calibri" w:ascii="Calibri" w:hAnsi="Calibri"/>
          <w:b/>
          <w:bCs/>
          <w:color w:val="0070C0"/>
          <w:spacing w:val="-2"/>
          <w:sz w:val="22"/>
          <w:szCs w:val="22"/>
          <w:lang w:val="en-GB"/>
        </w:rPr>
      </w:r>
    </w:p>
    <w:p>
      <w:pPr>
        <w:pStyle w:val="Normal"/>
        <w:numPr>
          <w:ilvl w:val="0"/>
          <w:numId w:val="3"/>
        </w:numPr>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283"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283"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480" w:hRule="atLeast"/>
        </w:trPr>
        <w:tc>
          <w:tcPr>
            <w:tcW w:w="9490" w:type="dxa"/>
            <w:gridSpan w:val="3"/>
            <w:tcBorders>
              <w:top w:val="single" w:sz="4" w:space="0" w:color="808080"/>
              <w:left w:val="single" w:sz="8" w:space="0" w:color="808080"/>
              <w:bottom w:val="single" w:sz="8" w:space="0" w:color="808080"/>
              <w:right w:val="single" w:sz="4" w:space="0" w:color="4F81BD"/>
            </w:tcBorders>
            <w:vAlign w:val="center"/>
          </w:tcPr>
          <w:p>
            <w:pPr>
              <w:pStyle w:val="Normal"/>
              <w:spacing w:lineRule="exact" w:line="280" w:before="120" w:after="120"/>
              <w:rPr>
                <w:rFonts w:ascii="Arial" w:hAnsi="Arial" w:cs="Arial"/>
                <w:b/>
                <w:b/>
                <w:lang w:val="en-GB"/>
              </w:rPr>
            </w:pPr>
            <w:r>
              <w:rPr>
                <w:rFonts w:cs="Arial" w:ascii="Arial" w:hAnsi="Arial"/>
                <w:b/>
                <w:lang w:val="en-GB"/>
              </w:rPr>
              <w:t>EY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uperficial Infections of the Ey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2763449673"/>
            <w:bookmarkStart w:id="1" w:name="__Fieldmark__0_2763449673"/>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2763449673"/>
            <w:bookmarkStart w:id="3" w:name="__Fieldmark__1_2763449673"/>
            <w:bookmarkEnd w:id="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ini</w:t>
            </w:r>
            <w:r>
              <w:rPr>
                <w:rFonts w:cs="Arial" w:ascii="Arial" w:hAnsi="Arial"/>
              </w:rPr>
              <w:t xml:space="preserve"> </w:t>
            </w:r>
            <w:r>
              <w:rPr>
                <w:rFonts w:cs="Arial" w:ascii="Arial" w:hAnsi="Arial"/>
              </w:rPr>
              <w:t>nuc Technics in Cataract Surgery (Small Incision Technics in Cataract Surgery, Blumenthal Technics in Cataract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2763449673"/>
            <w:bookmarkStart w:id="5" w:name="__Fieldmark__2_2763449673"/>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2763449673"/>
            <w:bookmarkStart w:id="7" w:name="__Fieldmark__3_2763449673"/>
            <w:bookmarkEnd w:id="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aco Emulsification Technics in Cataract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2763449673"/>
            <w:bookmarkStart w:id="9" w:name="__Fieldmark__4_2763449673"/>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2763449673"/>
            <w:bookmarkStart w:id="11" w:name="__Fieldmark__5_2763449673"/>
            <w:bookmarkEnd w:id="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agnosis and Therapy in Glaucoma and Current Chang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2763449673"/>
            <w:bookmarkStart w:id="13" w:name="__Fieldmark__6_2763449673"/>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2763449673"/>
            <w:bookmarkStart w:id="15" w:name="__Fieldmark__7_2763449673"/>
            <w:bookmarkEnd w:id="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ge Related Macular Degenerations and  Alternatives of Therap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2763449673"/>
            <w:bookmarkStart w:id="17" w:name="__Fieldmark__8_2763449673"/>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2763449673"/>
            <w:bookmarkStart w:id="19" w:name="__Fieldmark__9_2763449673"/>
            <w:bookmarkEnd w:id="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undus Flourescein Angiography, Optic Coherence Tomography and Ultrasonography in Retinal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2763449673"/>
            <w:bookmarkStart w:id="21" w:name="__Fieldmark__10_2763449673"/>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2763449673"/>
            <w:bookmarkStart w:id="23" w:name="__Fieldmark__11_2763449673"/>
            <w:bookmarkEnd w:id="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trabismus and its Trea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2763449673"/>
            <w:bookmarkStart w:id="25" w:name="__Fieldmark__12_2763449673"/>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2763449673"/>
            <w:bookmarkStart w:id="27" w:name="__Fieldmark__13_2763449673"/>
            <w:bookmarkEnd w:id="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Oculoplastic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2763449673"/>
            <w:bookmarkStart w:id="29" w:name="__Fieldmark__14_2763449673"/>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2763449673"/>
            <w:bookmarkStart w:id="31" w:name="__Fieldmark__15_2763449673"/>
            <w:bookmarkEnd w:id="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reatment Approaches in Eye Traum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2763449673"/>
            <w:bookmarkStart w:id="33" w:name="__Fieldmark__16_2763449673"/>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2763449673"/>
            <w:bookmarkStart w:id="35" w:name="__Fieldmark__17_2763449673"/>
            <w:bookmarkEnd w:id="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Vitreoretinal Surgery</w:t>
            </w:r>
          </w:p>
          <w:p>
            <w:pPr>
              <w:pStyle w:val="Normal"/>
              <w:jc w:val="left"/>
              <w:rPr>
                <w:rFonts w:ascii="Arial" w:hAnsi="Arial" w:cs="Arial"/>
              </w:rPr>
            </w:pPr>
            <w:r>
              <w:rPr>
                <w:rFonts w:cs="Arial" w:ascii="Arial" w:hAnsi="Arial"/>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2763449673"/>
            <w:bookmarkStart w:id="37" w:name="__Fieldmark__18_2763449673"/>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2763449673"/>
            <w:bookmarkStart w:id="39" w:name="__Fieldmark__19_2763449673"/>
            <w:bookmarkEnd w:id="39"/>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rPr>
                <w:rFonts w:ascii="Arial" w:hAnsi="Arial" w:cs="Arial"/>
                <w:b/>
                <w:b/>
                <w:lang w:val="en-GB"/>
              </w:rPr>
            </w:pPr>
            <w:r>
              <w:rPr>
                <w:rFonts w:cs="Arial" w:ascii="Arial" w:hAnsi="Arial"/>
                <w:b/>
                <w:lang w:val="en-GB"/>
              </w:rPr>
              <w:t>CARDIOLOG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Echocardi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2763449673"/>
            <w:bookmarkStart w:id="41" w:name="__Fieldmark__20_2763449673"/>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2763449673"/>
            <w:bookmarkStart w:id="43" w:name="__Fieldmark__21_2763449673"/>
            <w:bookmarkEnd w:id="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lor Doppler Echocardi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2763449673"/>
            <w:bookmarkStart w:id="45" w:name="__Fieldmark__22_2763449673"/>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2763449673"/>
            <w:bookmarkStart w:id="47" w:name="__Fieldmark__23_2763449673"/>
            <w:bookmarkEnd w:id="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Ec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2763449673"/>
            <w:bookmarkStart w:id="49" w:name="__Fieldmark__24_2763449673"/>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2763449673"/>
            <w:bookmarkStart w:id="51" w:name="__Fieldmark__25_2763449673"/>
            <w:bookmarkEnd w:id="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isky Ecg</w:t>
            </w:r>
          </w:p>
          <w:p>
            <w:pPr>
              <w:pStyle w:val="Normal"/>
              <w:jc w:val="left"/>
              <w:rPr>
                <w:rFonts w:ascii="Arial" w:hAnsi="Arial" w:cs="Arial"/>
              </w:rPr>
            </w:pPr>
            <w:r>
              <w:rPr>
                <w:rFonts w:cs="Arial" w:ascii="Arial" w:hAnsi="Arial"/>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2763449673"/>
            <w:bookmarkStart w:id="53" w:name="__Fieldmark__26_2763449673"/>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2763449673"/>
            <w:bookmarkStart w:id="55" w:name="__Fieldmark__27_2763449673"/>
            <w:bookmarkEnd w:id="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Interventional Cardi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2763449673"/>
            <w:bookmarkStart w:id="57" w:name="__Fieldmark__28_2763449673"/>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2763449673"/>
            <w:bookmarkStart w:id="59" w:name="__Fieldmark__29_2763449673"/>
            <w:bookmarkEnd w:id="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isky Interventional Cardiology</w:t>
            </w:r>
          </w:p>
          <w:p>
            <w:pPr>
              <w:pStyle w:val="Normal"/>
              <w:jc w:val="left"/>
              <w:rPr>
                <w:rFonts w:ascii="Arial" w:hAnsi="Arial" w:cs="Arial"/>
              </w:rPr>
            </w:pPr>
            <w:r>
              <w:rPr>
                <w:rFonts w:cs="Arial" w:ascii="Arial" w:hAnsi="Arial"/>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2763449673"/>
            <w:bookmarkStart w:id="61" w:name="__Fieldmark__30_2763449673"/>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2763449673"/>
            <w:bookmarkStart w:id="63" w:name="__Fieldmark__31_2763449673"/>
            <w:bookmarkEnd w:id="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Cardiac Life Suppor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2763449673"/>
            <w:bookmarkStart w:id="65" w:name="__Fieldmark__32_2763449673"/>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2763449673"/>
            <w:bookmarkStart w:id="67" w:name="__Fieldmark__33_2763449673"/>
            <w:bookmarkEnd w:id="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dvanced Cardiac Life Suppor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2763449673"/>
            <w:bookmarkStart w:id="69" w:name="__Fieldmark__34_2763449673"/>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2763449673"/>
            <w:bookmarkStart w:id="71" w:name="__Fieldmark__35_2763449673"/>
            <w:bookmarkEnd w:id="7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rPr>
                <w:rFonts w:ascii="Arial" w:hAnsi="Arial" w:cs="Arial"/>
                <w:b/>
                <w:b/>
                <w:lang w:val="en-GB"/>
              </w:rPr>
            </w:pPr>
            <w:r>
              <w:rPr>
                <w:rFonts w:cs="Arial" w:ascii="Arial" w:hAnsi="Arial"/>
                <w:b/>
                <w:lang w:val="en-GB"/>
              </w:rPr>
              <w:t>THORACIC SURGER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oracic Trauma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2763449673"/>
            <w:bookmarkStart w:id="73" w:name="__Fieldmark__36_2763449673"/>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2763449673"/>
            <w:bookmarkStart w:id="75" w:name="__Fieldmark__37_2763449673"/>
            <w:bookmarkEnd w:id="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serting a Chest Tub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2763449673"/>
            <w:bookmarkStart w:id="77" w:name="__Fieldmark__38_2763449673"/>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2763449673"/>
            <w:bookmarkStart w:id="79" w:name="__Fieldmark__39_2763449673"/>
            <w:bookmarkEnd w:id="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reatment of Pneumothorax</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2763449673"/>
            <w:bookmarkStart w:id="81" w:name="__Fieldmark__40_2763449673"/>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2763449673"/>
            <w:bookmarkStart w:id="83" w:name="__Fieldmark__41_2763449673"/>
            <w:bookmarkEnd w:id="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imple and Advanced Treatment Of Empyema</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2763449673"/>
            <w:bookmarkStart w:id="85" w:name="__Fieldmark__42_2763449673"/>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2763449673"/>
            <w:bookmarkStart w:id="87" w:name="__Fieldmark__43_2763449673"/>
            <w:bookmarkEnd w:id="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oracic Radi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2763449673"/>
            <w:bookmarkStart w:id="89" w:name="__Fieldmark__44_2763449673"/>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2763449673"/>
            <w:bookmarkStart w:id="91" w:name="__Fieldmark__45_2763449673"/>
            <w:bookmarkEnd w:id="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Vats (Video-Assisted Thoracoscopic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2763449673"/>
            <w:bookmarkStart w:id="93" w:name="__Fieldmark__46_2763449673"/>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2763449673"/>
            <w:bookmarkStart w:id="95" w:name="__Fieldmark__47_2763449673"/>
            <w:bookmarkEnd w:id="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Lung Cancer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2763449673"/>
            <w:bookmarkStart w:id="97" w:name="__Fieldmark__48_2763449673"/>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2763449673"/>
            <w:bookmarkStart w:id="99" w:name="__Fieldmark__49_2763449673"/>
            <w:bookmarkEnd w:id="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ediastinoscop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2763449673"/>
            <w:bookmarkStart w:id="101" w:name="__Fieldmark__50_2763449673"/>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2763449673"/>
            <w:bookmarkStart w:id="103" w:name="__Fieldmark__51_2763449673"/>
            <w:bookmarkEnd w:id="1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lexible and Rigid Bronchoscop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2763449673"/>
            <w:bookmarkStart w:id="105" w:name="__Fieldmark__52_2763449673"/>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2763449673"/>
            <w:bookmarkStart w:id="107" w:name="__Fieldmark__53_2763449673"/>
            <w:bookmarkEnd w:id="10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lineRule="exact" w:line="280" w:before="120" w:after="120"/>
              <w:rPr>
                <w:rFonts w:ascii="Arial" w:hAnsi="Arial" w:cs="Arial"/>
                <w:b/>
                <w:b/>
                <w:lang w:val="en-GB"/>
              </w:rPr>
            </w:pPr>
            <w:r>
              <w:rPr>
                <w:rFonts w:cs="Arial" w:ascii="Arial" w:hAnsi="Arial"/>
                <w:b/>
                <w:lang w:val="en-GB"/>
              </w:rPr>
              <w:t>GYNAECOLOG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Normal Obstetrical Car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2763449673"/>
            <w:bookmarkStart w:id="109" w:name="__Fieldmark__54_2763449673"/>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2763449673"/>
            <w:bookmarkStart w:id="111" w:name="__Fieldmark__55_2763449673"/>
            <w:bookmarkEnd w:id="1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irst Trimester Obstetrical Ultrasoun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2" w:name="__Fieldmark__56_2763449673"/>
            <w:bookmarkStart w:id="113" w:name="__Fieldmark__56_2763449673"/>
            <w:bookmarkEnd w:id="1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4" w:name="__Fieldmark__57_2763449673"/>
            <w:bookmarkStart w:id="115" w:name="__Fieldmark__57_2763449673"/>
            <w:bookmarkEnd w:id="1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econd Trimester Obstetrical Ultrasoun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6" w:name="__Fieldmark__58_2763449673"/>
            <w:bookmarkStart w:id="117" w:name="__Fieldmark__58_2763449673"/>
            <w:bookmarkEnd w:id="1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8" w:name="__Fieldmark__59_2763449673"/>
            <w:bookmarkStart w:id="119" w:name="__Fieldmark__59_2763449673"/>
            <w:bookmarkEnd w:id="1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ird trimester Obstetrical Ultrasoun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0" w:name="__Fieldmark__60_2763449673"/>
            <w:bookmarkStart w:id="121" w:name="__Fieldmark__60_2763449673"/>
            <w:bookmarkEnd w:id="1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2" w:name="__Fieldmark__61_2763449673"/>
            <w:bookmarkStart w:id="123" w:name="__Fieldmark__61_2763449673"/>
            <w:bookmarkEnd w:id="1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etal Echocardi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4" w:name="__Fieldmark__62_2763449673"/>
            <w:bookmarkStart w:id="125" w:name="__Fieldmark__62_2763449673"/>
            <w:bookmarkEnd w:id="1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6" w:name="__Fieldmark__63_2763449673"/>
            <w:bookmarkStart w:id="127" w:name="__Fieldmark__63_2763449673"/>
            <w:bookmarkEnd w:id="1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Laparoscopy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8" w:name="__Fieldmark__64_2763449673"/>
            <w:bookmarkStart w:id="129" w:name="__Fieldmark__64_2763449673"/>
            <w:bookmarkEnd w:id="1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0" w:name="__Fieldmark__65_2763449673"/>
            <w:bookmarkStart w:id="131" w:name="__Fieldmark__65_2763449673"/>
            <w:bookmarkEnd w:id="1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dvanced Laparoscopy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2" w:name="__Fieldmark__66_2763449673"/>
            <w:bookmarkStart w:id="133" w:name="__Fieldmark__66_2763449673"/>
            <w:bookmarkEnd w:id="1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4" w:name="__Fieldmark__67_2763449673"/>
            <w:bookmarkStart w:id="135" w:name="__Fieldmark__67_2763449673"/>
            <w:bookmarkEnd w:id="1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otal Laparoscopic Hysterectom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6" w:name="__Fieldmark__68_2763449673"/>
            <w:bookmarkStart w:id="137" w:name="__Fieldmark__68_2763449673"/>
            <w:bookmarkEnd w:id="1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38" w:name="__Fieldmark__69_2763449673"/>
            <w:bookmarkStart w:id="139" w:name="__Fieldmark__69_2763449673"/>
            <w:bookmarkEnd w:id="1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irst Step Pregnancy Care Ultrason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0" w:name="__Fieldmark__70_2763449673"/>
            <w:bookmarkStart w:id="141" w:name="__Fieldmark__70_2763449673"/>
            <w:bookmarkEnd w:id="1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2" w:name="__Fieldmark__71_2763449673"/>
            <w:bookmarkStart w:id="143" w:name="__Fieldmark__71_2763449673"/>
            <w:bookmarkEnd w:id="1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e Management of Pregnancies At Risk</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4" w:name="__Fieldmark__72_2763449673"/>
            <w:bookmarkStart w:id="145" w:name="__Fieldmark__72_2763449673"/>
            <w:bookmarkEnd w:id="1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6" w:name="__Fieldmark__73_2763449673"/>
            <w:bookmarkStart w:id="147" w:name="__Fieldmark__73_2763449673"/>
            <w:bookmarkEnd w:id="1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ssisted Reproductive Techniqu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8" w:name="__Fieldmark__74_2763449673"/>
            <w:bookmarkStart w:id="149" w:name="__Fieldmark__74_2763449673"/>
            <w:bookmarkEnd w:id="1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0" w:name="__Fieldmark__75_2763449673"/>
            <w:bookmarkStart w:id="151" w:name="__Fieldmark__75_2763449673"/>
            <w:bookmarkEnd w:id="1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uerperium Manage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2" w:name="__Fieldmark__76_2763449673"/>
            <w:bookmarkStart w:id="153" w:name="__Fieldmark__76_2763449673"/>
            <w:bookmarkEnd w:id="1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4" w:name="__Fieldmark__77_2763449673"/>
            <w:bookmarkStart w:id="155" w:name="__Fieldmark__77_2763449673"/>
            <w:bookmarkEnd w:id="1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Gynecologic Ultrason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6" w:name="__Fieldmark__78_2763449673"/>
            <w:bookmarkStart w:id="157" w:name="__Fieldmark__78_2763449673"/>
            <w:bookmarkEnd w:id="1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58" w:name="__Fieldmark__79_2763449673"/>
            <w:bookmarkStart w:id="159" w:name="__Fieldmark__79_2763449673"/>
            <w:bookmarkEnd w:id="1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Postnatal Drip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0" w:name="__Fieldmark__80_2763449673"/>
            <w:bookmarkStart w:id="161" w:name="__Fieldmark__80_2763449673"/>
            <w:bookmarkEnd w:id="1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2" w:name="__Fieldmark__81_2763449673"/>
            <w:bookmarkStart w:id="163" w:name="__Fieldmark__81_2763449673"/>
            <w:bookmarkEnd w:id="1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fections at pregnanc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4" w:name="__Fieldmark__82_2763449673"/>
            <w:bookmarkStart w:id="165" w:name="__Fieldmark__82_2763449673"/>
            <w:bookmarkEnd w:id="1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6" w:name="__Fieldmark__83_2763449673"/>
            <w:bookmarkStart w:id="167" w:name="__Fieldmark__83_2763449673"/>
            <w:bookmarkEnd w:id="16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rPr>
                <w:rFonts w:ascii="Arial" w:hAnsi="Arial" w:cs="Arial"/>
                <w:b/>
                <w:b/>
                <w:lang w:val="en-GB"/>
              </w:rPr>
            </w:pPr>
            <w:r>
              <w:rPr>
                <w:rFonts w:cs="Arial" w:ascii="Arial" w:hAnsi="Arial"/>
                <w:b/>
                <w:lang w:val="en-GB"/>
              </w:rPr>
              <w:t>EMERGENCY MEDICIN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dvanced Trauma Life Suppor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8" w:name="__Fieldmark__84_2763449673"/>
            <w:bookmarkStart w:id="169" w:name="__Fieldmark__84_2763449673"/>
            <w:bookmarkEnd w:id="1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0" w:name="__Fieldmark__85_2763449673"/>
            <w:bookmarkStart w:id="171" w:name="__Fieldmark__85_2763449673"/>
            <w:bookmarkEnd w:id="1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rocedures in The Emergency Depar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2" w:name="__Fieldmark__86_2763449673"/>
            <w:bookmarkStart w:id="173" w:name="__Fieldmark__86_2763449673"/>
            <w:bookmarkEnd w:id="1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4" w:name="__Fieldmark__87_2763449673"/>
            <w:bookmarkStart w:id="175" w:name="__Fieldmark__87_2763449673"/>
            <w:bookmarkEnd w:id="1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Ultrason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6" w:name="__Fieldmark__88_2763449673"/>
            <w:bookmarkStart w:id="177" w:name="__Fieldmark__88_2763449673"/>
            <w:bookmarkEnd w:id="1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78" w:name="__Fieldmark__89_2763449673"/>
            <w:bookmarkStart w:id="179" w:name="__Fieldmark__89_2763449673"/>
            <w:bookmarkEnd w:id="1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dvanced Ultrasound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0" w:name="__Fieldmark__90_2763449673"/>
            <w:bookmarkStart w:id="181" w:name="__Fieldmark__90_2763449673"/>
            <w:bookmarkEnd w:id="1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2" w:name="__Fieldmark__91_2763449673"/>
            <w:bookmarkStart w:id="183" w:name="__Fieldmark__91_2763449673"/>
            <w:bookmarkEnd w:id="1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Ultrasound for Critically Ill Patien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4" w:name="__Fieldmark__92_2763449673"/>
            <w:bookmarkStart w:id="185" w:name="__Fieldmark__92_2763449673"/>
            <w:bookmarkEnd w:id="1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6" w:name="__Fieldmark__93_2763449673"/>
            <w:bookmarkStart w:id="187" w:name="__Fieldmark__93_2763449673"/>
            <w:bookmarkEnd w:id="1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oracic Ultrasoun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8" w:name="__Fieldmark__94_2763449673"/>
            <w:bookmarkStart w:id="189" w:name="__Fieldmark__94_2763449673"/>
            <w:bookmarkEnd w:id="1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0" w:name="__Fieldmark__95_2763449673"/>
            <w:bookmarkStart w:id="191" w:name="__Fieldmark__95_2763449673"/>
            <w:bookmarkEnd w:id="1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terpretation of Computed Tomography in the Emergency Depar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2" w:name="__Fieldmark__96_2763449673"/>
            <w:bookmarkStart w:id="193" w:name="__Fieldmark__96_2763449673"/>
            <w:bookmarkEnd w:id="1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4" w:name="__Fieldmark__97_2763449673"/>
            <w:bookmarkStart w:id="195" w:name="__Fieldmark__97_2763449673"/>
            <w:bookmarkEnd w:id="1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echanical Ventilation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6" w:name="__Fieldmark__98_2763449673"/>
            <w:bookmarkStart w:id="197" w:name="__Fieldmark__98_2763449673"/>
            <w:bookmarkEnd w:id="1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98" w:name="__Fieldmark__99_2763449673"/>
            <w:bookmarkStart w:id="199" w:name="__Fieldmark__99_2763449673"/>
            <w:bookmarkEnd w:id="1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lood Gas Evaluation And Electrolyte Imbalan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0" w:name="__Fieldmark__100_2763449673"/>
            <w:bookmarkStart w:id="201" w:name="__Fieldmark__100_2763449673"/>
            <w:bookmarkEnd w:id="2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2" w:name="__Fieldmark__101_2763449673"/>
            <w:bookmarkStart w:id="203" w:name="__Fieldmark__101_2763449673"/>
            <w:bookmarkEnd w:id="2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valuation Of Laboratory Data in The Emergency Depar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4" w:name="__Fieldmark__102_2763449673"/>
            <w:bookmarkStart w:id="205" w:name="__Fieldmark__102_2763449673"/>
            <w:bookmarkEnd w:id="2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6" w:name="__Fieldmark__103_2763449673"/>
            <w:bookmarkStart w:id="207" w:name="__Fieldmark__103_2763449673"/>
            <w:bookmarkEnd w:id="20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rPr>
                <w:rFonts w:ascii="Arial" w:hAnsi="Arial" w:cs="Arial"/>
                <w:b/>
                <w:b/>
                <w:lang w:val="en-GB"/>
              </w:rPr>
            </w:pPr>
            <w:r>
              <w:rPr>
                <w:rFonts w:cs="Arial" w:ascii="Arial" w:hAnsi="Arial"/>
                <w:b/>
                <w:lang w:val="en-GB"/>
              </w:rPr>
              <w:t>PEDIATRIC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Neonatal Resuscitation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8" w:name="__Fieldmark__104_2763449673"/>
            <w:bookmarkStart w:id="209" w:name="__Fieldmark__104_2763449673"/>
            <w:bookmarkEnd w:id="2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0" w:name="__Fieldmark__105_2763449673"/>
            <w:bookmarkStart w:id="211" w:name="__Fieldmark__105_2763449673"/>
            <w:bookmarkEnd w:id="2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Protein-energy malnutri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2" w:name="__Fieldmark__106_2763449673"/>
            <w:bookmarkStart w:id="213" w:name="__Fieldmark__106_2763449673"/>
            <w:bookmarkEnd w:id="2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4" w:name="__Fieldmark__107_2763449673"/>
            <w:bookmarkStart w:id="215" w:name="__Fieldmark__107_2763449673"/>
            <w:bookmarkEnd w:id="2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Nutri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6" w:name="__Fieldmark__108_2763449673"/>
            <w:bookmarkStart w:id="217" w:name="__Fieldmark__108_2763449673"/>
            <w:bookmarkEnd w:id="2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18" w:name="__Fieldmark__109_2763449673"/>
            <w:bookmarkStart w:id="219" w:name="__Fieldmark__109_2763449673"/>
            <w:bookmarkEnd w:id="2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Vaccin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0" w:name="__Fieldmark__110_2763449673"/>
            <w:bookmarkStart w:id="221" w:name="__Fieldmark__110_2763449673"/>
            <w:bookmarkEnd w:id="2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2" w:name="__Fieldmark__111_2763449673"/>
            <w:bookmarkStart w:id="223" w:name="__Fieldmark__111_2763449673"/>
            <w:bookmarkEnd w:id="2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Lower respiratory tract infec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4" w:name="__Fieldmark__112_2763449673"/>
            <w:bookmarkStart w:id="225" w:name="__Fieldmark__112_2763449673"/>
            <w:bookmarkEnd w:id="2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6" w:name="__Fieldmark__113_2763449673"/>
            <w:bookmarkStart w:id="227" w:name="__Fieldmark__113_2763449673"/>
            <w:bookmarkEnd w:id="2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Gastroenterit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8" w:name="__Fieldmark__114_2763449673"/>
            <w:bookmarkStart w:id="229" w:name="__Fieldmark__114_2763449673"/>
            <w:bookmarkEnd w:id="2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0" w:name="__Fieldmark__115_2763449673"/>
            <w:bookmarkStart w:id="231" w:name="__Fieldmark__115_2763449673"/>
            <w:bookmarkEnd w:id="2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highlight w:val="yellow"/>
              </w:rPr>
            </w:pPr>
            <w:r>
              <w:rPr>
                <w:rFonts w:cs="Cambria" w:ascii="Cambria" w:hAnsi="Cambria"/>
              </w:rPr>
              <w:t>Meningitis encephalit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2" w:name="__Fieldmark__116_2763449673"/>
            <w:bookmarkStart w:id="233" w:name="__Fieldmark__116_2763449673"/>
            <w:bookmarkEnd w:id="2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4" w:name="__Fieldmark__117_2763449673"/>
            <w:bookmarkStart w:id="235" w:name="__Fieldmark__117_2763449673"/>
            <w:bookmarkEnd w:id="2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Parasitic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6" w:name="__Fieldmark__118_2763449673"/>
            <w:bookmarkStart w:id="237" w:name="__Fieldmark__118_2763449673"/>
            <w:bookmarkEnd w:id="2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38" w:name="__Fieldmark__119_2763449673"/>
            <w:bookmarkStart w:id="239" w:name="__Fieldmark__119_2763449673"/>
            <w:bookmarkEnd w:id="2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Urinary tract infec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0" w:name="__Fieldmark__120_2763449673"/>
            <w:bookmarkStart w:id="241" w:name="__Fieldmark__120_2763449673"/>
            <w:bookmarkEnd w:id="2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2" w:name="__Fieldmark__121_2763449673"/>
            <w:bookmarkStart w:id="243" w:name="__Fieldmark__121_2763449673"/>
            <w:bookmarkEnd w:id="2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Upper respiratory infections and Otitis media</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4" w:name="__Fieldmark__122_2763449673"/>
            <w:bookmarkStart w:id="245" w:name="__Fieldmark__122_2763449673"/>
            <w:bookmarkEnd w:id="2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6" w:name="__Fieldmark__123_2763449673"/>
            <w:bookmarkStart w:id="247" w:name="__Fieldmark__123_2763449673"/>
            <w:bookmarkEnd w:id="2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Thalassem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8" w:name="__Fieldmark__124_2763449673"/>
            <w:bookmarkStart w:id="249" w:name="__Fieldmark__124_2763449673"/>
            <w:bookmarkEnd w:id="2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0" w:name="__Fieldmark__125_2763449673"/>
            <w:bookmarkStart w:id="251" w:name="__Fieldmark__125_2763449673"/>
            <w:bookmarkEnd w:id="2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Sickle cell anemia</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2" w:name="__Fieldmark__126_2763449673"/>
            <w:bookmarkStart w:id="253" w:name="__Fieldmark__126_2763449673"/>
            <w:bookmarkEnd w:id="2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4" w:name="__Fieldmark__127_2763449673"/>
            <w:bookmarkStart w:id="255" w:name="__Fieldmark__127_2763449673"/>
            <w:bookmarkEnd w:id="2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Acute rheumatic fever and rheumatic Cardit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6" w:name="__Fieldmark__128_2763449673"/>
            <w:bookmarkStart w:id="257" w:name="__Fieldmark__128_2763449673"/>
            <w:bookmarkEnd w:id="2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58" w:name="__Fieldmark__129_2763449673"/>
            <w:bookmarkStart w:id="259" w:name="__Fieldmark__129_2763449673"/>
            <w:bookmarkEnd w:id="2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Infective Endocardit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0" w:name="__Fieldmark__130_2763449673"/>
            <w:bookmarkStart w:id="261" w:name="__Fieldmark__130_2763449673"/>
            <w:bookmarkEnd w:id="2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2" w:name="__Fieldmark__131_2763449673"/>
            <w:bookmarkStart w:id="263" w:name="__Fieldmark__131_2763449673"/>
            <w:bookmarkEnd w:id="2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Pediatric Electrocardi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4" w:name="__Fieldmark__132_2763449673"/>
            <w:bookmarkStart w:id="265" w:name="__Fieldmark__132_2763449673"/>
            <w:bookmarkEnd w:id="2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6" w:name="__Fieldmark__133_2763449673"/>
            <w:bookmarkStart w:id="267" w:name="__Fieldmark__133_2763449673"/>
            <w:bookmarkEnd w:id="2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Cambria" w:hAnsi="Cambria" w:cs="Cambria"/>
              </w:rPr>
            </w:pPr>
            <w:r>
              <w:rPr>
                <w:rFonts w:cs="Cambria" w:ascii="Cambria" w:hAnsi="Cambria"/>
              </w:rPr>
              <w:t>Circumcision Trainer Educ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8" w:name="__Fieldmark__134_2763449673"/>
            <w:bookmarkStart w:id="269" w:name="__Fieldmark__134_2763449673"/>
            <w:bookmarkEnd w:id="2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0" w:name="__Fieldmark__135_2763449673"/>
            <w:bookmarkStart w:id="271" w:name="__Fieldmark__135_2763449673"/>
            <w:bookmarkEnd w:id="27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GENERAL SURGER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Approach  to Blunt and Penetrating Abdominal Traumas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2" w:name="__Fieldmark__136_2763449673"/>
            <w:bookmarkStart w:id="273" w:name="__Fieldmark__136_2763449673"/>
            <w:bookmarkEnd w:id="2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4" w:name="__Fieldmark__137_2763449673"/>
            <w:bookmarkStart w:id="275" w:name="__Fieldmark__137_2763449673"/>
            <w:bookmarkEnd w:id="2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Wound Assessment And Basic Suture Techniqu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6" w:name="__Fieldmark__138_2763449673"/>
            <w:bookmarkStart w:id="277" w:name="__Fieldmark__138_2763449673"/>
            <w:bookmarkEnd w:id="2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78" w:name="__Fieldmark__139_2763449673"/>
            <w:bookmarkStart w:id="279" w:name="__Fieldmark__139_2763449673"/>
            <w:bookmarkEnd w:id="2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asic Laparoscopy Cours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0" w:name="__Fieldmark__140_2763449673"/>
            <w:bookmarkStart w:id="281" w:name="__Fieldmark__140_2763449673"/>
            <w:bookmarkEnd w:id="2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2" w:name="__Fieldmark__141_2763449673"/>
            <w:bookmarkStart w:id="283" w:name="__Fieldmark__141_2763449673"/>
            <w:bookmarkEnd w:id="2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Laparoscopic Gallbladder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4" w:name="__Fieldmark__142_2763449673"/>
            <w:bookmarkStart w:id="285" w:name="__Fieldmark__142_2763449673"/>
            <w:bookmarkEnd w:id="2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6" w:name="__Fieldmark__143_2763449673"/>
            <w:bookmarkStart w:id="287" w:name="__Fieldmark__143_2763449673"/>
            <w:bookmarkEnd w:id="2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General Approach To Acute Abdome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8" w:name="__Fieldmark__144_2763449673"/>
            <w:bookmarkStart w:id="289" w:name="__Fieldmark__144_2763449673"/>
            <w:bookmarkEnd w:id="2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0" w:name="__Fieldmark__145_2763449673"/>
            <w:bookmarkStart w:id="291" w:name="__Fieldmark__145_2763449673"/>
            <w:bookmarkEnd w:id="29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guinal Hernia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2" w:name="__Fieldmark__146_2763449673"/>
            <w:bookmarkStart w:id="293" w:name="__Fieldmark__146_2763449673"/>
            <w:bookmarkEnd w:id="2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4" w:name="__Fieldmark__147_2763449673"/>
            <w:bookmarkStart w:id="295" w:name="__Fieldmark__147_2763449673"/>
            <w:bookmarkEnd w:id="2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bdominal Wall And Ventral Herni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6" w:name="__Fieldmark__148_2763449673"/>
            <w:bookmarkStart w:id="297" w:name="__Fieldmark__148_2763449673"/>
            <w:bookmarkEnd w:id="2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98" w:name="__Fieldmark__149_2763449673"/>
            <w:bookmarkStart w:id="299" w:name="__Fieldmark__149_2763449673"/>
            <w:bookmarkEnd w:id="2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enign Breast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0" w:name="__Fieldmark__150_2763449673"/>
            <w:bookmarkStart w:id="301" w:name="__Fieldmark__150_2763449673"/>
            <w:bookmarkEnd w:id="3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2" w:name="__Fieldmark__151_2763449673"/>
            <w:bookmarkStart w:id="303" w:name="__Fieldmark__151_2763449673"/>
            <w:bookmarkEnd w:id="3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alignant Breast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4" w:name="__Fieldmark__152_2763449673"/>
            <w:bookmarkStart w:id="305" w:name="__Fieldmark__152_2763449673"/>
            <w:bookmarkEnd w:id="3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6" w:name="__Fieldmark__153_2763449673"/>
            <w:bookmarkStart w:id="307" w:name="__Fieldmark__153_2763449673"/>
            <w:bookmarkEnd w:id="3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Breast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8" w:name="__Fieldmark__154_2763449673"/>
            <w:bookmarkStart w:id="309" w:name="__Fieldmark__154_2763449673"/>
            <w:bookmarkEnd w:id="3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0" w:name="__Fieldmark__155_2763449673"/>
            <w:bookmarkStart w:id="311" w:name="__Fieldmark__155_2763449673"/>
            <w:bookmarkEnd w:id="3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seases And Surgery Of The Thyroi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2" w:name="__Fieldmark__156_2763449673"/>
            <w:bookmarkStart w:id="313" w:name="__Fieldmark__156_2763449673"/>
            <w:bookmarkEnd w:id="3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4" w:name="__Fieldmark__157_2763449673"/>
            <w:bookmarkStart w:id="315" w:name="__Fieldmark__157_2763449673"/>
            <w:bookmarkEnd w:id="31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seases And Surgery Of The Anal Reg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6" w:name="__Fieldmark__158_2763449673"/>
            <w:bookmarkStart w:id="317" w:name="__Fieldmark__158_2763449673"/>
            <w:bookmarkEnd w:id="3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18" w:name="__Fieldmark__159_2763449673"/>
            <w:bookmarkStart w:id="319" w:name="__Fieldmark__159_2763449673"/>
            <w:bookmarkEnd w:id="3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lorectal Diseases And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0" w:name="__Fieldmark__160_2763449673"/>
            <w:bookmarkStart w:id="321" w:name="__Fieldmark__160_2763449673"/>
            <w:bookmarkEnd w:id="3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2" w:name="__Fieldmark__161_2763449673"/>
            <w:bookmarkStart w:id="323" w:name="__Fieldmark__161_2763449673"/>
            <w:bookmarkEnd w:id="323"/>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ORTHOPEDIC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Limb In Closed And Open Fractures (trauma to musculoskeletal syste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4" w:name="__Fieldmark__162_2763449673"/>
            <w:bookmarkStart w:id="325" w:name="__Fieldmark__162_2763449673"/>
            <w:bookmarkEnd w:id="3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6" w:name="__Fieldmark__163_2763449673"/>
            <w:bookmarkStart w:id="327" w:name="__Fieldmark__163_2763449673"/>
            <w:bookmarkEnd w:id="3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Joint Disloc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8" w:name="__Fieldmark__164_2763449673"/>
            <w:bookmarkStart w:id="329" w:name="__Fieldmark__164_2763449673"/>
            <w:bookmarkEnd w:id="3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0" w:name="__Fieldmark__165_2763449673"/>
            <w:bookmarkStart w:id="331" w:name="__Fieldmark__165_2763449673"/>
            <w:bookmarkEnd w:id="3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ngenital Limb Deformit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2" w:name="__Fieldmark__166_2763449673"/>
            <w:bookmarkStart w:id="333" w:name="__Fieldmark__166_2763449673"/>
            <w:bookmarkEnd w:id="3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4" w:name="__Fieldmark__167_2763449673"/>
            <w:bookmarkStart w:id="335" w:name="__Fieldmark__167_2763449673"/>
            <w:bookmarkEnd w:id="3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Osteomyelit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6" w:name="__Fieldmark__168_2763449673"/>
            <w:bookmarkStart w:id="337" w:name="__Fieldmark__168_2763449673"/>
            <w:bookmarkEnd w:id="3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38" w:name="__Fieldmark__169_2763449673"/>
            <w:bookmarkStart w:id="339" w:name="__Fieldmark__169_2763449673"/>
            <w:bookmarkEnd w:id="3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rthroscopic Joint Surger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0" w:name="__Fieldmark__170_2763449673"/>
            <w:bookmarkStart w:id="341" w:name="__Fieldmark__170_2763449673"/>
            <w:bookmarkEnd w:id="3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2" w:name="__Fieldmark__171_2763449673"/>
            <w:bookmarkStart w:id="343" w:name="__Fieldmark__171_2763449673"/>
            <w:bookmarkEnd w:id="3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rthroplast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4" w:name="__Fieldmark__172_2763449673"/>
            <w:bookmarkStart w:id="345" w:name="__Fieldmark__172_2763449673"/>
            <w:bookmarkEnd w:id="3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6" w:name="__Fieldmark__173_2763449673"/>
            <w:bookmarkStart w:id="347" w:name="__Fieldmark__173_2763449673"/>
            <w:bookmarkEnd w:id="3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ngenital Spinal Disorder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8" w:name="__Fieldmark__174_2763449673"/>
            <w:bookmarkStart w:id="349" w:name="__Fieldmark__174_2763449673"/>
            <w:bookmarkEnd w:id="3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0" w:name="__Fieldmark__175_2763449673"/>
            <w:bookmarkStart w:id="351" w:name="__Fieldmark__175_2763449673"/>
            <w:bookmarkEnd w:id="35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rPr>
                <w:rFonts w:ascii="Arial" w:hAnsi="Arial" w:cs="Arial"/>
                <w:b/>
                <w:b/>
                <w:lang w:val="en-GB"/>
              </w:rPr>
            </w:pPr>
            <w:r>
              <w:rPr>
                <w:rFonts w:cs="Arial" w:ascii="Arial" w:hAnsi="Arial"/>
                <w:b/>
                <w:lang w:val="en-GB"/>
              </w:rPr>
              <w:t>PRIMARY HEALTH CARE SERVICES</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other, Child Health and Family Planning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2" w:name="__Fieldmark__176_2763449673"/>
            <w:bookmarkStart w:id="353" w:name="__Fieldmark__176_2763449673"/>
            <w:bookmarkEnd w:id="3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4" w:name="__Fieldmark__177_2763449673"/>
            <w:bookmarkStart w:id="355" w:name="__Fieldmark__177_2763449673"/>
            <w:bookmarkEnd w:id="3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e Epidemiology Of İnfectious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6" w:name="__Fieldmark__178_2763449673"/>
            <w:bookmarkStart w:id="357" w:name="__Fieldmark__178_2763449673"/>
            <w:bookmarkEnd w:id="3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58" w:name="__Fieldmark__179_2763449673"/>
            <w:bookmarkStart w:id="359" w:name="__Fieldmark__179_2763449673"/>
            <w:bookmarkEnd w:id="3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ohort Stud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0" w:name="__Fieldmark__180_2763449673"/>
            <w:bookmarkStart w:id="361" w:name="__Fieldmark__180_2763449673"/>
            <w:bookmarkEnd w:id="3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2" w:name="__Fieldmark__181_2763449673"/>
            <w:bookmarkStart w:id="363" w:name="__Fieldmark__181_2763449673"/>
            <w:bookmarkEnd w:id="3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nvironmental Health Servic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4" w:name="__Fieldmark__182_2763449673"/>
            <w:bookmarkStart w:id="365" w:name="__Fieldmark__182_2763449673"/>
            <w:bookmarkEnd w:id="3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6" w:name="__Fieldmark__183_2763449673"/>
            <w:bookmarkStart w:id="367" w:name="__Fieldmark__183_2763449673"/>
            <w:bookmarkEnd w:id="3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afe Motherhoo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8" w:name="__Fieldmark__184_2763449673"/>
            <w:bookmarkStart w:id="369" w:name="__Fieldmark__184_2763449673"/>
            <w:bookmarkEnd w:id="3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0" w:name="__Fieldmark__185_2763449673"/>
            <w:bookmarkStart w:id="371" w:name="__Fieldmark__185_2763449673"/>
            <w:bookmarkEnd w:id="3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General Epidemi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2" w:name="__Fieldmark__186_2763449673"/>
            <w:bookmarkStart w:id="373" w:name="__Fieldmark__186_2763449673"/>
            <w:bookmarkEnd w:id="3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4" w:name="__Fieldmark__187_2763449673"/>
            <w:bookmarkStart w:id="375" w:name="__Fieldmark__187_2763449673"/>
            <w:bookmarkEnd w:id="3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ight Chronic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6" w:name="__Fieldmark__188_2763449673"/>
            <w:bookmarkStart w:id="377" w:name="__Fieldmark__188_2763449673"/>
            <w:bookmarkEnd w:id="3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78" w:name="__Fieldmark__189_2763449673"/>
            <w:bookmarkStart w:id="379" w:name="__Fieldmark__189_2763449673"/>
            <w:bookmarkEnd w:id="3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School Healt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0" w:name="__Fieldmark__190_2763449673"/>
            <w:bookmarkStart w:id="381" w:name="__Fieldmark__190_2763449673"/>
            <w:bookmarkEnd w:id="3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2" w:name="__Fieldmark__191_2763449673"/>
            <w:bookmarkStart w:id="383" w:name="__Fieldmark__191_2763449673"/>
            <w:bookmarkEnd w:id="3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City Healt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4" w:name="__Fieldmark__192_2763449673"/>
            <w:bookmarkStart w:id="385" w:name="__Fieldmark__192_2763449673"/>
            <w:bookmarkEnd w:id="3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6" w:name="__Fieldmark__193_2763449673"/>
            <w:bookmarkStart w:id="387" w:name="__Fieldmark__193_2763449673"/>
            <w:bookmarkEnd w:id="38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Health Care Plan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8" w:name="__Fieldmark__194_2763449673"/>
            <w:bookmarkStart w:id="389" w:name="__Fieldmark__194_2763449673"/>
            <w:bookmarkEnd w:id="3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0" w:name="__Fieldmark__195_2763449673"/>
            <w:bookmarkStart w:id="391" w:name="__Fieldmark__195_2763449673"/>
            <w:bookmarkEnd w:id="391"/>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DENTISTRY</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Oral And Maxillofacial Infec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2" w:name="__Fieldmark__196_2763449673"/>
            <w:bookmarkStart w:id="393" w:name="__Fieldmark__196_2763449673"/>
            <w:bookmarkEnd w:id="3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4" w:name="__Fieldmark__197_2763449673"/>
            <w:bookmarkStart w:id="395" w:name="__Fieldmark__197_2763449673"/>
            <w:bookmarkEnd w:id="3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emovable denture produ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6" w:name="__Fieldmark__198_2763449673"/>
            <w:bookmarkStart w:id="397" w:name="__Fieldmark__198_2763449673"/>
            <w:bookmarkEnd w:id="3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98" w:name="__Fieldmark__199_2763449673"/>
            <w:bookmarkStart w:id="399" w:name="__Fieldmark__199_2763449673"/>
            <w:bookmarkEnd w:id="3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orcelain Chrome Constru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0" w:name="__Fieldmark__200_2763449673"/>
            <w:bookmarkStart w:id="401" w:name="__Fieldmark__200_2763449673"/>
            <w:bookmarkEnd w:id="4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2" w:name="__Fieldmark__201_2763449673"/>
            <w:bookmarkStart w:id="403" w:name="__Fieldmark__201_2763449673"/>
            <w:bookmarkEnd w:id="40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ental Filling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4" w:name="__Fieldmark__202_2763449673"/>
            <w:bookmarkStart w:id="405" w:name="__Fieldmark__202_2763449673"/>
            <w:bookmarkEnd w:id="4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6" w:name="__Fieldmark__203_2763449673"/>
            <w:bookmarkStart w:id="407" w:name="__Fieldmark__203_2763449673"/>
            <w:bookmarkEnd w:id="40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oot Canal Therap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8" w:name="__Fieldmark__204_2763449673"/>
            <w:bookmarkStart w:id="409" w:name="__Fieldmark__204_2763449673"/>
            <w:bookmarkEnd w:id="4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0" w:name="__Fieldmark__205_2763449673"/>
            <w:bookmarkStart w:id="411" w:name="__Fieldmark__205_2763449673"/>
            <w:bookmarkEnd w:id="41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Jaw Surgery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2" w:name="__Fieldmark__206_2763449673"/>
            <w:bookmarkStart w:id="413" w:name="__Fieldmark__206_2763449673"/>
            <w:bookmarkEnd w:id="4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4" w:name="__Fieldmark__207_2763449673"/>
            <w:bookmarkStart w:id="415" w:name="__Fieldmark__207_2763449673"/>
            <w:bookmarkEnd w:id="415"/>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rPr>
                <w:rFonts w:ascii="Arial" w:hAnsi="Arial" w:cs="Arial"/>
                <w:b/>
                <w:b/>
                <w:lang w:val="en-GB"/>
              </w:rPr>
            </w:pPr>
            <w:r>
              <w:rPr>
                <w:rFonts w:cs="Arial" w:ascii="Arial" w:hAnsi="Arial"/>
                <w:b/>
                <w:lang w:val="en-GB"/>
              </w:rPr>
              <w:t>INTERNAL MEDICINE</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Malaria</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6" w:name="__Fieldmark__208_2763449673"/>
            <w:bookmarkStart w:id="417" w:name="__Fieldmark__208_2763449673"/>
            <w:bookmarkEnd w:id="4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18" w:name="__Fieldmark__209_2763449673"/>
            <w:bookmarkStart w:id="419" w:name="__Fieldmark__209_2763449673"/>
            <w:bookmarkEnd w:id="41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IDS Recognition and Prote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0" w:name="__Fieldmark__210_2763449673"/>
            <w:bookmarkStart w:id="421" w:name="__Fieldmark__210_2763449673"/>
            <w:bookmarkEnd w:id="4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2" w:name="__Fieldmark__211_2763449673"/>
            <w:bookmarkStart w:id="423" w:name="__Fieldmark__211_2763449673"/>
            <w:bookmarkEnd w:id="42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 xml:space="preserve">Meningitis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4" w:name="__Fieldmark__212_2763449673"/>
            <w:bookmarkStart w:id="425" w:name="__Fieldmark__212_2763449673"/>
            <w:bookmarkEnd w:id="4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6" w:name="__Fieldmark__213_2763449673"/>
            <w:bookmarkStart w:id="427" w:name="__Fieldmark__213_2763449673"/>
            <w:bookmarkEnd w:id="42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Fluid- Electrolyte Trea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8" w:name="__Fieldmark__214_2763449673"/>
            <w:bookmarkStart w:id="429" w:name="__Fieldmark__214_2763449673"/>
            <w:bookmarkEnd w:id="4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0" w:name="__Fieldmark__215_2763449673"/>
            <w:bookmarkStart w:id="431" w:name="__Fieldmark__215_2763449673"/>
            <w:bookmarkEnd w:id="43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nd-Stage Renal Failure And Its Treat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2" w:name="__Fieldmark__216_2763449673"/>
            <w:bookmarkStart w:id="433" w:name="__Fieldmark__216_2763449673"/>
            <w:bookmarkEnd w:id="4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4" w:name="__Fieldmark__217_2763449673"/>
            <w:bookmarkStart w:id="435" w:name="__Fieldmark__217_2763449673"/>
            <w:bookmarkEnd w:id="43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agnosis And Treatment Of Connective Tissue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6" w:name="__Fieldmark__218_2763449673"/>
            <w:bookmarkStart w:id="437" w:name="__Fieldmark__218_2763449673"/>
            <w:bookmarkEnd w:id="4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38" w:name="__Fieldmark__219_2763449673"/>
            <w:bookmarkStart w:id="439" w:name="__Fieldmark__219_2763449673"/>
            <w:bookmarkEnd w:id="43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Diabetes And Complic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0" w:name="__Fieldmark__220_2763449673"/>
            <w:bookmarkStart w:id="441" w:name="__Fieldmark__220_2763449673"/>
            <w:bookmarkEnd w:id="4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2" w:name="__Fieldmark__221_2763449673"/>
            <w:bookmarkStart w:id="443" w:name="__Fieldmark__221_2763449673"/>
            <w:bookmarkEnd w:id="44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ecognition and Prevention of Diabet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4" w:name="__Fieldmark__222_2763449673"/>
            <w:bookmarkStart w:id="445" w:name="__Fieldmark__222_2763449673"/>
            <w:bookmarkEnd w:id="4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6" w:name="__Fieldmark__223_2763449673"/>
            <w:bookmarkStart w:id="447" w:name="__Fieldmark__223_2763449673"/>
            <w:bookmarkEnd w:id="44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Hypertension and Complic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8" w:name="__Fieldmark__224_2763449673"/>
            <w:bookmarkStart w:id="449" w:name="__Fieldmark__224_2763449673"/>
            <w:bookmarkEnd w:id="4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0" w:name="__Fieldmark__225_2763449673"/>
            <w:bookmarkStart w:id="451" w:name="__Fieldmark__225_2763449673"/>
            <w:bookmarkEnd w:id="45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Prevention of Hypertension Ultrasonograph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2" w:name="__Fieldmark__226_2763449673"/>
            <w:bookmarkStart w:id="453" w:name="__Fieldmark__226_2763449673"/>
            <w:bookmarkEnd w:id="4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4" w:name="__Fieldmark__227_2763449673"/>
            <w:bookmarkStart w:id="455" w:name="__Fieldmark__227_2763449673"/>
            <w:bookmarkEnd w:id="45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Viral Hepatitis and Complicati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6" w:name="__Fieldmark__228_2763449673"/>
            <w:bookmarkStart w:id="457" w:name="__Fieldmark__228_2763449673"/>
            <w:bookmarkEnd w:id="4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58" w:name="__Fieldmark__229_2763449673"/>
            <w:bookmarkStart w:id="459" w:name="__Fieldmark__229_2763449673"/>
            <w:bookmarkEnd w:id="45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Thyroid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0" w:name="__Fieldmark__230_2763449673"/>
            <w:bookmarkStart w:id="461" w:name="__Fieldmark__230_2763449673"/>
            <w:bookmarkEnd w:id="4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2" w:name="__Fieldmark__231_2763449673"/>
            <w:bookmarkStart w:id="463" w:name="__Fieldmark__231_2763449673"/>
            <w:bookmarkEnd w:id="46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Endoscopic Ultrasound</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4" w:name="__Fieldmark__232_2763449673"/>
            <w:bookmarkStart w:id="465" w:name="__Fieldmark__232_2763449673"/>
            <w:bookmarkEnd w:id="4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6" w:name="__Fieldmark__233_2763449673"/>
            <w:bookmarkStart w:id="467" w:name="__Fieldmark__233_2763449673"/>
            <w:bookmarkEnd w:id="467"/>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Inflammatory Intestinal Diseas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8" w:name="__Fieldmark__234_2763449673"/>
            <w:bookmarkStart w:id="469" w:name="__Fieldmark__234_2763449673"/>
            <w:bookmarkEnd w:id="4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0" w:name="__Fieldmark__235_2763449673"/>
            <w:bookmarkStart w:id="471" w:name="__Fieldmark__235_2763449673"/>
            <w:bookmarkEnd w:id="471"/>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Anemi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2" w:name="__Fieldmark__236_2763449673"/>
            <w:bookmarkStart w:id="473" w:name="__Fieldmark__236_2763449673"/>
            <w:bookmarkEnd w:id="4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4" w:name="__Fieldmark__237_2763449673"/>
            <w:bookmarkStart w:id="475" w:name="__Fieldmark__237_2763449673"/>
            <w:bookmarkEnd w:id="47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highlight w:val="yellow"/>
              </w:rPr>
            </w:pPr>
            <w:r>
              <w:rPr>
                <w:rFonts w:cs="Arial" w:ascii="Arial" w:hAnsi="Arial"/>
              </w:rPr>
              <w:t>Leucaemia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6" w:name="__Fieldmark__238_2763449673"/>
            <w:bookmarkStart w:id="477" w:name="__Fieldmark__238_2763449673"/>
            <w:bookmarkEnd w:id="4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78" w:name="__Fieldmark__239_2763449673"/>
            <w:bookmarkStart w:id="479" w:name="__Fieldmark__239_2763449673"/>
            <w:bookmarkEnd w:id="47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Radiation Oncolog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0" w:name="__Fieldmark__240_2763449673"/>
            <w:bookmarkStart w:id="481" w:name="__Fieldmark__240_2763449673"/>
            <w:bookmarkEnd w:id="4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2" w:name="__Fieldmark__241_2763449673"/>
            <w:bookmarkStart w:id="483" w:name="__Fieldmark__241_2763449673"/>
            <w:bookmarkEnd w:id="483"/>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jc w:val="left"/>
              <w:rPr>
                <w:rFonts w:ascii="Arial" w:hAnsi="Arial" w:cs="Arial"/>
              </w:rPr>
            </w:pPr>
            <w:r>
              <w:rPr>
                <w:rFonts w:cs="Arial" w:ascii="Arial" w:hAnsi="Arial"/>
              </w:rPr>
              <w:t>Oncological Treatment Method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4" w:name="__Fieldmark__242_2763449673"/>
            <w:bookmarkStart w:id="485" w:name="__Fieldmark__242_2763449673"/>
            <w:bookmarkEnd w:id="4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6" w:name="__Fieldmark__243_2763449673"/>
            <w:bookmarkStart w:id="487" w:name="__Fieldmark__243_2763449673"/>
            <w:bookmarkEnd w:id="487"/>
            <w:r/>
            <w:r>
              <w:rPr>
                <w:b/>
                <w:rFonts w:cs="Arial" w:ascii="Arial" w:hAnsi="Arial"/>
                <w:lang w:val="en-GB"/>
              </w:rPr>
              <w:fldChar w:fldCharType="end"/>
            </w:r>
            <w:r>
              <w:rPr>
                <w:rFonts w:cs="Arial" w:ascii="Arial" w:hAnsi="Arial"/>
                <w:b/>
                <w:lang w:val="en-GB"/>
              </w:rPr>
            </w:r>
          </w:p>
        </w:tc>
      </w:tr>
      <w:tr>
        <w:trPr>
          <w:trHeight w:val="480" w:hRule="atLeast"/>
        </w:trPr>
        <w:tc>
          <w:tcPr>
            <w:tcW w:w="9490" w:type="dxa"/>
            <w:gridSpan w:val="3"/>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b/>
                <w:b/>
                <w:lang w:val="en-GB"/>
              </w:rPr>
            </w:pPr>
            <w:r>
              <w:rPr>
                <w:rFonts w:cs="Arial" w:ascii="Arial" w:hAnsi="Arial"/>
                <w:b/>
                <w:lang w:val="en-GB"/>
              </w:rPr>
              <w:t>HOSPITAL AND HEALTH CARE FACILITIES MANAGEMENT AND ADMINISTRATION TRAINING PROGRAM</w:t>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pacing w:before="120" w:after="120"/>
              <w:jc w:val="left"/>
              <w:rPr>
                <w:rFonts w:ascii="Arial" w:hAnsi="Arial" w:cs="Arial"/>
                <w:lang w:val="en-GB"/>
              </w:rPr>
            </w:pPr>
            <w:r>
              <w:rPr>
                <w:rFonts w:cs="Arial" w:ascii="Arial" w:hAnsi="Arial"/>
                <w:lang w:val="en-GB"/>
              </w:rPr>
              <w:t>Hospital and Health Care Facilities Management and Administration Training Progra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8" w:name="__Fieldmark__244_2763449673"/>
            <w:bookmarkStart w:id="489" w:name="__Fieldmark__244_2763449673"/>
            <w:bookmarkEnd w:id="4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0" w:name="__Fieldmark__245_2763449673"/>
            <w:bookmarkStart w:id="491" w:name="__Fieldmark__245_2763449673"/>
            <w:bookmarkEnd w:id="491"/>
            <w:r/>
            <w:r>
              <w:rPr>
                <w:b/>
                <w:rFonts w:cs="Arial" w:ascii="Arial" w:hAnsi="Arial"/>
                <w:lang w:val="en-GB"/>
              </w:rPr>
              <w:fldChar w:fldCharType="end"/>
            </w:r>
            <w:r>
              <w:rPr>
                <w:rFonts w:cs="Arial" w:ascii="Arial" w:hAnsi="Arial"/>
                <w:b/>
                <w:lang w:val="en-GB"/>
              </w:rPr>
            </w:r>
          </w:p>
        </w:tc>
      </w:tr>
      <w:tr>
        <w:trPr>
          <w:trHeight w:val="305"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2" w:name="__Fieldmark__246_2763449673"/>
            <w:bookmarkStart w:id="493" w:name="__Fieldmark__246_2763449673"/>
            <w:bookmarkEnd w:id="4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4" w:name="__Fieldmark__247_2763449673"/>
            <w:bookmarkStart w:id="495" w:name="__Fieldmark__247_2763449673"/>
            <w:bookmarkEnd w:id="495"/>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6" w:name="__Fieldmark__248_2763449673"/>
            <w:bookmarkStart w:id="497" w:name="__Fieldmark__248_2763449673"/>
            <w:bookmarkEnd w:id="4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98" w:name="__Fieldmark__249_2763449673"/>
            <w:bookmarkStart w:id="499" w:name="__Fieldmark__249_2763449673"/>
            <w:bookmarkEnd w:id="499"/>
            <w:r/>
            <w:r>
              <w:rPr>
                <w:b/>
                <w:rFonts w:cs="Arial" w:ascii="Arial" w:hAnsi="Arial"/>
                <w:lang w:val="en-GB"/>
              </w:rPr>
              <w:fldChar w:fldCharType="end"/>
            </w:r>
            <w:r>
              <w:rPr>
                <w:rFonts w:cs="Arial" w:ascii="Arial" w:hAnsi="Arial"/>
                <w:b/>
                <w:lang w:val="en-GB"/>
              </w:rPr>
            </w:r>
          </w:p>
        </w:tc>
      </w:tr>
      <w:tr>
        <w:trPr>
          <w:trHeight w:val="480"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0" w:name="__Fieldmark__250_2763449673"/>
            <w:bookmarkStart w:id="501" w:name="__Fieldmark__250_2763449673"/>
            <w:bookmarkEnd w:id="5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2" w:name="__Fieldmark__251_2763449673"/>
            <w:bookmarkStart w:id="503" w:name="__Fieldmark__251_2763449673"/>
            <w:bookmarkEnd w:id="503"/>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Georgia">
    <w:charset w:val="00"/>
    <w:family w:val="roman"/>
    <w:pitch w:val="default"/>
  </w:font>
  <w:font w:name="Tahoma">
    <w:charset w:val="00"/>
    <w:family w:val="swiss"/>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Candara">
    <w:charset w:val="00"/>
    <w:family w:val="swiss"/>
    <w:pitch w:val="default"/>
  </w:font>
  <w:font w:name="GaramondNo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5">
              <wp:simplePos x="0" y="0"/>
              <wp:positionH relativeFrom="page">
                <wp:posOffset>6207125</wp:posOffset>
              </wp:positionH>
              <wp:positionV relativeFrom="page">
                <wp:posOffset>9321800</wp:posOffset>
              </wp:positionV>
              <wp:extent cx="1360170" cy="1359535"/>
              <wp:effectExtent l="635" t="0" r="0" b="635"/>
              <wp:wrapNone/>
              <wp:docPr id="3" name="AutoShape 1"/>
              <a:graphic xmlns:a="http://schemas.openxmlformats.org/drawingml/2006/main">
                <a:graphicData uri="http://schemas.microsoft.com/office/word/2010/wordprocessingShape">
                  <wps:wsp>
                    <wps:cNvSpPr/>
                    <wps:spPr>
                      <a:xfrm flipH="1" rot="16200000">
                        <a:off x="0" y="0"/>
                        <a:ext cx="1360080" cy="135936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8.75pt;margin-top:733.95pt;width:107.05pt;height:107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2</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88265</wp:posOffset>
              </wp:positionV>
              <wp:extent cx="5631180" cy="1270"/>
              <wp:effectExtent l="635" t="5080" r="635" b="5080"/>
              <wp:wrapNone/>
              <wp:docPr id="4" name="AutoShape 3"/>
              <a:graphic xmlns:a="http://schemas.openxmlformats.org/drawingml/2006/main">
                <a:graphicData uri="http://schemas.microsoft.com/office/word/2010/wordprocessingShape">
                  <wps:wsp>
                    <wps:cNvCnPr/>
                    <wps:spPr>
                      <a:xfrm>
                        <a:off x="0" y="0"/>
                        <a:ext cx="563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43.3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color w:val="000000"/>
        <w:sz w:val="22"/>
        <w:szCs w:val="22"/>
        <w:lang w:val="tr-TR" w:eastAsia="en-GB"/>
      </w:rPr>
    </w:pPr>
    <w:r>
      <w:rPr>
        <w:rFonts w:cs="GaramondNo8;Times New Roman" w:ascii="GaramondNo8;Times New Roman" w:hAnsi="GaramondNo8;Times New Roman"/>
        <w:b/>
        <w:color w:val="000000"/>
        <w:sz w:val="22"/>
        <w:szCs w:val="22"/>
        <w:lang w:val="tr-TR" w:eastAsia="en-GB"/>
      </w:rPr>
      <mc:AlternateContent>
        <mc:Choice Requires="wps">
          <w:drawing>
            <wp:anchor behindDoc="1" distT="0" distB="0" distL="0" distR="0" simplePos="0" locked="0" layoutInCell="0" allowOverlap="1" relativeHeight="16">
              <wp:simplePos x="0" y="0"/>
              <wp:positionH relativeFrom="column">
                <wp:posOffset>19685</wp:posOffset>
              </wp:positionH>
              <wp:positionV relativeFrom="paragraph">
                <wp:posOffset>88265</wp:posOffset>
              </wp:positionV>
              <wp:extent cx="5794375"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215380</wp:posOffset>
              </wp:positionH>
              <wp:positionV relativeFrom="page">
                <wp:posOffset>9357995</wp:posOffset>
              </wp:positionV>
              <wp:extent cx="1360170" cy="1456055"/>
              <wp:effectExtent l="635" t="0" r="0" b="635"/>
              <wp:wrapNone/>
              <wp:docPr id="6" name="AutoShape 1"/>
              <a:graphic xmlns:a="http://schemas.openxmlformats.org/drawingml/2006/main">
                <a:graphicData uri="http://schemas.microsoft.com/office/word/2010/wordprocessingShape">
                  <wps:wsp>
                    <wps:cNvSpPr/>
                    <wps:spPr>
                      <a:xfrm flipH="1" rot="16200000">
                        <a:off x="0" y="0"/>
                        <a:ext cx="1360080" cy="14562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89.35pt;margin-top:736.85pt;width:107.05pt;height:114.6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17">
              <wp:simplePos x="0" y="0"/>
              <wp:positionH relativeFrom="column">
                <wp:posOffset>-288925</wp:posOffset>
              </wp:positionH>
              <wp:positionV relativeFrom="paragraph">
                <wp:posOffset>-289560</wp:posOffset>
              </wp:positionV>
              <wp:extent cx="6301740" cy="917575"/>
              <wp:effectExtent l="0" t="0" r="0" b="107950"/>
              <wp:wrapNone/>
              <wp:docPr id="2" name="Group 25"/>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Atn">
    <w:name w:val="atn"/>
    <w:qFormat/>
    <w:rPr/>
  </w:style>
  <w:style w:type="character" w:styleId="Shorttext">
    <w:name w:val="short_text"/>
    <w:qFormat/>
    <w:rPr/>
  </w:style>
  <w:style w:type="character" w:styleId="TMSRMN8POINT">
    <w:name w:val="TMSRMN 8 POINT"/>
    <w:qFormat/>
    <w:rPr>
      <w:rFonts w:ascii="Times New Roman" w:hAnsi="Times New Roman" w:cs="Times New Roman"/>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CC">
    <w:name w:val="CC"/>
    <w:qFormat/>
    <w:rPr>
      <w:rFonts w:ascii="Times New Roman" w:hAnsi="Times New Roman" w:cs="Times New Roman"/>
      <w:sz w:val="20"/>
      <w:szCs w:val="20"/>
    </w:rPr>
  </w:style>
  <w:style w:type="character" w:styleId="Hps">
    <w:name w:val="hps"/>
    <w:qFormat/>
    <w:rPr/>
  </w:style>
  <w:style w:type="character" w:styleId="Heading2Char">
    <w:name w:val="Heading 2 Char"/>
    <w:qFormat/>
    <w:rPr>
      <w:b/>
      <w:bCs/>
      <w:sz w:val="24"/>
      <w:szCs w:val="24"/>
      <w:lang w:eastAsia="tr-TR"/>
    </w:rPr>
  </w:style>
  <w:style w:type="character" w:styleId="TIMESROMAN14BOLD">
    <w:name w:val="TIMES ROMAN 14 BOLD"/>
    <w:qFormat/>
    <w:rPr>
      <w:rFonts w:ascii="Times New Roman" w:hAnsi="Times New Roman" w:cs="Times New Roman"/>
      <w:b/>
      <w:bCs/>
      <w:sz w:val="28"/>
      <w:szCs w:val="28"/>
    </w:rPr>
  </w:style>
  <w:style w:type="character" w:styleId="BalloonTextChar">
    <w:name w:val="Balloon Text Char"/>
    <w:qFormat/>
    <w:rPr>
      <w:rFonts w:ascii="Tahoma" w:hAnsi="Tahoma"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Ecxmsonormal">
    <w:name w:val="ecxmsonormal"/>
    <w:basedOn w:val="Normal"/>
    <w:qFormat/>
    <w:pPr>
      <w:spacing w:before="0" w:after="324"/>
      <w:jc w:val="left"/>
    </w:pPr>
    <w:rPr>
      <w:sz w:val="24"/>
      <w:szCs w:val="24"/>
      <w:lang w:val="tr-TR"/>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ListParagraph">
    <w:name w:val="List Paragraph"/>
    <w:basedOn w:val="Normal"/>
    <w:qFormat/>
    <w:pPr>
      <w:spacing w:before="0" w:after="0"/>
      <w:ind w:left="720" w:hanging="0"/>
      <w:contextualSpacing/>
    </w:pPr>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19:19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