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Tobacco Free OIC Capacity Building Programme (TF-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5"/>
              </w:numPr>
              <w:autoSpaceDE w:val="false"/>
              <w:spacing w:lineRule="auto" w:line="360"/>
              <w:rPr>
                <w:rFonts w:ascii="Arial" w:hAnsi="Arial" w:cs="Arial"/>
              </w:rPr>
            </w:pPr>
            <w:r>
              <w:rPr>
                <w:rFonts w:cs="Arial" w:ascii="Arial" w:hAnsi="Arial"/>
              </w:rPr>
              <w:t>Download this form to your PC</w:t>
            </w:r>
          </w:p>
          <w:p>
            <w:pPr>
              <w:pStyle w:val="Normal"/>
              <w:numPr>
                <w:ilvl w:val="0"/>
                <w:numId w:val="5"/>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5"/>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4"/>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6"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jc w:val="left"/>
              <w:rPr>
                <w:rFonts w:ascii="Arial" w:hAnsi="Arial" w:cs="Arial"/>
                <w:b/>
                <w:b/>
                <w:lang w:val="en-GB"/>
              </w:rPr>
            </w:pPr>
            <w:r>
              <w:rPr>
                <w:rFonts w:cs="Arial" w:ascii="Arial" w:hAnsi="Arial"/>
                <w:b/>
                <w:lang w:val="en-GB"/>
              </w:rPr>
              <w:t>Monitoring Tobacco Us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National Tobacco Surve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853925031"/>
            <w:bookmarkStart w:id="1" w:name="__Fieldmark__0_853925031"/>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853925031"/>
            <w:bookmarkStart w:id="3" w:name="__Fieldmark__1_853925031"/>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bacco Statistic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853925031"/>
            <w:bookmarkStart w:id="5" w:name="__Fieldmark__2_853925031"/>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853925031"/>
            <w:bookmarkStart w:id="7" w:name="__Fieldmark__3_853925031"/>
            <w:bookmarkEnd w:id="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jc w:val="left"/>
              <w:rPr>
                <w:rFonts w:ascii="Arial" w:hAnsi="Arial" w:cs="Arial"/>
                <w:b/>
                <w:b/>
                <w:lang w:val="en-GB"/>
              </w:rPr>
            </w:pPr>
            <w:r>
              <w:rPr>
                <w:rFonts w:cs="Arial" w:ascii="Arial" w:hAnsi="Arial"/>
                <w:b/>
                <w:lang w:val="en-GB"/>
              </w:rPr>
              <w:t>Regulation &amp; Enforcement</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dvertising, Promotion and Sponsorship</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853925031"/>
            <w:bookmarkStart w:id="9" w:name="__Fieldmark__4_853925031"/>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853925031"/>
            <w:bookmarkStart w:id="11" w:name="__Fieldmark__5_853925031"/>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roduction and Marke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853925031"/>
            <w:bookmarkStart w:id="13" w:name="__Fieldmark__6_853925031"/>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853925031"/>
            <w:bookmarkStart w:id="15" w:name="__Fieldmark__7_853925031"/>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Selling to Minor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853925031"/>
            <w:bookmarkStart w:id="17" w:name="__Fieldmark__8_853925031"/>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853925031"/>
            <w:bookmarkStart w:id="19" w:name="__Fieldmark__9_853925031"/>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 xml:space="preserve">Packaging and Labeling &amp; </w:t>
            </w:r>
            <w:r>
              <w:rPr>
                <w:rFonts w:cs="Arial" w:ascii="Arial" w:hAnsi="Arial"/>
              </w:rPr>
              <w:t>Pictorial warning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853925031"/>
            <w:bookmarkStart w:id="21" w:name="__Fieldmark__10_853925031"/>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853925031"/>
            <w:bookmarkStart w:id="23" w:name="__Fieldmark__11_853925031"/>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before="120" w:after="120"/>
              <w:jc w:val="left"/>
              <w:rPr>
                <w:rFonts w:ascii="Arial" w:hAnsi="Arial" w:cs="Arial"/>
                <w:b/>
                <w:b/>
                <w:lang w:val="en-GB"/>
              </w:rPr>
            </w:pPr>
            <w:r>
              <w:rPr>
                <w:rFonts w:cs="Arial" w:ascii="Arial" w:hAnsi="Arial"/>
                <w:b/>
                <w:lang w:val="en-GB"/>
              </w:rPr>
              <w:t>Tax Policies on Tobacco</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853925031"/>
            <w:bookmarkStart w:id="25" w:name="__Fieldmark__12_853925031"/>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853925031"/>
            <w:bookmarkStart w:id="27" w:name="__Fieldmark__13_853925031"/>
            <w:bookmarkEnd w:id="2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Smoking Cessation</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
                <w:b/>
                <w:bCs/>
              </w:rPr>
            </w:pPr>
            <w:r>
              <w:rPr>
                <w:rFonts w:cs="Arial" w:ascii="Arial" w:hAnsi="Arial"/>
                <w:bCs/>
              </w:rPr>
              <w:t>Pharmacotherap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853925031"/>
            <w:bookmarkStart w:id="29" w:name="__Fieldmark__14_853925031"/>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853925031"/>
            <w:bookmarkStart w:id="31" w:name="__Fieldmark__15_853925031"/>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
                <w:b/>
                <w:bCs/>
              </w:rPr>
            </w:pPr>
            <w:r>
              <w:rPr>
                <w:rFonts w:cs="Arial" w:ascii="Arial" w:hAnsi="Arial"/>
                <w:bCs/>
              </w:rPr>
              <w:t>Quit- line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853925031"/>
            <w:bookmarkStart w:id="33" w:name="__Fieldmark__16_853925031"/>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853925031"/>
            <w:bookmarkStart w:id="35" w:name="__Fieldmark__17_853925031"/>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
                <w:b/>
                <w:bCs/>
              </w:rPr>
            </w:pPr>
            <w:r>
              <w:rPr>
                <w:rFonts w:cs="Arial" w:ascii="Arial" w:hAnsi="Arial"/>
                <w:bCs/>
              </w:rPr>
              <w:t>Counsel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853925031"/>
            <w:bookmarkStart w:id="37" w:name="__Fieldmark__18_853925031"/>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853925031"/>
            <w:bookmarkStart w:id="39" w:name="__Fieldmark__19_853925031"/>
            <w:bookmarkEnd w:id="3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Warning Against Tobacco</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bCs/>
              </w:rPr>
              <w:t>Media in Anti-Tobacco Advertisemen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853925031"/>
            <w:bookmarkStart w:id="41" w:name="__Fieldmark__20_853925031"/>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853925031"/>
            <w:bookmarkStart w:id="43" w:name="__Fieldmark__21_853925031"/>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Public Spots on TVs and Radio</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853925031"/>
            <w:bookmarkStart w:id="45" w:name="__Fieldmark__22_853925031"/>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853925031"/>
            <w:bookmarkStart w:id="47" w:name="__Fieldmark__23_853925031"/>
            <w:bookmarkEnd w:id="4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Smoke Free Polici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bCs/>
              </w:rPr>
              <w:t xml:space="preserve">Protecting Second-hand Smokers &amp; </w:t>
            </w:r>
            <w:r>
              <w:rPr>
                <w:rFonts w:cs="Arial" w:ascii="Arial" w:hAnsi="Arial"/>
              </w:rPr>
              <w:t>Tobacco use in Public Pla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853925031"/>
            <w:bookmarkStart w:id="49" w:name="__Fieldmark__24_853925031"/>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853925031"/>
            <w:bookmarkStart w:id="51" w:name="__Fieldmark__25_853925031"/>
            <w:bookmarkEnd w:id="5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Tobacco Farming &amp; Tobacco Control</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
                <w:b/>
              </w:rPr>
            </w:pPr>
            <w:r>
              <w:rPr>
                <w:rFonts w:cs="Arial" w:ascii="Arial" w:hAnsi="Arial"/>
                <w:bCs/>
              </w:rPr>
              <w:t>Strengthening and Protecting Interests of Tobacco Farmers Against Tobacco Indust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853925031"/>
            <w:bookmarkStart w:id="53" w:name="__Fieldmark__26_853925031"/>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853925031"/>
            <w:bookmarkStart w:id="55" w:name="__Fieldmark__27_853925031"/>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bCs/>
              </w:rPr>
            </w:pPr>
            <w:r>
              <w:rPr>
                <w:rFonts w:cs="Arial" w:ascii="Arial" w:hAnsi="Arial"/>
                <w:bCs/>
              </w:rPr>
              <w:t>Supporting Tobacco Farmers through Tobacco Control Programm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853925031"/>
            <w:bookmarkStart w:id="57" w:name="__Fieldmark__28_853925031"/>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853925031"/>
            <w:bookmarkStart w:id="59" w:name="__Fieldmark__29_853925031"/>
            <w:bookmarkEnd w:id="59"/>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853925031"/>
            <w:bookmarkStart w:id="61" w:name="__Fieldmark__30_853925031"/>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853925031"/>
            <w:bookmarkStart w:id="63" w:name="__Fieldmark__31_853925031"/>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853925031"/>
            <w:bookmarkStart w:id="65" w:name="__Fieldmark__32_853925031"/>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853925031"/>
            <w:bookmarkStart w:id="67" w:name="__Fieldmark__33_853925031"/>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853925031"/>
            <w:bookmarkStart w:id="69" w:name="__Fieldmark__34_853925031"/>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853925031"/>
            <w:bookmarkStart w:id="71" w:name="__Fieldmark__35_853925031"/>
            <w:bookmarkEnd w:id="71"/>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090285</wp:posOffset>
              </wp:positionH>
              <wp:positionV relativeFrom="page">
                <wp:posOffset>9203690</wp:posOffset>
              </wp:positionV>
              <wp:extent cx="1554480" cy="1401445"/>
              <wp:effectExtent l="635" t="0" r="0" b="635"/>
              <wp:wrapNone/>
              <wp:docPr id="3" name="AutoShape 1"/>
              <a:graphic xmlns:a="http://schemas.openxmlformats.org/drawingml/2006/main">
                <a:graphicData uri="http://schemas.microsoft.com/office/word/2010/wordprocessingShape">
                  <wps:wsp>
                    <wps:cNvSpPr/>
                    <wps:spPr>
                      <a:xfrm flipH="1" rot="16200000">
                        <a:off x="0" y="0"/>
                        <a:ext cx="1554480" cy="1401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9.55pt;margin-top:724.65pt;width:122.35pt;height:110.3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426710" cy="1270"/>
              <wp:effectExtent l="635" t="5080" r="635" b="5080"/>
              <wp:wrapNone/>
              <wp:docPr id="4" name="AutoShape 3"/>
              <a:graphic xmlns:a="http://schemas.openxmlformats.org/drawingml/2006/main">
                <a:graphicData uri="http://schemas.microsoft.com/office/word/2010/wordprocessingShape">
                  <wps:wsp>
                    <wps:cNvCnPr/>
                    <wps:spPr>
                      <a:xfrm>
                        <a:off x="0" y="0"/>
                        <a:ext cx="542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27.2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88265</wp:posOffset>
              </wp:positionV>
              <wp:extent cx="5753735" cy="1270"/>
              <wp:effectExtent l="635" t="5080" r="635" b="5080"/>
              <wp:wrapNone/>
              <wp:docPr id="5" name="AutoShape 3"/>
              <a:graphic xmlns:a="http://schemas.openxmlformats.org/drawingml/2006/main">
                <a:graphicData uri="http://schemas.microsoft.com/office/word/2010/wordprocessingShape">
                  <wps:wsp>
                    <wps:cNvCnPr/>
                    <wps:spPr>
                      <a:xfrm>
                        <a:off x="0" y="0"/>
                        <a:ext cx="57538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059805</wp:posOffset>
              </wp:positionH>
              <wp:positionV relativeFrom="page">
                <wp:posOffset>9277985</wp:posOffset>
              </wp:positionV>
              <wp:extent cx="1554480" cy="1555750"/>
              <wp:effectExtent l="0" t="0" r="1270" b="635"/>
              <wp:wrapNone/>
              <wp:docPr id="6" name="AutoShape 1"/>
              <a:graphic xmlns:a="http://schemas.openxmlformats.org/drawingml/2006/main">
                <a:graphicData uri="http://schemas.microsoft.com/office/word/2010/wordprocessingShape">
                  <wps:wsp>
                    <wps:cNvSpPr/>
                    <wps:spPr>
                      <a:xfrm flipH="1" rot="16200000">
                        <a:off x="0" y="0"/>
                        <a:ext cx="1554480" cy="15559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77.15pt;margin-top:730.55pt;width:122.35pt;height:122.4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19685</wp:posOffset>
              </wp:positionH>
              <wp:positionV relativeFrom="paragraph">
                <wp:posOffset>-177165</wp:posOffset>
              </wp:positionV>
              <wp:extent cx="5916295" cy="887730"/>
              <wp:effectExtent l="0" t="0" r="0" b="135890"/>
              <wp:wrapNone/>
              <wp:docPr id="2" name="Group 25"/>
              <a:graphic xmlns:a="http://schemas.openxmlformats.org/drawingml/2006/main">
                <a:graphicData uri="http://schemas.microsoft.com/office/word/2010/wordprocessingGroup">
                  <wpg:wgp>
                    <wpg:cNvGrpSpPr/>
                    <wpg:grpSpPr>
                      <a:xfrm>
                        <a:off x="0" y="0"/>
                        <a:ext cx="5916240" cy="887760"/>
                        <a:chOff x="0" y="0"/>
                        <a:chExt cx="5916240" cy="88776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120"/>
                          <a:ext cx="735840" cy="8247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60360" y="0"/>
                          <a:ext cx="1055880" cy="822240"/>
                        </a:xfrm>
                        <a:prstGeom prst="rect">
                          <a:avLst/>
                        </a:prstGeom>
                        <a:ln w="0">
                          <a:noFill/>
                        </a:ln>
                      </pic:spPr>
                    </pic:pic>
                    <wps:wsp>
                      <wps:cNvSpPr txBox="1"/>
                      <wps:spPr>
                        <a:xfrm>
                          <a:off x="849600" y="60480"/>
                          <a:ext cx="3895560" cy="82728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1.55pt;margin-top:-13.95pt;width:465.9pt;height:69.95pt" coordorigin="31,-279" coordsize="9318,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top:-241;width:1158;height:1298;mso-wrap-style:none;v-text-anchor:middle" type="_x0000_t75">
                <v:imagedata r:id="rId3" o:detectmouseclick="t"/>
                <v:stroke color="#3465a4" joinstyle="round" endcap="flat"/>
                <w10:wrap type="none"/>
              </v:shape>
              <v:shape id="shape_0" ID="Picture 9" stroked="f" o:allowincell="f" style="position:absolute;left:7685;top:-279;width:1662;height:129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9;top:-184;width:6134;height:1302;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Atn">
    <w:name w:val="atn"/>
    <w:qFormat/>
    <w:rPr/>
  </w:style>
  <w:style w:type="character" w:styleId="Shorttext">
    <w:name w:val="short_text"/>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CommentReference">
    <w:name w:val="Comment Reference"/>
    <w:qFormat/>
    <w:rPr>
      <w:sz w:val="16"/>
      <w:szCs w:val="16"/>
    </w:rPr>
  </w:style>
  <w:style w:type="character" w:styleId="Hps">
    <w:name w:val="hps"/>
    <w:qFormat/>
    <w:rPr/>
  </w:style>
  <w:style w:type="character" w:styleId="InternetLink">
    <w:name w:val="Hyperlink"/>
    <w:rPr>
      <w:color w:val="0000FF"/>
      <w:u w:val="single"/>
    </w:rPr>
  </w:style>
  <w:style w:type="character" w:styleId="CC">
    <w:name w:val="CC"/>
    <w:qFormat/>
    <w:rPr>
      <w:rFonts w:ascii="Times New Roman" w:hAnsi="Times New Roman" w:cs="Times New Roman"/>
      <w:sz w:val="20"/>
      <w:szCs w:val="20"/>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BalloonTextChar">
    <w:name w:val="Balloon Text Char"/>
    <w:qFormat/>
    <w:rPr>
      <w:rFonts w:ascii="Tahoma" w:hAnsi="Tahoma" w:cs="Tahoma"/>
      <w:sz w:val="16"/>
      <w:szCs w:val="16"/>
      <w:lang w:eastAsia="tr-TR"/>
    </w:rPr>
  </w:style>
  <w:style w:type="character" w:styleId="Heading2Char">
    <w:name w:val="Heading 2 Char"/>
    <w:qFormat/>
    <w:rPr>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jc w:val="left"/>
    </w:pPr>
    <w:rPr>
      <w:sz w:val="24"/>
      <w:szCs w:val="24"/>
      <w:lang w:val="tr-TR"/>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21:30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