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US"/>
        </w:rPr>
        <w:t>C</w:t>
      </w:r>
      <w:r>
        <w:rPr>
          <w:rFonts w:cs="Calibri" w:ascii="Calibri" w:hAnsi="Calibri"/>
          <w:b/>
          <w:bCs/>
          <w:color w:val="0070C0"/>
          <w:spacing w:val="-2"/>
          <w:sz w:val="32"/>
          <w:szCs w:val="22"/>
          <w:lang w:val="en-GB"/>
        </w:rPr>
        <w:t>apacity Building Programme for Public Employment Services (</w:t>
      </w:r>
      <w:r>
        <w:rPr>
          <w:rFonts w:cs="Calibri" w:ascii="Calibri" w:hAnsi="Calibri"/>
          <w:b/>
          <w:bCs/>
          <w:color w:val="0070C0"/>
          <w:spacing w:val="-2"/>
          <w:sz w:val="32"/>
          <w:szCs w:val="22"/>
          <w:lang w:val="en-GB"/>
        </w:rPr>
        <w:t>PES-CaB</w:t>
      </w:r>
      <w:r>
        <w:rPr>
          <w:rFonts w:cs="Calibri" w:ascii="Calibri" w:hAnsi="Calibri"/>
          <w:b/>
          <w:bCs/>
          <w:color w:val="0070C0"/>
          <w:spacing w:val="-2"/>
          <w:sz w:val="32"/>
          <w:szCs w:val="22"/>
          <w:lang w:val="en-GB"/>
        </w:rPr>
        <w:t>)</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center"/>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QUESTIONNAIRE</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capacities and needs of varied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Capacity Building Matching Table.</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Capacity Building Matching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spacing w:before="0" w:after="60"/>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spacing w:before="240" w:after="120"/>
        <w:ind w:left="357" w:hanging="357"/>
        <w:rPr>
          <w:rFonts w:ascii="Arial" w:hAnsi="Arial" w:cs="Arial"/>
          <w:lang w:val="en-GB"/>
        </w:rPr>
      </w:pPr>
      <w:r>
        <w:rPr>
          <w:rFonts w:cs="Arial" w:ascii="Arial" w:hAnsi="Arial"/>
          <w:lang w:val="en-GB"/>
        </w:rPr>
        <w:t>Please provide the contact details of your institution:</w:t>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ind w:left="357" w:hanging="357"/>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ind w:left="357" w:hanging="357"/>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numPr>
          <w:ilvl w:val="0"/>
          <w:numId w:val="3"/>
        </w:numPr>
        <w:spacing w:before="24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Capacity Building Matching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CAPACITY BUILDING MATCHING TABLE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6064" w:type="dxa"/>
            <w:tcBorders>
              <w:top w:val="single" w:sz="4"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Employment Policies and Strategies</w:t>
            </w:r>
          </w:p>
        </w:tc>
        <w:tc>
          <w:tcPr>
            <w:tcW w:w="1727" w:type="dxa"/>
            <w:tcBorders>
              <w:top w:val="single" w:sz="4"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877254378"/>
            <w:bookmarkStart w:id="1" w:name="__Fieldmark__0_877254378"/>
            <w:bookmarkEnd w:id="1"/>
            <w:r/>
            <w:r>
              <w:rPr>
                <w:b/>
                <w:rFonts w:cs="Arial" w:ascii="Arial" w:hAnsi="Arial"/>
                <w:lang w:val="en-GB"/>
              </w:rPr>
              <w:fldChar w:fldCharType="end"/>
            </w:r>
            <w:r>
              <w:rPr>
                <w:rFonts w:cs="Arial" w:ascii="Arial" w:hAnsi="Arial"/>
                <w:b/>
                <w:lang w:val="en-GB"/>
              </w:rPr>
            </w:r>
          </w:p>
        </w:tc>
        <w:tc>
          <w:tcPr>
            <w:tcW w:w="1699" w:type="dxa"/>
            <w:tcBorders>
              <w:top w:val="single" w:sz="4"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877254378"/>
            <w:bookmarkStart w:id="3" w:name="__Fieldmark__1_877254378"/>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Job Creation for Youth</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877254378"/>
            <w:bookmarkStart w:id="5" w:name="__Fieldmark__2_877254378"/>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877254378"/>
            <w:bookmarkStart w:id="7" w:name="__Fieldmark__3_877254378"/>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Skills Training Servi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877254378"/>
            <w:bookmarkStart w:id="9" w:name="__Fieldmark__4_877254378"/>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877254378"/>
            <w:bookmarkStart w:id="11" w:name="__Fieldmark__5_877254378"/>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Self-employment and Micro Enterpris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877254378"/>
            <w:bookmarkStart w:id="13" w:name="__Fieldmark__6_877254378"/>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877254378"/>
            <w:bookmarkStart w:id="15" w:name="__Fieldmark__7_877254378"/>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Managing Information on Labour Marke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877254378"/>
            <w:bookmarkStart w:id="17" w:name="__Fieldmark__8_877254378"/>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877254378"/>
            <w:bookmarkStart w:id="19" w:name="__Fieldmark__9_877254378"/>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Labour Inspec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877254378"/>
            <w:bookmarkStart w:id="21" w:name="__Fieldmark__10_877254378"/>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877254378"/>
            <w:bookmarkStart w:id="23" w:name="__Fieldmark__11_877254378"/>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Professional Categorization Syste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877254378"/>
            <w:bookmarkStart w:id="25" w:name="__Fieldmark__12_877254378"/>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877254378"/>
            <w:bookmarkStart w:id="27" w:name="__Fieldmark__13_877254378"/>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Unemployment Insurance and Employment Protec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877254378"/>
            <w:bookmarkStart w:id="29" w:name="__Fieldmark__14_877254378"/>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877254378"/>
            <w:bookmarkStart w:id="31" w:name="__Fieldmark__15_877254378"/>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Labour Market Statistic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877254378"/>
            <w:bookmarkStart w:id="33" w:name="__Fieldmark__16_877254378"/>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877254378"/>
            <w:bookmarkStart w:id="35" w:name="__Fieldmark__17_877254378"/>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Management of Labour Mobilit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877254378"/>
            <w:bookmarkStart w:id="37" w:name="__Fieldmark__18_877254378"/>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877254378"/>
            <w:bookmarkStart w:id="39" w:name="__Fieldmark__19_877254378"/>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Public Employment Services Fund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877254378"/>
            <w:bookmarkStart w:id="41" w:name="__Fieldmark__20_877254378"/>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877254378"/>
            <w:bookmarkStart w:id="43" w:name="__Fieldmark__21_877254378"/>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Public Private Partnership in Public Employment Servi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877254378"/>
            <w:bookmarkStart w:id="45" w:name="__Fieldmark__22_877254378"/>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877254378"/>
            <w:bookmarkStart w:id="47" w:name="__Fieldmark__23_877254378"/>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Combating Informal Employ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877254378"/>
            <w:bookmarkStart w:id="49" w:name="__Fieldmark__24_877254378"/>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877254378"/>
            <w:bookmarkStart w:id="51" w:name="__Fieldmark__25_877254378"/>
            <w:bookmarkEnd w:id="51"/>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877254378"/>
            <w:bookmarkStart w:id="53" w:name="__Fieldmark__26_877254378"/>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877254378"/>
            <w:bookmarkStart w:id="55" w:name="__Fieldmark__27_877254378"/>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877254378"/>
            <w:bookmarkStart w:id="57" w:name="__Fieldmark__28_877254378"/>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877254378"/>
            <w:bookmarkStart w:id="59" w:name="__Fieldmark__29_877254378"/>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877254378"/>
            <w:bookmarkStart w:id="61" w:name="__Fieldmark__30_877254378"/>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877254378"/>
            <w:bookmarkStart w:id="63" w:name="__Fieldmark__31_877254378"/>
            <w:bookmarkEnd w:id="63"/>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Georgia">
    <w:charset w:val="00"/>
    <w:family w:val="roman"/>
    <w:pitch w:val="default"/>
  </w:font>
  <w:font w:name="Tahoma">
    <w:charset w:val="00"/>
    <w:family w:val="swiss"/>
    <w:pitch w:val="default"/>
  </w:font>
  <w:font w:name="Liberation Sans">
    <w:altName w:val="Arial"/>
    <w:charset w:val="01"/>
    <w:family w:val="swiss"/>
    <w:pitch w:val="variable"/>
  </w:font>
  <w:font w:name="Bookman">
    <w:altName w:val="Segoe Print"/>
    <w:charset w:val="00"/>
    <w:family w:val="roman"/>
    <w:pitch w:val="default"/>
  </w:font>
  <w:font w:name="Calibri">
    <w:charset w:val="00"/>
    <w:family w:val="swiss"/>
    <w:pitch w:val="default"/>
  </w:font>
  <w:font w:name="Arial">
    <w:charset w:val="00"/>
    <w:family w:val="swiss"/>
    <w:pitch w:val="default"/>
  </w:font>
  <w:font w:name="Candara">
    <w:charset w:val="00"/>
    <w:family w:val="swiss"/>
    <w:pitch w:val="default"/>
  </w:font>
  <w:font w:name="GaramondNo8">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5">
              <wp:simplePos x="0" y="0"/>
              <wp:positionH relativeFrom="page">
                <wp:posOffset>6194425</wp:posOffset>
              </wp:positionH>
              <wp:positionV relativeFrom="page">
                <wp:posOffset>9307830</wp:posOffset>
              </wp:positionV>
              <wp:extent cx="1554480" cy="1193165"/>
              <wp:effectExtent l="635" t="0" r="0" b="635"/>
              <wp:wrapNone/>
              <wp:docPr id="3" name="AutoShape 1"/>
              <a:graphic xmlns:a="http://schemas.openxmlformats.org/drawingml/2006/main">
                <a:graphicData uri="http://schemas.microsoft.com/office/word/2010/wordprocessingShape">
                  <wps:wsp>
                    <wps:cNvSpPr/>
                    <wps:spPr>
                      <a:xfrm flipH="1" rot="16200000">
                        <a:off x="0" y="0"/>
                        <a:ext cx="1554480" cy="119304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zh-CN" w:bidi="ar-SA"/>
                            </w:rPr>
                            <w:t>3</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7.75pt;margin-top:732.85pt;width:122.35pt;height:93.9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zh-CN" w:bidi="ar-SA"/>
                      </w:rPr>
                      <w:t>3</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88265</wp:posOffset>
              </wp:positionV>
              <wp:extent cx="5384165" cy="1270"/>
              <wp:effectExtent l="635" t="5080" r="635" b="5080"/>
              <wp:wrapNone/>
              <wp:docPr id="4" name="AutoShape 3"/>
              <a:graphic xmlns:a="http://schemas.openxmlformats.org/drawingml/2006/main">
                <a:graphicData uri="http://schemas.microsoft.com/office/word/2010/wordprocessingShape">
                  <wps:wsp>
                    <wps:cNvCnPr/>
                    <wps:spPr>
                      <a:xfrm>
                        <a:off x="0" y="0"/>
                        <a:ext cx="5384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23.9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bCs/>
        <w:color w:val="000000"/>
        <w:sz w:val="22"/>
        <w:szCs w:val="22"/>
        <w:lang w:val="tr-TR" w:eastAsia="en-GB"/>
      </w:rPr>
    </w:pPr>
    <w:r>
      <w:rPr>
        <w:rFonts w:cs="GaramondNo8;Times New Roman" w:ascii="GaramondNo8;Times New Roman" w:hAnsi="GaramondNo8;Times New Roman"/>
        <w:b/>
        <w:bCs/>
        <w:color w:val="000000"/>
        <w:sz w:val="22"/>
        <w:szCs w:val="22"/>
        <w:lang w:val="tr-TR" w:eastAsia="en-GB"/>
      </w:rPr>
      <mc:AlternateContent>
        <mc:Choice Requires="wps">
          <w:drawing>
            <wp:anchor behindDoc="1" distT="0" distB="0" distL="0" distR="0" simplePos="0" locked="0" layoutInCell="0" allowOverlap="1" relativeHeight="6">
              <wp:simplePos x="0" y="0"/>
              <wp:positionH relativeFrom="column">
                <wp:posOffset>130810</wp:posOffset>
              </wp:positionH>
              <wp:positionV relativeFrom="paragraph">
                <wp:posOffset>88265</wp:posOffset>
              </wp:positionV>
              <wp:extent cx="579501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0.3pt;margin-top:6.9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275070</wp:posOffset>
              </wp:positionH>
              <wp:positionV relativeFrom="page">
                <wp:posOffset>9460230</wp:posOffset>
              </wp:positionV>
              <wp:extent cx="1554480" cy="1193165"/>
              <wp:effectExtent l="635" t="0" r="0" b="635"/>
              <wp:wrapNone/>
              <wp:docPr id="6" name="AutoShape 1"/>
              <a:graphic xmlns:a="http://schemas.openxmlformats.org/drawingml/2006/main">
                <a:graphicData uri="http://schemas.microsoft.com/office/word/2010/wordprocessingShape">
                  <wps:wsp>
                    <wps:cNvSpPr/>
                    <wps:spPr>
                      <a:xfrm flipH="1" rot="16200000">
                        <a:off x="0" y="0"/>
                        <a:ext cx="1554480" cy="119304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94.1pt;margin-top:744.85pt;width:122.35pt;height:93.9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eastAsia="zh-CN"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7">
              <wp:simplePos x="0" y="0"/>
              <wp:positionH relativeFrom="column">
                <wp:posOffset>7620</wp:posOffset>
              </wp:positionH>
              <wp:positionV relativeFrom="paragraph">
                <wp:posOffset>-94615</wp:posOffset>
              </wp:positionV>
              <wp:extent cx="5741670" cy="736600"/>
              <wp:effectExtent l="0" t="0" r="0" b="518795"/>
              <wp:wrapNone/>
              <wp:docPr id="2" name="Group 25"/>
              <a:graphic xmlns:a="http://schemas.openxmlformats.org/drawingml/2006/main">
                <a:graphicData uri="http://schemas.microsoft.com/office/word/2010/wordprocessingGroup">
                  <wpg:wgp>
                    <wpg:cNvGrpSpPr/>
                    <wpg:grpSpPr>
                      <a:xfrm>
                        <a:off x="0" y="0"/>
                        <a:ext cx="5741640" cy="736560"/>
                        <a:chOff x="0" y="0"/>
                        <a:chExt cx="5741640" cy="73656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0160"/>
                          <a:ext cx="714240" cy="68436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716720" y="0"/>
                          <a:ext cx="1024920" cy="682560"/>
                        </a:xfrm>
                        <a:prstGeom prst="rect">
                          <a:avLst/>
                        </a:prstGeom>
                        <a:ln w="0">
                          <a:noFill/>
                        </a:ln>
                      </pic:spPr>
                    </pic:pic>
                    <wps:wsp>
                      <wps:cNvSpPr txBox="1"/>
                      <wps:spPr>
                        <a:xfrm>
                          <a:off x="825480" y="50040"/>
                          <a:ext cx="3780720" cy="68652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0.6pt;margin-top:-7.45pt;width:452.1pt;height:58pt" coordorigin="12,-149" coordsize="9042,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top:-117;width:1124;height:1077;mso-wrap-style:none;v-text-anchor:middle" type="_x0000_t75">
                <v:imagedata r:id="rId3" o:detectmouseclick="t"/>
                <v:stroke color="#3465a4" joinstyle="round" endcap="flat"/>
                <w10:wrap type="none"/>
              </v:shape>
              <v:shape id="shape_0" ID="Picture 9" stroked="f" o:allowincell="f" style="position:absolute;left:7440;top:-149;width:1613;height:10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2;top:-70;width:5953;height:1080;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70C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tn">
    <w:name w:val="atn"/>
    <w:qFormat/>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TMSRMN8POINT">
    <w:name w:val="TMSRMN 8 POINT"/>
    <w:qFormat/>
    <w:rPr>
      <w:rFonts w:ascii="Times New Roman" w:hAnsi="Times New Roman" w:cs="Times New Roman"/>
      <w:sz w:val="16"/>
      <w:szCs w:val="16"/>
    </w:rPr>
  </w:style>
  <w:style w:type="character" w:styleId="Hps">
    <w:name w:val="hps"/>
    <w:qFormat/>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Shorttext">
    <w:name w:val="short_text"/>
    <w:qFormat/>
    <w:rPr/>
  </w:style>
  <w:style w:type="character" w:styleId="BalloonTextChar">
    <w:name w:val="Balloon Text Char"/>
    <w:qFormat/>
    <w:rPr>
      <w:rFonts w:ascii="Tahoma" w:hAnsi="Tahoma" w:cs="Tahoma"/>
      <w:sz w:val="16"/>
      <w:szCs w:val="16"/>
      <w:lang w:eastAsia="tr-TR"/>
    </w:rPr>
  </w:style>
  <w:style w:type="character" w:styleId="Heading2Char">
    <w:name w:val="Heading 2 Char"/>
    <w:qFormat/>
    <w:rPr>
      <w:b/>
      <w:bCs/>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eastAsia="tr-TR"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eastAsia="tr-TR" w:bidi="ar-SA"/>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eastAsia="tr-TR" w:bidi="ar-SA"/>
    </w:rPr>
  </w:style>
  <w:style w:type="paragraph" w:styleId="Header">
    <w:name w:val="Header"/>
    <w:basedOn w:val="Normal"/>
    <w:pPr>
      <w:tabs>
        <w:tab w:val="clear" w:pos="360"/>
        <w:tab w:val="center" w:pos="4153" w:leader="none"/>
        <w:tab w:val="right" w:pos="8306" w:leader="none"/>
      </w:tabs>
    </w:pPr>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Times New Roman" w:cs="Bookman;Segoe Print"/>
      <w:color w:val="auto"/>
      <w:sz w:val="20"/>
      <w:szCs w:val="20"/>
      <w:lang w:val="en-US" w:eastAsia="tr-TR" w:bidi="ar-SA"/>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eastAsia="tr-TR" w:bidi="ar-SA"/>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eastAsia="tr-TR" w:bidi="ar-SA"/>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eastAsia="tr-TR" w:bidi="ar-SA"/>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Times New Roman" w:cs="Bookman;Segoe Print"/>
      <w:color w:val="auto"/>
      <w:sz w:val="20"/>
      <w:szCs w:val="20"/>
      <w:lang w:val="en-US" w:eastAsia="tr-TR" w:bidi="ar-SA"/>
    </w:rPr>
  </w:style>
  <w:style w:type="paragraph" w:styleId="BalloonText">
    <w:name w:val="Balloon Text"/>
    <w:basedOn w:val="Normal"/>
    <w:qFormat/>
    <w:pPr/>
    <w:rPr>
      <w:rFonts w:ascii="Tahoma" w:hAnsi="Tahoma" w:cs="Tahoma"/>
      <w:sz w:val="16"/>
      <w:szCs w:val="16"/>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eastAsia="tr-TR" w:bidi="ar-SA"/>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Times New Roman" w:cs="Bookman;Segoe Print"/>
      <w:color w:val="auto"/>
      <w:sz w:val="20"/>
      <w:szCs w:val="20"/>
      <w:lang w:val="en-US" w:eastAsia="tr-TR" w:bidi="ar-SA"/>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eastAsia="tr-TR" w:bidi="ar-SA"/>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eastAsia="tr-TR" w:bidi="ar-SA"/>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eastAsia="tr-TR" w:bidi="ar-SA"/>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eastAsia="tr-TR" w:bidi="ar-SA"/>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eastAsia="tr-TR" w:bidi="ar-SA"/>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eastAsia="tr-TR" w:bidi="ar-SA"/>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eastAsia="tr-TR" w:bidi="ar-SA"/>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eastAsia="tr-TR" w:bidi="ar-SA"/>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eastAsia="tr-TR" w:bidi="ar-SA"/>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eastAsia="tr-TR" w:bidi="ar-SA"/>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eastAsia="tr-TR" w:bidi="ar-SA"/>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eastAsia="tr-TR" w:bidi="ar-SA"/>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jc w:val="left"/>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dc:language>en-US</dc:language>
  <cp:lastModifiedBy>Ahmet B. Arpa</cp:lastModifiedBy>
  <cp:lastPrinted>2020-01-16T11:52:00Z</cp:lastPrinted>
  <dcterms:modified xsi:type="dcterms:W3CDTF">2020-09-25T13:49:34Z</dcterms:modified>
  <cp:revision>7</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