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Tourism Capacity Building Programme (</w:t>
      </w:r>
      <w:r>
        <w:rPr>
          <w:rFonts w:cs="Calibri" w:ascii="Calibri" w:hAnsi="Calibri"/>
          <w:b/>
          <w:bCs/>
          <w:color w:val="0070C0"/>
          <w:spacing w:val="-2"/>
          <w:sz w:val="32"/>
          <w:szCs w:val="22"/>
          <w:lang w:val="en-GB"/>
        </w:rPr>
        <w:t>Tourism-CaB</w:t>
      </w:r>
      <w:r>
        <w:rPr>
          <w:rFonts w:cs="Calibri" w:ascii="Calibri" w:hAnsi="Calibri"/>
          <w:b/>
          <w:bCs/>
          <w:color w:val="0070C0"/>
          <w:spacing w:val="-2"/>
          <w:sz w:val="32"/>
          <w:szCs w:val="22"/>
          <w:lang w:val="en-GB"/>
        </w:rPr>
        <w:t>)</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6064" w:type="dxa"/>
            <w:tcBorders>
              <w:top w:val="single" w:sz="4"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Measurement of Tourism's Economic Impact </w:t>
            </w:r>
          </w:p>
        </w:tc>
        <w:tc>
          <w:tcPr>
            <w:tcW w:w="1727"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179384458"/>
            <w:bookmarkStart w:id="1" w:name="__Fieldmark__0_179384458"/>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79384458"/>
            <w:bookmarkStart w:id="3" w:name="__Fieldmark__1_179384458"/>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urism Policy and Strate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179384458"/>
            <w:bookmarkStart w:id="5" w:name="__Fieldmark__2_179384458"/>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179384458"/>
            <w:bookmarkStart w:id="7" w:name="__Fieldmark__3_179384458"/>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estination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179384458"/>
            <w:bookmarkStart w:id="9" w:name="__Fieldmark__4_179384458"/>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179384458"/>
            <w:bookmarkStart w:id="11" w:name="__Fieldmark__5_179384458"/>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anagement of Tourism in Protected Area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179384458"/>
            <w:bookmarkStart w:id="13" w:name="__Fieldmark__6_179384458"/>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179384458"/>
            <w:bookmarkStart w:id="15" w:name="__Fieldmark__7_179384458"/>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urism Marke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179384458"/>
            <w:bookmarkStart w:id="17" w:name="__Fieldmark__8_179384458"/>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179384458"/>
            <w:bookmarkStart w:id="19" w:name="__Fieldmark__9_179384458"/>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isk Assessment and Crisis Management in Touris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179384458"/>
            <w:bookmarkStart w:id="21" w:name="__Fieldmark__10_179384458"/>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179384458"/>
            <w:bookmarkStart w:id="23" w:name="__Fieldmark__11_179384458"/>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urism Investment; Orientation, Opportunities, Entrepreneurship</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179384458"/>
            <w:bookmarkStart w:id="25" w:name="__Fieldmark__12_179384458"/>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179384458"/>
            <w:bookmarkStart w:id="27" w:name="__Fieldmark__13_179384458"/>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urism Indust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179384458"/>
            <w:bookmarkStart w:id="29" w:name="__Fieldmark__14_179384458"/>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179384458"/>
            <w:bookmarkStart w:id="31" w:name="__Fieldmark__15_179384458"/>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ustainable Tourism Development and Poverty Allevi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179384458"/>
            <w:bookmarkStart w:id="33" w:name="__Fieldmark__16_179384458"/>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179384458"/>
            <w:bookmarkStart w:id="35" w:name="__Fieldmark__17_179384458"/>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trategic Planning for Sustainable Tourism Develop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179384458"/>
            <w:bookmarkStart w:id="37" w:name="__Fieldmark__18_179384458"/>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179384458"/>
            <w:bookmarkStart w:id="39" w:name="__Fieldmark__19_179384458"/>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urism, Climate Change and the Transformation to the Green Econom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179384458"/>
            <w:bookmarkStart w:id="41" w:name="__Fieldmark__20_179384458"/>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179384458"/>
            <w:bookmarkStart w:id="43" w:name="__Fieldmark__21_179384458"/>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evelopment of Muslim Friendly Touris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179384458"/>
            <w:bookmarkStart w:id="45" w:name="__Fieldmark__22_179384458"/>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179384458"/>
            <w:bookmarkStart w:id="47" w:name="__Fieldmark__23_179384458"/>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mproving Muslim Friendly Tourism Ecosyst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179384458"/>
            <w:bookmarkStart w:id="49" w:name="__Fieldmark__24_179384458"/>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179384458"/>
            <w:bookmarkStart w:id="51" w:name="__Fieldmark__25_179384458"/>
            <w:bookmarkEnd w:id="51"/>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179384458"/>
            <w:bookmarkStart w:id="53" w:name="__Fieldmark__26_179384458"/>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179384458"/>
            <w:bookmarkStart w:id="55" w:name="__Fieldmark__27_179384458"/>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179384458"/>
            <w:bookmarkStart w:id="57" w:name="__Fieldmark__28_179384458"/>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179384458"/>
            <w:bookmarkStart w:id="59" w:name="__Fieldmark__29_179384458"/>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179384458"/>
            <w:bookmarkStart w:id="61" w:name="__Fieldmark__30_179384458"/>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179384458"/>
            <w:bookmarkStart w:id="63" w:name="__Fieldmark__31_179384458"/>
            <w:bookmarkEnd w:id="63"/>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Tahoma">
    <w:charset w:val="00"/>
    <w:family w:val="swiss"/>
    <w:pitch w:val="default"/>
  </w:font>
  <w:font w:name="Georgia">
    <w:charset w:val="00"/>
    <w:family w:val="roman"/>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5">
              <wp:simplePos x="0" y="0"/>
              <wp:positionH relativeFrom="page">
                <wp:posOffset>6169025</wp:posOffset>
              </wp:positionH>
              <wp:positionV relativeFrom="page">
                <wp:posOffset>9282430</wp:posOffset>
              </wp:positionV>
              <wp:extent cx="1554480" cy="1243965"/>
              <wp:effectExtent l="635" t="0" r="0" b="635"/>
              <wp:wrapNone/>
              <wp:docPr id="3" name="AutoShape 1"/>
              <a:graphic xmlns:a="http://schemas.openxmlformats.org/drawingml/2006/main">
                <a:graphicData uri="http://schemas.microsoft.com/office/word/2010/wordprocessingShape">
                  <wps:wsp>
                    <wps:cNvSpPr/>
                    <wps:spPr>
                      <a:xfrm flipH="1" rot="16200000">
                        <a:off x="0" y="0"/>
                        <a:ext cx="1554480" cy="12438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3</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5.75pt;margin-top:730.85pt;width:122.35pt;height:97.9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3</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88265</wp:posOffset>
              </wp:positionV>
              <wp:extent cx="5518785" cy="1270"/>
              <wp:effectExtent l="635" t="5080" r="635" b="5080"/>
              <wp:wrapNone/>
              <wp:docPr id="4" name="AutoShape 3"/>
              <a:graphic xmlns:a="http://schemas.openxmlformats.org/drawingml/2006/main">
                <a:graphicData uri="http://schemas.microsoft.com/office/word/2010/wordprocessingShape">
                  <wps:wsp>
                    <wps:cNvCnPr/>
                    <wps:spPr>
                      <a:xfrm>
                        <a:off x="0" y="0"/>
                        <a:ext cx="551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4.5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0" distR="0" simplePos="0" locked="0" layoutInCell="0" allowOverlap="1" relativeHeight="6">
              <wp:simplePos x="0" y="0"/>
              <wp:positionH relativeFrom="column">
                <wp:posOffset>95885</wp:posOffset>
              </wp:positionH>
              <wp:positionV relativeFrom="paragraph">
                <wp:posOffset>88265</wp:posOffset>
              </wp:positionV>
              <wp:extent cx="576072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55pt;margin-top:6.9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63640</wp:posOffset>
              </wp:positionH>
              <wp:positionV relativeFrom="page">
                <wp:posOffset>9374505</wp:posOffset>
              </wp:positionV>
              <wp:extent cx="1554480" cy="1362710"/>
              <wp:effectExtent l="0" t="0" r="635" b="635"/>
              <wp:wrapNone/>
              <wp:docPr id="6" name="AutoShape 1"/>
              <a:graphic xmlns:a="http://schemas.openxmlformats.org/drawingml/2006/main">
                <a:graphicData uri="http://schemas.microsoft.com/office/word/2010/wordprocessingShape">
                  <wps:wsp>
                    <wps:cNvSpPr/>
                    <wps:spPr>
                      <a:xfrm flipH="1" rot="16200000">
                        <a:off x="0" y="0"/>
                        <a:ext cx="1554480" cy="13626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3.2pt;margin-top:738.15pt;width:122.35pt;height:107.2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7">
              <wp:simplePos x="0" y="0"/>
              <wp:positionH relativeFrom="column">
                <wp:posOffset>-288925</wp:posOffset>
              </wp:positionH>
              <wp:positionV relativeFrom="paragraph">
                <wp:posOffset>-289560</wp:posOffset>
              </wp:positionV>
              <wp:extent cx="6301740" cy="917575"/>
              <wp:effectExtent l="0" t="0" r="0" b="107950"/>
              <wp:wrapNone/>
              <wp:docPr id="2" name="Group 25"/>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eastAsia="tr-TR"/>
    </w:rPr>
  </w:style>
  <w:style w:type="character" w:styleId="Heading2Char">
    <w:name w:val="Heading 2 Char"/>
    <w:qFormat/>
    <w:rPr>
      <w:b/>
      <w:bCs/>
      <w:sz w:val="24"/>
      <w:szCs w:val="24"/>
      <w:lang w:eastAsia="tr-TR"/>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BalloonText">
    <w:name w:val="Balloon Text"/>
    <w:basedOn w:val="Normal"/>
    <w:qFormat/>
    <w:pPr/>
    <w:rPr>
      <w:rFonts w:ascii="Tahoma" w:hAnsi="Tahoma" w:cs="Tahoma"/>
      <w:sz w:val="16"/>
      <w:szCs w:val="16"/>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Header">
    <w:name w:val="Header"/>
    <w:basedOn w:val="Normal"/>
    <w:pPr>
      <w:tabs>
        <w:tab w:val="clear" w:pos="360"/>
        <w:tab w:val="center" w:pos="4153" w:leader="none"/>
        <w:tab w:val="right" w:pos="8306" w:leader="none"/>
      </w:tabs>
    </w:pPr>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Ecxmsonormal">
    <w:name w:val="ecxmsonormal"/>
    <w:basedOn w:val="Normal"/>
    <w:qFormat/>
    <w:pPr>
      <w:spacing w:before="0" w:after="324"/>
      <w:jc w:val="left"/>
    </w:pPr>
    <w:rPr>
      <w:sz w:val="24"/>
      <w:szCs w:val="24"/>
      <w:lang w:val="tr-TR"/>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ListParagraph">
    <w:name w:val="List Paragraph"/>
    <w:basedOn w:val="Normal"/>
    <w:qFormat/>
    <w:pPr>
      <w:spacing w:before="0" w:after="0"/>
      <w:ind w:left="720" w:hanging="0"/>
      <w:contextualSpacing/>
    </w:pPr>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52:43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