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University Capacity Building Programme (UNI-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5"/>
              </w:numPr>
              <w:autoSpaceDE w:val="false"/>
              <w:spacing w:lineRule="auto" w:line="360"/>
              <w:rPr>
                <w:rFonts w:ascii="Arial" w:hAnsi="Arial" w:cs="Arial"/>
              </w:rPr>
            </w:pPr>
            <w:r>
              <w:rPr>
                <w:rFonts w:cs="Arial" w:ascii="Arial" w:hAnsi="Arial"/>
              </w:rPr>
              <w:t>Download this form to your PC</w:t>
            </w:r>
          </w:p>
          <w:p>
            <w:pPr>
              <w:pStyle w:val="Normal"/>
              <w:numPr>
                <w:ilvl w:val="0"/>
                <w:numId w:val="5"/>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5"/>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spacing w:before="0" w:after="60"/>
        <w:rPr>
          <w:rFonts w:ascii="Arial" w:hAnsi="Arial" w:eastAsia="Arial" w:cs="Arial"/>
          <w:lang w:val="en-GB"/>
        </w:rPr>
      </w:pPr>
      <w:r>
        <w:rPr>
          <w:rFonts w:eastAsia="Arial" w:cs="Arial" w:ascii="Arial" w:hAnsi="Arial"/>
          <w:lang w:val="en-GB"/>
        </w:rPr>
        <w:t>Carried out under the SESRIC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4"/>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4"/>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areas given below, please indicate:</w:t>
      </w:r>
    </w:p>
    <w:p>
      <w:pPr>
        <w:pStyle w:val="Normal"/>
        <w:numPr>
          <w:ilvl w:val="0"/>
          <w:numId w:val="3"/>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3"/>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327"/>
        <w:gridCol w:w="1701"/>
        <w:gridCol w:w="1462"/>
      </w:tblGrid>
      <w:tr>
        <w:trPr>
          <w:trHeight w:val="480" w:hRule="atLeast"/>
        </w:trPr>
        <w:tc>
          <w:tcPr>
            <w:tcW w:w="6327"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01"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462"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327"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01"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462"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numPr>
                <w:ilvl w:val="0"/>
                <w:numId w:val="2"/>
              </w:numPr>
              <w:spacing w:lineRule="exact" w:line="280" w:before="120" w:after="120"/>
              <w:jc w:val="left"/>
              <w:rPr>
                <w:rFonts w:ascii="Arial" w:hAnsi="Arial" w:cs="Arial"/>
                <w:b/>
                <w:b/>
                <w:lang w:val="en-GB"/>
              </w:rPr>
            </w:pPr>
            <w:r>
              <w:rPr>
                <w:rFonts w:cs="Arial" w:ascii="Arial" w:hAnsi="Arial"/>
                <w:b/>
                <w:lang w:val="en-GB"/>
              </w:rPr>
              <w:t>POLICIES AND MANAGEMENTS</w:t>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lineRule="exact" w:line="280" w:before="120" w:after="120"/>
              <w:jc w:val="left"/>
              <w:rPr>
                <w:rFonts w:ascii="Arial" w:hAnsi="Arial" w:cs="Arial"/>
                <w:b/>
                <w:b/>
                <w:lang w:val="en-GB"/>
              </w:rPr>
            </w:pPr>
            <w:r>
              <w:rPr>
                <w:rFonts w:cs="Arial" w:ascii="Arial" w:hAnsi="Arial"/>
                <w:b/>
                <w:lang w:val="en-GB"/>
              </w:rPr>
              <w:t>Academic Affairs</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University Overview (e.g. academic administration; academic constitution and bylaws; drug-free campus environment; privacy rights of students; university employee recognition program; computer, internet, and electronic communications information management policy)</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969990186"/>
            <w:bookmarkStart w:id="1" w:name="__Fieldmark__0_969990186"/>
            <w:bookmarkEnd w:id="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969990186"/>
            <w:bookmarkStart w:id="3" w:name="__Fieldmark__1_969990186"/>
            <w:bookmarkEnd w:id="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rofessionalism (e.g. academic professional responsibility; faculty and academic professional ethics such as code of ethics, standards of professional conduct for faculty members and academic professionals, use of university's name, royalties from instructional materials, conflict of interest, violence in the workplace)</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969990186"/>
            <w:bookmarkStart w:id="5" w:name="__Fieldmark__2_969990186"/>
            <w:bookmarkEnd w:id="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969990186"/>
            <w:bookmarkStart w:id="7" w:name="__Fieldmark__3_969990186"/>
            <w:bookmarkEnd w:id="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Faculty Responsibilities (e.g. workloads; committees; effort reports; class duties such as examinations and grade posting, missed classes due to university-sanctioned activities, course enrolment/ attendance, classroom and testing accommodations for students, evaluation of teaching, course syllabus; out-of-class academic duties such as planning and seeking approval of new degree programs, establishing an academic unit, changes in program or college admission standards, academic advisement, faculty responsibility in credit evaluation and transfer, comprehensive examinations for advanced placement, regulations for undergraduate academic minor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969990186"/>
            <w:bookmarkStart w:id="9" w:name="__Fieldmark__4_969990186"/>
            <w:bookmarkEnd w:id="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969990186"/>
            <w:bookmarkStart w:id="11" w:name="__Fieldmark__5_969990186"/>
            <w:bookmarkEnd w:id="1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Non-discrimination (e.g. non-discrimination, anti-harassment, and non-retaliation; amorous relationships, individuals with disabilitie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969990186"/>
            <w:bookmarkStart w:id="13" w:name="__Fieldmark__6_969990186"/>
            <w:bookmarkEnd w:id="1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969990186"/>
            <w:bookmarkStart w:id="15" w:name="__Fieldmark__7_969990186"/>
            <w:bookmarkEnd w:id="1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ersonnel (e.g. conditions of faculty service; conditions of professional service; conditions of administrative service; salary adjustment; Payroll-pay dates and deductions; request for manual warrant; nepotism; employment of foreign nationals; student employment such as English language competence and employment of teaching assistant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969990186"/>
            <w:bookmarkStart w:id="17" w:name="__Fieldmark__8_969990186"/>
            <w:bookmarkEnd w:id="1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969990186"/>
            <w:bookmarkStart w:id="19" w:name="__Fieldmark__9_969990186"/>
            <w:bookmarkEnd w:id="1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Benefits (e.g. insurance programs such as health and dental coverage, basic and supplemental life insurance, unemployment insurance; tax-sheltered plans; retirement programs and benefits; employee assistance programme)</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969990186"/>
            <w:bookmarkStart w:id="21" w:name="__Fieldmark__10_969990186"/>
            <w:bookmarkEnd w:id="2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969990186"/>
            <w:bookmarkStart w:id="23" w:name="__Fieldmark__11_969990186"/>
            <w:bookmarkEnd w:id="2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Leaves and absences (e.g. responsibilities of faculty and leaves from campus; health-related leaves; report of illness, accident or death; vacation leave; sabbatical leave; community service leave; leave of absence without pay; military leave)</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969990186"/>
            <w:bookmarkStart w:id="25" w:name="__Fieldmark__12_969990186"/>
            <w:bookmarkEnd w:id="2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969990186"/>
            <w:bookmarkStart w:id="27" w:name="__Fieldmark__13_969990186"/>
            <w:bookmarkEnd w:id="2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eneral (e.g. identification cards, library loan policy, tobacco-free campus; eating and drinking in academic areas; lost, stolen, or found property; registration of faculty and academic professional organizations or groups, job reference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969990186"/>
            <w:bookmarkStart w:id="29" w:name="__Fieldmark__14_969990186"/>
            <w:bookmarkEnd w:id="2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969990186"/>
            <w:bookmarkStart w:id="31" w:name="__Fieldmark__15_969990186"/>
            <w:bookmarkEnd w:id="3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lineRule="exact" w:line="280" w:before="120" w:after="120"/>
              <w:jc w:val="left"/>
              <w:rPr>
                <w:rFonts w:ascii="Arial" w:hAnsi="Arial" w:cs="Arial"/>
                <w:b/>
                <w:b/>
                <w:lang w:val="en-GB"/>
              </w:rPr>
            </w:pPr>
            <w:r>
              <w:rPr>
                <w:rFonts w:cs="Arial" w:ascii="Arial" w:hAnsi="Arial"/>
                <w:b/>
                <w:lang w:val="en-GB"/>
              </w:rPr>
              <w:t>Facilities Management</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eneral (e.g. campus maintenance responsibility; funding responsibility; bulletin boards in university buildings; overnight use of university property)</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969990186"/>
            <w:bookmarkStart w:id="33" w:name="__Fieldmark__16_969990186"/>
            <w:bookmarkEnd w:id="3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969990186"/>
            <w:bookmarkStart w:id="35" w:name="__Fieldmark__17_969990186"/>
            <w:bookmarkEnd w:id="3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ervices (e.g. general and auxiliary services; services-coast and payments; facilities management service centre, university vehicle policy)</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969990186"/>
            <w:bookmarkStart w:id="37" w:name="__Fieldmark__18_969990186"/>
            <w:bookmarkEnd w:id="3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969990186"/>
            <w:bookmarkStart w:id="39" w:name="__Fieldmark__19_969990186"/>
            <w:bookmarkEnd w:id="3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lineRule="exact" w:line="280" w:before="120" w:after="120"/>
              <w:jc w:val="left"/>
              <w:rPr>
                <w:rFonts w:ascii="Arial" w:hAnsi="Arial" w:cs="Arial"/>
                <w:b/>
                <w:b/>
                <w:lang w:val="en-GB"/>
              </w:rPr>
            </w:pPr>
            <w:r>
              <w:rPr>
                <w:rFonts w:cs="Arial" w:ascii="Arial" w:hAnsi="Arial"/>
                <w:b/>
                <w:lang w:val="en-GB"/>
              </w:rPr>
              <w:t>Financial Services</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eneral (e.g. financial services mission and organization; internal planning budget, departmental record keeping, month-end closing, accounting questions and assistance, personal use of university resources, tax assistance to university departments, ensuring financial integrity, intangible asset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969990186"/>
            <w:bookmarkStart w:id="41" w:name="__Fieldmark__20_969990186"/>
            <w:bookmarkEnd w:id="4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969990186"/>
            <w:bookmarkStart w:id="43" w:name="__Fieldmark__21_969990186"/>
            <w:bookmarkEnd w:id="4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gency/Orgs (e.g. coordination of audits by taxing authorities; administrative service charge; sponsored project agency/org; agency accounts; debt financing fee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969990186"/>
            <w:bookmarkStart w:id="45" w:name="__Fieldmark__22_969990186"/>
            <w:bookmarkEnd w:id="4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969990186"/>
            <w:bookmarkStart w:id="47" w:name="__Fieldmark__23_969990186"/>
            <w:bookmarkEnd w:id="4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Deposits of University Funds (e.g. general policy; grant and contract funds; financially related organization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969990186"/>
            <w:bookmarkStart w:id="49" w:name="__Fieldmark__24_969990186"/>
            <w:bookmarkEnd w:id="4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969990186"/>
            <w:bookmarkStart w:id="51" w:name="__Fieldmark__25_969990186"/>
            <w:bookmarkEnd w:id="5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Disbursement (e.g. faculty and staff payments such as faculty and staff reimbursement, business meals, food and related expenses, payment of awards or incentives; nonemployee payments such as guest lecturers, consultants; students payments such as student financial support, postdoctoral fellow financial support; payment to non-resident aliens such as student financial support payments to non-resident aliens, payments to postdoctoral non-resident alien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969990186"/>
            <w:bookmarkStart w:id="53" w:name="__Fieldmark__26_969990186"/>
            <w:bookmarkEnd w:id="5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969990186"/>
            <w:bookmarkStart w:id="55" w:name="__Fieldmark__27_969990186"/>
            <w:bookmarkEnd w:id="5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ravel (e.g. travel overview; foreign travel; receipt and itemization; transportation; insurance coverage while in travel status; registration fees and other travel expense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969990186"/>
            <w:bookmarkStart w:id="57" w:name="__Fieldmark__28_969990186"/>
            <w:bookmarkEnd w:id="5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969990186"/>
            <w:bookmarkStart w:id="59" w:name="__Fieldmark__29_969990186"/>
            <w:bookmarkEnd w:id="5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University audit and advisory services (e.g. university audit and advisory services;special purpose audits and reviews; misuse of university asset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969990186"/>
            <w:bookmarkStart w:id="61" w:name="__Fieldmark__30_969990186"/>
            <w:bookmarkEnd w:id="6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969990186"/>
            <w:bookmarkStart w:id="63" w:name="__Fieldmark__31_969990186"/>
            <w:bookmarkEnd w:id="6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lineRule="exact" w:line="280" w:before="120" w:after="120"/>
              <w:jc w:val="left"/>
              <w:rPr>
                <w:rFonts w:ascii="Arial" w:hAnsi="Arial" w:cs="Arial"/>
                <w:b/>
                <w:b/>
                <w:lang w:val="en-GB"/>
              </w:rPr>
            </w:pPr>
            <w:r>
              <w:rPr>
                <w:rFonts w:cs="Arial" w:ascii="Arial" w:hAnsi="Arial"/>
                <w:b/>
                <w:lang w:val="en-GB"/>
              </w:rPr>
              <w:t>Research Sponsored Projects</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eneral (e.g. general research policy; principal investigator eligibility and responsibilitie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969990186"/>
            <w:bookmarkStart w:id="65" w:name="__Fieldmark__32_969990186"/>
            <w:bookmarkEnd w:id="6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969990186"/>
            <w:bookmarkStart w:id="67" w:name="__Fieldmark__33_969990186"/>
            <w:bookmarkEnd w:id="6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pliance (e.g. human subject in research; care and use of laboratory; hazardous waste management; objectivity in research-disclosure of financial interest and management of conflicts of interest; misconduct in research</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969990186"/>
            <w:bookmarkStart w:id="69" w:name="__Fieldmark__34_969990186"/>
            <w:bookmarkEnd w:id="6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969990186"/>
            <w:bookmarkStart w:id="71" w:name="__Fieldmark__35_969990186"/>
            <w:bookmarkEnd w:id="7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roposal (e.g. proposal processing and submission; proposal budget prepar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969990186"/>
            <w:bookmarkStart w:id="73" w:name="__Fieldmark__36_969990186"/>
            <w:bookmarkEnd w:id="7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969990186"/>
            <w:bookmarkStart w:id="75" w:name="__Fieldmark__37_969990186"/>
            <w:bookmarkEnd w:id="7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lineRule="exact" w:line="280" w:before="120" w:after="120"/>
              <w:jc w:val="left"/>
              <w:rPr>
                <w:rFonts w:ascii="Arial" w:hAnsi="Arial" w:cs="Arial"/>
                <w:b/>
                <w:b/>
                <w:bCs/>
                <w:lang w:val="en-GB"/>
              </w:rPr>
            </w:pPr>
            <w:r>
              <w:rPr>
                <w:rFonts w:cs="Arial" w:ascii="Arial" w:hAnsi="Arial"/>
                <w:b/>
                <w:bCs/>
                <w:lang w:val="en-GB"/>
              </w:rPr>
              <w:t>Staff Personnel</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mployment (e.g. hiring process; nepotism; postretirement employment; volunteer services, employment program, layoff for university staff, alternate duty assignment program for temporarily disabled employees)</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969990186"/>
            <w:bookmarkStart w:id="77" w:name="__Fieldmark__38_969990186"/>
            <w:bookmarkEnd w:id="7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969990186"/>
            <w:bookmarkStart w:id="79" w:name="__Fieldmark__39_969990186"/>
            <w:bookmarkEnd w:id="7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lassification/Compensation (e.g. classification of position, establishing and revising university staff and non-faculty administrator position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969990186"/>
            <w:bookmarkStart w:id="81" w:name="__Fieldmark__40_969990186"/>
            <w:bookmarkEnd w:id="8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969990186"/>
            <w:bookmarkStart w:id="83" w:name="__Fieldmark__41_969990186"/>
            <w:bookmarkEnd w:id="8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pensation (e.g. establishing rates of pay; salary administration; supplemental pay; overtime-general policy)</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969990186"/>
            <w:bookmarkStart w:id="85" w:name="__Fieldmark__42_969990186"/>
            <w:bookmarkEnd w:id="8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969990186"/>
            <w:bookmarkStart w:id="87" w:name="__Fieldmark__43_969990186"/>
            <w:bookmarkEnd w:id="8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Benefits (e.g. retirement programs; insurance programs; employee reduced resident tuition)</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969990186"/>
            <w:bookmarkStart w:id="89" w:name="__Fieldmark__44_969990186"/>
            <w:bookmarkEnd w:id="8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969990186"/>
            <w:bookmarkStart w:id="91" w:name="__Fieldmark__45_969990186"/>
            <w:bookmarkEnd w:id="9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Leaves and absences (e.g. sick leave; vacation leave; holiday leave; leave of absence with pay; military leave of absence; parental leave absence)</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969990186"/>
            <w:bookmarkStart w:id="93" w:name="__Fieldmark__46_969990186"/>
            <w:bookmarkEnd w:id="9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969990186"/>
            <w:bookmarkStart w:id="95" w:name="__Fieldmark__47_969990186"/>
            <w:bookmarkEnd w:id="9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nduct and discipline (e.g. employee conduct and work rules; conflict of interest; performance management for university staff; disciplines; misuse of university assets; code of conduct for business activities; violence in the workplace)</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969990186"/>
            <w:bookmarkStart w:id="97" w:name="__Fieldmark__48_969990186"/>
            <w:bookmarkEnd w:id="9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969990186"/>
            <w:bookmarkStart w:id="99" w:name="__Fieldmark__49_969990186"/>
            <w:bookmarkEnd w:id="9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ermination (processing terminations of employment; termination of university staff employment; involuntary termin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969990186"/>
            <w:bookmarkStart w:id="101" w:name="__Fieldmark__50_969990186"/>
            <w:bookmarkEnd w:id="10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969990186"/>
            <w:bookmarkStart w:id="103" w:name="__Fieldmark__51_969990186"/>
            <w:bookmarkEnd w:id="10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lineRule="exact" w:line="280" w:before="120" w:after="120"/>
              <w:jc w:val="left"/>
              <w:rPr>
                <w:rFonts w:ascii="Arial" w:hAnsi="Arial" w:cs="Arial"/>
                <w:b/>
                <w:b/>
                <w:lang w:val="en-GB"/>
              </w:rPr>
            </w:pPr>
            <w:r>
              <w:rPr>
                <w:rFonts w:cs="Arial" w:ascii="Arial" w:hAnsi="Arial"/>
                <w:b/>
                <w:lang w:val="en-GB"/>
              </w:rPr>
              <w:t>Student Services</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eneral policies (e.g. compliance with the citizenship, permanent residency and lawful immigration status; behavior such as student code of conduct and student disciplinary procedures, student conduct record retention policy; health such alcohol and other drugs on campus, insurance requirements for international students; student records such as release of student information, lost, stolen or inappropriately disclosed student records information; student e-mail)</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969990186"/>
            <w:bookmarkStart w:id="105" w:name="__Fieldmark__52_969990186"/>
            <w:bookmarkEnd w:id="10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969990186"/>
            <w:bookmarkStart w:id="107" w:name="__Fieldmark__53_969990186"/>
            <w:bookmarkEnd w:id="10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University registrar (e.g. registration; readmissions and course equivalences; academic record, graduation)</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969990186"/>
            <w:bookmarkStart w:id="109" w:name="__Fieldmark__54_969990186"/>
            <w:bookmarkEnd w:id="10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969990186"/>
            <w:bookmarkStart w:id="111" w:name="__Fieldmark__55_969990186"/>
            <w:bookmarkEnd w:id="11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tudent financial assistance (e.g. eligibility and awarding; loans; scholarships; student employment-general policies; students employment-compensation and benefit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969990186"/>
            <w:bookmarkStart w:id="113" w:name="__Fieldmark__56_969990186"/>
            <w:bookmarkEnd w:id="11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969990186"/>
            <w:bookmarkStart w:id="115" w:name="__Fieldmark__57_969990186"/>
            <w:bookmarkEnd w:id="11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dmissions services (e.g. admission standards such as transfer credit evalu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969990186"/>
            <w:bookmarkStart w:id="117" w:name="__Fieldmark__58_969990186"/>
            <w:bookmarkEnd w:id="11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969990186"/>
            <w:bookmarkStart w:id="119" w:name="__Fieldmark__59_969990186"/>
            <w:bookmarkEnd w:id="11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areer Services (e.g. general policies such as career services eligibility; employment opportunity listings; eligibility for registering and on-campus recruiting)</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969990186"/>
            <w:bookmarkStart w:id="121" w:name="__Fieldmark__60_969990186"/>
            <w:bookmarkEnd w:id="12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969990186"/>
            <w:bookmarkStart w:id="123" w:name="__Fieldmark__61_969990186"/>
            <w:bookmarkEnd w:id="12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unselling centres (e.g. general policies such as mental health emergencies, eligibility for services, counselling fees, informed consent)</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969990186"/>
            <w:bookmarkStart w:id="125" w:name="__Fieldmark__62_969990186"/>
            <w:bookmarkEnd w:id="12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969990186"/>
            <w:bookmarkStart w:id="127" w:name="__Fieldmark__63_969990186"/>
            <w:bookmarkEnd w:id="12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Disability resources (e.g. general policies of disability resource centre, priority enrolment for students with disabilities, services for students with disability)</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969990186"/>
            <w:bookmarkStart w:id="129" w:name="__Fieldmark__64_969990186"/>
            <w:bookmarkEnd w:id="12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969990186"/>
            <w:bookmarkStart w:id="131" w:name="__Fieldmark__65_969990186"/>
            <w:bookmarkEnd w:id="13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2"/>
              </w:numPr>
              <w:spacing w:before="120" w:after="120"/>
              <w:jc w:val="left"/>
              <w:rPr>
                <w:rFonts w:ascii="Arial" w:hAnsi="Arial" w:cs="Arial"/>
                <w:b/>
                <w:b/>
                <w:lang w:val="en-GB"/>
              </w:rPr>
            </w:pPr>
            <w:r>
              <w:rPr>
                <w:rFonts w:cs="Arial" w:ascii="Arial" w:hAnsi="Arial"/>
                <w:b/>
                <w:lang w:val="en-GB"/>
              </w:rPr>
              <w:t>EDUCATIONAL DEVELOPMENT</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ducational systems (e.g. degree structure, mode of study such as part-time/full-time; credit system and grading; course level structure; semester system/academic calendar)</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969990186"/>
            <w:bookmarkStart w:id="133" w:name="__Fieldmark__66_969990186"/>
            <w:bookmarkEnd w:id="13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969990186"/>
            <w:bookmarkStart w:id="135" w:name="__Fieldmark__67_969990186"/>
            <w:bookmarkEnd w:id="13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Quality of teaching-learning process and the relevance of the curriculum (e.g. curriculum development process; designing the teaching and learning materials and methods)</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969990186"/>
            <w:bookmarkStart w:id="137" w:name="__Fieldmark__68_969990186"/>
            <w:bookmarkEnd w:id="13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969990186"/>
            <w:bookmarkStart w:id="139" w:name="__Fieldmark__69_969990186"/>
            <w:bookmarkEnd w:id="13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he relation between curricular goals to professional examinations (e.g. curricular structure such as logical structure, pedagogical structure, disciplinary structure and its relevance with professional examination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969990186"/>
            <w:bookmarkStart w:id="141" w:name="__Fieldmark__70_969990186"/>
            <w:bookmarkEnd w:id="14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969990186"/>
            <w:bookmarkStart w:id="143" w:name="__Fieldmark__71_969990186"/>
            <w:bookmarkEnd w:id="14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he role of universities in research and innovation (e.g. university as "antenna" for adopting external knowledge and mediator for local knowledge circulation and as clusters of knowledge for research and innov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969990186"/>
            <w:bookmarkStart w:id="145" w:name="__Fieldmark__72_969990186"/>
            <w:bookmarkEnd w:id="14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969990186"/>
            <w:bookmarkStart w:id="147" w:name="__Fieldmark__73_969990186"/>
            <w:bookmarkEnd w:id="14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he quality and the quantity of research in the university (e.g. research volume and research performance in the university; patent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969990186"/>
            <w:bookmarkStart w:id="149" w:name="__Fieldmark__74_969990186"/>
            <w:bookmarkEnd w:id="14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969990186"/>
            <w:bookmarkStart w:id="151" w:name="__Fieldmark__75_969990186"/>
            <w:bookmarkEnd w:id="15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he implementation of the research (e.g. science and technology innov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969990186"/>
            <w:bookmarkStart w:id="153" w:name="__Fieldmark__76_969990186"/>
            <w:bookmarkEnd w:id="15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969990186"/>
            <w:bookmarkStart w:id="155" w:name="__Fieldmark__77_969990186"/>
            <w:bookmarkEnd w:id="15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before="120" w:after="120"/>
              <w:jc w:val="left"/>
              <w:rPr>
                <w:rFonts w:ascii="Arial" w:hAnsi="Arial" w:cs="Arial"/>
                <w:b/>
                <w:b/>
                <w:lang w:val="en-GB"/>
              </w:rPr>
            </w:pPr>
            <w:r>
              <w:rPr>
                <w:rFonts w:cs="Arial" w:ascii="Arial" w:hAnsi="Arial"/>
                <w:b/>
                <w:lang w:val="en-GB"/>
              </w:rPr>
              <w:t>Interdisciplinary Research and Education</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terdisciplinary research survival skills (e.g. explores learning in interdisciplinary situations; how framing research questions; developing research methods that benefit from interdisciplinary understanding)</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969990186"/>
            <w:bookmarkStart w:id="157" w:name="__Fieldmark__78_969990186"/>
            <w:bookmarkEnd w:id="15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969990186"/>
            <w:bookmarkStart w:id="159" w:name="__Fieldmark__79_969990186"/>
            <w:bookmarkEnd w:id="15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arth, energy and environmental sciences (e.g. draw the knowledge, tools and approaches that span the breadth of research on the earth, energy and environmental sciences)</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969990186"/>
            <w:bookmarkStart w:id="161" w:name="__Fieldmark__80_969990186"/>
            <w:bookmarkEnd w:id="16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969990186"/>
            <w:bookmarkStart w:id="163" w:name="__Fieldmark__81_969990186"/>
            <w:bookmarkEnd w:id="16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nvironmental earth science systems sciences (e.g. hydrogeology; ocean circulation; land-use change; sustainable food and water practices; climate, tectonics and landscape evolutions; climate and earth system dynamics; soil and environmental biogeochemistry)</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969990186"/>
            <w:bookmarkStart w:id="165" w:name="__Fieldmark__82_969990186"/>
            <w:bookmarkEnd w:id="16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969990186"/>
            <w:bookmarkStart w:id="167" w:name="__Fieldmark__83_969990186"/>
            <w:bookmarkEnd w:id="16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nergy resources engineering (e.g.  Courses relevant to production and transformation of energy resources)</w:t>
              <w:tab/>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8" w:name="__Fieldmark__84_969990186"/>
            <w:bookmarkStart w:id="169" w:name="__Fieldmark__84_969990186"/>
            <w:bookmarkEnd w:id="16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0" w:name="__Fieldmark__85_969990186"/>
            <w:bookmarkStart w:id="171" w:name="__Fieldmark__85_969990186"/>
            <w:bookmarkEnd w:id="17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Water: challenges and opportunities (e.g. management of water resources to protect the economic, ecological and social values; interdisciplinary approach affecting water supply, water quality, ecosystems with an emphasis on applications to policy and practice)</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2" w:name="__Fieldmark__86_969990186"/>
            <w:bookmarkStart w:id="173" w:name="__Fieldmark__86_969990186"/>
            <w:bookmarkEnd w:id="17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4" w:name="__Fieldmark__87_969990186"/>
            <w:bookmarkStart w:id="175" w:name="__Fieldmark__87_969990186"/>
            <w:bookmarkEnd w:id="17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The role of universities to the market needs (e.g. university as source of highly skilled labour; industry linkages; reducing the mismatch between university curriculum with the needs of the labour market)</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6" w:name="__Fieldmark__88_969990186"/>
            <w:bookmarkStart w:id="177" w:name="__Fieldmark__88_969990186"/>
            <w:bookmarkEnd w:id="17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8" w:name="__Fieldmark__89_969990186"/>
            <w:bookmarkStart w:id="179" w:name="__Fieldmark__89_969990186"/>
            <w:bookmarkEnd w:id="17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CTs in education (e.g. distance learning, interactive learning, including the virtual universities and librarie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0" w:name="__Fieldmark__90_969990186"/>
            <w:bookmarkStart w:id="181" w:name="__Fieldmark__90_969990186"/>
            <w:bookmarkEnd w:id="18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2" w:name="__Fieldmark__91_969990186"/>
            <w:bookmarkStart w:id="183" w:name="__Fieldmark__91_969990186"/>
            <w:bookmarkEnd w:id="18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1"/>
                <w:numId w:val="2"/>
              </w:numPr>
              <w:spacing w:before="120" w:after="120"/>
              <w:jc w:val="left"/>
              <w:rPr>
                <w:rFonts w:ascii="Arial" w:hAnsi="Arial" w:cs="Arial"/>
                <w:b/>
                <w:b/>
                <w:lang w:val="en-GB"/>
              </w:rPr>
            </w:pPr>
            <w:r>
              <w:rPr>
                <w:rFonts w:cs="Arial" w:ascii="Arial" w:hAnsi="Arial"/>
                <w:b/>
                <w:lang w:val="en-GB"/>
              </w:rPr>
              <w:t>Lifelong Learning</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Art and photography (e.g. an introduction of digital photography, introduction to shooting video with DSLR)</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4" w:name="__Fieldmark__92_969990186"/>
            <w:bookmarkStart w:id="185" w:name="__Fieldmark__92_969990186"/>
            <w:bookmarkEnd w:id="18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6" w:name="__Fieldmark__93_969990186"/>
            <w:bookmarkStart w:id="187" w:name="__Fieldmark__93_969990186"/>
            <w:bookmarkEnd w:id="18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Business and finance (e.g. financial planning for retirement; investment strategies for a lifetime; network to a new career)</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8" w:name="__Fieldmark__94_969990186"/>
            <w:bookmarkStart w:id="189" w:name="__Fieldmark__94_969990186"/>
            <w:bookmarkEnd w:id="18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0" w:name="__Fieldmark__95_969990186"/>
            <w:bookmarkStart w:id="191" w:name="__Fieldmark__95_969990186"/>
            <w:bookmarkEnd w:id="19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rafts (e.g. mixed metal cuff bracelet; stained glass mosaic tiling; calligraphy; jewellery making)</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2" w:name="__Fieldmark__96_969990186"/>
            <w:bookmarkStart w:id="193" w:name="__Fieldmark__96_969990186"/>
            <w:bookmarkEnd w:id="19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4" w:name="__Fieldmark__97_969990186"/>
            <w:bookmarkStart w:id="195" w:name="__Fieldmark__97_969990186"/>
            <w:bookmarkEnd w:id="195"/>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pecial needs education (e.g. effective and significant approaches for autism; emotional and behavioural disorders; specific education for students with disabilities; behavioural skills, organisation and social skills for student with special need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6" w:name="__Fieldmark__98_969990186"/>
            <w:bookmarkStart w:id="197" w:name="__Fieldmark__98_969990186"/>
            <w:bookmarkEnd w:id="19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8" w:name="__Fieldmark__99_969990186"/>
            <w:bookmarkStart w:id="199" w:name="__Fieldmark__99_969990186"/>
            <w:bookmarkEnd w:id="19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2"/>
              </w:numPr>
              <w:spacing w:before="120" w:after="120"/>
              <w:rPr>
                <w:rFonts w:ascii="Arial" w:hAnsi="Arial" w:cs="Arial"/>
                <w:b/>
                <w:b/>
                <w:lang w:val="en-GB"/>
              </w:rPr>
            </w:pPr>
            <w:r>
              <w:rPr>
                <w:rFonts w:cs="Arial" w:ascii="Arial" w:hAnsi="Arial"/>
                <w:b/>
                <w:lang w:val="en-GB"/>
              </w:rPr>
              <w:t>STANDARD QUALITY ASSURANCE AND ACCREDITATION</w:t>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Institutional and programme accredit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0" w:name="__Fieldmark__100_969990186"/>
            <w:bookmarkStart w:id="201" w:name="__Fieldmark__100_969990186"/>
            <w:bookmarkEnd w:id="20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2" w:name="__Fieldmark__101_969990186"/>
            <w:bookmarkStart w:id="203" w:name="__Fieldmark__101_969990186"/>
            <w:bookmarkEnd w:id="20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Quality audits and academic review</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4" w:name="__Fieldmark__102_969990186"/>
            <w:bookmarkStart w:id="205" w:name="__Fieldmark__102_969990186"/>
            <w:bookmarkEnd w:id="20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6" w:name="__Fieldmark__103_969990186"/>
            <w:bookmarkStart w:id="207" w:name="__Fieldmark__103_969990186"/>
            <w:bookmarkEnd w:id="207"/>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tandards and criteria for accreditation and audits</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8" w:name="__Fieldmark__104_969990186"/>
            <w:bookmarkStart w:id="209" w:name="__Fieldmark__104_969990186"/>
            <w:bookmarkEnd w:id="209"/>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0" w:name="__Fieldmark__105_969990186"/>
            <w:bookmarkStart w:id="211" w:name="__Fieldmark__105_969990186"/>
            <w:bookmarkEnd w:id="211"/>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hallenges and major issues for quality assurance and accreditation</w:t>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2" w:name="__Fieldmark__106_969990186"/>
            <w:bookmarkStart w:id="213" w:name="__Fieldmark__106_969990186"/>
            <w:bookmarkEnd w:id="213"/>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4" w:name="__Fieldmark__107_969990186"/>
            <w:bookmarkStart w:id="215" w:name="__Fieldmark__107_969990186"/>
            <w:bookmarkEnd w:id="215"/>
            <w:r/>
            <w:r>
              <w:rPr>
                <w:b/>
                <w:rFonts w:cs="Arial" w:ascii="Arial" w:hAnsi="Arial"/>
                <w:lang w:val="en-GB"/>
              </w:rPr>
              <w:fldChar w:fldCharType="end"/>
            </w:r>
            <w:r>
              <w:rPr>
                <w:rFonts w:cs="Arial" w:ascii="Arial" w:hAnsi="Arial"/>
                <w:b/>
                <w:lang w:val="en-GB"/>
              </w:rPr>
            </w:r>
          </w:p>
        </w:tc>
      </w:tr>
      <w:tr>
        <w:trPr>
          <w:trHeight w:val="305" w:hRule="atLeast"/>
        </w:trPr>
        <w:tc>
          <w:tcPr>
            <w:tcW w:w="6327"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01"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462"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6" w:name="__Fieldmark__108_969990186"/>
            <w:bookmarkStart w:id="217" w:name="__Fieldmark__108_969990186"/>
            <w:bookmarkEnd w:id="217"/>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8" w:name="__Fieldmark__109_969990186"/>
            <w:bookmarkStart w:id="219" w:name="__Fieldmark__109_969990186"/>
            <w:bookmarkEnd w:id="219"/>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0" w:name="__Fieldmark__110_969990186"/>
            <w:bookmarkStart w:id="221" w:name="__Fieldmark__110_969990186"/>
            <w:bookmarkEnd w:id="221"/>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2" w:name="__Fieldmark__111_969990186"/>
            <w:bookmarkStart w:id="223" w:name="__Fieldmark__111_969990186"/>
            <w:bookmarkEnd w:id="223"/>
            <w:r/>
            <w:r>
              <w:rPr>
                <w:b/>
                <w:rFonts w:cs="Arial" w:ascii="Arial" w:hAnsi="Arial"/>
                <w:lang w:val="en-GB"/>
              </w:rPr>
              <w:fldChar w:fldCharType="end"/>
            </w:r>
            <w:r>
              <w:rPr>
                <w:rFonts w:cs="Arial" w:ascii="Arial" w:hAnsi="Arial"/>
                <w:b/>
                <w:lang w:val="en-GB"/>
              </w:rPr>
            </w:r>
          </w:p>
        </w:tc>
      </w:tr>
      <w:tr>
        <w:trPr>
          <w:trHeight w:val="480" w:hRule="atLeast"/>
        </w:trPr>
        <w:tc>
          <w:tcPr>
            <w:tcW w:w="6327"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01"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4" w:name="__Fieldmark__112_969990186"/>
            <w:bookmarkStart w:id="225" w:name="__Fieldmark__112_969990186"/>
            <w:bookmarkEnd w:id="225"/>
            <w:r/>
            <w:r>
              <w:rPr>
                <w:b/>
                <w:rFonts w:cs="Arial" w:ascii="Arial" w:hAnsi="Arial"/>
                <w:lang w:val="en-GB"/>
              </w:rPr>
              <w:fldChar w:fldCharType="end"/>
            </w:r>
            <w:r>
              <w:rPr>
                <w:rFonts w:cs="Arial" w:ascii="Arial" w:hAnsi="Arial"/>
                <w:b/>
                <w:lang w:val="en-GB"/>
              </w:rPr>
            </w:r>
          </w:p>
        </w:tc>
        <w:tc>
          <w:tcPr>
            <w:tcW w:w="1462" w:type="dxa"/>
            <w:tcBorders>
              <w:top w:val="single" w:sz="8" w:space="0" w:color="808080"/>
              <w:left w:val="single" w:sz="4" w:space="0" w:color="4F81BD"/>
              <w:bottom w:val="single" w:sz="8" w:space="0" w:color="808080"/>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6" w:name="__Fieldmark__113_969990186"/>
            <w:bookmarkStart w:id="227" w:name="__Fieldmark__113_969990186"/>
            <w:bookmarkEnd w:id="227"/>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3">
              <wp:simplePos x="0" y="0"/>
              <wp:positionH relativeFrom="page">
                <wp:posOffset>6129020</wp:posOffset>
              </wp:positionH>
              <wp:positionV relativeFrom="page">
                <wp:posOffset>9225915</wp:posOffset>
              </wp:positionV>
              <wp:extent cx="1530985" cy="1352550"/>
              <wp:effectExtent l="0" t="1270" r="635" b="0"/>
              <wp:wrapNone/>
              <wp:docPr id="3" name="AutoShape 1"/>
              <a:graphic xmlns:a="http://schemas.openxmlformats.org/drawingml/2006/main">
                <a:graphicData uri="http://schemas.microsoft.com/office/word/2010/wordprocessingShape">
                  <wps:wsp>
                    <wps:cNvSpPr/>
                    <wps:spPr>
                      <a:xfrm flipH="1" rot="16200000">
                        <a:off x="0" y="0"/>
                        <a:ext cx="1531080" cy="13525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2.6pt;margin-top:726.4pt;width:120.5pt;height:106.4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88265</wp:posOffset>
              </wp:positionV>
              <wp:extent cx="5422900" cy="1270"/>
              <wp:effectExtent l="635" t="5080" r="635" b="5080"/>
              <wp:wrapNone/>
              <wp:docPr id="4" name="AutoShape 3"/>
              <a:graphic xmlns:a="http://schemas.openxmlformats.org/drawingml/2006/main">
                <a:graphicData uri="http://schemas.microsoft.com/office/word/2010/wordprocessingShape">
                  <wps:wsp>
                    <wps:cNvCnPr/>
                    <wps:spPr>
                      <a:xfrm>
                        <a:off x="0" y="0"/>
                        <a:ext cx="5423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26.9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0" distR="0" simplePos="0" locked="0" layoutInCell="0" allowOverlap="1" relativeHeight="14">
              <wp:simplePos x="0" y="0"/>
              <wp:positionH relativeFrom="column">
                <wp:posOffset>85090</wp:posOffset>
              </wp:positionH>
              <wp:positionV relativeFrom="paragraph">
                <wp:posOffset>88265</wp:posOffset>
              </wp:positionV>
              <wp:extent cx="57181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7pt;margin-top:6.9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281420</wp:posOffset>
              </wp:positionH>
              <wp:positionV relativeFrom="page">
                <wp:posOffset>9378315</wp:posOffset>
              </wp:positionV>
              <wp:extent cx="1530985" cy="1352550"/>
              <wp:effectExtent l="0" t="635" r="635" b="0"/>
              <wp:wrapNone/>
              <wp:docPr id="6" name="AutoShape 1"/>
              <a:graphic xmlns:a="http://schemas.openxmlformats.org/drawingml/2006/main">
                <a:graphicData uri="http://schemas.microsoft.com/office/word/2010/wordprocessingShape">
                  <wps:wsp>
                    <wps:cNvSpPr/>
                    <wps:spPr>
                      <a:xfrm flipH="1" rot="16200000">
                        <a:off x="0" y="0"/>
                        <a:ext cx="1531080" cy="13525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4.6pt;margin-top:738.4pt;width:120.5pt;height:106.4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5">
              <wp:simplePos x="0" y="0"/>
              <wp:positionH relativeFrom="column">
                <wp:posOffset>-288925</wp:posOffset>
              </wp:positionH>
              <wp:positionV relativeFrom="paragraph">
                <wp:posOffset>-289560</wp:posOffset>
              </wp:positionV>
              <wp:extent cx="6301740" cy="917575"/>
              <wp:effectExtent l="0" t="0" r="0" b="107950"/>
              <wp:wrapNone/>
              <wp:docPr id="2" name="Group 25"/>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0070C0"/>
    </w:rPr>
  </w:style>
  <w:style w:type="character" w:styleId="DefaultParagraphFont">
    <w:name w:val="Default Paragraph Font"/>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Shorttext">
    <w:name w:val="short_tex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tn">
    <w:name w:val="atn"/>
    <w:qFormat/>
    <w:rPr/>
  </w:style>
  <w:style w:type="character" w:styleId="PageNumber">
    <w:name w:val="Page Number"/>
    <w:basedOn w:val="DefaultParagraphFont"/>
    <w:rPr/>
  </w:style>
  <w:style w:type="character" w:styleId="TMSRMN8POINT">
    <w:name w:val="TMSRMN 8 POINT"/>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eastAsia="tr-TR"/>
    </w:rPr>
  </w:style>
  <w:style w:type="character" w:styleId="TIMESROMAN14BOLD">
    <w:name w:val="TIMES ROMAN 14 BOLD"/>
    <w:qFormat/>
    <w:rPr>
      <w:rFonts w:ascii="Times New Roman" w:hAnsi="Times New Roman" w:cs="Times New Roman"/>
      <w:b/>
      <w:bCs/>
      <w:sz w:val="28"/>
      <w:szCs w:val="28"/>
    </w:rPr>
  </w:style>
  <w:style w:type="character" w:styleId="Heading2Char">
    <w:name w:val="Heading 2 Char"/>
    <w:qFormat/>
    <w:rPr>
      <w:b/>
      <w:bCs/>
      <w:sz w:val="24"/>
      <w:szCs w:val="24"/>
      <w:lang w:eastAsia="tr-TR"/>
    </w:rPr>
  </w:style>
  <w:style w:type="character" w:styleId="CC">
    <w:name w:val="CC"/>
    <w:qFormat/>
    <w:rPr>
      <w:rFonts w:ascii="Times New Roman" w:hAnsi="Times New Roman"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
    <w:name w:val="Header"/>
    <w:basedOn w:val="Normal"/>
    <w:pPr>
      <w:tabs>
        <w:tab w:val="clear" w:pos="36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jc w:val="left"/>
    </w:pPr>
    <w:rPr>
      <w:sz w:val="24"/>
      <w:szCs w:val="24"/>
      <w:lang w:val="tr-TR"/>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56:58Z</dcterms:modified>
  <cp:revision>7</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