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Public Audit Capacity Building Programme (PAU-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spacing w:before="0" w:after="60"/>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6064" w:type="dxa"/>
            <w:tcBorders>
              <w:top w:val="single" w:sz="4"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inancial Audit</w:t>
            </w:r>
          </w:p>
        </w:tc>
        <w:tc>
          <w:tcPr>
            <w:tcW w:w="1727"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362442692"/>
            <w:bookmarkStart w:id="1" w:name="__Fieldmark__0_3362442692"/>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362442692"/>
            <w:bookmarkStart w:id="3" w:name="__Fieldmark__1_3362442692"/>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hyperlink r:id="rId2" w:tgtFrame="_blank">
              <w:r>
                <w:rPr>
                  <w:rStyle w:val="InternetLink"/>
                  <w:rFonts w:cs="Arial" w:ascii="Arial" w:hAnsi="Arial"/>
                  <w:lang w:val="en-GB"/>
                </w:rPr>
                <w:t>Performance Audit</w:t>
              </w:r>
            </w:hyperlink>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362442692"/>
            <w:bookmarkStart w:id="5" w:name="__Fieldmark__2_3362442692"/>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362442692"/>
            <w:bookmarkStart w:id="7" w:name="__Fieldmark__3_3362442692"/>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liance Audi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362442692"/>
            <w:bookmarkStart w:id="9" w:name="__Fieldmark__4_3362442692"/>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362442692"/>
            <w:bookmarkStart w:id="11" w:name="__Fieldmark__5_3362442692"/>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formation Technologies Audit (I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362442692"/>
            <w:bookmarkStart w:id="13" w:name="__Fieldmark__6_3362442692"/>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362442692"/>
            <w:bookmarkStart w:id="15" w:name="__Fieldmark__7_3362442692"/>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ternal Audit - Internal Control</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362442692"/>
            <w:bookmarkStart w:id="17" w:name="__Fieldmark__8_3362442692"/>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362442692"/>
            <w:bookmarkStart w:id="19" w:name="__Fieldmark__9_3362442692"/>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inancial Accounting and Repor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362442692"/>
            <w:bookmarkStart w:id="21" w:name="__Fieldmark__10_3362442692"/>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362442692"/>
            <w:bookmarkStart w:id="23" w:name="__Fieldmark__11_3362442692"/>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Managerial Accoun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362442692"/>
            <w:bookmarkStart w:id="25" w:name="__Fieldmark__12_3362442692"/>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362442692"/>
            <w:bookmarkStart w:id="27" w:name="__Fieldmark__13_3362442692"/>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inancial Statement Analys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362442692"/>
            <w:bookmarkStart w:id="29" w:name="__Fieldmark__14_3362442692"/>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362442692"/>
            <w:bookmarkStart w:id="31" w:name="__Fieldmark__15_3362442692"/>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Sector Accoun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362442692"/>
            <w:bookmarkStart w:id="33" w:name="__Fieldmark__16_3362442692"/>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362442692"/>
            <w:bookmarkStart w:id="35" w:name="__Fieldmark__17_3362442692"/>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Sector Financial Statemen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362442692"/>
            <w:bookmarkStart w:id="37" w:name="__Fieldmark__18_3362442692"/>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362442692"/>
            <w:bookmarkStart w:id="39" w:name="__Fieldmark__19_3362442692"/>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Sector Financial Statistic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362442692"/>
            <w:bookmarkStart w:id="41" w:name="__Fieldmark__20_3362442692"/>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362442692"/>
            <w:bookmarkStart w:id="43" w:name="__Fieldmark__21_3362442692"/>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Data Analys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362442692"/>
            <w:bookmarkStart w:id="45" w:name="__Fieldmark__22_3362442692"/>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362442692"/>
            <w:bookmarkStart w:id="47" w:name="__Fieldmark__23_3362442692"/>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 xml:space="preserve">Governance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362442692"/>
            <w:bookmarkStart w:id="49" w:name="__Fieldmark__24_3362442692"/>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362442692"/>
            <w:bookmarkStart w:id="51" w:name="__Fieldmark__25_3362442692"/>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e-Governanc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362442692"/>
            <w:bookmarkStart w:id="53" w:name="__Fieldmark__26_3362442692"/>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362442692"/>
            <w:bookmarkStart w:id="55" w:name="__Fieldmark__27_3362442692"/>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 xml:space="preserve">Audit of Investment Funds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362442692"/>
            <w:bookmarkStart w:id="57" w:name="__Fieldmark__28_3362442692"/>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362442692"/>
            <w:bookmarkStart w:id="59" w:name="__Fieldmark__29_3362442692"/>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ternational Standards of Supreme Audit Institutions (NTOSAI ISSAI Framework)</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362442692"/>
            <w:bookmarkStart w:id="61" w:name="__Fieldmark__30_3362442692"/>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362442692"/>
            <w:bookmarkStart w:id="63" w:name="__Fieldmark__31_3362442692"/>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uter-Assisted Audit Techniqu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362442692"/>
            <w:bookmarkStart w:id="65" w:name="__Fieldmark__32_3362442692"/>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362442692"/>
            <w:bookmarkStart w:id="67" w:name="__Fieldmark__33_3362442692"/>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AI Performance Measurement Framework</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362442692"/>
            <w:bookmarkStart w:id="69" w:name="__Fieldmark__34_3362442692"/>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362442692"/>
            <w:bookmarkStart w:id="71" w:name="__Fieldmark__35_3362442692"/>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Public Private Partnerships (PPP)</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362442692"/>
            <w:bookmarkStart w:id="73" w:name="__Fieldmark__36_3362442692"/>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362442692"/>
            <w:bookmarkStart w:id="75" w:name="__Fieldmark__37_3362442692"/>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Sustainable Development Goals (SDG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362442692"/>
            <w:bookmarkStart w:id="77" w:name="__Fieldmark__38_3362442692"/>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362442692"/>
            <w:bookmarkStart w:id="79" w:name="__Fieldmark__39_3362442692"/>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itizen Eng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362442692"/>
            <w:bookmarkStart w:id="81" w:name="__Fieldmark__40_3362442692"/>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362442692"/>
            <w:bookmarkStart w:id="83" w:name="__Fieldmark__41_3362442692"/>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nvironmental Audit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362442692"/>
            <w:bookmarkStart w:id="85" w:name="__Fieldmark__42_3362442692"/>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362442692"/>
            <w:bookmarkStart w:id="87" w:name="__Fieldmark__43_3362442692"/>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Privatis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362442692"/>
            <w:bookmarkStart w:id="89" w:name="__Fieldmark__44_3362442692"/>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362442692"/>
            <w:bookmarkStart w:id="91" w:name="__Fieldmark__45_3362442692"/>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Economic Regul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362442692"/>
            <w:bookmarkStart w:id="93" w:name="__Fieldmark__46_3362442692"/>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362442692"/>
            <w:bookmarkStart w:id="95" w:name="__Fieldmark__47_3362442692"/>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Debt Audi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362442692"/>
            <w:bookmarkStart w:id="97" w:name="__Fieldmark__48_3362442692"/>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362442692"/>
            <w:bookmarkStart w:id="99" w:name="__Fieldmark__49_3362442692"/>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Internal Controls of Public Deb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362442692"/>
            <w:bookmarkStart w:id="101" w:name="__Fieldmark__50_3362442692"/>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362442692"/>
            <w:bookmarkStart w:id="103" w:name="__Fieldmark__51_3362442692"/>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Disaster-related Ai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362442692"/>
            <w:bookmarkStart w:id="105" w:name="__Fieldmark__52_3362442692"/>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362442692"/>
            <w:bookmarkStart w:id="107" w:name="__Fieldmark__53_3362442692"/>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udit of Corruption Preven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362442692"/>
            <w:bookmarkStart w:id="109" w:name="__Fieldmark__54_3362442692"/>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362442692"/>
            <w:bookmarkStart w:id="111" w:name="__Fieldmark__55_3362442692"/>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tatistics and Sampling in Audi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3362442692"/>
            <w:bookmarkStart w:id="113" w:name="__Fieldmark__56_3362442692"/>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3362442692"/>
            <w:bookmarkStart w:id="115" w:name="__Fieldmark__57_3362442692"/>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formation System Security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3362442692"/>
            <w:bookmarkStart w:id="117" w:name="__Fieldmark__58_3362442692"/>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3362442692"/>
            <w:bookmarkStart w:id="119" w:name="__Fieldmark__59_3362442692"/>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 xml:space="preserve">Digital Forensics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3362442692"/>
            <w:bookmarkStart w:id="121" w:name="__Fieldmark__60_3362442692"/>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3362442692"/>
            <w:bookmarkStart w:id="123" w:name="__Fieldmark__61_3362442692"/>
            <w:bookmarkEnd w:id="1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hyperlink r:id="rId3" w:tgtFrame="_blank">
              <w:r>
                <w:rPr>
                  <w:rStyle w:val="InternetLink"/>
                  <w:rFonts w:cs="Arial" w:ascii="Arial" w:hAnsi="Arial"/>
                  <w:lang w:val="en-GB"/>
                </w:rPr>
                <w:t>International Financial Reporting Standards</w:t>
              </w:r>
            </w:hyperlink>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3362442692"/>
            <w:bookmarkStart w:id="125" w:name="__Fieldmark__62_3362442692"/>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3362442692"/>
            <w:bookmarkStart w:id="127" w:name="__Fieldmark__63_3362442692"/>
            <w:bookmarkEnd w:id="1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hyperlink r:id="rId4" w:tgtFrame="_blank">
              <w:r>
                <w:rPr>
                  <w:rStyle w:val="InternetLink"/>
                  <w:rFonts w:cs="Arial" w:ascii="Arial" w:hAnsi="Arial"/>
                  <w:lang w:val="en-GB"/>
                </w:rPr>
                <w:t>Audit of State Owned Enterprises</w:t>
              </w:r>
            </w:hyperlink>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3362442692"/>
            <w:bookmarkStart w:id="129" w:name="__Fieldmark__64_3362442692"/>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3362442692"/>
            <w:bookmarkStart w:id="131" w:name="__Fieldmark__65_3362442692"/>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hyperlink r:id="rId5">
              <w:r>
                <w:rPr>
                  <w:rStyle w:val="InternetLink"/>
                  <w:rFonts w:cs="Arial" w:ascii="Arial" w:hAnsi="Arial"/>
                  <w:lang w:val="en-GB"/>
                </w:rPr>
                <w:t>Public Procurement Audit</w:t>
              </w:r>
            </w:hyperlink>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3362442692"/>
            <w:bookmarkStart w:id="133" w:name="__Fieldmark__66_3362442692"/>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3362442692"/>
            <w:bookmarkStart w:id="135" w:name="__Fieldmark__67_3362442692"/>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thics Audi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3362442692"/>
            <w:bookmarkStart w:id="137" w:name="__Fieldmark__68_3362442692"/>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3362442692"/>
            <w:bookmarkStart w:id="139" w:name="__Fieldmark__69_3362442692"/>
            <w:bookmarkEnd w:id="139"/>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3362442692"/>
            <w:bookmarkStart w:id="141" w:name="__Fieldmark__70_3362442692"/>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3362442692"/>
            <w:bookmarkStart w:id="143" w:name="__Fieldmark__71_3362442692"/>
            <w:bookmarkEnd w:id="1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3362442692"/>
            <w:bookmarkStart w:id="145" w:name="__Fieldmark__72_3362442692"/>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3362442692"/>
            <w:bookmarkStart w:id="147" w:name="__Fieldmark__73_3362442692"/>
            <w:bookmarkEnd w:id="1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3362442692"/>
            <w:bookmarkStart w:id="149" w:name="__Fieldmark__74_3362442692"/>
            <w:bookmarkEnd w:id="1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3362442692"/>
            <w:bookmarkStart w:id="151" w:name="__Fieldmark__75_3362442692"/>
            <w:bookmarkEnd w:id="151"/>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6"/>
      <w:headerReference w:type="first" r:id="rId7"/>
      <w:footerReference w:type="default" r:id="rId8"/>
      <w:footerReference w:type="first" r:id="rId9"/>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Georgia">
    <w:charset w:val="00"/>
    <w:family w:val="roman"/>
    <w:pitch w:val="default"/>
  </w:font>
  <w:font w:name="Liberation Sans">
    <w:altName w:val="Arial"/>
    <w:charset w:val="01"/>
    <w:family w:val="swiss"/>
    <w:pitch w:val="variable"/>
  </w:font>
  <w:font w:name="Bookman">
    <w:altName w:val="Segoe Print"/>
    <w:charset w:val="00"/>
    <w:family w:val="roman"/>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072505</wp:posOffset>
              </wp:positionH>
              <wp:positionV relativeFrom="page">
                <wp:posOffset>9185910</wp:posOffset>
              </wp:positionV>
              <wp:extent cx="1554480" cy="1437005"/>
              <wp:effectExtent l="635" t="0" r="635" b="635"/>
              <wp:wrapNone/>
              <wp:docPr id="3" name="AutoShape 1"/>
              <a:graphic xmlns:a="http://schemas.openxmlformats.org/drawingml/2006/main">
                <a:graphicData uri="http://schemas.microsoft.com/office/word/2010/wordprocessingShape">
                  <wps:wsp>
                    <wps:cNvSpPr/>
                    <wps:spPr>
                      <a:xfrm flipH="1" rot="16200000">
                        <a:off x="0" y="0"/>
                        <a:ext cx="1554480" cy="14371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8.15pt;margin-top:723.25pt;width:122.35pt;height:113.1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41645" cy="1270"/>
              <wp:effectExtent l="635" t="5080" r="635" b="5080"/>
              <wp:wrapNone/>
              <wp:docPr id="4" name="AutoShape 3"/>
              <a:graphic xmlns:a="http://schemas.openxmlformats.org/drawingml/2006/main">
                <a:graphicData uri="http://schemas.microsoft.com/office/word/2010/wordprocessingShape">
                  <wps:wsp>
                    <wps:cNvCnPr/>
                    <wps:spPr>
                      <a:xfrm>
                        <a:off x="0" y="0"/>
                        <a:ext cx="554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6.3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0" distR="0" simplePos="0" locked="0" layoutInCell="0" allowOverlap="1" relativeHeight="8">
              <wp:simplePos x="0" y="0"/>
              <wp:positionH relativeFrom="column">
                <wp:posOffset>-33655</wp:posOffset>
              </wp:positionH>
              <wp:positionV relativeFrom="paragraph">
                <wp:posOffset>88265</wp:posOffset>
              </wp:positionV>
              <wp:extent cx="593344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5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24905</wp:posOffset>
              </wp:positionH>
              <wp:positionV relativeFrom="page">
                <wp:posOffset>9338310</wp:posOffset>
              </wp:positionV>
              <wp:extent cx="1554480" cy="1437005"/>
              <wp:effectExtent l="635" t="0" r="0" b="635"/>
              <wp:wrapNone/>
              <wp:docPr id="6" name="AutoShape 1"/>
              <a:graphic xmlns:a="http://schemas.openxmlformats.org/drawingml/2006/main">
                <a:graphicData uri="http://schemas.microsoft.com/office/word/2010/wordprocessingShape">
                  <wps:wsp>
                    <wps:cNvSpPr/>
                    <wps:spPr>
                      <a:xfrm flipH="1" rot="16200000">
                        <a:off x="0" y="0"/>
                        <a:ext cx="1554480" cy="14371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0.15pt;margin-top:735.25pt;width:122.35pt;height:113.1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48590</wp:posOffset>
              </wp:positionH>
              <wp:positionV relativeFrom="paragraph">
                <wp:posOffset>-143510</wp:posOffset>
              </wp:positionV>
              <wp:extent cx="5948045" cy="917575"/>
              <wp:effectExtent l="0" t="0" r="0" b="107950"/>
              <wp:wrapNone/>
              <wp:docPr id="2" name="Group 25"/>
              <a:graphic xmlns:a="http://schemas.openxmlformats.org/drawingml/2006/main">
                <a:graphicData uri="http://schemas.microsoft.com/office/word/2010/wordprocessingGroup">
                  <wpg:wgp>
                    <wpg:cNvGrpSpPr/>
                    <wpg:grpSpPr>
                      <a:xfrm>
                        <a:off x="0" y="0"/>
                        <a:ext cx="5947920" cy="917640"/>
                        <a:chOff x="0" y="0"/>
                        <a:chExt cx="594792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3980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86280" y="0"/>
                          <a:ext cx="1061640" cy="850320"/>
                        </a:xfrm>
                        <a:prstGeom prst="rect">
                          <a:avLst/>
                        </a:prstGeom>
                        <a:ln w="0">
                          <a:noFill/>
                        </a:ln>
                      </pic:spPr>
                    </pic:pic>
                    <wps:wsp>
                      <wps:cNvSpPr txBox="1"/>
                      <wps:spPr>
                        <a:xfrm>
                          <a:off x="854640" y="62280"/>
                          <a:ext cx="3916080" cy="85536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11.7pt;margin-top:-11.3pt;width:468.35pt;height:72.25pt" coordorigin="-234,-226" coordsize="9367,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4;top:-187;width:1164;height:1342;mso-wrap-style:none;v-text-anchor:middle" type="_x0000_t75">
                <v:imagedata r:id="rId3" o:detectmouseclick="t"/>
                <v:stroke color="#3465a4" joinstyle="round" endcap="flat"/>
                <w10:wrap type="none"/>
              </v:shape>
              <v:shape id="shape_0" ID="Picture 9" stroked="f" o:allowincell="f" style="position:absolute;left:7461;top:-226;width:16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2;top:-128;width:6166;height:1346;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tr-TR"/>
    </w:rPr>
  </w:style>
  <w:style w:type="character" w:styleId="Hps">
    <w:name w:val="hps"/>
    <w:qFormat/>
    <w:rPr/>
  </w:style>
  <w:style w:type="character" w:styleId="Heading2Char">
    <w:name w:val="Heading 2 Char"/>
    <w:qFormat/>
    <w:rPr>
      <w:b/>
      <w:bCs/>
      <w:sz w:val="24"/>
      <w:szCs w:val="24"/>
      <w:lang w:eastAsia="tr-TR"/>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character" w:styleId="TMSRMN8POINT">
    <w:name w:val="TMSRMN 8 POINT"/>
    <w:qFormat/>
    <w:rPr>
      <w:rFonts w:ascii="Times New Roman" w:hAnsi="Times New Roman" w:cs="Times New Roman"/>
      <w:sz w:val="16"/>
      <w:szCs w:val="16"/>
    </w:rPr>
  </w:style>
  <w:style w:type="character" w:styleId="Shorttext">
    <w:name w:val="short_text"/>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CC">
    <w:name w:val="CC"/>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Footer">
    <w:name w:val="Footer"/>
    <w:basedOn w:val="Normal"/>
    <w:pPr>
      <w:tabs>
        <w:tab w:val="clear" w:pos="360"/>
        <w:tab w:val="center" w:pos="4320" w:leader="none"/>
        <w:tab w:val="right" w:pos="8640" w:leader="none"/>
      </w:tabs>
    </w:pPr>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Ecxmsonormal">
    <w:name w:val="ecxmsonormal"/>
    <w:basedOn w:val="Normal"/>
    <w:qFormat/>
    <w:pPr>
      <w:spacing w:before="0" w:after="324"/>
      <w:jc w:val="left"/>
    </w:pPr>
    <w:rPr>
      <w:sz w:val="24"/>
      <w:szCs w:val="24"/>
      <w:lang w:val="tr-TR"/>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yistay.gov.tr/en/Upload/files/international training/Performance Audit (VFM) Training Program.pdf" TargetMode="External"/><Relationship Id="rId3" Type="http://schemas.openxmlformats.org/officeDocument/2006/relationships/hyperlink" Target="https://www.sayistay.gov.tr/en/Upload/files/international training/IFRS.pdf" TargetMode="External"/><Relationship Id="rId4" Type="http://schemas.openxmlformats.org/officeDocument/2006/relationships/hyperlink" Target="https://www.sayistay.gov.tr/en/Upload/files/international training/SOEs Audit Training Program.pdf" TargetMode="External"/><Relationship Id="rId5" Type="http://schemas.openxmlformats.org/officeDocument/2006/relationships/hyperlink" Target="https://www.sayistay.gov.tr/en/Upload/files/PUBLIC PROCUREMENT AUDI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59:13Z</dcterms:modified>
  <cp:revision>8</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