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w:t>
      </w:r>
    </w:p>
    <w:p>
      <w:pPr>
        <w:pStyle w:val="Normal"/>
        <w:spacing w:before="0" w:after="60"/>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Diplomacy Capacity Building Programme (Diplomacy 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Technical Note</w:t>
      </w:r>
      <w:r>
        <w:rPr>
          <w:rFonts w:cs="Calibri" w:ascii="Calibri" w:hAnsi="Calibri"/>
          <w:b/>
          <w:bCs/>
          <w:color w:val="0070C0"/>
          <w:spacing w:val="-2"/>
          <w:sz w:val="28"/>
          <w:szCs w:val="22"/>
          <w:lang w:val="en-GB"/>
        </w:rPr>
        <w:t xml:space="preserve">                                                                   Submission Date: …/…. /….</w:t>
      </w:r>
    </w:p>
    <w:p>
      <w:pPr>
        <w:pStyle w:val="Normal"/>
        <w:spacing w:before="0" w:after="60"/>
        <w:rPr>
          <w:rFonts w:ascii="Arial" w:hAnsi="Arial" w:eastAsia="Arial" w:cs="Arial"/>
          <w:lang w:val="en-GB"/>
        </w:rPr>
      </w:pPr>
      <w:r>
        <w:rPr>
          <w:rFonts w:eastAsia="Arial" w:cs="Arial" w:ascii="Arial" w:hAnsi="Arial"/>
          <w:lang w:val="en-GB"/>
        </w:rPr>
        <w:t>Carried out under the SESRIC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0" w:after="120"/>
        <w:rPr/>
      </w:pPr>
      <w:r>
        <w:rPr>
          <w:rFonts w:cs="Arial" w:ascii="Arial" w:hAnsi="Arial"/>
          <w:lang w:val="en-GB"/>
        </w:rPr>
        <w:t>Please provide the contact details of your institution</w:t>
      </w:r>
      <w:r>
        <w:rPr/>
        <w:t>:</w:t>
      </w:r>
    </w:p>
    <w:tbl>
      <w:tblPr>
        <w:tblW w:w="8973" w:type="dxa"/>
        <w:jc w:val="left"/>
        <w:tblInd w:w="-113" w:type="dxa"/>
        <w:tblLayout w:type="fixed"/>
        <w:tblCellMar>
          <w:top w:w="0" w:type="dxa"/>
          <w:left w:w="108" w:type="dxa"/>
          <w:bottom w:w="0" w:type="dxa"/>
          <w:right w:w="108" w:type="dxa"/>
        </w:tblCellMar>
      </w:tblPr>
      <w:tblGrid>
        <w:gridCol w:w="2628"/>
        <w:gridCol w:w="990"/>
        <w:gridCol w:w="810"/>
        <w:gridCol w:w="900"/>
        <w:gridCol w:w="900"/>
        <w:gridCol w:w="900"/>
        <w:gridCol w:w="1845"/>
      </w:tblGrid>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cs="Arial" w:ascii="Arial" w:hAnsi="Arial"/>
                <w:b/>
                <w:bCs/>
                <w:lang w:val="en-GB"/>
              </w:rPr>
              <w:t>Name of the Institution</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8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8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8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8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numPr>
                <w:ilvl w:val="0"/>
                <w:numId w:val="5"/>
              </w:numPr>
              <w:spacing w:lineRule="exact" w:line="280" w:before="120" w:after="120"/>
              <w:jc w:val="left"/>
              <w:rPr>
                <w:rFonts w:ascii="Arial" w:hAnsi="Arial" w:cs="Arial"/>
                <w:b/>
                <w:b/>
                <w:lang w:val="en-GB"/>
              </w:rPr>
            </w:pPr>
            <w:r>
              <w:rPr>
                <w:rFonts w:cs="Arial" w:ascii="Arial" w:hAnsi="Arial"/>
                <w:b/>
              </w:rPr>
              <w:t>Negotiation and Communication Skill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4046826812"/>
            <w:bookmarkStart w:id="1" w:name="__Fieldmark__0_4046826812"/>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4046826812"/>
            <w:bookmarkStart w:id="3" w:name="__Fieldmark__1_4046826812"/>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Negotiation Behaviou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4046826812"/>
            <w:bookmarkStart w:id="5" w:name="__Fieldmark__2_4046826812"/>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4046826812"/>
            <w:bookmarkStart w:id="7" w:name="__Fieldmark__3_4046826812"/>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Negotiation Skills and Techniqu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4046826812"/>
            <w:bookmarkStart w:id="9" w:name="__Fieldmark__4_4046826812"/>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4046826812"/>
            <w:bookmarkStart w:id="11" w:name="__Fieldmark__5_4046826812"/>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ultilateral 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4046826812"/>
            <w:bookmarkStart w:id="13" w:name="__Fieldmark__6_4046826812"/>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4046826812"/>
            <w:bookmarkStart w:id="15" w:name="__Fieldmark__7_4046826812"/>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Bilateral 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4046826812"/>
            <w:bookmarkStart w:id="17" w:name="__Fieldmark__8_4046826812"/>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4046826812"/>
            <w:bookmarkStart w:id="19" w:name="__Fieldmark__9_4046826812"/>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lationship Buil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4046826812"/>
            <w:bookmarkStart w:id="21" w:name="__Fieldmark__10_4046826812"/>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4046826812"/>
            <w:bookmarkStart w:id="23" w:name="__Fieldmark__11_4046826812"/>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Communic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4046826812"/>
            <w:bookmarkStart w:id="25" w:name="__Fieldmark__12_4046826812"/>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4046826812"/>
            <w:bookmarkStart w:id="27" w:name="__Fieldmark__13_4046826812"/>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mproving Chairing Meeting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4046826812"/>
            <w:bookmarkStart w:id="29" w:name="__Fieldmark__14_4046826812"/>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4046826812"/>
            <w:bookmarkStart w:id="31" w:name="__Fieldmark__15_4046826812"/>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Lobbying and Network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4046826812"/>
            <w:bookmarkStart w:id="33" w:name="__Fieldmark__16_4046826812"/>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4046826812"/>
            <w:bookmarkStart w:id="35" w:name="__Fieldmark__17_4046826812"/>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Language Training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4046826812"/>
            <w:bookmarkStart w:id="37" w:name="__Fieldmark__18_4046826812"/>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4046826812"/>
            <w:bookmarkStart w:id="39" w:name="__Fieldmark__19_4046826812"/>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Diplomatic Protocol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4046826812"/>
            <w:bookmarkStart w:id="41" w:name="__Fieldmark__20_4046826812"/>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4046826812"/>
            <w:bookmarkStart w:id="43" w:name="__Fieldmark__21_4046826812"/>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iplomatic Report Wri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4046826812"/>
            <w:bookmarkStart w:id="45" w:name="__Fieldmark__22_4046826812"/>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4046826812"/>
            <w:bookmarkStart w:id="47" w:name="__Fieldmark__23_4046826812"/>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Facilitation Skills and Technique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4046826812"/>
            <w:bookmarkStart w:id="49" w:name="__Fieldmark__24_4046826812"/>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4046826812"/>
            <w:bookmarkStart w:id="51" w:name="__Fieldmark__25_4046826812"/>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otocol and Etiquett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4046826812"/>
            <w:bookmarkStart w:id="53" w:name="__Fieldmark__26_4046826812"/>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4046826812"/>
            <w:bookmarkStart w:id="55" w:name="__Fieldmark__27_4046826812"/>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Scenario Building and Strategy Forma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4046826812"/>
            <w:bookmarkStart w:id="57" w:name="__Fieldmark__28_4046826812"/>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4046826812"/>
            <w:bookmarkStart w:id="59" w:name="__Fieldmark__29_4046826812"/>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iplomatic Correspondenc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4046826812"/>
            <w:bookmarkStart w:id="61" w:name="__Fieldmark__30_4046826812"/>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4046826812"/>
            <w:bookmarkStart w:id="63" w:name="__Fieldmark__31_4046826812"/>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Oral Present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4046826812"/>
            <w:bookmarkStart w:id="65" w:name="__Fieldmark__32_4046826812"/>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4046826812"/>
            <w:bookmarkStart w:id="67" w:name="__Fieldmark__33_4046826812"/>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Public Speaking and Media Re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4046826812"/>
            <w:bookmarkStart w:id="69" w:name="__Fieldmark__34_4046826812"/>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4046826812"/>
            <w:bookmarkStart w:id="71" w:name="__Fieldmark__35_4046826812"/>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Generating Media Strate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4046826812"/>
            <w:bookmarkStart w:id="73" w:name="__Fieldmark__36_4046826812"/>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4046826812"/>
            <w:bookmarkStart w:id="75" w:name="__Fieldmark__37_4046826812"/>
            <w:bookmarkEnd w:id="7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5"/>
              </w:numPr>
              <w:spacing w:lineRule="exact" w:line="280" w:before="120" w:after="120"/>
              <w:jc w:val="left"/>
              <w:rPr>
                <w:rFonts w:ascii="Arial" w:hAnsi="Arial" w:cs="Arial"/>
                <w:b/>
                <w:b/>
                <w:lang w:val="en-GB"/>
              </w:rPr>
            </w:pPr>
            <w:r>
              <w:rPr>
                <w:rFonts w:cs="Arial" w:ascii="Arial" w:hAnsi="Arial"/>
                <w:b/>
              </w:rPr>
              <w:t xml:space="preserve">Peacekeeping </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instreaming Gender in Peace Oper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4046826812"/>
            <w:bookmarkStart w:id="77" w:name="__Fieldmark__38_4046826812"/>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4046826812"/>
            <w:bookmarkStart w:id="79" w:name="__Fieldmark__39_4046826812"/>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Mapping and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4046826812"/>
            <w:bookmarkStart w:id="81" w:name="__Fieldmark__40_4046826812"/>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4046826812"/>
            <w:bookmarkStart w:id="83" w:name="__Fieldmark__41_4046826812"/>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Preven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4046826812"/>
            <w:bookmarkStart w:id="85" w:name="__Fieldmark__42_4046826812"/>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4046826812"/>
            <w:bookmarkStart w:id="87" w:name="__Fieldmark__43_4046826812"/>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Resolution and Medi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4046826812"/>
            <w:bookmarkStart w:id="89" w:name="__Fieldmark__44_4046826812"/>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4046826812"/>
            <w:bookmarkStart w:id="91" w:name="__Fieldmark__45_4046826812"/>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eventing Recruitment to Terroris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4046826812"/>
            <w:bookmarkStart w:id="93" w:name="__Fieldmark__46_4046826812"/>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4046826812"/>
            <w:bookmarkStart w:id="95" w:name="__Fieldmark__47_4046826812"/>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ivilian Crisi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4046826812"/>
            <w:bookmarkStart w:id="97" w:name="__Fieldmark__48_4046826812"/>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4046826812"/>
            <w:bookmarkStart w:id="99" w:name="__Fieldmark__49_4046826812"/>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Conflict and Post-Conflict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4046826812"/>
            <w:bookmarkStart w:id="101" w:name="__Fieldmark__50_4046826812"/>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4046826812"/>
            <w:bookmarkStart w:id="103" w:name="__Fieldmark__51_4046826812"/>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Nuclear Security and Non-Prolifera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4046826812"/>
            <w:bookmarkStart w:id="105" w:name="__Fieldmark__52_4046826812"/>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4046826812"/>
            <w:bookmarkStart w:id="107" w:name="__Fieldmark__53_4046826812"/>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ediation and Consensus Buil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4046826812"/>
            <w:bookmarkStart w:id="109" w:name="__Fieldmark__54_4046826812"/>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4046826812"/>
            <w:bookmarkStart w:id="111" w:name="__Fieldmark__55_4046826812"/>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Defense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4046826812"/>
            <w:bookmarkStart w:id="113" w:name="__Fieldmark__56_4046826812"/>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4046826812"/>
            <w:bookmarkStart w:id="115" w:name="__Fieldmark__57_4046826812"/>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Preven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4046826812"/>
            <w:bookmarkStart w:id="117" w:name="__Fieldmark__58_4046826812"/>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4046826812"/>
            <w:bookmarkStart w:id="119" w:name="__Fieldmark__59_4046826812"/>
            <w:bookmarkEnd w:id="11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5"/>
              </w:numPr>
              <w:spacing w:before="120" w:after="120"/>
              <w:jc w:val="left"/>
              <w:rPr>
                <w:rFonts w:ascii="Arial" w:hAnsi="Arial" w:cs="Arial"/>
                <w:b/>
                <w:b/>
                <w:lang w:val="en-GB"/>
              </w:rPr>
            </w:pPr>
            <w:r>
              <w:rPr>
                <w:rFonts w:cs="Arial" w:ascii="Arial" w:hAnsi="Arial"/>
                <w:b/>
              </w:rPr>
              <w:t>Diplomacy Typ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Economic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4046826812"/>
            <w:bookmarkStart w:id="121" w:name="__Fieldmark__60_4046826812"/>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4046826812"/>
            <w:bookmarkStart w:id="123" w:name="__Fieldmark__61_4046826812"/>
            <w:bookmarkEnd w:id="1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Health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4046826812"/>
            <w:bookmarkStart w:id="125" w:name="__Fieldmark__62_4046826812"/>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4046826812"/>
            <w:bookmarkStart w:id="127" w:name="__Fieldmark__63_4046826812"/>
            <w:bookmarkEnd w:id="127"/>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4046826812"/>
            <w:bookmarkStart w:id="129" w:name="__Fieldmark__64_4046826812"/>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4046826812"/>
            <w:bookmarkStart w:id="131" w:name="__Fieldmark__65_4046826812"/>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4046826812"/>
            <w:bookmarkStart w:id="133" w:name="__Fieldmark__66_4046826812"/>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4046826812"/>
            <w:bookmarkStart w:id="135" w:name="__Fieldmark__67_4046826812"/>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4046826812"/>
            <w:bookmarkStart w:id="137" w:name="__Fieldmark__68_4046826812"/>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4046826812"/>
            <w:bookmarkStart w:id="139" w:name="__Fieldmark__69_4046826812"/>
            <w:bookmarkEnd w:id="139"/>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01080</wp:posOffset>
              </wp:positionH>
              <wp:positionV relativeFrom="page">
                <wp:posOffset>9211945</wp:posOffset>
              </wp:positionV>
              <wp:extent cx="1554480" cy="138430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384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0.4pt;margin-top:725.35pt;width:122.35pt;height:108.9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467350" cy="1270"/>
              <wp:effectExtent l="635" t="5080" r="635" b="5080"/>
              <wp:wrapNone/>
              <wp:docPr id="4" name="AutoShape 3"/>
              <a:graphic xmlns:a="http://schemas.openxmlformats.org/drawingml/2006/main">
                <a:graphicData uri="http://schemas.microsoft.com/office/word/2010/wordprocessingShape">
                  <wps:wsp>
                    <wps:cNvCnPr/>
                    <wps:spPr>
                      <a:xfrm>
                        <a:off x="0" y="0"/>
                        <a:ext cx="546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0.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0" distR="0" simplePos="0" locked="0" layoutInCell="0" allowOverlap="1" relativeHeight="8">
              <wp:simplePos x="0" y="0"/>
              <wp:positionH relativeFrom="column">
                <wp:posOffset>51435</wp:posOffset>
              </wp:positionH>
              <wp:positionV relativeFrom="paragraph">
                <wp:posOffset>97790</wp:posOffset>
              </wp:positionV>
              <wp:extent cx="589026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5pt;margin-top:7.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53480</wp:posOffset>
              </wp:positionH>
              <wp:positionV relativeFrom="page">
                <wp:posOffset>9364345</wp:posOffset>
              </wp:positionV>
              <wp:extent cx="1554480" cy="1384300"/>
              <wp:effectExtent l="0" t="0" r="635" b="635"/>
              <wp:wrapNone/>
              <wp:docPr id="6" name="AutoShape 1"/>
              <a:graphic xmlns:a="http://schemas.openxmlformats.org/drawingml/2006/main">
                <a:graphicData uri="http://schemas.microsoft.com/office/word/2010/wordprocessingShape">
                  <wps:wsp>
                    <wps:cNvSpPr/>
                    <wps:spPr>
                      <a:xfrm flipH="1" rot="16200000">
                        <a:off x="0" y="0"/>
                        <a:ext cx="1554480" cy="1384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92.4pt;margin-top:737.35pt;width:122.35pt;height:108.9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48590</wp:posOffset>
              </wp:positionH>
              <wp:positionV relativeFrom="paragraph">
                <wp:posOffset>-143510</wp:posOffset>
              </wp:positionV>
              <wp:extent cx="5969000" cy="917575"/>
              <wp:effectExtent l="0" t="0" r="0" b="107950"/>
              <wp:wrapNone/>
              <wp:docPr id="2" name=""/>
              <a:graphic xmlns:a="http://schemas.openxmlformats.org/drawingml/2006/main">
                <a:graphicData uri="http://schemas.microsoft.com/office/word/2010/wordprocessingGroup">
                  <wpg:wgp>
                    <wpg:cNvGrpSpPr/>
                    <wpg:grpSpPr>
                      <a:xfrm>
                        <a:off x="0" y="0"/>
                        <a:ext cx="5969160" cy="917640"/>
                        <a:chOff x="0" y="0"/>
                        <a:chExt cx="596916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4232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903560" y="0"/>
                          <a:ext cx="1065600" cy="850320"/>
                        </a:xfrm>
                        <a:prstGeom prst="rect">
                          <a:avLst/>
                        </a:prstGeom>
                        <a:ln w="0">
                          <a:noFill/>
                        </a:ln>
                      </pic:spPr>
                    </pic:pic>
                    <wps:wsp>
                      <wps:cNvSpPr txBox="1"/>
                      <wps:spPr>
                        <a:xfrm>
                          <a:off x="857160" y="62280"/>
                          <a:ext cx="393012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11.7pt;margin-top:-11.3pt;width:470pt;height:72.25pt" coordorigin="-234,-226" coordsize="9400,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4;top:-187;width:1168;height:1342;mso-wrap-style:none;v-text-anchor:middle" type="_x0000_t75">
                <v:imagedata r:id="rId3" o:detectmouseclick="t"/>
                <v:stroke color="#3465a4" joinstyle="round" endcap="flat"/>
                <w10:wrap type="none"/>
              </v:shape>
              <v:shape id="shape_0" ID="Picture 9" stroked="f" o:allowincell="f" style="position:absolute;left:7488;top:-226;width:1677;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6;top:-128;width:6188;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cp:keywords/>
  <dc:language>en-US</dc:language>
  <cp:lastModifiedBy>Onur Caglar</cp:lastModifiedBy>
  <cp:lastPrinted>2020-01-16T11:52:00Z</cp:lastPrinted>
  <dcterms:modified xsi:type="dcterms:W3CDTF">2020-02-04T16:00:00Z</dcterms:modified>
  <cp:revision>8</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