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 xml:space="preserve">Social Development Capacity Building Programme </w:t>
      </w:r>
    </w:p>
    <w:p>
      <w:pPr>
        <w:pStyle w:val="Normal"/>
        <w:spacing w:before="0" w:after="120"/>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SD-CaB)</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Arial" w:hAnsi="Arial" w:cs="Arial"/>
                <w:b/>
                <w:b/>
                <w:bCs/>
                <w:color w:val="0070C0"/>
                <w:spacing w:val="-2"/>
                <w:sz w:val="28"/>
                <w:szCs w:val="28"/>
                <w:lang w:val="en-GB"/>
              </w:rPr>
            </w:pPr>
            <w:r>
              <w:rPr>
                <w:rFonts w:cs="Arial" w:ascii="Arial" w:hAnsi="Arial"/>
                <w:b/>
                <w:bCs/>
                <w:color w:val="0070C0"/>
                <w:spacing w:val="-2"/>
                <w:sz w:val="28"/>
                <w:szCs w:val="28"/>
                <w:lang w:val="en-GB"/>
              </w:rPr>
              <w:t>Please</w:t>
            </w:r>
          </w:p>
          <w:p>
            <w:pPr>
              <w:pStyle w:val="Normal"/>
              <w:numPr>
                <w:ilvl w:val="0"/>
                <w:numId w:val="4"/>
              </w:numPr>
              <w:autoSpaceDE w:val="false"/>
              <w:spacing w:lineRule="auto" w:line="360"/>
              <w:rPr>
                <w:rFonts w:ascii="Arial" w:hAnsi="Arial" w:cs="Arial"/>
                <w:lang w:val="en-GB"/>
              </w:rPr>
            </w:pPr>
            <w:r>
              <w:rPr>
                <w:rFonts w:cs="Arial" w:ascii="Arial" w:hAnsi="Arial"/>
                <w:lang w:val="en-GB"/>
              </w:rPr>
              <w:t>Download this form to your PC</w:t>
            </w:r>
          </w:p>
          <w:p>
            <w:pPr>
              <w:pStyle w:val="Normal"/>
              <w:numPr>
                <w:ilvl w:val="0"/>
                <w:numId w:val="4"/>
              </w:numPr>
              <w:autoSpaceDE w:val="false"/>
              <w:spacing w:lineRule="auto" w:line="360"/>
              <w:rPr>
                <w:rFonts w:ascii="Arial" w:hAnsi="Arial" w:cs="Arial"/>
                <w:lang w:val="en-GB"/>
              </w:rPr>
            </w:pPr>
            <w:r>
              <w:rPr>
                <w:rFonts w:cs="Arial" w:ascii="Arial" w:hAnsi="Arial"/>
                <w:lang w:val="en-GB"/>
              </w:rPr>
              <w:t>Fill in the form electronically and save it</w:t>
            </w:r>
          </w:p>
          <w:p>
            <w:pPr>
              <w:pStyle w:val="Normal"/>
              <w:numPr>
                <w:ilvl w:val="0"/>
                <w:numId w:val="4"/>
              </w:numPr>
              <w:autoSpaceDE w:val="false"/>
              <w:spacing w:lineRule="auto" w:line="360"/>
              <w:rPr>
                <w:rFonts w:ascii="Arial" w:hAnsi="Arial" w:cs="Arial"/>
                <w:lang w:val="en-GB"/>
              </w:rPr>
            </w:pPr>
            <w:r>
              <w:rPr>
                <w:rFonts w:cs="Arial" w:ascii="Arial" w:hAnsi="Arial"/>
                <w:lang w:val="en-GB"/>
              </w:rPr>
              <w:t xml:space="preserve">Send it back to </w:t>
            </w:r>
            <w:hyperlink r:id="rId2">
              <w:r>
                <w:rPr>
                  <w:rStyle w:val="InternetLink"/>
                  <w:rFonts w:cs="Arial" w:ascii="Arial" w:hAnsi="Arial"/>
                  <w:lang w:val="en-GB"/>
                </w:rPr>
                <w:t>training@sesric.org</w:t>
              </w:r>
            </w:hyperlink>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the OIC Member Stat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After completing the questionnaire, please e-mail it to </w:t>
      </w:r>
      <w:hyperlink r:id="rId3">
        <w:r>
          <w:rPr>
            <w:rStyle w:val="InternetLink"/>
            <w:rFonts w:eastAsia="Arial" w:cs="Arial" w:ascii="Arial" w:hAnsi="Arial"/>
            <w:color w:val="000000"/>
            <w:u w:val="none"/>
            <w:lang w:val="en-GB"/>
          </w:rPr>
          <w:t>training@sesric.org</w:t>
        </w:r>
      </w:hyperlink>
      <w:r>
        <w:rPr>
          <w:rFonts w:eastAsia="Arial" w:cs="Arial" w:ascii="Arial" w:hAnsi="Arial"/>
          <w:lang w:val="en-GB"/>
        </w:rPr>
        <w:t xml:space="preserve"> and our department will get back to you as soon as possible.</w:t>
      </w:r>
    </w:p>
    <w:p>
      <w:pPr>
        <w:pStyle w:val="Normal"/>
        <w:rPr>
          <w:rFonts w:ascii="Arial" w:hAnsi="Arial" w:eastAsia="Arial" w:cs="Arial"/>
          <w:lang w:val="en-GB"/>
        </w:rPr>
      </w:pPr>
      <w:r>
        <w:rPr>
          <w:rFonts w:eastAsia="Arial" w:cs="Arial" w:ascii="Arial" w:hAnsi="Arial"/>
          <w:lang w:val="en-GB"/>
        </w:rPr>
      </w:r>
    </w:p>
    <w:p>
      <w:pPr>
        <w:pStyle w:val="Heading1"/>
        <w:rPr>
          <w:rFonts w:ascii="Arial" w:hAnsi="Arial" w:cs="Arial"/>
          <w:b/>
          <w:b/>
          <w:sz w:val="24"/>
          <w:lang w:val="en-GB"/>
        </w:rPr>
      </w:pPr>
      <w:r>
        <w:rPr>
          <w:rFonts w:cs="Arial" w:ascii="Arial" w:hAnsi="Arial"/>
          <w:b/>
          <w:sz w:val="24"/>
          <w:lang w:val="en-GB"/>
        </w:rPr>
        <w:t>PART 1: INSTITUTIONAL INFORMATION</w:t>
      </w:r>
    </w:p>
    <w:p>
      <w:pPr>
        <w:pStyle w:val="Normal"/>
        <w:numPr>
          <w:ilvl w:val="0"/>
          <w:numId w:val="3"/>
        </w:numPr>
        <w:rPr>
          <w:rFonts w:ascii="Arial" w:hAnsi="Arial" w:cs="Arial"/>
          <w:lang w:val="en-GB"/>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7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529"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2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561"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0"/>
        <w:rPr>
          <w:rFonts w:ascii="Arial" w:hAnsi="Arial" w:cs="Arial"/>
          <w:lang w:val="en-GB"/>
        </w:rPr>
      </w:pPr>
      <w:r>
        <w:rPr>
          <w:rFonts w:cs="Arial" w:ascii="Arial" w:hAnsi="Arial"/>
          <w:lang w:val="en-GB"/>
        </w:rPr>
        <w:t>Please provide the contact details of the focal point responding to the questionnaire:</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val="en-GB"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val="en-GB"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val="en-GB" w:eastAsia="en-US"/>
              </w:rPr>
              <w:t>French</w:t>
            </w:r>
          </w:p>
        </w:tc>
      </w:tr>
      <w:tr>
        <w:trPr>
          <w:trHeight w:val="510"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val="en-GB" w:eastAsia="en-US"/>
              </w:rPr>
              <w:t xml:space="preserve">a. What language is your </w:t>
            </w:r>
            <w:r>
              <w:rPr>
                <w:rFonts w:cs="Arial" w:ascii="Arial" w:hAnsi="Arial"/>
                <w:color w:val="000000"/>
                <w:sz w:val="18"/>
                <w:szCs w:val="18"/>
                <w:u w:val="single"/>
                <w:lang w:val="en-GB" w:eastAsia="en-US"/>
              </w:rPr>
              <w:t>FIRST</w:t>
            </w:r>
            <w:r>
              <w:rPr>
                <w:rFonts w:cs="Arial" w:ascii="Arial" w:hAnsi="Arial"/>
                <w:color w:val="000000"/>
                <w:sz w:val="18"/>
                <w:szCs w:val="18"/>
                <w:lang w:val="en-GB"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510"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val="en-GB" w:eastAsia="en-US"/>
              </w:rPr>
              <w:t xml:space="preserve">b. What language is your </w:t>
            </w:r>
            <w:r>
              <w:rPr>
                <w:rFonts w:cs="Arial" w:ascii="Arial" w:hAnsi="Arial"/>
                <w:color w:val="000000"/>
                <w:sz w:val="18"/>
                <w:szCs w:val="18"/>
                <w:u w:val="single"/>
                <w:lang w:val="en-GB" w:eastAsia="en-US"/>
              </w:rPr>
              <w:t>SECOND</w:t>
            </w:r>
            <w:r>
              <w:rPr>
                <w:rFonts w:cs="Arial" w:ascii="Arial" w:hAnsi="Arial"/>
                <w:color w:val="000000"/>
                <w:sz w:val="18"/>
                <w:szCs w:val="18"/>
                <w:lang w:val="en-GB"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510"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val="en-GB" w:eastAsia="en-US"/>
              </w:rPr>
              <w:t xml:space="preserve">c. What language is your </w:t>
            </w:r>
            <w:r>
              <w:rPr>
                <w:rFonts w:cs="Arial" w:ascii="Arial" w:hAnsi="Arial"/>
                <w:color w:val="000000"/>
                <w:sz w:val="18"/>
                <w:szCs w:val="18"/>
                <w:u w:val="single"/>
                <w:lang w:val="en-GB" w:eastAsia="en-US"/>
              </w:rPr>
              <w:t>THIRD</w:t>
            </w:r>
            <w:r>
              <w:rPr>
                <w:rFonts w:cs="Arial" w:ascii="Arial" w:hAnsi="Arial"/>
                <w:color w:val="000000"/>
                <w:sz w:val="18"/>
                <w:szCs w:val="18"/>
                <w:lang w:val="en-GB"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spacing w:before="0" w:after="120"/>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val="en-GB"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val="en-GB"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val="en-GB" w:eastAsia="en-US"/>
              </w:rPr>
              <w:t>French</w:t>
            </w:r>
          </w:p>
        </w:tc>
      </w:tr>
      <w:tr>
        <w:trPr>
          <w:trHeight w:val="510"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val="en-GB" w:eastAsia="en-US"/>
              </w:rPr>
              <w:t xml:space="preserve">a. What language is your </w:t>
            </w:r>
            <w:r>
              <w:rPr>
                <w:rFonts w:cs="Arial" w:ascii="Arial" w:hAnsi="Arial"/>
                <w:color w:val="000000"/>
                <w:sz w:val="18"/>
                <w:szCs w:val="18"/>
                <w:u w:val="single"/>
                <w:lang w:val="en-GB" w:eastAsia="en-US"/>
              </w:rPr>
              <w:t>FIRST</w:t>
            </w:r>
            <w:r>
              <w:rPr>
                <w:rFonts w:cs="Arial" w:ascii="Arial" w:hAnsi="Arial"/>
                <w:color w:val="000000"/>
                <w:sz w:val="18"/>
                <w:szCs w:val="18"/>
                <w:lang w:val="en-GB"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510"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val="en-GB" w:eastAsia="en-US"/>
              </w:rPr>
              <w:t xml:space="preserve">b. What language is your </w:t>
            </w:r>
            <w:r>
              <w:rPr>
                <w:rFonts w:cs="Arial" w:ascii="Arial" w:hAnsi="Arial"/>
                <w:color w:val="000000"/>
                <w:sz w:val="18"/>
                <w:szCs w:val="18"/>
                <w:u w:val="single"/>
                <w:lang w:val="en-GB" w:eastAsia="en-US"/>
              </w:rPr>
              <w:t>SECOND</w:t>
            </w:r>
            <w:r>
              <w:rPr>
                <w:rFonts w:cs="Arial" w:ascii="Arial" w:hAnsi="Arial"/>
                <w:color w:val="000000"/>
                <w:sz w:val="18"/>
                <w:szCs w:val="18"/>
                <w:lang w:val="en-GB"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510"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val="en-GB" w:eastAsia="en-US"/>
              </w:rPr>
              <w:t xml:space="preserve">c. What language is your </w:t>
            </w:r>
            <w:r>
              <w:rPr>
                <w:rFonts w:cs="Arial" w:ascii="Arial" w:hAnsi="Arial"/>
                <w:color w:val="000000"/>
                <w:sz w:val="18"/>
                <w:szCs w:val="18"/>
                <w:u w:val="single"/>
                <w:lang w:val="en-GB" w:eastAsia="en-US"/>
              </w:rPr>
              <w:t>THIRD</w:t>
            </w:r>
            <w:r>
              <w:rPr>
                <w:rFonts w:cs="Arial" w:ascii="Arial" w:hAnsi="Arial"/>
                <w:color w:val="000000"/>
                <w:sz w:val="18"/>
                <w:szCs w:val="18"/>
                <w:lang w:val="en-GB"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spacing w:before="0" w:after="120"/>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pPr>
      <w:r>
        <w:rPr>
          <w:rFonts w:cs="Arial" w:ascii="Arial" w:hAnsi="Arial"/>
          <w:b/>
          <w:bCs/>
          <w:color w:val="0070C0"/>
          <w:spacing w:val="-2"/>
          <w:sz w:val="24"/>
          <w:szCs w:val="22"/>
          <w:lang w:val="en-GB"/>
        </w:rPr>
        <w:t>PART 2: IDENTIFICATION OF NEEDS AND CAPACITIES</w:t>
      </w:r>
      <w:r>
        <w:rPr>
          <w:rFonts w:cs="Arial" w:ascii="Arial" w:hAnsi="Arial"/>
          <w:b/>
          <w:bCs/>
          <w:color w:val="0070C0"/>
          <w:spacing w:val="-2"/>
          <w:sz w:val="24"/>
          <w:lang w:val="en-GB"/>
        </w:rPr>
        <w:t xml:space="preserve"> </w:t>
      </w:r>
    </w:p>
    <w:p>
      <w:pPr>
        <w:pStyle w:val="Normal"/>
        <w:spacing w:before="0" w:after="280"/>
        <w:rPr>
          <w:rFonts w:ascii="Arial" w:hAnsi="Arial" w:cs="Arial"/>
          <w:b/>
          <w:b/>
          <w:bCs/>
          <w:color w:val="0070C0"/>
          <w:spacing w:val="-2"/>
          <w:sz w:val="24"/>
          <w:szCs w:val="22"/>
          <w:lang w:val="en-GB"/>
        </w:rPr>
      </w:pPr>
      <w:r>
        <w:rPr>
          <w:rFonts w:eastAsia="Arial" w:cs="Arial" w:ascii="Arial" w:hAnsi="Arial"/>
          <w:lang w:val="en-GB"/>
        </w:rPr>
        <w:t>For each of the subjects/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4" w:space="0" w:color="4F81BD"/>
              <w:right w:val="single" w:sz="8" w:space="0" w:color="4F81BD"/>
            </w:tcBorders>
            <w:shd w:fill="2E74B5" w:val="clear"/>
            <w:vAlign w:val="center"/>
          </w:tcPr>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Areas of</w:t>
            </w:r>
          </w:p>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Social Development Capacity Building Programme</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4F81BD"/>
              <w:bottom w:val="single" w:sz="4" w:space="0" w:color="4F81BD"/>
              <w:right w:val="single" w:sz="8" w:space="0" w:color="4F81BD"/>
            </w:tcBorders>
            <w:shd w:fill="2E74B5" w:val="clear"/>
            <w:vAlign w:val="center"/>
          </w:tcPr>
          <w:p>
            <w:pPr>
              <w:pStyle w:val="Normal"/>
              <w:snapToGrid w:val="false"/>
              <w:jc w:val="left"/>
              <w:rPr>
                <w:rFonts w:ascii="Arial" w:hAnsi="Arial" w:cs="Arial"/>
                <w:b/>
                <w:b/>
                <w:bCs/>
                <w:color w:val="FFFFFF"/>
                <w:sz w:val="28"/>
                <w:szCs w:val="28"/>
                <w:lang w:val="en-GB" w:eastAsia="en-US"/>
              </w:rPr>
            </w:pPr>
            <w:r>
              <w:rPr>
                <w:rFonts w:cs="Arial" w:ascii="Arial" w:hAnsi="Arial"/>
                <w:b/>
                <w:bCs/>
                <w:color w:val="FFFFFF"/>
                <w:sz w:val="28"/>
                <w:szCs w:val="28"/>
                <w:lang w:val="en-GB" w:eastAsia="en-US"/>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spacing w:lineRule="auto" w:line="252"/>
              <w:jc w:val="center"/>
              <w:rPr>
                <w:rFonts w:ascii="Arial" w:hAnsi="Arial" w:cs="Arial"/>
                <w:b/>
                <w:b/>
                <w:bCs/>
                <w:color w:val="FFFFFF"/>
                <w:sz w:val="28"/>
                <w:szCs w:val="28"/>
                <w:lang w:val="en-GB"/>
              </w:rPr>
            </w:pPr>
            <w:r>
              <w:rPr>
                <w:rFonts w:cs="Arial" w:ascii="Arial" w:hAnsi="Arial"/>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spacing w:lineRule="auto" w:line="252"/>
              <w:jc w:val="center"/>
              <w:rPr>
                <w:rFonts w:ascii="Arial" w:hAnsi="Arial" w:cs="Arial"/>
                <w:b/>
                <w:b/>
                <w:bCs/>
                <w:color w:val="FFFFFF"/>
                <w:sz w:val="28"/>
                <w:szCs w:val="28"/>
                <w:lang w:val="en-GB"/>
              </w:rPr>
            </w:pPr>
            <w:r>
              <w:rPr>
                <w:rFonts w:cs="Arial" w:ascii="Arial" w:hAnsi="Arial"/>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r>
      <w:tr>
        <w:trPr>
          <w:trHeight w:val="480" w:hRule="atLeast"/>
        </w:trPr>
        <w:tc>
          <w:tcPr>
            <w:tcW w:w="9490" w:type="dxa"/>
            <w:gridSpan w:val="3"/>
            <w:tcBorders>
              <w:top w:val="single" w:sz="4"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sz w:val="24"/>
                <w:szCs w:val="24"/>
                <w:lang w:val="en-GB"/>
              </w:rPr>
              <w:t xml:space="preserve">EDUCATION </w:t>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Developing strategies on gender equality in education for sustainable develop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2951001710"/>
            <w:bookmarkStart w:id="1" w:name="__Fieldmark__0_2951001710"/>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2951001710"/>
            <w:bookmarkStart w:id="3" w:name="__Fieldmark__1_2951001710"/>
            <w:bookmarkEnd w:id="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Enhancing the accessibility of quality formal and non-formal education for vulnerable group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2951001710"/>
            <w:bookmarkStart w:id="5" w:name="__Fieldmark__2_2951001710"/>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2951001710"/>
            <w:bookmarkStart w:id="7" w:name="__Fieldmark__3_2951001710"/>
            <w:bookmarkEnd w:id="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Raising awareness on lifelong learning for all</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2951001710"/>
            <w:bookmarkStart w:id="9" w:name="__Fieldmark__4_2951001710"/>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2951001710"/>
            <w:bookmarkStart w:id="11" w:name="__Fieldmark__5_2951001710"/>
            <w:bookmarkEnd w:id="1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Developing inclusive education programmes in the domain of science and technology</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2951001710"/>
            <w:bookmarkStart w:id="13" w:name="__Fieldmark__6_2951001710"/>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2951001710"/>
            <w:bookmarkStart w:id="15" w:name="__Fieldmark__7_2951001710"/>
            <w:bookmarkEnd w:id="1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Improving management and regulation of nurserie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2951001710"/>
            <w:bookmarkStart w:id="17" w:name="__Fieldmark__8_2951001710"/>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2951001710"/>
            <w:bookmarkStart w:id="19" w:name="__Fieldmark__9_2951001710"/>
            <w:bookmarkEnd w:id="1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Raising awareness about the impact of technology on social and emotional develop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2951001710"/>
            <w:bookmarkStart w:id="21" w:name="__Fieldmark__10_2951001710"/>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2951001710"/>
            <w:bookmarkStart w:id="23" w:name="__Fieldmark__11_2951001710"/>
            <w:bookmarkEnd w:id="2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 xml:space="preserve">Fostering strategies for building up an effective culture of education </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2951001710"/>
            <w:bookmarkStart w:id="25" w:name="__Fieldmark__12_2951001710"/>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2951001710"/>
            <w:bookmarkStart w:id="27" w:name="__Fieldmark__13_2951001710"/>
            <w:bookmarkEnd w:id="2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 xml:space="preserve">Promoting investment in digital technologies to improve the inclusiveness of education </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2951001710"/>
            <w:bookmarkStart w:id="29" w:name="__Fieldmark__14_2951001710"/>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2951001710"/>
            <w:bookmarkStart w:id="31" w:name="__Fieldmark__15_2951001710"/>
            <w:bookmarkEnd w:id="3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b/>
                <w:sz w:val="24"/>
                <w:szCs w:val="24"/>
                <w:lang w:val="en-GB"/>
              </w:rPr>
              <w:t>HEALTH</w:t>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Ensuring equal access to affordable health care service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2951001710"/>
            <w:bookmarkStart w:id="33" w:name="__Fieldmark__16_2951001710"/>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2951001710"/>
            <w:bookmarkStart w:id="35" w:name="__Fieldmark__17_2951001710"/>
            <w:bookmarkEnd w:id="3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Providing psychological support for victims of abuse and trauma</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2951001710"/>
            <w:bookmarkStart w:id="37" w:name="__Fieldmark__18_2951001710"/>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2951001710"/>
            <w:bookmarkStart w:id="39" w:name="__Fieldmark__19_2951001710"/>
            <w:bookmarkEnd w:id="3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bCs/>
                <w:lang w:val="en-GB"/>
              </w:rPr>
              <w:t xml:space="preserve">Disease prevention and </w:t>
            </w:r>
            <w:r>
              <w:rPr>
                <w:rFonts w:cs="Arial" w:ascii="Arial" w:hAnsi="Arial"/>
                <w:bCs/>
                <w:color w:val="000000"/>
                <w:lang w:val="en-GB"/>
              </w:rPr>
              <w:t>control for achieving social develop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2951001710"/>
            <w:bookmarkStart w:id="41" w:name="__Fieldmark__20_2951001710"/>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2951001710"/>
            <w:bookmarkStart w:id="43" w:name="__Fieldmark__21_2951001710"/>
            <w:bookmarkEnd w:id="4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Improving access to maternal healthcare services, vaccinations and reducing maternal and child mortality and morbiditie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2951001710"/>
            <w:bookmarkStart w:id="45" w:name="__Fieldmark__22_2951001710"/>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2951001710"/>
            <w:bookmarkStart w:id="47" w:name="__Fieldmark__23_2951001710"/>
            <w:bookmarkEnd w:id="4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bCs/>
                <w:lang w:val="en-GB"/>
              </w:rPr>
              <w:t xml:space="preserve">Addressing social pressures and </w:t>
            </w:r>
            <w:r>
              <w:rPr>
                <w:rFonts w:cs="Arial" w:ascii="Arial" w:hAnsi="Arial"/>
                <w:lang w:val="en-GB"/>
              </w:rPr>
              <w:t>formulating mental health policies and legislation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2951001710"/>
            <w:bookmarkStart w:id="49" w:name="__Fieldmark__24_2951001710"/>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2951001710"/>
            <w:bookmarkStart w:id="51" w:name="__Fieldmark__25_2951001710"/>
            <w:bookmarkEnd w:id="5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Advancing the skills and knowledge of health workers and caregivers (formal and informal) to provide better service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2951001710"/>
            <w:bookmarkStart w:id="53" w:name="__Fieldmark__26_2951001710"/>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2951001710"/>
            <w:bookmarkStart w:id="55" w:name="__Fieldmark__27_2951001710"/>
            <w:bookmarkEnd w:id="5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Strengthening access to assistive technologies and support service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2951001710"/>
            <w:bookmarkStart w:id="57" w:name="__Fieldmark__28_2951001710"/>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2951001710"/>
            <w:bookmarkStart w:id="59" w:name="__Fieldmark__29_2951001710"/>
            <w:bookmarkEnd w:id="5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Prioritizing health services for vulnerable groups, especially during crise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2951001710"/>
            <w:bookmarkStart w:id="61" w:name="__Fieldmark__30_2951001710"/>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2951001710"/>
            <w:bookmarkStart w:id="63" w:name="__Fieldmark__31_2951001710"/>
            <w:bookmarkEnd w:id="6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Cs/>
                <w:lang w:val="en-GB"/>
              </w:rPr>
            </w:pPr>
            <w:r>
              <w:rPr>
                <w:rFonts w:cs="Arial" w:ascii="Arial" w:hAnsi="Arial"/>
                <w:lang w:val="en-GB"/>
              </w:rPr>
              <w:t>Promoting affordable access to rehabilitation service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2951001710"/>
            <w:bookmarkStart w:id="65" w:name="__Fieldmark__32_2951001710"/>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2951001710"/>
            <w:bookmarkStart w:id="67" w:name="__Fieldmark__33_2951001710"/>
            <w:bookmarkEnd w:id="6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bCs/>
                <w:lang w:val="en-GB"/>
              </w:rPr>
              <w:t>Integrated health care system and home-based care for disadvantaged group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2951001710"/>
            <w:bookmarkStart w:id="69" w:name="__Fieldmark__34_2951001710"/>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2951001710"/>
            <w:bookmarkStart w:id="71" w:name="__Fieldmark__35_2951001710"/>
            <w:bookmarkEnd w:id="7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bCs/>
                <w:lang w:val="en-GB"/>
              </w:rPr>
              <w:t>Promoting healthy life practices (e.g. fighting with obesity, addressing malnutrition, increasing physical activities) for social develop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2951001710"/>
            <w:bookmarkStart w:id="73" w:name="__Fieldmark__36_2951001710"/>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2951001710"/>
            <w:bookmarkStart w:id="75" w:name="__Fieldmark__37_2951001710"/>
            <w:bookmarkEnd w:id="7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bCs/>
                <w:lang w:val="en-GB"/>
              </w:rPr>
              <w:t>Developing strategies for the fight against substance abuse</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2951001710"/>
            <w:bookmarkStart w:id="77" w:name="__Fieldmark__38_2951001710"/>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2951001710"/>
            <w:bookmarkStart w:id="79" w:name="__Fieldmark__39_2951001710"/>
            <w:bookmarkEnd w:id="7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Cs/>
                <w:lang w:val="en-GB"/>
              </w:rPr>
            </w:pPr>
            <w:r>
              <w:rPr>
                <w:rFonts w:cs="Arial" w:ascii="Arial" w:hAnsi="Arial"/>
                <w:bCs/>
                <w:lang w:val="en-GB"/>
              </w:rPr>
              <w:t>Fostering early intervention services for disadvantaged group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2951001710"/>
            <w:bookmarkStart w:id="81" w:name="__Fieldmark__40_2951001710"/>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2951001710"/>
            <w:bookmarkStart w:id="83" w:name="__Fieldmark__41_2951001710"/>
            <w:bookmarkEnd w:id="83"/>
            <w:r/>
            <w:r>
              <w:rPr>
                <w:b/>
                <w:rFonts w:cs="Arial" w:ascii="Arial" w:hAnsi="Arial"/>
                <w:lang w:val="en-GB"/>
              </w:rPr>
              <w:fldChar w:fldCharType="end"/>
            </w:r>
            <w:r>
              <w:rPr>
                <w:rFonts w:cs="Arial" w:ascii="Arial" w:hAnsi="Arial"/>
                <w:b/>
                <w:lang w:val="en-GB"/>
              </w:rPr>
            </w:r>
          </w:p>
        </w:tc>
      </w:tr>
      <w:tr>
        <w:trPr>
          <w:trHeight w:val="160" w:hRule="atLeast"/>
        </w:trPr>
        <w:tc>
          <w:tcPr>
            <w:tcW w:w="9490" w:type="dxa"/>
            <w:gridSpan w:val="3"/>
            <w:tcBorders>
              <w:top w:val="single" w:sz="4"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sz w:val="22"/>
                <w:szCs w:val="22"/>
                <w:lang w:val="en-GB"/>
              </w:rPr>
            </w:pPr>
            <w:r>
              <w:rPr>
                <w:rFonts w:cs="Arial" w:ascii="Arial" w:hAnsi="Arial"/>
                <w:b/>
                <w:sz w:val="24"/>
                <w:szCs w:val="24"/>
                <w:lang w:val="en-GB"/>
              </w:rPr>
              <w:t>ECONOMIC EMPOWERMENT</w:t>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Cs/>
                <w:lang w:val="en-GB"/>
              </w:rPr>
            </w:pPr>
            <w:r>
              <w:rPr>
                <w:rFonts w:cs="Arial" w:ascii="Arial" w:hAnsi="Arial"/>
                <w:bCs/>
                <w:lang w:val="en-GB"/>
              </w:rPr>
              <w:t xml:space="preserve">Promoting a culture of social entrepreneurship  </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2951001710"/>
            <w:bookmarkStart w:id="85" w:name="__Fieldmark__42_2951001710"/>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2951001710"/>
            <w:bookmarkStart w:id="87" w:name="__Fieldmark__43_2951001710"/>
            <w:bookmarkEnd w:id="8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Establishing intra-OIC initiatives to enhance entrepreneurship for social develop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2951001710"/>
            <w:bookmarkStart w:id="89" w:name="__Fieldmark__44_2951001710"/>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2951001710"/>
            <w:bookmarkStart w:id="91" w:name="__Fieldmark__45_2951001710"/>
            <w:bookmarkEnd w:id="9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bCs/>
                <w:lang w:val="en-GB"/>
              </w:rPr>
              <w:t>Use of human, technical, and financial resources to stimulate entrepreneurship for economic empower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2951001710"/>
            <w:bookmarkStart w:id="93" w:name="__Fieldmark__46_2951001710"/>
            <w:bookmarkEnd w:id="9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2951001710"/>
            <w:bookmarkStart w:id="95" w:name="__Fieldmark__47_2951001710"/>
            <w:bookmarkEnd w:id="9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Strengthening finance and banking industry to support entrepreneur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2951001710"/>
            <w:bookmarkStart w:id="97" w:name="__Fieldmark__48_2951001710"/>
            <w:bookmarkEnd w:id="9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2951001710"/>
            <w:bookmarkStart w:id="99" w:name="__Fieldmark__49_2951001710"/>
            <w:bookmarkEnd w:id="9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Raising awareness on the benefits of entrepreneurship for societie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2951001710"/>
            <w:bookmarkStart w:id="101" w:name="__Fieldmark__50_2951001710"/>
            <w:bookmarkEnd w:id="10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2951001710"/>
            <w:bookmarkStart w:id="103" w:name="__Fieldmark__51_2951001710"/>
            <w:bookmarkEnd w:id="10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Developing legislative frameworks to promote inclusive labour market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2951001710"/>
            <w:bookmarkStart w:id="105" w:name="__Fieldmark__52_2951001710"/>
            <w:bookmarkEnd w:id="10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2951001710"/>
            <w:bookmarkStart w:id="107" w:name="__Fieldmark__53_2951001710"/>
            <w:bookmarkEnd w:id="10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Improving financial literacy to further economic empower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2951001710"/>
            <w:bookmarkStart w:id="109" w:name="__Fieldmark__54_2951001710"/>
            <w:bookmarkEnd w:id="10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2951001710"/>
            <w:bookmarkStart w:id="111" w:name="__Fieldmark__55_2951001710"/>
            <w:bookmarkEnd w:id="11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Cs/>
                <w:lang w:val="en-GB"/>
              </w:rPr>
            </w:pPr>
            <w:r>
              <w:rPr>
                <w:rFonts w:cs="Arial" w:ascii="Arial" w:hAnsi="Arial"/>
                <w:lang w:val="en-GB"/>
              </w:rPr>
              <w:t xml:space="preserve">Promoting economic self-sufficiency </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2951001710"/>
            <w:bookmarkStart w:id="113" w:name="__Fieldmark__56_2951001710"/>
            <w:bookmarkEnd w:id="1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2951001710"/>
            <w:bookmarkStart w:id="115" w:name="__Fieldmark__57_2951001710"/>
            <w:bookmarkEnd w:id="11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Enhancing skills development in line with the labour market need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2951001710"/>
            <w:bookmarkStart w:id="117" w:name="__Fieldmark__58_2951001710"/>
            <w:bookmarkEnd w:id="1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2951001710"/>
            <w:bookmarkStart w:id="119" w:name="__Fieldmark__59_2951001710"/>
            <w:bookmarkEnd w:id="11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Encouraging economic integration of disadvantaged group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2951001710"/>
            <w:bookmarkStart w:id="121" w:name="__Fieldmark__60_2951001710"/>
            <w:bookmarkEnd w:id="1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2951001710"/>
            <w:bookmarkStart w:id="123" w:name="__Fieldmark__61_2951001710"/>
            <w:bookmarkEnd w:id="12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Fostering poverty alleviation strategies and method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2951001710"/>
            <w:bookmarkStart w:id="125" w:name="__Fieldmark__62_2951001710"/>
            <w:bookmarkEnd w:id="1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2951001710"/>
            <w:bookmarkStart w:id="127" w:name="__Fieldmark__63_2951001710"/>
            <w:bookmarkEnd w:id="12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 xml:space="preserve">Strengthening management information systems for effective poverty reduction policies and programmes  </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2951001710"/>
            <w:bookmarkStart w:id="129" w:name="__Fieldmark__64_2951001710"/>
            <w:bookmarkEnd w:id="1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jc w:val="center"/>
              <w:rPr>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2951001710"/>
            <w:bookmarkStart w:id="131" w:name="__Fieldmark__65_2951001710"/>
            <w:bookmarkEnd w:id="13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Access to equal economic opportunities in the public and private sector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2951001710"/>
            <w:bookmarkStart w:id="133" w:name="__Fieldmark__66_2951001710"/>
            <w:bookmarkEnd w:id="1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2951001710"/>
            <w:bookmarkStart w:id="135" w:name="__Fieldmark__67_2951001710"/>
            <w:bookmarkEnd w:id="13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rPr>
                <w:rFonts w:ascii="Arial" w:hAnsi="Arial" w:cs="Arial"/>
                <w:b/>
                <w:b/>
                <w:sz w:val="24"/>
                <w:szCs w:val="24"/>
                <w:lang w:val="en-GB"/>
              </w:rPr>
            </w:pPr>
            <w:r>
              <w:rPr>
                <w:rFonts w:cs="Arial" w:ascii="Arial" w:hAnsi="Arial"/>
                <w:b/>
                <w:sz w:val="24"/>
                <w:szCs w:val="24"/>
                <w:lang w:val="en-GB"/>
              </w:rPr>
              <w:t>SOCIAL PROTECTION AND INCLUSION</w:t>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Cs/>
                <w:lang w:val="en-GB"/>
              </w:rPr>
            </w:pPr>
            <w:r>
              <w:rPr>
                <w:rFonts w:cs="Arial" w:ascii="Arial" w:hAnsi="Arial"/>
                <w:lang w:val="en-GB"/>
              </w:rPr>
              <w:t>Developing effective, reliable, and affordable social protection services for vulnerable group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2951001710"/>
            <w:bookmarkStart w:id="137" w:name="__Fieldmark__68_2951001710"/>
            <w:bookmarkEnd w:id="1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2951001710"/>
            <w:bookmarkStart w:id="139" w:name="__Fieldmark__69_2951001710"/>
            <w:bookmarkEnd w:id="13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pPr>
            <w:r>
              <w:rPr>
                <w:rFonts w:cs="Arial" w:ascii="Arial" w:hAnsi="Arial"/>
                <w:lang w:val="en-GB"/>
              </w:rPr>
              <w:t xml:space="preserve">Improving the scope, accessibility, and delivery of social protection services </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0" w:name="__Fieldmark__70_2951001710"/>
            <w:bookmarkStart w:id="141" w:name="__Fieldmark__70_2951001710"/>
            <w:bookmarkEnd w:id="1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2" w:name="__Fieldmark__71_2951001710"/>
            <w:bookmarkStart w:id="143" w:name="__Fieldmark__71_2951001710"/>
            <w:bookmarkEnd w:id="14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Cs/>
                <w:lang w:val="en-GB"/>
              </w:rPr>
            </w:pPr>
            <w:r>
              <w:rPr>
                <w:rFonts w:cs="Arial" w:ascii="Arial" w:hAnsi="Arial"/>
                <w:lang w:val="en-GB"/>
              </w:rPr>
              <w:t xml:space="preserve">Promoting policies for Inclusive employment  </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4" w:name="__Fieldmark__72_2951001710"/>
            <w:bookmarkStart w:id="145" w:name="__Fieldmark__72_2951001710"/>
            <w:bookmarkEnd w:id="1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6" w:name="__Fieldmark__73_2951001710"/>
            <w:bookmarkStart w:id="147" w:name="__Fieldmark__73_2951001710"/>
            <w:bookmarkEnd w:id="14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Cs/>
                <w:lang w:val="en-GB"/>
              </w:rPr>
            </w:pPr>
            <w:r>
              <w:rPr>
                <w:rFonts w:cs="Arial" w:ascii="Arial" w:hAnsi="Arial"/>
                <w:lang w:val="en-GB"/>
              </w:rPr>
              <w:t>Global trends and good practices in extending social protection</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8" w:name="__Fieldmark__74_2951001710"/>
            <w:bookmarkStart w:id="149" w:name="__Fieldmark__74_2951001710"/>
            <w:bookmarkEnd w:id="1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0" w:name="__Fieldmark__75_2951001710"/>
            <w:bookmarkStart w:id="151" w:name="__Fieldmark__75_2951001710"/>
            <w:bookmarkEnd w:id="15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pPr>
            <w:r>
              <w:rPr>
                <w:rFonts w:cs="Arial" w:ascii="Arial" w:hAnsi="Arial"/>
                <w:lang w:val="en-GB"/>
              </w:rPr>
              <w:t>Strengthening the capacities of staff and executives in the management of mutual societies and the social development sector</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2" w:name="__Fieldmark__76_2951001710"/>
            <w:bookmarkStart w:id="153" w:name="__Fieldmark__76_2951001710"/>
            <w:bookmarkEnd w:id="1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4" w:name="__Fieldmark__77_2951001710"/>
            <w:bookmarkStart w:id="155" w:name="__Fieldmark__77_2951001710"/>
            <w:bookmarkEnd w:id="15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Cs/>
                <w:lang w:val="en-GB"/>
              </w:rPr>
            </w:pPr>
            <w:r>
              <w:rPr>
                <w:rFonts w:cs="Arial" w:ascii="Arial" w:hAnsi="Arial"/>
                <w:bCs/>
                <w:lang w:val="en-GB"/>
              </w:rPr>
              <w:t>Developing social assistance policies and programmes to ensure enabling environment for excluded social group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6" w:name="__Fieldmark__78_2951001710"/>
            <w:bookmarkStart w:id="157" w:name="__Fieldmark__78_2951001710"/>
            <w:bookmarkEnd w:id="1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8" w:name="__Fieldmark__79_2951001710"/>
            <w:bookmarkStart w:id="159" w:name="__Fieldmark__79_2951001710"/>
            <w:bookmarkEnd w:id="15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Cs/>
                <w:lang w:val="en-GB"/>
              </w:rPr>
            </w:pPr>
            <w:r>
              <w:rPr>
                <w:rFonts w:cs="Arial" w:ascii="Arial" w:hAnsi="Arial"/>
                <w:bCs/>
                <w:lang w:val="en-GB"/>
              </w:rPr>
              <w:t xml:space="preserve">Developing monitoring and evaluation mechanisms for establishing and managing social assistance policies and programmes </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0" w:name="__Fieldmark__80_2951001710"/>
            <w:bookmarkStart w:id="161" w:name="__Fieldmark__80_2951001710"/>
            <w:bookmarkEnd w:id="1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2" w:name="__Fieldmark__81_2951001710"/>
            <w:bookmarkStart w:id="163" w:name="__Fieldmark__81_2951001710"/>
            <w:bookmarkEnd w:id="16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Cs/>
                <w:lang w:val="en-GB"/>
              </w:rPr>
            </w:pPr>
            <w:r>
              <w:rPr>
                <w:rFonts w:cs="Arial" w:ascii="Arial" w:hAnsi="Arial"/>
                <w:bCs/>
                <w:lang w:val="en-GB"/>
              </w:rPr>
              <w:t>Developing and implementing Conditional Cash Transfer (CCT) Programmes for achieving social develop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4" w:name="__Fieldmark__82_2951001710"/>
            <w:bookmarkStart w:id="165" w:name="__Fieldmark__82_2951001710"/>
            <w:bookmarkEnd w:id="1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6" w:name="__Fieldmark__83_2951001710"/>
            <w:bookmarkStart w:id="167" w:name="__Fieldmark__83_2951001710"/>
            <w:bookmarkEnd w:id="16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bCs/>
                <w:lang w:val="en-GB"/>
              </w:rPr>
              <w:t>Gender and sustainable industrial develop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8" w:name="__Fieldmark__84_2951001710"/>
            <w:bookmarkStart w:id="169" w:name="__Fieldmark__84_2951001710"/>
            <w:bookmarkEnd w:id="16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0" w:name="__Fieldmark__85_2951001710"/>
            <w:bookmarkStart w:id="171" w:name="__Fieldmark__85_2951001710"/>
            <w:bookmarkEnd w:id="17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bCs/>
                <w:lang w:val="en-GB"/>
              </w:rPr>
              <w:t>Enhancing active participation of vulnerable groups in decision-making</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2" w:name="__Fieldmark__86_2951001710"/>
            <w:bookmarkStart w:id="173" w:name="__Fieldmark__86_2951001710"/>
            <w:bookmarkEnd w:id="17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4" w:name="__Fieldmark__87_2951001710"/>
            <w:bookmarkStart w:id="175" w:name="__Fieldmark__87_2951001710"/>
            <w:bookmarkEnd w:id="17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Improving the inclusion of marginalized groups in social and political participation mechanism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6" w:name="__Fieldmark__88_2951001710"/>
            <w:bookmarkStart w:id="177" w:name="__Fieldmark__88_2951001710"/>
            <w:bookmarkEnd w:id="17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8" w:name="__Fieldmark__89_2951001710"/>
            <w:bookmarkStart w:id="179" w:name="__Fieldmark__89_2951001710"/>
            <w:bookmarkEnd w:id="179"/>
            <w:r/>
            <w:r>
              <w:rPr>
                <w:b/>
                <w:rFonts w:cs="Arial" w:ascii="Arial" w:hAnsi="Arial"/>
                <w:lang w:val="en-GB"/>
              </w:rPr>
              <w:fldChar w:fldCharType="end"/>
            </w:r>
            <w:r>
              <w:rPr>
                <w:rFonts w:cs="Arial" w:ascii="Arial" w:hAnsi="Arial"/>
                <w:b/>
                <w:lang w:val="en-GB"/>
              </w:rPr>
            </w:r>
          </w:p>
        </w:tc>
      </w:tr>
      <w:tr>
        <w:trPr>
          <w:trHeight w:val="567" w:hRule="atLeast"/>
        </w:trPr>
        <w:tc>
          <w:tcPr>
            <w:tcW w:w="9490" w:type="dxa"/>
            <w:gridSpan w:val="3"/>
            <w:tcBorders>
              <w:top w:val="single" w:sz="4" w:space="0" w:color="4F81BD"/>
              <w:left w:val="single" w:sz="8" w:space="0" w:color="4F81BD"/>
              <w:bottom w:val="single" w:sz="8" w:space="0" w:color="4F81BD"/>
              <w:right w:val="single" w:sz="4" w:space="0" w:color="4F81BD"/>
            </w:tcBorders>
            <w:vAlign w:val="center"/>
          </w:tcPr>
          <w:p>
            <w:pPr>
              <w:pStyle w:val="Normal"/>
              <w:spacing w:lineRule="exact" w:line="280" w:before="120" w:after="120"/>
              <w:rPr>
                <w:rFonts w:ascii="Arial" w:hAnsi="Arial" w:cs="Arial"/>
                <w:b/>
                <w:b/>
                <w:sz w:val="22"/>
                <w:szCs w:val="22"/>
                <w:lang w:val="en-GB"/>
              </w:rPr>
            </w:pPr>
            <w:r>
              <w:rPr>
                <w:rFonts w:cs="Arial" w:ascii="Arial" w:hAnsi="Arial"/>
                <w:b/>
                <w:sz w:val="24"/>
                <w:szCs w:val="24"/>
                <w:lang w:val="en-GB"/>
              </w:rPr>
              <w:t>SUPPORTIVE ENVIRONMENT AND CULTURE</w:t>
            </w:r>
          </w:p>
        </w:tc>
      </w:tr>
      <w:tr>
        <w:trPr>
          <w:trHeight w:val="567"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Developing laws and regulations against child labour</w:t>
            </w:r>
          </w:p>
        </w:tc>
        <w:tc>
          <w:tcPr>
            <w:tcW w:w="1727"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0" w:name="__Fieldmark__90_2951001710"/>
            <w:bookmarkStart w:id="181" w:name="__Fieldmark__90_2951001710"/>
            <w:bookmarkEnd w:id="181"/>
            <w:r/>
            <w:r>
              <w:rPr>
                <w:b/>
                <w:rFonts w:cs="Arial" w:ascii="Arial" w:hAnsi="Arial"/>
                <w:lang w:val="en-GB"/>
              </w:rPr>
              <w:fldChar w:fldCharType="end"/>
            </w: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2" w:name="__Fieldmark__91_2951001710"/>
            <w:bookmarkStart w:id="183" w:name="__Fieldmark__91_2951001710"/>
            <w:bookmarkEnd w:id="18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Fostering ICT policies for children and cyber-security awareness for child protection</w:t>
            </w:r>
          </w:p>
        </w:tc>
        <w:tc>
          <w:tcPr>
            <w:tcW w:w="1727"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4" w:name="__Fieldmark__92_2951001710"/>
            <w:bookmarkStart w:id="185" w:name="__Fieldmark__92_2951001710"/>
            <w:bookmarkEnd w:id="185"/>
            <w:r/>
            <w:r>
              <w:rPr>
                <w:b/>
                <w:rFonts w:cs="Arial" w:ascii="Arial" w:hAnsi="Arial"/>
                <w:lang w:val="en-GB"/>
              </w:rPr>
              <w:fldChar w:fldCharType="end"/>
            </w: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6" w:name="__Fieldmark__93_2951001710"/>
            <w:bookmarkStart w:id="187" w:name="__Fieldmark__93_2951001710"/>
            <w:bookmarkEnd w:id="18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bCs/>
                <w:lang w:val="en-GB"/>
              </w:rPr>
              <w:t>Preventing early and forced marriages</w:t>
            </w:r>
          </w:p>
        </w:tc>
        <w:tc>
          <w:tcPr>
            <w:tcW w:w="1727"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8" w:name="__Fieldmark__94_2951001710"/>
            <w:bookmarkStart w:id="189" w:name="__Fieldmark__94_2951001710"/>
            <w:bookmarkEnd w:id="189"/>
            <w:r/>
            <w:r>
              <w:rPr>
                <w:b/>
                <w:rFonts w:cs="Arial" w:ascii="Arial" w:hAnsi="Arial"/>
                <w:lang w:val="en-GB"/>
              </w:rPr>
              <w:fldChar w:fldCharType="end"/>
            </w: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0" w:name="__Fieldmark__95_2951001710"/>
            <w:bookmarkStart w:id="191" w:name="__Fieldmark__95_2951001710"/>
            <w:bookmarkEnd w:id="19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Encouraging media programmes that promote cultural, moral, and ethical values</w:t>
            </w:r>
          </w:p>
        </w:tc>
        <w:tc>
          <w:tcPr>
            <w:tcW w:w="1727"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2" w:name="__Fieldmark__96_2951001710"/>
            <w:bookmarkStart w:id="193" w:name="__Fieldmark__96_2951001710"/>
            <w:bookmarkEnd w:id="193"/>
            <w:r/>
            <w:r>
              <w:rPr>
                <w:b/>
                <w:rFonts w:cs="Arial" w:ascii="Arial" w:hAnsi="Arial"/>
                <w:lang w:val="en-GB"/>
              </w:rPr>
              <w:fldChar w:fldCharType="end"/>
            </w: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4" w:name="__Fieldmark__97_2951001710"/>
            <w:bookmarkStart w:id="195" w:name="__Fieldmark__97_2951001710"/>
            <w:bookmarkEnd w:id="19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bCs/>
                <w:lang w:val="en-GB"/>
              </w:rPr>
              <w:t>Ensuring equal participation opportunities in leadership and  decision-making processes</w:t>
            </w:r>
          </w:p>
        </w:tc>
        <w:tc>
          <w:tcPr>
            <w:tcW w:w="1727"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6" w:name="__Fieldmark__98_2951001710"/>
            <w:bookmarkStart w:id="197" w:name="__Fieldmark__98_2951001710"/>
            <w:bookmarkEnd w:id="197"/>
            <w:r/>
            <w:r>
              <w:rPr>
                <w:b/>
                <w:rFonts w:cs="Arial" w:ascii="Arial" w:hAnsi="Arial"/>
                <w:lang w:val="en-GB"/>
              </w:rPr>
              <w:fldChar w:fldCharType="end"/>
            </w: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8" w:name="__Fieldmark__99_2951001710"/>
            <w:bookmarkStart w:id="199" w:name="__Fieldmark__99_2951001710"/>
            <w:bookmarkEnd w:id="19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eastAsia="SimSun;宋体" w:cs="Arial" w:ascii="Arial" w:hAnsi="Arial"/>
                <w:lang w:val="en-GB"/>
              </w:rPr>
              <w:t>Promoting short and long term policy frameworks towards the prevention of Violent Extremism, Radicalism, Xenophobia, and other belligerent ideologies</w:t>
            </w:r>
          </w:p>
        </w:tc>
        <w:tc>
          <w:tcPr>
            <w:tcW w:w="1727"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0" w:name="__Fieldmark__100_2951001710"/>
            <w:bookmarkStart w:id="201" w:name="__Fieldmark__100_2951001710"/>
            <w:bookmarkEnd w:id="201"/>
            <w:r/>
            <w:r>
              <w:rPr>
                <w:b/>
                <w:rFonts w:cs="Arial" w:ascii="Arial" w:hAnsi="Arial"/>
                <w:lang w:val="en-GB"/>
              </w:rPr>
              <w:fldChar w:fldCharType="end"/>
            </w: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2" w:name="__Fieldmark__101_2951001710"/>
            <w:bookmarkStart w:id="203" w:name="__Fieldmark__101_2951001710"/>
            <w:bookmarkEnd w:id="20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Combating negative and abusive traditions and cultural perceptions and practices against women</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4" w:name="__Fieldmark__102_2951001710"/>
            <w:bookmarkStart w:id="205" w:name="__Fieldmark__102_2951001710"/>
            <w:bookmarkEnd w:id="20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6" w:name="__Fieldmark__103_2951001710"/>
            <w:bookmarkStart w:id="207" w:name="__Fieldmark__103_2951001710"/>
            <w:bookmarkEnd w:id="20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Prevention and protection from all forms of violence, abuse, and exploitation, especially for vulnerable group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8" w:name="__Fieldmark__104_2951001710"/>
            <w:bookmarkStart w:id="209" w:name="__Fieldmark__104_2951001710"/>
            <w:bookmarkEnd w:id="20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0" w:name="__Fieldmark__105_2951001710"/>
            <w:bookmarkStart w:id="211" w:name="__Fieldmark__105_2951001710"/>
            <w:bookmarkEnd w:id="21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Monitoring and reporting on human rights violations in conflict zon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2" w:name="__Fieldmark__106_2951001710"/>
            <w:bookmarkStart w:id="213" w:name="__Fieldmark__106_2951001710"/>
            <w:bookmarkEnd w:id="2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4" w:name="__Fieldmark__107_2951001710"/>
            <w:bookmarkStart w:id="215" w:name="__Fieldmark__107_2951001710"/>
            <w:bookmarkEnd w:id="21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Protecting disadvantaged groups in times of crisis and post-crisis situ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6" w:name="__Fieldmark__108_2951001710"/>
            <w:bookmarkStart w:id="217" w:name="__Fieldmark__108_2951001710"/>
            <w:bookmarkEnd w:id="2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8" w:name="__Fieldmark__109_2951001710"/>
            <w:bookmarkStart w:id="219" w:name="__Fieldmark__109_2951001710"/>
            <w:bookmarkEnd w:id="21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eastAsia="SimSun;宋体" w:cs="Arial"/>
                <w:lang w:val="en-GB"/>
              </w:rPr>
            </w:pPr>
            <w:r>
              <w:rPr>
                <w:rFonts w:eastAsia="SimSun;宋体" w:cs="Arial" w:ascii="Arial" w:hAnsi="Arial"/>
                <w:lang w:val="en-GB"/>
              </w:rPr>
              <w:t>Managing inter-generational rel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0" w:name="__Fieldmark__110_2951001710"/>
            <w:bookmarkStart w:id="221" w:name="__Fieldmark__110_2951001710"/>
            <w:bookmarkEnd w:id="2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2" w:name="__Fieldmark__111_2951001710"/>
            <w:bookmarkStart w:id="223" w:name="__Fieldmark__111_2951001710"/>
            <w:bookmarkEnd w:id="22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Addressing new cultural challenges for achieving social develop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4" w:name="__Fieldmark__112_2951001710"/>
            <w:bookmarkStart w:id="225" w:name="__Fieldmark__112_2951001710"/>
            <w:bookmarkEnd w:id="2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6" w:name="__Fieldmark__113_2951001710"/>
            <w:bookmarkStart w:id="227" w:name="__Fieldmark__113_2951001710"/>
            <w:bookmarkEnd w:id="22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Promotion and protection of human righ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8" w:name="__Fieldmark__114_2951001710"/>
            <w:bookmarkStart w:id="229" w:name="__Fieldmark__114_2951001710"/>
            <w:bookmarkEnd w:id="2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0" w:name="__Fieldmark__115_2951001710"/>
            <w:bookmarkStart w:id="231" w:name="__Fieldmark__115_2951001710"/>
            <w:bookmarkEnd w:id="23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Utilizing cultural and Islamic values to improve social inclusion for marginalized groups in society</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2" w:name="__Fieldmark__116_2951001710"/>
            <w:bookmarkStart w:id="233" w:name="__Fieldmark__116_2951001710"/>
            <w:bookmarkEnd w:id="2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4" w:name="__Fieldmark__117_2951001710"/>
            <w:bookmarkStart w:id="235" w:name="__Fieldmark__117_2951001710"/>
            <w:bookmarkEnd w:id="23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pPr>
            <w:r>
              <w:rPr>
                <w:rFonts w:cs="Arial" w:ascii="Arial" w:hAnsi="Arial"/>
                <w:lang w:val="en-GB"/>
              </w:rPr>
              <w:t xml:space="preserve">Strengthening the governance of marriage and family institutions through the use of adequate legislations, policies, and laws </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6" w:name="__Fieldmark__118_2951001710"/>
            <w:bookmarkStart w:id="237" w:name="__Fieldmark__118_2951001710"/>
            <w:bookmarkEnd w:id="2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8" w:name="__Fieldmark__119_2951001710"/>
            <w:bookmarkStart w:id="239" w:name="__Fieldmark__119_2951001710"/>
            <w:bookmarkEnd w:id="23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Promoting effective governance structures and enabling a supportive environment for social develop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0" w:name="__Fieldmark__120_2951001710"/>
            <w:bookmarkStart w:id="241" w:name="__Fieldmark__120_2951001710"/>
            <w:bookmarkEnd w:id="2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2" w:name="__Fieldmark__121_2951001710"/>
            <w:bookmarkStart w:id="243" w:name="__Fieldmark__121_2951001710"/>
            <w:bookmarkEnd w:id="24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eastAsia="SimSun;宋体" w:cs="Arial" w:ascii="Arial" w:hAnsi="Arial"/>
                <w:bCs/>
                <w:lang w:val="en-GB"/>
              </w:rPr>
              <w:t>Addressing immigration of high-skilled citizens and its impact on societ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4" w:name="__Fieldmark__122_2951001710"/>
            <w:bookmarkStart w:id="245" w:name="__Fieldmark__122_2951001710"/>
            <w:bookmarkEnd w:id="2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6" w:name="__Fieldmark__123_2951001710"/>
            <w:bookmarkStart w:id="247" w:name="__Fieldmark__123_2951001710"/>
            <w:bookmarkEnd w:id="24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b/>
                <w:b/>
                <w:lang w:val="en-GB"/>
              </w:rPr>
            </w:pPr>
            <w:r>
              <w:rPr>
                <w:rFonts w:cs="Arial" w:ascii="Arial" w:hAnsi="Arial"/>
                <w:lang w:val="en-GB"/>
              </w:rPr>
              <w:t>Migration policies and protecting migrants’ right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8" w:name="__Fieldmark__124_2951001710"/>
            <w:bookmarkStart w:id="249" w:name="__Fieldmark__124_2951001710"/>
            <w:bookmarkEnd w:id="2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0" w:name="__Fieldmark__125_2951001710"/>
            <w:bookmarkStart w:id="251" w:name="__Fieldmark__125_2951001710"/>
            <w:bookmarkEnd w:id="25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rPr>
                <w:rFonts w:ascii="Arial" w:hAnsi="Arial" w:cs="Arial"/>
                <w:lang w:val="en-GB"/>
              </w:rPr>
            </w:pPr>
            <w:r>
              <w:rPr>
                <w:rFonts w:cs="Arial" w:ascii="Arial" w:hAnsi="Arial"/>
                <w:lang w:val="en-GB"/>
              </w:rPr>
              <w:t xml:space="preserve">Enabling Civil Society Organisations (CSOs) for Social Development </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2" w:name="__Fieldmark__126_2951001710"/>
            <w:bookmarkStart w:id="253" w:name="__Fieldmark__126_2951001710"/>
            <w:bookmarkEnd w:id="2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4" w:name="__Fieldmark__127_2951001710"/>
            <w:bookmarkStart w:id="255" w:name="__Fieldmark__127_2951001710"/>
            <w:bookmarkEnd w:id="255"/>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lineRule="auto" w:line="252" w:before="120" w:after="120"/>
              <w:rPr>
                <w:rFonts w:ascii="Arial" w:hAnsi="Arial" w:eastAsia="Arial" w:cs="Arial"/>
                <w:b/>
                <w:b/>
                <w:bCs/>
                <w:color w:val="FFFFFF"/>
                <w:lang w:val="en-GB"/>
              </w:rPr>
            </w:pPr>
            <w:r>
              <w:rPr>
                <w:rFonts w:eastAsia="Arial" w:cs="Arial" w:ascii="Arial" w:hAnsi="Arial"/>
                <w:b/>
                <w:bCs/>
                <w:color w:val="FFFFFF"/>
                <w:lang w:val="en-GB"/>
              </w:rPr>
              <w:t>COVID-19</w:t>
            </w:r>
          </w:p>
        </w:tc>
        <w:tc>
          <w:tcPr>
            <w:tcW w:w="1727" w:type="dxa"/>
            <w:tcBorders>
              <w:top w:val="single" w:sz="8" w:space="0" w:color="4F81BD"/>
              <w:left w:val="single" w:sz="4" w:space="0" w:color="4F81BD"/>
              <w:bottom w:val="single" w:sz="8" w:space="0" w:color="4F81BD"/>
              <w:right w:val="single" w:sz="4" w:space="0" w:color="4F81BD"/>
            </w:tcBorders>
            <w:shd w:fill="365F91" w:val="clear"/>
            <w:vAlign w:val="center"/>
          </w:tcPr>
          <w:p>
            <w:pPr>
              <w:pStyle w:val="Normal"/>
              <w:snapToGrid w:val="false"/>
              <w:spacing w:lineRule="auto" w:line="252" w:before="120" w:after="120"/>
              <w:jc w:val="left"/>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vAlign w:val="center"/>
          </w:tcPr>
          <w:p>
            <w:pPr>
              <w:pStyle w:val="Normal"/>
              <w:snapToGrid w:val="false"/>
              <w:spacing w:lineRule="auto" w:line="252" w:before="120" w:after="120"/>
              <w:jc w:val="left"/>
              <w:rPr>
                <w:rFonts w:ascii="Arial" w:hAnsi="Arial" w:cs="Arial"/>
                <w:lang w:val="en-GB"/>
              </w:rPr>
            </w:pPr>
            <w:r>
              <w:rPr>
                <w:rFonts w:cs="Arial" w:ascii="Arial" w:hAnsi="Arial"/>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before="120" w:after="120"/>
              <w:rPr>
                <w:rFonts w:ascii="Arial" w:hAnsi="Arial" w:cs="Arial"/>
                <w:lang w:val="en-GB"/>
              </w:rPr>
            </w:pPr>
            <w:r>
              <w:rPr>
                <w:rFonts w:cs="Arial" w:ascii="Arial" w:hAnsi="Arial"/>
                <w:lang w:val="en-GB"/>
              </w:rPr>
              <w:t>Mitigating the impacts of COVID-19 by enhancing social development policies</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6" w:name="__Fieldmark__128_2951001710"/>
            <w:bookmarkStart w:id="257" w:name="__Fieldmark__128_2951001710"/>
            <w:bookmarkEnd w:id="2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8" w:name="__Fieldmark__129_2951001710"/>
            <w:bookmarkStart w:id="259" w:name="__Fieldmark__129_2951001710"/>
            <w:bookmarkEnd w:id="25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before="120" w:after="120"/>
              <w:rPr/>
            </w:pPr>
            <w:r>
              <w:rPr>
                <w:rFonts w:cs="Arial" w:ascii="Arial" w:hAnsi="Arial"/>
                <w:lang w:val="en-GB"/>
              </w:rPr>
              <w:t>Building resilience and improving capacities of national institutions to increase the effectiveness of COVID-19 related recovery mechanisms for social development</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0" w:name="__Fieldmark__130_2951001710"/>
            <w:bookmarkStart w:id="261" w:name="__Fieldmark__130_2951001710"/>
            <w:bookmarkEnd w:id="2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2" w:name="__Fieldmark__131_2951001710"/>
            <w:bookmarkStart w:id="263" w:name="__Fieldmark__131_2951001710"/>
            <w:bookmarkEnd w:id="26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52" w:before="120" w:after="120"/>
              <w:rPr>
                <w:rFonts w:ascii="Arial" w:hAnsi="Arial" w:cs="Arial"/>
                <w:lang w:val="en-GB"/>
              </w:rPr>
            </w:pPr>
            <w:r>
              <w:rPr>
                <w:rFonts w:cs="Arial" w:ascii="Arial" w:hAnsi="Arial"/>
                <w:lang w:val="en-GB"/>
              </w:rPr>
              <w:t>Identifying policies and strategies in achieving social development in the post-pandemic world</w:t>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4" w:name="__Fieldmark__132_2951001710"/>
            <w:bookmarkStart w:id="265" w:name="__Fieldmark__132_2951001710"/>
            <w:bookmarkEnd w:id="2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6" w:name="__Fieldmark__133_2951001710"/>
            <w:bookmarkStart w:id="267" w:name="__Fieldmark__133_2951001710"/>
            <w:bookmarkEnd w:id="26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lineRule="auto" w:line="252" w:before="120" w:after="120"/>
              <w:rPr>
                <w:rFonts w:ascii="Arial" w:hAnsi="Arial" w:cs="Arial"/>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vAlign w:val="center"/>
          </w:tcPr>
          <w:p>
            <w:pPr>
              <w:pStyle w:val="Normal"/>
              <w:snapToGrid w:val="false"/>
              <w:spacing w:lineRule="auto" w:line="252" w:before="120" w:after="120"/>
              <w:jc w:val="center"/>
              <w:rPr>
                <w:rFonts w:ascii="Arial" w:hAnsi="Arial" w:cs="Arial"/>
                <w:b/>
                <w:b/>
                <w:lang w:val="en-GB"/>
              </w:rPr>
            </w:pP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vAlign w:val="center"/>
          </w:tcPr>
          <w:p>
            <w:pPr>
              <w:pStyle w:val="Normal"/>
              <w:snapToGrid w:val="false"/>
              <w:spacing w:lineRule="auto" w:line="252" w:before="120" w:after="120"/>
              <w:jc w:val="center"/>
              <w:rPr>
                <w:rFonts w:ascii="Arial" w:hAnsi="Arial" w:cs="Arial"/>
                <w:b/>
                <w:b/>
                <w:lang w:val="en-GB"/>
              </w:rPr>
            </w:pP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lineRule="auto" w:line="252" w:before="120" w:after="120"/>
              <w:rPr>
                <w:rFonts w:ascii="Arial" w:hAnsi="Arial" w:cs="Arial"/>
                <w:b/>
                <w:b/>
                <w:lang w:val="en-GB" w:eastAsia="en-US"/>
              </w:rPr>
            </w:pPr>
            <w:r>
              <w:rPr>
                <w:rFonts w:cs="Arial" w:ascii="Arial" w:hAnsi="Arial"/>
                <w:b/>
                <w:lang w:val="en-GB" w:eastAsia="en-US"/>
              </w:rPr>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8" w:name="__Fieldmark__134_2951001710"/>
            <w:bookmarkStart w:id="269" w:name="__Fieldmark__134_2951001710"/>
            <w:bookmarkEnd w:id="26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0" w:name="__Fieldmark__135_2951001710"/>
            <w:bookmarkStart w:id="271" w:name="__Fieldmark__135_2951001710"/>
            <w:bookmarkEnd w:id="27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lineRule="auto" w:line="252" w:before="120" w:after="120"/>
              <w:rPr>
                <w:rFonts w:ascii="Arial" w:hAnsi="Arial" w:cs="Arial"/>
                <w:b/>
                <w:b/>
                <w:lang w:val="en-GB" w:eastAsia="en-US"/>
              </w:rPr>
            </w:pPr>
            <w:r>
              <w:rPr>
                <w:rFonts w:cs="Arial" w:ascii="Arial" w:hAnsi="Arial"/>
                <w:b/>
                <w:lang w:val="en-GB" w:eastAsia="en-US"/>
              </w:rPr>
            </w:r>
          </w:p>
        </w:tc>
        <w:tc>
          <w:tcPr>
            <w:tcW w:w="1727"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2" w:name="__Fieldmark__136_2951001710"/>
            <w:bookmarkStart w:id="273" w:name="__Fieldmark__136_2951001710"/>
            <w:bookmarkEnd w:id="27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vAlign w:val="center"/>
          </w:tcPr>
          <w:p>
            <w:pPr>
              <w:pStyle w:val="Normal"/>
              <w:spacing w:lineRule="auto" w:line="252"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4" w:name="__Fieldmark__137_2951001710"/>
            <w:bookmarkStart w:id="275" w:name="__Fieldmark__137_2951001710"/>
            <w:bookmarkEnd w:id="275"/>
            <w:r/>
            <w:r>
              <w:rPr>
                <w:b/>
                <w:rFonts w:cs="Arial" w:ascii="Arial" w:hAnsi="Arial"/>
                <w:lang w:val="en-GB"/>
              </w:rPr>
              <w:fldChar w:fldCharType="end"/>
            </w:r>
            <w:r>
              <w:rPr>
                <w:rFonts w:cs="Arial" w:ascii="Arial" w:hAnsi="Arial"/>
                <w:b/>
                <w:lang w:val="en-GB"/>
              </w:rPr>
            </w:r>
          </w:p>
        </w:tc>
      </w:tr>
    </w:tbl>
    <w:p>
      <w:pPr>
        <w:pStyle w:val="Normal"/>
        <w:jc w:val="left"/>
        <w:rPr>
          <w:rFonts w:ascii="Arial" w:hAnsi="Arial" w:cs="Arial"/>
          <w:lang w:val="en-GB"/>
        </w:rPr>
      </w:pPr>
      <w:r>
        <w:rPr>
          <w:rFonts w:cs="Arial" w:ascii="Arial" w:hAnsi="Arial"/>
          <w:lang w:val="en-GB"/>
        </w:rPr>
      </w:r>
    </w:p>
    <w:sectPr>
      <w:headerReference w:type="default" r:id="rId4"/>
      <w:headerReference w:type="first" r:id="rId5"/>
      <w:footerReference w:type="default" r:id="rId6"/>
      <w:footerReference w:type="first" r:id="rId7"/>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Calibri Light">
    <w:charset w:val="00"/>
    <w:family w:val="swiss"/>
    <w:pitch w:val="variable"/>
  </w:font>
  <w:font w:name="Candara">
    <w:charset w:val="00"/>
    <w:family w:val="swiss"/>
    <w:pitch w:val="variable"/>
  </w:font>
  <w:font w:name="GaramondNo8">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11">
              <wp:simplePos x="0" y="0"/>
              <wp:positionH relativeFrom="page">
                <wp:posOffset>6045200</wp:posOffset>
              </wp:positionH>
              <wp:positionV relativeFrom="page">
                <wp:posOffset>9368790</wp:posOffset>
              </wp:positionV>
              <wp:extent cx="1543685" cy="1500505"/>
              <wp:effectExtent l="635" t="635" r="0" b="0"/>
              <wp:wrapNone/>
              <wp:docPr id="4" name="AutoShape 1"/>
              <a:graphic xmlns:a="http://schemas.openxmlformats.org/drawingml/2006/main">
                <a:graphicData uri="http://schemas.microsoft.com/office/word/2010/wordprocessingShape">
                  <wps:wsp>
                    <wps:cNvSpPr/>
                    <wps:spPr>
                      <a:xfrm flipH="1" rot="16200000">
                        <a:off x="0" y="0"/>
                        <a:ext cx="1543680" cy="1500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6pt;margin-top:737.7pt;width:121.5pt;height:118.1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88265</wp:posOffset>
              </wp:positionV>
              <wp:extent cx="5624830" cy="1270"/>
              <wp:effectExtent l="635" t="5080" r="635" b="5080"/>
              <wp:wrapNone/>
              <wp:docPr id="5" name="AutoShape 3"/>
              <a:graphic xmlns:a="http://schemas.openxmlformats.org/drawingml/2006/main">
                <a:graphicData uri="http://schemas.microsoft.com/office/word/2010/wordprocessingShape">
                  <wps:wsp>
                    <wps:cNvCnPr/>
                    <wps:spPr>
                      <a:xfrm>
                        <a:off x="0" y="0"/>
                        <a:ext cx="562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42.8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719445" cy="1270"/>
              <wp:effectExtent l="0" t="5080" r="0" b="5080"/>
              <wp:wrapNone/>
              <wp:docPr id="6" name="AutoShape 3"/>
              <a:graphic xmlns:a="http://schemas.openxmlformats.org/drawingml/2006/main">
                <a:graphicData uri="http://schemas.microsoft.com/office/word/2010/wordprocessingShape">
                  <wps:wsp>
                    <wps:cNvCnPr/>
                    <wps:spPr>
                      <a:xfrm>
                        <a:off x="0" y="0"/>
                        <a:ext cx="571968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450.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174105</wp:posOffset>
              </wp:positionH>
              <wp:positionV relativeFrom="page">
                <wp:posOffset>9349740</wp:posOffset>
              </wp:positionV>
              <wp:extent cx="1359535" cy="1480185"/>
              <wp:effectExtent l="635" t="635" r="635" b="0"/>
              <wp:wrapNone/>
              <wp:docPr id="7" name="AutoShape 1"/>
              <a:graphic xmlns:a="http://schemas.openxmlformats.org/drawingml/2006/main">
                <a:graphicData uri="http://schemas.microsoft.com/office/word/2010/wordprocessingShape">
                  <wps:wsp>
                    <wps:cNvSpPr/>
                    <wps:spPr>
                      <a:xfrm flipH="1" rot="16200000">
                        <a:off x="0" y="0"/>
                        <a:ext cx="1359360" cy="14803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86.15pt;margin-top:736.2pt;width:107pt;height:116.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GB" w:eastAsia="en-US"/>
      </w:rPr>
    </w:pPr>
    <w:r>
      <w:rPr>
        <w:lang w:val="en-GB" w:eastAsia="en-US"/>
      </w:rPr>
      <mc:AlternateContent>
        <mc:Choice Requires="wps">
          <w:drawing>
            <wp:anchor behindDoc="1" distT="0" distB="0" distL="114935" distR="114300" simplePos="0" locked="0" layoutInCell="0" allowOverlap="1" relativeHeight="6">
              <wp:simplePos x="0" y="0"/>
              <wp:positionH relativeFrom="column">
                <wp:posOffset>6518275</wp:posOffset>
              </wp:positionH>
              <wp:positionV relativeFrom="paragraph">
                <wp:posOffset>-39243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3.25pt;margin-top:-30.9pt;width:9.7pt;height:842.95pt;mso-wrap-style:none;v-text-anchor:middle">
              <v:fill o:detectmouseclick="t" type="solid" color2="#993300"/>
              <v:stroke color="#3465a4" joinstyle="round" endcap="flat"/>
              <w10:wrap type="none"/>
            </v:rect>
          </w:pict>
        </mc:Fallback>
      </mc:AlternateContent>
      <mc:AlternateContent>
        <mc:Choice Requires="wpg">
          <w:drawing>
            <wp:anchor behindDoc="1" distT="0" distB="0" distL="114935" distR="114935" simplePos="0" locked="0" layoutInCell="0" allowOverlap="1" relativeHeight="24">
              <wp:simplePos x="0" y="0"/>
              <wp:positionH relativeFrom="column">
                <wp:posOffset>-107950</wp:posOffset>
              </wp:positionH>
              <wp:positionV relativeFrom="paragraph">
                <wp:posOffset>-87630</wp:posOffset>
              </wp:positionV>
              <wp:extent cx="5898515" cy="917575"/>
              <wp:effectExtent l="0" t="0" r="0" b="107950"/>
              <wp:wrapNone/>
              <wp:docPr id="2" name="Group 25"/>
              <a:graphic xmlns:a="http://schemas.openxmlformats.org/drawingml/2006/main">
                <a:graphicData uri="http://schemas.microsoft.com/office/word/2010/wordprocessingGroup">
                  <wpg:wgp>
                    <wpg:cNvGrpSpPr/>
                    <wpg:grpSpPr>
                      <a:xfrm>
                        <a:off x="0" y="0"/>
                        <a:ext cx="5898600" cy="917640"/>
                        <a:chOff x="0" y="0"/>
                        <a:chExt cx="58986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3404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845600" y="0"/>
                          <a:ext cx="1053000" cy="850320"/>
                        </a:xfrm>
                        <a:prstGeom prst="rect">
                          <a:avLst/>
                        </a:prstGeom>
                        <a:ln w="0">
                          <a:noFill/>
                        </a:ln>
                      </pic:spPr>
                    </pic:pic>
                    <wps:wsp>
                      <wps:cNvSpPr txBox="1"/>
                      <wps:spPr>
                        <a:xfrm>
                          <a:off x="847800" y="62280"/>
                          <a:ext cx="388368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8.5pt;margin-top:-6.9pt;width:464.45pt;height:72.3pt" coordorigin="-170,-138" coordsize="9289,1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0;top:-99;width:1155;height:1342;mso-wrap-style:none;v-text-anchor:middle" type="_x0000_t75">
                <v:imagedata r:id="rId3" o:detectmouseclick="t"/>
                <v:stroke color="#3465a4" joinstyle="round" endcap="flat"/>
                <w10:wrap type="none"/>
              </v:shape>
              <v:shape id="shape_0" ID="Picture 9" stroked="f" o:allowincell="f" style="position:absolute;left:7461;top:-138;width:1657;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5;top:-40;width:6115;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Normal"/>
      <w:tabs>
        <w:tab w:val="clear" w:pos="360"/>
        <w:tab w:val="left" w:pos="720" w:leader="none"/>
        <w:tab w:val="left" w:pos="1008" w:leader="none"/>
      </w:tabs>
      <w:rPr/>
    </w:pPr>
    <w:r>
      <w:rPr/>
    </w:r>
  </w:p>
  <w:p>
    <w:pPr>
      <w:pStyle w:val="Normal"/>
      <w:tabs>
        <w:tab w:val="clear" w:pos="360"/>
        <w:tab w:val="left" w:pos="720" w:leader="none"/>
        <w:tab w:val="left" w:pos="1008" w:leader="none"/>
      </w:tabs>
      <w:rPr/>
    </w:pPr>
    <w:r>
      <w:rPr/>
    </w:r>
  </w:p>
  <w:p>
    <w:pPr>
      <w:pStyle w:val="Normal"/>
      <w:tabs>
        <w:tab w:val="clear" w:pos="360"/>
        <w:tab w:val="left" w:pos="720" w:leader="none"/>
        <w:tab w:val="left" w:pos="1008" w:leader="none"/>
      </w:tabs>
      <w:rPr/>
    </w:pPr>
    <w:r>
      <w:rPr/>
    </w:r>
  </w:p>
  <w:p>
    <w:pPr>
      <w:pStyle w:val="Normal"/>
      <w:tabs>
        <w:tab w:val="clear" w:pos="360"/>
        <w:tab w:val="left" w:pos="720" w:leader="none"/>
        <w:tab w:val="left" w:pos="1008" w:leader="none"/>
      </w:tabs>
      <w:rPr/>
    </w:pPr>
    <w:r>
      <w:rPr/>
    </w:r>
  </w:p>
  <w:p>
    <w:pPr>
      <w:pStyle w:val="Normal"/>
      <w:tabs>
        <w:tab w:val="clear" w:pos="360"/>
        <w:tab w:val="left" w:pos="720" w:leader="none"/>
        <w:tab w:val="left" w:pos="100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13">
              <wp:simplePos x="0" y="0"/>
              <wp:positionH relativeFrom="column">
                <wp:posOffset>-130810</wp:posOffset>
              </wp:positionH>
              <wp:positionV relativeFrom="paragraph">
                <wp:posOffset>-143510</wp:posOffset>
              </wp:positionV>
              <wp:extent cx="6142990" cy="917575"/>
              <wp:effectExtent l="0" t="0" r="0" b="107950"/>
              <wp:wrapNone/>
              <wp:docPr id="3" name="Group 25"/>
              <a:graphic xmlns:a="http://schemas.openxmlformats.org/drawingml/2006/main">
                <a:graphicData uri="http://schemas.microsoft.com/office/word/2010/wordprocessingGroup">
                  <wpg:wgp>
                    <wpg:cNvGrpSpPr/>
                    <wpg:grpSpPr>
                      <a:xfrm>
                        <a:off x="0" y="0"/>
                        <a:ext cx="6143040" cy="917640"/>
                        <a:chOff x="0" y="0"/>
                        <a:chExt cx="6143040" cy="917640"/>
                      </a:xfrm>
                    </wpg:grpSpPr>
                    <pic:pic xmlns:pic="http://schemas.openxmlformats.org/drawingml/2006/picture">
                      <pic:nvPicPr>
                        <pic:cNvPr id="2" name="Picture 6" descr="C:\Users\onur\OneDrive - SESRIC\0-Training and Technical Cooperation Department (TCD)\3-SESRIC LOGOLAR\New LOGOs\sesric-logo111.jpg"/>
                        <pic:cNvPicPr/>
                      </pic:nvPicPr>
                      <pic:blipFill>
                        <a:blip r:embed="rId1"/>
                        <a:stretch/>
                      </pic:blipFill>
                      <pic:spPr>
                        <a:xfrm>
                          <a:off x="0" y="24840"/>
                          <a:ext cx="764640" cy="852840"/>
                        </a:xfrm>
                        <a:prstGeom prst="rect">
                          <a:avLst/>
                        </a:prstGeom>
                        <a:ln w="0">
                          <a:noFill/>
                        </a:ln>
                      </pic:spPr>
                    </pic:pic>
                    <pic:pic xmlns:pic="http://schemas.openxmlformats.org/drawingml/2006/picture">
                      <pic:nvPicPr>
                        <pic:cNvPr id="3" name="Picture 9" descr=""/>
                        <pic:cNvPicPr/>
                      </pic:nvPicPr>
                      <pic:blipFill>
                        <a:blip r:embed="rId2"/>
                        <a:stretch/>
                      </pic:blipFill>
                      <pic:spPr>
                        <a:xfrm>
                          <a:off x="5046480" y="0"/>
                          <a:ext cx="1096560" cy="850320"/>
                        </a:xfrm>
                        <a:prstGeom prst="rect">
                          <a:avLst/>
                        </a:prstGeom>
                        <a:ln w="0">
                          <a:noFill/>
                        </a:ln>
                      </pic:spPr>
                    </pic:pic>
                    <wps:wsp>
                      <wps:cNvSpPr txBox="1"/>
                      <wps:spPr>
                        <a:xfrm>
                          <a:off x="883440" y="62280"/>
                          <a:ext cx="404496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10.3pt;margin-top:-11.3pt;width:483.75pt;height:72.25pt" coordorigin="-206,-226" coordsize="9675,1445">
              <v:shape id="shape_0" ID="Picture 6" stroked="f" o:allowincell="f" style="position:absolute;left:-206;top:-187;width:1203;height:1342;mso-wrap-style:none;v-text-anchor:middle" type="_x0000_t75">
                <v:imagedata r:id="rId3" o:detectmouseclick="t"/>
                <v:stroke color="#3465a4" joinstyle="round" endcap="flat"/>
                <w10:wrap type="none"/>
              </v:shape>
              <v:shape id="shape_0" ID="Picture 9" stroked="f" o:allowincell="f" style="position:absolute;left:7741;top:-226;width:1726;height:1338;mso-wrap-style:none;v-text-anchor:middle" type="_x0000_t75">
                <v:imagedata r:id="rId4" o:detectmouseclick="t"/>
                <v:stroke color="#3465a4" joinstyle="round" endcap="flat"/>
                <w10:wrap type="none"/>
              </v:shape>
              <v:shape id="shape_0" stroked="f" o:allowincell="f" style="position:absolute;left:1185;top:-128;width:6369;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1z3">
    <w:name w:val="WW8Num1z3"/>
    <w:qFormat/>
    <w:rPr>
      <w:b w:val="false"/>
      <w:bCs/>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0070C0"/>
    </w:rPr>
  </w:style>
  <w:style w:type="character" w:styleId="WW8Num15z0">
    <w:name w:val="WW8Num15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style>
  <w:style w:type="character" w:styleId="Hps">
    <w:name w:val="hps"/>
    <w:qFormat/>
    <w:rPr/>
  </w:style>
  <w:style w:type="character" w:styleId="Shorttext">
    <w:name w:val="short_text"/>
    <w:qFormat/>
    <w:rPr/>
  </w:style>
  <w:style w:type="character" w:styleId="Atn">
    <w:name w:val="atn"/>
    <w:qFormat/>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TMSRMN8POINT">
    <w:name w:val="TMSRMN 8 POINT"/>
    <w:qFormat/>
    <w:rPr>
      <w:rFonts w:ascii="Times New Roman" w:hAnsi="Times New Roman" w:cs="Times New Roman"/>
      <w:sz w:val="16"/>
      <w:szCs w:val="16"/>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Bookman Old Style" w:hAnsi="Bookman;Bookman Old Style" w:eastAsia="Times New Roman" w:cs="Bookman;Bookman Old Style"/>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Ecxmsonormal">
    <w:name w:val="ecxmsonormal"/>
    <w:basedOn w:val="Normal"/>
    <w:qFormat/>
    <w:pPr>
      <w:spacing w:before="0" w:after="324"/>
      <w:jc w:val="left"/>
    </w:pPr>
    <w:rPr>
      <w:sz w:val="24"/>
      <w:szCs w:val="24"/>
      <w:lang w:val="tr-TR"/>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Bookman Old Style" w:hAnsi="Bookman;Bookman Old Style" w:eastAsia="Times New Roman" w:cs="Bookman;Bookman Old Style"/>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Bookman Old Style" w:hAnsi="Bookman;Bookman Old Style" w:eastAsia="Times New Roman" w:cs="Bookman;Bookman Old Style"/>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Normal"/>
    <w:next w:val="Normal"/>
    <w:pPr>
      <w:tabs>
        <w:tab w:val="clear" w:pos="360"/>
        <w:tab w:val="left" w:pos="1320" w:leader="none"/>
        <w:tab w:val="right" w:pos="7475" w:leader="dot"/>
      </w:tabs>
      <w:spacing w:lineRule="auto" w:line="276" w:before="60" w:after="100"/>
      <w:ind w:left="440" w:hanging="0"/>
    </w:pPr>
    <w:rPr>
      <w:rFonts w:ascii="Calibri Light" w:hAnsi="Calibri Light" w:eastAsia="Calibri" w:cs="Arial"/>
      <w:sz w:val="21"/>
      <w:lang w:val="en-GB"/>
    </w:rPr>
  </w:style>
  <w:style w:type="paragraph" w:styleId="Pa7">
    <w:name w:val="Pa7"/>
    <w:basedOn w:val="Normal"/>
    <w:next w:val="Normal"/>
    <w:qFormat/>
    <w:pPr>
      <w:autoSpaceDE w:val="false"/>
      <w:spacing w:lineRule="atLeast" w:line="221"/>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sesric.org" TargetMode="External"/><Relationship Id="rId3" Type="http://schemas.openxmlformats.org/officeDocument/2006/relationships/hyperlink" Target="../../../AppData/Local/Microsoft/Windows/INetCache/alia/AppData/Local/Microsoft/Windows/INetCache/esma/AppData/Local/Microsoft/Windows/AppData/Local/Microsoft/alia/Downloads/training@sesri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2:00Z</dcterms:created>
  <dc:creator>sis</dc:creator>
  <dc:description/>
  <cp:keywords/>
  <dc:language>en-US</dc:language>
  <cp:lastModifiedBy>Onur Çağlar</cp:lastModifiedBy>
  <cp:lastPrinted>2021-02-12T12:49:00Z</cp:lastPrinted>
  <dcterms:modified xsi:type="dcterms:W3CDTF">2021-06-29T13:47:00Z</dcterms:modified>
  <cp:revision>7</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F32CACB8AE3449D5645F04FEA689F</vt:lpwstr>
  </property>
  <property fmtid="{D5CDD505-2E9C-101B-9397-08002B2CF9AE}" pid="3" name="KSOProductBuildVer">
    <vt:lpwstr>1033-11.2.0.998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ip_UnifiedCompliancePolicyProperties">
    <vt:lpwstr/>
  </property>
  <property fmtid="{D5CDD505-2E9C-101B-9397-08002B2CF9AE}" pid="7" name="_ip_UnifiedCompliancePolicyUIAction">
    <vt:lpwstr/>
  </property>
</Properties>
</file>