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tr-TR"/>
        </w:rPr>
        <w:t>List of Participants to the Knowledge Sharing Workshop on “OIC Social Security Syste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04 - 06 April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era Hotel, Ankara, Turk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tr-TR"/>
        </w:rPr>
      </w:pPr>
      <w:r>
        <w:rPr>
          <w:rFonts w:eastAsia="Times New Roman" w:cs="Arial" w:ascii="Arial" w:hAnsi="Arial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 xml:space="preserve">A. OIC MEMBER COUNTRI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ERBAIJ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Aydamir  Musakhan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Senior consultant, International Relations Department / Ministry of  Labour and Social Protection of Populati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Fuad  Huseyno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Head of Social Protection Policy Department / Ministry of  Labour and Social Protection of Popul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NGLADESH: Mr. Mohammad Kazi Foys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, Senior Assistant Secretary / Ministry of Welfare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AMBIA: Mr. Gabriel D. Mend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Director of Operations / Social Security and Housing Finance Corporati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Saibatou Fa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Deputy Managing Director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Social Security and Housing Finance Corpor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EGA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Ndiaga Ndiay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Inspector of Labour and Social Security / Ministry Of Labou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s. Arame Ndoy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 xml:space="preserve">Controller Of Labour And Social Security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Ministry Of Labo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NIS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TAREK Lakhdha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Principal Head Of Service / The National Social Security Fund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Mohamed Aoun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Director in the Cooperation and International Relations / The National Social Security Fun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GAND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. Isabirye Bosc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– Economist / Ministry Of Finance, Planning &amp; Economic Developmen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rs. Beth Ansiimi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- Senior Economist / Ministry Of Finance, Planning &amp; Economic Develop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B. CO-ORGANIZ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Social Security Institution of the Republic of Turke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. Mehmet Selim BAĞLI</w:t>
      </w:r>
      <w:r>
        <w:rPr>
          <w:rFonts w:cs="Times New Roman" w:ascii="Times New Roman" w:hAnsi="Times New Roman"/>
          <w:sz w:val="24"/>
          <w:szCs w:val="24"/>
        </w:rPr>
        <w:t xml:space="preserve"> - President of the Turkish Social Security Institution, </w:t>
      </w:r>
      <w:r>
        <w:rPr>
          <w:rFonts w:cs="Times New Roman" w:ascii="Times New Roman" w:hAnsi="Times New Roman"/>
          <w:b/>
          <w:sz w:val="24"/>
          <w:szCs w:val="24"/>
        </w:rPr>
        <w:t>Mr. Dengi ÖZER</w:t>
      </w:r>
      <w:r>
        <w:rPr>
          <w:rFonts w:cs="Times New Roman" w:ascii="Times New Roman" w:hAnsi="Times New Roman"/>
          <w:sz w:val="24"/>
          <w:szCs w:val="24"/>
        </w:rPr>
        <w:t xml:space="preserve"> – Chairman Advisor, </w:t>
      </w:r>
      <w:r>
        <w:rPr>
          <w:rFonts w:cs="Times New Roman" w:ascii="Times New Roman" w:hAnsi="Times New Roman"/>
          <w:b/>
          <w:sz w:val="24"/>
          <w:szCs w:val="24"/>
        </w:rPr>
        <w:t>Mr. Muhiddin ŞAHİN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" w:eastAsia="tr-TR"/>
        </w:rPr>
        <w:t xml:space="preserve">Head of Strategy Development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tr-TR"/>
        </w:rPr>
        <w:t>Mr. İbrahim GÜL</w:t>
      </w:r>
      <w:r>
        <w:rPr>
          <w:rFonts w:eastAsia="Times New Roman" w:cs="Times New Roman" w:ascii="Times New Roman" w:hAnsi="Times New Roman"/>
          <w:sz w:val="24"/>
          <w:szCs w:val="24"/>
          <w:lang w:val="en" w:eastAsia="tr-TR"/>
        </w:rPr>
        <w:t xml:space="preserve"> – Director of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European Union and Foreign Relations Departmen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Aydın KURNAZ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Head of Data Management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r. Hasip Çalışk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- Head of Department of International Contracts and Retirement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rs. Zehra ERYILMAZ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– Head of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Education, Research and Development Center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Eyüp Emre ARSLAN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Mehmet Turgay EROL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-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Ümit KOCADAŞ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s. Şükran KAVLAK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Eyüp Serdar ERDOĞAN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s. Nurgül YILDIRIM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Central Manager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Can ÖZKARA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Nuri Erdem EKİNCİ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s. Melek ÇÖL ÇELİK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Uğursel EROL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s. Dilek ÖZDEMİR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Social Security Exper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A. Zekai BARDAKÇI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Pharmacist, 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Mr. Fikri ÜSTÜNTAŞ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– Branch Manag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C. OBSERVER INSTITU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nistry of Labour and Social Security: Mr. Caner ESENYEL</w:t>
      </w:r>
      <w:r>
        <w:rPr>
          <w:rFonts w:cs="Times New Roman" w:ascii="Times New Roman" w:hAnsi="Times New Roman"/>
          <w:sz w:val="24"/>
        </w:rPr>
        <w:t xml:space="preserve"> – Senior Social Policy Expert, </w:t>
      </w:r>
      <w:r>
        <w:rPr>
          <w:rFonts w:cs="Times New Roman" w:ascii="Times New Roman" w:hAnsi="Times New Roman"/>
          <w:b/>
          <w:sz w:val="24"/>
        </w:rPr>
        <w:t>Ms. İmge BAYSAL</w:t>
      </w:r>
      <w:r>
        <w:rPr>
          <w:rFonts w:cs="Times New Roman" w:ascii="Times New Roman" w:hAnsi="Times New Roman"/>
          <w:sz w:val="24"/>
        </w:rPr>
        <w:t xml:space="preserve"> – Assistant Social Policy Exper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otaş: Mr. Serkan GENEL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Style w:val="Shorttext"/>
          <w:rFonts w:cs="Times New Roman" w:ascii="Times New Roman" w:hAnsi="Times New Roman"/>
          <w:lang w:val="en"/>
        </w:rPr>
        <w:t>I. Legal Couns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mursen: Mr. Osman TİMURTAŞ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Style w:val="Shorttext"/>
          <w:rFonts w:cs="Times New Roman" w:ascii="Times New Roman" w:hAnsi="Times New Roman"/>
          <w:lang w:val="en"/>
        </w:rPr>
        <w:t>International Relations Advis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tr-TR"/>
        </w:rPr>
        <w:t>D. OIC INSTITU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ESRIC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mb. Musa KULAKLIKAY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- Director General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r. Mehmet Fatih SERENLİ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–Diretor of Training and Technical Cooperation Departmen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r. Mansur BOYDAŞ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– Training Expere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rs. Fatma Zahra KAMAL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– Technical Cooperation Specialis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s. Fatmanur ZENGİ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–Event Management Specialis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Mansur Boydas</dc:creator>
  <dc:description/>
  <dc:language>en-US</dc:language>
  <cp:lastModifiedBy>Demet Bayrakdar</cp:lastModifiedBy>
  <dcterms:modified xsi:type="dcterms:W3CDTF">2016-04-11T06:23:00Z</dcterms:modified>
  <cp:revision>2</cp:revision>
  <dc:subject/>
  <dc:title/>
</cp:coreProperties>
</file>