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ستبيا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حو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بناء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لقدر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في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مجا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لأحوا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لمد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8"/>
          <w:szCs w:val="28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مرجو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تحميل هذه الوثيقة على جهاز حاسوبك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2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ملء الوثيقة  ثم تسجيله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إعادتها إلى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training@sesric.org</w:t>
              </w:r>
            </w:hyperlink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u w:val="single"/>
          <w:lang w:val="fr-FR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bCs/>
          <w:color w:val="0070C0"/>
          <w:spacing w:val="-2"/>
          <w:sz w:val="36"/>
          <w:szCs w:val="36"/>
          <w:u w:val="single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6"/>
          <w:sz w:val="36"/>
          <w:szCs w:val="36"/>
          <w:u w:val="single"/>
          <w:rtl w:val="true"/>
          <w:lang w:val="fr-FR"/>
        </w:rPr>
        <w:t>الاستبيان</w:t>
      </w:r>
    </w:p>
    <w:p>
      <w:pPr>
        <w:pStyle w:val="Normal"/>
        <w:autoSpaceDE w:val="false"/>
        <w:spacing w:lineRule="auto" w:line="276" w:before="240" w:after="0"/>
        <w:jc w:val="righ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معلوم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عامة</w:t>
      </w:r>
    </w:p>
    <w:p>
      <w:pPr>
        <w:pStyle w:val="Normal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lang w:val="fr-FR" w:bidi="ar-MA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نرجو تقديم معلومات حول  </w:t>
      </w:r>
      <w:r>
        <w:rPr>
          <w:b/>
          <w:b/>
          <w:bCs/>
          <w:rtl w:val="true"/>
          <w:lang w:val="fr-FR"/>
        </w:rPr>
        <w:t>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 المؤسسة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عنوان البريد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  <w:lang w:val="fr-FR"/>
        </w:rPr>
        <w:t xml:space="preserve">نرجو تقديم معلومات حول </w:t>
      </w:r>
      <w:r>
        <w:rPr>
          <w:rFonts w:ascii="Arial" w:hAnsi="Arial" w:cs="Arial"/>
          <w:b/>
          <w:b/>
          <w:bCs/>
          <w:rtl w:val="true"/>
          <w:lang w:val="fr-FR"/>
        </w:rPr>
        <w:t>رئيس</w:t>
      </w:r>
      <w:r>
        <w:rPr>
          <w:rFonts w:ascii="Arial" w:hAnsi="Arial" w:cs="Arial"/>
          <w:rtl w:val="true"/>
          <w:lang w:val="fr-FR"/>
        </w:rPr>
        <w:t xml:space="preserve"> مؤسستكم</w:t>
      </w:r>
      <w:r>
        <w:rPr>
          <w:rFonts w:cs="Arial" w:ascii="Arial" w:hAnsi="Arial"/>
          <w:rtl w:val="true"/>
          <w:lang w:val="fr-FR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lang w:val="fr-F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نرجو تقديم معلومات حول </w:t>
      </w:r>
      <w:r>
        <w:rPr>
          <w:b/>
          <w:b/>
          <w:bCs/>
          <w:rtl w:val="true"/>
          <w:lang w:val="fr-FR"/>
        </w:rPr>
        <w:t xml:space="preserve">أشخاص يمكن الاتصال بها </w:t>
      </w:r>
      <w:r>
        <w:rPr>
          <w:rtl w:val="true"/>
          <w:lang w:val="fr-FR"/>
        </w:rPr>
        <w:t>في مؤسستكم</w:t>
      </w:r>
      <w:r>
        <w:rPr>
          <w:rtl w:val="true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lang w:val="fr-F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lang w:val="fr-F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jc w:val="right"/>
        <w:rPr>
          <w:rFonts w:ascii="Arial" w:hAnsi="Arial" w:cs="Arial"/>
          <w:color w:val="222222"/>
          <w:sz w:val="32"/>
          <w:szCs w:val="32"/>
          <w:lang w:bidi="ar"/>
        </w:rPr>
      </w:pP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جدول مطابقة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بناء القدرات</w:t>
      </w:r>
      <w:r>
        <w:rPr>
          <w:rFonts w:ascii="Arial" w:hAnsi="Arial" w:cs="Arial"/>
          <w:color w:val="222222"/>
          <w:sz w:val="32"/>
          <w:sz w:val="32"/>
          <w:szCs w:val="32"/>
          <w:lang w:bidi="ar"/>
        </w:rPr>
        <w:t xml:space="preserve"> 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فيما يتعلق بكل من المواضيع أدناه، يرجى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ال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تحديد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76" w:leader="none"/>
          <w:tab w:val="right" w:pos="9173" w:leader="dot"/>
        </w:tabs>
        <w:bidi w:val="1"/>
        <w:spacing w:lineRule="exact" w:line="340" w:before="0" w:after="0"/>
        <w:ind w:left="382" w:right="0" w:hanging="0"/>
        <w:contextualSpacing/>
        <w:jc w:val="both"/>
        <w:rPr/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ذا كانت مؤسستكم يمكنها تقديم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أما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ذ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كانت مؤسستكم تحتاج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"). 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ديد أولوياتكم باستخدام الدرجات من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لى الدرجة الدني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من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لأولوية</w:t>
      </w:r>
      <w:r>
        <w:rPr>
          <w:rFonts w:cs="Traditional Arabic" w:ascii="Traditional Arabic" w:hAnsi="Traditional Arabic"/>
          <w:i/>
          <w:color w:val="222222"/>
          <w:sz w:val="24"/>
          <w:szCs w:val="24"/>
          <w:rtl w:val="true"/>
          <w:lang w:val="en-GB"/>
        </w:rPr>
        <w:b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26"/>
        <w:gridCol w:w="1645"/>
        <w:gridCol w:w="4118"/>
      </w:tblGrid>
      <w:tr>
        <w:trPr>
          <w:trHeight w:val="300" w:hRule="atLeast"/>
        </w:trPr>
        <w:tc>
          <w:tcPr>
            <w:tcW w:w="3955" w:type="dxa"/>
            <w:gridSpan w:val="2"/>
            <w:tcBorders>
              <w:top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top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118" w:type="dxa"/>
            <w:vMerge w:val="restart"/>
            <w:tcBorders>
              <w:top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506" w:hRule="exact"/>
        </w:trPr>
        <w:tc>
          <w:tcPr>
            <w:tcW w:w="1729" w:type="dxa"/>
            <w:tcBorders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top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0" w:name="__Fieldmark__0_2708938971"/>
            <w:bookmarkStart w:id="1" w:name="__Fieldmark__0_2708938971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2" w:name="__Fieldmark__1_2708938971"/>
            <w:bookmarkStart w:id="3" w:name="__Fieldmark__1_2708938971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الحالة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المدنية 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وال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إحصاءا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ت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الحيو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4" w:name="__Fieldmark__2_2708938971"/>
            <w:bookmarkStart w:id="5" w:name="__Fieldmark__2_2708938971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6" w:name="__Fieldmark__3_2708938971"/>
            <w:bookmarkStart w:id="7" w:name="__Fieldmark__3_2708938971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تجميع 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توزيع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الإحصاءات 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المتعلقة بالسكان 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الهجرة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8" w:name="__Fieldmark__4_2708938971"/>
            <w:bookmarkStart w:id="9" w:name="__Fieldmark__4_2708938971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10" w:name="__Fieldmark__5_2708938971"/>
            <w:bookmarkStart w:id="11" w:name="__Fieldmark__5_2708938971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حوسبة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نظم 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الحالة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المدني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ة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12" w:name="__Fieldmark__6_2708938971"/>
            <w:bookmarkStart w:id="13" w:name="__Fieldmark__6_2708938971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14" w:name="__Fieldmark__7_2708938971"/>
            <w:bookmarkStart w:id="15" w:name="__Fieldmark__7_2708938971"/>
            <w:bookmarkEnd w:id="15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البطاقة الذكية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تطبيقات الحكومة الإلكترونية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16" w:name="__Fieldmark__8_2708938971"/>
            <w:bookmarkStart w:id="17" w:name="__Fieldmark__8_2708938971"/>
            <w:bookmarkEnd w:id="17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18" w:name="__Fieldmark__9_2708938971"/>
            <w:bookmarkStart w:id="19" w:name="__Fieldmark__9_2708938971"/>
            <w:bookmarkEnd w:id="19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البطاقة اليدوية و 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نظم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الحالة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المدني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ة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20" w:name="__Fieldmark__10_2708938971"/>
            <w:bookmarkStart w:id="21" w:name="__Fieldmark__10_2708938971"/>
            <w:bookmarkEnd w:id="21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22" w:name="__Fieldmark__11_2708938971"/>
            <w:bookmarkStart w:id="23" w:name="__Fieldmark__11_2708938971"/>
            <w:bookmarkEnd w:id="23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نظم 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الحالة المدنية ل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لاجئين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والمشردين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في ال</w:t>
            </w:r>
            <w:r>
              <w:rPr>
                <w:rStyle w:val="Hps"/>
                <w:rFonts w:ascii="Arial" w:hAnsi="Arial" w:cs="Arial"/>
                <w:color w:val="222222"/>
                <w:sz w:val="24"/>
                <w:sz w:val="24"/>
                <w:szCs w:val="24"/>
                <w:rtl w:val="true"/>
                <w:lang w:bidi="ar"/>
              </w:rPr>
              <w:t>داخل</w:t>
            </w:r>
          </w:p>
        </w:tc>
      </w:tr>
      <w:tr>
        <w:trPr>
          <w:trHeight w:val="305" w:hRule="atLeast"/>
        </w:trPr>
        <w:tc>
          <w:tcPr>
            <w:tcW w:w="9718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548DD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مواضيع أخرى </w:t>
            </w:r>
            <w:r>
              <w:rPr>
                <w:rFonts w:eastAsia="Arial"/>
                <w:b/>
                <w:bCs/>
                <w:color w:val="FFFFFF"/>
                <w:sz w:val="24"/>
                <w:szCs w:val="24"/>
                <w:rtl w:val="true"/>
                <w:lang w:val="fr-FR"/>
              </w:rPr>
              <w:t>(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المرجو تحديدها أسفله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fr-F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24" w:name="__Fieldmark__12_2708938971"/>
            <w:bookmarkStart w:id="25" w:name="__Fieldmark__12_2708938971"/>
            <w:bookmarkEnd w:id="25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26" w:name="__Fieldmark__13_2708938971"/>
            <w:bookmarkStart w:id="27" w:name="__Fieldmark__13_2708938971"/>
            <w:bookmarkEnd w:id="27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lang w:val="fr-FR"/>
              </w:rPr>
              <w:t>Autres (Veuillez spécifier ci-dessous)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28" w:name="__Fieldmark__14_2708938971"/>
            <w:bookmarkStart w:id="29" w:name="__Fieldmark__14_2708938971"/>
            <w:bookmarkEnd w:id="29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30" w:name="__Fieldmark__15_2708938971"/>
            <w:bookmarkStart w:id="31" w:name="__Fieldmark__15_2708938971"/>
            <w:bookmarkEnd w:id="31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32" w:name="__Fieldmark__16_2708938971"/>
            <w:bookmarkStart w:id="33" w:name="__Fieldmark__16_2708938971"/>
            <w:bookmarkEnd w:id="33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34" w:name="__Fieldmark__17_2708938971"/>
            <w:bookmarkStart w:id="35" w:name="__Fieldmark__17_2708938971"/>
            <w:bookmarkEnd w:id="35"/>
            <w:r/>
            <w:r>
              <w:rPr>
                <w:sz w:val="24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1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222222"/>
          <w:rtl w:val="true"/>
          <w:lang w:val="fr-FR"/>
        </w:rPr>
        <w:br/>
        <w:br/>
      </w:r>
      <w:r>
        <w:rPr>
          <w:rFonts w:cs="Arial" w:ascii="Arial" w:hAnsi="Arial"/>
          <w:color w:val="222222"/>
          <w:sz w:val="24"/>
          <w:szCs w:val="24"/>
          <w:rtl w:val="true"/>
          <w:lang w:bidi="ar"/>
        </w:rPr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شارع القدس، رقم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9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، الموقع الدبلوماسي، أوران،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06450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rtl w:val="true"/>
        <w:lang w:val="tr-TR"/>
      </w:rPr>
      <w:t xml:space="preserve"> 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>أنقرة، تركيا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lang w:val="tr-TR"/>
      </w:rPr>
      <w:t xml:space="preserve">  </w:t>
    </w:r>
  </w:p>
  <w:p>
    <w:pPr>
      <w:pStyle w:val="Normal"/>
      <w:shd w:fill="FFFFFF" w:val="clear"/>
      <w:jc w:val="center"/>
      <w:rPr>
        <w:rFonts w:ascii="Garamond" w:hAnsi="Garamond" w:cs="Garamond"/>
        <w:bCs/>
        <w:sz w:val="22"/>
        <w:szCs w:val="22"/>
        <w:lang w:val="en-GB"/>
      </w:rPr>
    </w:pPr>
    <w:r>
      <w:rPr>
        <w:rFonts w:cs="Garamond" w:ascii="Garamond" w:hAnsi="Garamond"/>
        <w:bCs/>
        <w:sz w:val="22"/>
        <w:szCs w:val="22"/>
        <w:lang w:val="en-GB"/>
      </w:rPr>
      <w:t>58</w:t>
    </w:r>
    <w:r>
      <w:rPr>
        <w:rFonts w:cs="Garamond" w:ascii="Garamond" w:hAnsi="Garamond"/>
        <w:bCs/>
        <w:sz w:val="22"/>
        <w:szCs w:val="22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 xml:space="preserve">34 467 (312-90)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فاكس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: 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  </w:t>
    </w:r>
    <w:r>
      <w:rPr>
        <w:rFonts w:cs="Garamond" w:ascii="Garamond" w:hAnsi="Garamond"/>
        <w:bCs/>
        <w:sz w:val="22"/>
        <w:szCs w:val="22"/>
        <w:lang w:val="en-GB"/>
      </w:rPr>
      <w:t>76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72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61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468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(</w:t>
    </w:r>
    <w:r>
      <w:rPr>
        <w:rFonts w:cs="Garamond" w:ascii="Garamond" w:hAnsi="Garamond"/>
        <w:bCs/>
        <w:sz w:val="22"/>
        <w:szCs w:val="22"/>
        <w:lang w:val="en-GB"/>
      </w:rPr>
      <w:t>312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90</w:t>
    </w:r>
    <w:r>
      <w:rPr>
        <w:rFonts w:cs="Garamond" w:ascii="Garamond" w:hAnsi="Garamond"/>
        <w:bCs/>
        <w:sz w:val="22"/>
        <w:szCs w:val="22"/>
        <w:rtl w:val="true"/>
        <w:lang w:val="en-GB"/>
      </w:rPr>
      <w:t>)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هاتف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sz w:val="24"/>
        <w:szCs w:val="24"/>
        <w:lang w:val="en-GB"/>
      </w:rPr>
    </w:pPr>
    <w:hyperlink r:id="rId1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www.sesric.org</w:t>
      </w:r>
    </w:hyperlink>
    <w:r>
      <w:rPr>
        <w:rFonts w:cs="Garamond" w:ascii="Garamond" w:hAnsi="Garamond"/>
        <w:bCs/>
        <w:sz w:val="22"/>
        <w:szCs w:val="22"/>
        <w:lang w:val="en-GB"/>
      </w:rPr>
      <w:t xml:space="preserve">  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موقع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  <w:hyperlink r:id="rId2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oicankara@sesric.org</w:t>
      </w:r>
    </w:hyperlink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بريد الالكتروني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en-GB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sric.org/" TargetMode="External"/><Relationship Id="rId2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6:00Z</dcterms:created>
  <dc:creator>sis</dc:creator>
  <dc:description/>
  <cp:keywords/>
  <dc:language>en-US</dc:language>
  <cp:lastModifiedBy>Belal Alabbas</cp:lastModifiedBy>
  <cp:lastPrinted>2014-08-20T18:31:00Z</cp:lastPrinted>
  <dcterms:modified xsi:type="dcterms:W3CDTF">2014-12-09T12:25:00Z</dcterms:modified>
  <cp:revision>6</cp:revision>
  <dc:subject/>
  <dc:title>STATISTICAL, ECONOMIC AND SOCIAL RESEARCH</dc:title>
</cp:coreProperties>
</file>