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</w:rPr>
        <w:t>Serial no…………………….</w:t>
      </w:r>
    </w:p>
    <w:p>
      <w:pPr>
        <w:pStyle w:val="Heading1"/>
        <w:jc w:val="center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REPUBLIC OF …</w:t>
      </w:r>
    </w:p>
    <w:p>
      <w:pPr>
        <w:pStyle w:val="Heading1"/>
        <w:jc w:val="center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 xml:space="preserve">MINISTRY OF TOURISM </w:t>
      </w:r>
    </w:p>
    <w:p>
      <w:pPr>
        <w:pStyle w:val="Heading2"/>
        <w:jc w:val="center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CENTRAL BUREAU OF STATISTICS</w:t>
      </w:r>
    </w:p>
    <w:p>
      <w:pPr>
        <w:pStyle w:val="Heading2"/>
        <w:jc w:val="center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CENTRAL BANK OF …(INTERINSTITUTIONAL PLATFORM)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color w:val="FF0000"/>
          <w:sz w:val="18"/>
        </w:rPr>
        <w:t>…</w:t>
      </w:r>
      <w:r>
        <w:rPr>
          <w:rFonts w:eastAsia="Arial Narrow" w:cs="Arial Narrow" w:ascii="Arial Narrow" w:hAnsi="Arial Narrow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…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</w:r>
    </w:p>
    <w:p>
      <w:pPr>
        <w:pStyle w:val="Heading3"/>
        <w:ind w:firstLine="720"/>
        <w:rPr/>
      </w:pPr>
      <w:r>
        <w:rPr>
          <w:rFonts w:cs="Arial Narrow" w:ascii="Arial Narrow" w:hAnsi="Arial Narrow"/>
          <w:lang w:val="en-US"/>
        </w:rPr>
        <w:t xml:space="preserve">QUESTIONNAIRE </w:t>
      </w:r>
      <w:r>
        <w:rPr>
          <w:rFonts w:cs="Arial Narrow" w:ascii="Arial Narrow" w:hAnsi="Arial Narrow"/>
        </w:rPr>
        <w:t>INBOUND TOURISM  SURVEY-</w:t>
      </w:r>
      <w:r>
        <w:rPr>
          <w:rFonts w:cs="Arial Narrow" w:ascii="Arial Narrow" w:hAnsi="Arial Narrow"/>
          <w:u w:val="single"/>
        </w:rPr>
        <w:t>FIRST PROPOSAL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Name of interviewer</w:t>
      </w:r>
      <w:r>
        <w:rPr>
          <w:rFonts w:cs="Arial Narrow" w:ascii="Arial Narrow" w:hAnsi="Arial Narrow"/>
          <w:sz w:val="18"/>
        </w:rPr>
        <w:t xml:space="preserve"> ____________________ </w:t>
      </w:r>
      <w:r>
        <w:rPr>
          <w:rFonts w:cs="Arial Narrow" w:ascii="Arial Narrow" w:hAnsi="Arial Narrow"/>
          <w:b/>
          <w:sz w:val="18"/>
        </w:rPr>
        <w:t>Date of interview</w:t>
      </w:r>
      <w:r>
        <w:rPr>
          <w:rFonts w:cs="Arial Narrow" w:ascii="Arial Narrow" w:hAnsi="Arial Narrow"/>
          <w:sz w:val="18"/>
        </w:rPr>
        <w:t xml:space="preserve"> ___________________ </w:t>
      </w:r>
      <w:r>
        <w:rPr>
          <w:rFonts w:cs="Arial Narrow" w:ascii="Arial Narrow" w:hAnsi="Arial Narrow"/>
          <w:b/>
          <w:sz w:val="18"/>
        </w:rPr>
        <w:t>Supervisor</w:t>
      </w:r>
      <w:r>
        <w:rPr/>
        <w:t>____________________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89"/>
        <w:gridCol w:w="2689"/>
        <w:gridCol w:w="221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2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int of surv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Q1b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559435</wp:posOffset>
                      </wp:positionV>
                      <wp:extent cx="82296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9pt;margin-top:44.05pt;width:64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tionality of respon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Q2b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Date of arr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re you travelling alon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yes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</w:rPr>
              <w:t>Go to q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=no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</w:rPr>
              <w:t>Go to q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How many people including self were you travelling wit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89"/>
        <w:gridCol w:w="2290"/>
        <w:gridCol w:w="261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69240</wp:posOffset>
                      </wp:positionV>
                      <wp:extent cx="7315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3pt;margin-top:21.2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ducational level of Respon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Pri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Second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cupation of Respon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Profe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Oth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 of Respon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der of Respon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Female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252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776095</wp:posOffset>
                      </wp:positionV>
                      <wp:extent cx="4572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139.85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ode of tra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=Air </w:t>
            </w:r>
            <w:r>
              <w:rPr>
                <w:rFonts w:cs="Arial" w:ascii="Arial" w:hAnsi="Arial"/>
                <w:b/>
              </w:rPr>
              <w:t>-&gt;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=road</w:t>
            </w:r>
            <w:r>
              <w:rPr>
                <w:rFonts w:cs="Arial" w:ascii="Arial" w:hAnsi="Arial"/>
                <w:b/>
              </w:rPr>
              <w:t>}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=Sea </w:t>
            </w:r>
            <w:r>
              <w:rPr>
                <w:rFonts w:cs="Arial" w:ascii="Arial" w:hAnsi="Arial"/>
                <w:b/>
              </w:rPr>
              <w:t>}-&gt;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=Rail </w:t>
            </w:r>
            <w:r>
              <w:rPr>
                <w:rFonts w:cs="Arial" w:ascii="Arial" w:hAnsi="Arial"/>
                <w:b/>
              </w:rPr>
              <w:t>}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Cha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Commerc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Number of nights spent in our country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=none </w:t>
            </w:r>
            <w:r>
              <w:rPr>
                <w:rFonts w:cs="Arial" w:ascii="Arial" w:hAnsi="Arial"/>
                <w:i/>
                <w:sz w:val="18"/>
              </w:rPr>
              <w:t>(on transit to/from other countr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=none </w:t>
            </w:r>
            <w:r>
              <w:rPr>
                <w:rFonts w:cs="Arial" w:ascii="Arial" w:hAnsi="Arial"/>
                <w:i/>
                <w:sz w:val="18"/>
              </w:rPr>
              <w:t>(just visiting you country for 1 day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=one or more nights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state number of nights in the box bel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 purpose for your visit to 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business/work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study/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holiday/tour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shop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=cultural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sport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=crew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=second res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=visit relative/fri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=health/trea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=religion/pilgrim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=other reas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ies  taken part in the country </w:t>
            </w:r>
            <w:r>
              <w:rPr>
                <w:rFonts w:cs="Arial" w:ascii="Arial" w:hAnsi="Arial"/>
                <w:b/>
                <w:i/>
                <w:sz w:val="16"/>
              </w:rPr>
              <w:t>(several answers possibl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visiting friends/rel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cultural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sightsee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=visit national p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visiting muse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=bea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=shopping</w:t>
            </w:r>
          </w:p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  <w:t>10=other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Q12 AND Q13 COULD BE MODIFIED, SEE COUNT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0"/>
        <w:gridCol w:w="229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7a</w:t>
            </w:r>
          </w:p>
        </w:tc>
      </w:tr>
      <w:tr>
        <w:trPr>
          <w:trHeight w:val="3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859280</wp:posOffset>
                      </wp:positionV>
                      <wp:extent cx="45720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8pt;margin-top:146.4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615950</wp:posOffset>
                      </wp:positionV>
                      <wp:extent cx="45720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2pt;margin-top:48.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umber of Nights spent in: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otels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ourists camp sites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ther commercial establishments i.e. Villas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ivate accommodation 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others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TO BE DISCUS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concerning expenditure will refe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you alone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lang w:val="en-US" w:eastAsia="en-US"/>
              </w:rPr>
              <w:t>go to Q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=was in a group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ze</w:t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re you travelling on a package tour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=yes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</w:rPr>
              <w:t xml:space="preserve"> go to q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=no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</w:rPr>
              <w:t xml:space="preserve">  go to q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Amount paid  for the package t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Amount in the box  bel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 currenc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7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countries visited before coming he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 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 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__________________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Did the package tour include round trip transportation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Did it include transportation costs within our count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accommodation includ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full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half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bed and breakfast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lodging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none at 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d it include other services such a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s for the entire group  1=yes, 2=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mercial guide tours 1=yes, 2=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ar rental 1=yes, 2=n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reation services) or goods (gift and souvenirs)  1=yes, 2=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services 1=yes, 2=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ease give details of your total expenditure abroad (</w:t>
            </w:r>
            <w:r>
              <w:rPr>
                <w:rFonts w:cs="Arial" w:ascii="Arial" w:hAnsi="Arial"/>
                <w:i/>
              </w:rPr>
              <w:t>If you travelled with a packaged tour give only your supplementary expenditure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s ____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_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Transport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Rental 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ing_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rafts___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usements_____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ADAPTED, SEE COUNTRY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Q23 Quality of Services in our country                                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80"/>
        <w:gridCol w:w="1260"/>
        <w:gridCol w:w="18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leanl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g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excel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does not know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f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ld you like to visit our country agai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=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commen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6:00Z</dcterms:created>
  <dc:creator>Njoroge Muhu</dc:creator>
  <dc:description/>
  <cp:keywords/>
  <dc:language>en-US</dc:language>
  <cp:lastModifiedBy>Carolina</cp:lastModifiedBy>
  <cp:lastPrinted>2004-02-24T11:52:00Z</cp:lastPrinted>
  <dcterms:modified xsi:type="dcterms:W3CDTF">2008-06-09T15:36:00Z</dcterms:modified>
  <cp:revision>2</cp:revision>
  <dc:subject/>
  <dc:title>To:</dc:title>
</cp:coreProperties>
</file>