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Participant List for the Workshop on </w:t>
      </w:r>
      <w:r>
        <w:rPr>
          <w:bCs/>
          <w:color w:val="000000"/>
          <w:sz w:val="28"/>
          <w:szCs w:val="28"/>
        </w:rPr>
        <w:t>'Micro-Credit Financing and Poverty Alleviation in OIC Member States', 9-10 July 2007, Kalyon Otel, Istanbul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34"/>
        <w:gridCol w:w="3844"/>
        <w:gridCol w:w="2880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ghanistan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Mostaq Ahmmed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hrain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rain Development Ban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DAL AL-AUJAN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hrain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rain Development Ban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mer ÖZ               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hrain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rain Development Ban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aim Rashdan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gladesh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meen Trus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. Dr. H. I. Latifee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gladesh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sain I. Adib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 Rakyat Indonesia (BRI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anto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an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Keshavarz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bas Arabmazar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aq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ry of Planning &amp; Development Cooperation  (COSIT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tham M. Jasim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wait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wait Fund for Arab Economic Developmen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r. Mahmoud Abuleyoun 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wait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wait Fund for Arab Economic Developmen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aled Al-Khaled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wait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wait Fund for Arab Economic Developmen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hal Alardhi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wait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wait Fund for Arab Economic Developmen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em Albather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banon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abe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Youssef Mohammad Fawaz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occo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oura Found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cha El Hammoumi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occo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D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l Amadou Cire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istan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ya Nawazish Ali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ilippines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mal A. Fernando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udi Arabia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ulaziz Sloaui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udi Arabia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ja Mohammad Anayat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udi Arabia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IC General Secretari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araa Tarabzouni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udi Arabia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udi Credit and Savings Bank,Riyad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ulrahman Sehebani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udi Arabia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udi Credit and Savings Bank,Riyad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bdulaziz Alsheddi 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th Africa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CDF(UNDP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oul Anziz Said Attoumane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ria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CDP (UNDP-Jabal Hoss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hmoud Assad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GEB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dret Uğur Yavuz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FIM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i Birtek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C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rruh Tığlı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C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ih Ünlü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C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 İşler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SRTC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 Barca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SRTC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mile Yavaş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SRTC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üleyman İslamoğlu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SRTC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at İlkin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SRTC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ytham Zeinelabdin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SRTC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at Bakımlı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 Found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gin Güzaltan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 Aybey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TEK Found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üseyin ESEN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rkiye Finan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urrahman Takatas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rkiye Finan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if ÜNAL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V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lby Cl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22:00Z</dcterms:created>
  <dc:creator>sislamoglu</dc:creator>
  <dc:description/>
  <cp:keywords/>
  <dc:language>en-US</dc:language>
  <cp:lastModifiedBy>sislamoglu</cp:lastModifiedBy>
  <cp:lastPrinted>2007-07-13T16:32:00Z</cp:lastPrinted>
  <dcterms:modified xsi:type="dcterms:W3CDTF">2007-07-13T14:25:00Z</dcterms:modified>
  <cp:revision>3</cp:revision>
  <dc:subject/>
  <dc:title>Participant List for the Workshop on 'Micro-Credit Financing and Poverty Alleviation in OIC Member States', 9-10 July 2007, Kalyon Otel, Istanbul</dc:title>
</cp:coreProperties>
</file>