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 xml:space="preserve">Questionnaire on </w:t>
      </w:r>
      <w:r>
        <w:rPr>
          <w:rFonts w:cs="Calibri" w:ascii="Calibri" w:hAnsi="Calibri"/>
          <w:b/>
          <w:bCs/>
          <w:color w:val="0070C0"/>
          <w:spacing w:val="-2"/>
          <w:sz w:val="32"/>
          <w:szCs w:val="22"/>
        </w:rPr>
        <w:t xml:space="preserve">CENTRAL BANKS AND MONETARY AUTHORITIES </w:t>
      </w: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>Building Programme of OIC Member Countries (CB-CaB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  <w:t>Ple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Download this form to your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Fill the Form electronically and save 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Send it back to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en-GB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  <w:lang w:val="en-GB"/>
        </w:rPr>
        <w:t>institu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"/>
        <w:gridCol w:w="1249"/>
        <w:gridCol w:w="904"/>
        <w:gridCol w:w="962"/>
        <w:gridCol w:w="966"/>
        <w:gridCol w:w="850"/>
        <w:gridCol w:w="1977"/>
      </w:tblGrid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bCs/>
          <w:u w:val="single"/>
          <w:lang w:val="en-GB"/>
        </w:rPr>
        <w:t>HEAD</w:t>
      </w:r>
      <w:r>
        <w:rPr>
          <w:rFonts w:cs="Arial" w:ascii="Arial" w:hAnsi="Arial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  <w:lang w:val="en-GB"/>
        </w:rPr>
        <w:t>other contact persons</w:t>
      </w:r>
      <w:r>
        <w:rPr>
          <w:rFonts w:cs="Arial" w:ascii="Arial" w:hAnsi="Arial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 xml:space="preserve">CAPACITY BUILDING MATCHING TABLE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eastAsia="Arial" w:cs="Arial" w:ascii="Arial" w:hAnsi="Arial"/>
          <w:lang w:val="en-GB"/>
        </w:rPr>
        <w:t>For each of the subjects / areas given below, please indica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en-GB"/>
        </w:rPr>
        <w:t>if your institution can offer training (check the box ‘</w:t>
      </w:r>
      <w:r>
        <w:rPr>
          <w:rFonts w:eastAsia="Arial" w:cs="Arial" w:ascii="Arial" w:hAnsi="Arial"/>
          <w:b/>
          <w:bCs/>
          <w:lang w:val="en-GB"/>
        </w:rPr>
        <w:t>Can Offer Training</w:t>
      </w:r>
      <w:r>
        <w:rPr>
          <w:rFonts w:eastAsia="Arial" w:cs="Arial" w:ascii="Arial" w:hAnsi="Arial"/>
          <w:lang w:val="en-GB"/>
        </w:rPr>
        <w:t>’) 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f your institution needs training (check the box ‘</w:t>
      </w:r>
      <w:r>
        <w:rPr>
          <w:rFonts w:eastAsia="Arial" w:cs="Arial" w:ascii="Arial" w:hAnsi="Arial"/>
          <w:b/>
          <w:bCs/>
          <w:lang w:val="en-GB"/>
        </w:rPr>
        <w:t>Need</w:t>
      </w:r>
      <w:r>
        <w:rPr>
          <w:rFonts w:eastAsia="Arial" w:cs="Arial" w:ascii="Arial" w:hAnsi="Arial"/>
          <w:lang w:val="en-GB"/>
        </w:rPr>
        <w:t>’ under ‘</w:t>
      </w:r>
      <w:r>
        <w:rPr>
          <w:rFonts w:eastAsia="Arial" w:cs="Arial" w:ascii="Arial" w:hAnsi="Arial"/>
          <w:b/>
          <w:bCs/>
          <w:lang w:val="en-GB"/>
        </w:rPr>
        <w:t>Training Needed</w:t>
      </w:r>
      <w:r>
        <w:rPr>
          <w:rFonts w:eastAsia="Arial" w:cs="Arial" w:ascii="Arial" w:hAnsi="Arial"/>
          <w:lang w:val="en-GB"/>
        </w:rPr>
        <w:t>’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>specify the priorities by using a 1-to-4 scale (1 for the most urgent, 4 for the least urgent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134"/>
        <w:gridCol w:w="1275"/>
        <w:gridCol w:w="1029"/>
      </w:tblGrid>
      <w:tr>
        <w:trPr>
          <w:trHeight w:val="284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79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rganisational Development (HRM, Governance, Strategic Planning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2840641871"/>
            <w:bookmarkStart w:id="1" w:name="__Fieldmark__0_2840641871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2840641871"/>
            <w:bookmarkStart w:id="3" w:name="__Fieldmark__1_2840641871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alance of Payments Statistic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2840641871"/>
            <w:bookmarkStart w:id="5" w:name="__Fieldmark__2_2840641871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2840641871"/>
            <w:bookmarkStart w:id="7" w:name="__Fieldmark__3_2840641871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 Adequac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2840641871"/>
            <w:bookmarkStart w:id="9" w:name="__Fieldmark__4_2840641871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2840641871"/>
            <w:bookmarkStart w:id="11" w:name="__Fieldmark__5_2840641871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Bank Accounting and Budge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2840641871"/>
            <w:bookmarkStart w:id="13" w:name="__Fieldmark__6_2840641871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2840641871"/>
            <w:bookmarkStart w:id="15" w:name="__Fieldmark__7_2840641871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cy Production and Operati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2840641871"/>
            <w:bookmarkStart w:id="17" w:name="__Fieldmark__8_2840641871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2840641871"/>
            <w:bookmarkStart w:id="19" w:name="__Fieldmark__9_2840641871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inancial Stabilit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2840641871"/>
            <w:bookmarkStart w:id="21" w:name="__Fieldmark__10_2840641871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2840641871"/>
            <w:bookmarkStart w:id="23" w:name="__Fieldmark__11_2840641871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inancial Tables based Real Sector Statistics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2840641871"/>
            <w:bookmarkStart w:id="25" w:name="__Fieldmark__12_2840641871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2840641871"/>
            <w:bookmarkStart w:id="27" w:name="__Fieldmark__13_2840641871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ecasting Metho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2840641871"/>
            <w:bookmarkStart w:id="29" w:name="__Fieldmark__14_2840641871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2840641871"/>
            <w:bookmarkStart w:id="31" w:name="__Fieldmark__15_2840641871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flation Target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2840641871"/>
            <w:bookmarkStart w:id="33" w:name="__Fieldmark__16_2840641871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2840641871"/>
            <w:bookmarkStart w:id="35" w:name="__Fieldmark__17_2840641871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 Audit and Corporate Governanc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2840641871"/>
            <w:bookmarkStart w:id="37" w:name="__Fieldmark__18_2840641871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2840641871"/>
            <w:bookmarkStart w:id="39" w:name="__Fieldmark__19_2840641871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lamic Financial Instrumen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2840641871"/>
            <w:bookmarkStart w:id="41" w:name="__Fieldmark__20_2840641871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2840641871"/>
            <w:bookmarkStart w:id="43" w:name="__Fieldmark__21_2840641871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croeconomic Modeling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2840641871"/>
            <w:bookmarkStart w:id="45" w:name="__Fieldmark__22_2840641871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2840641871"/>
            <w:bookmarkStart w:id="47" w:name="__Fieldmark__23_2840641871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ket Operati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2840641871"/>
            <w:bookmarkStart w:id="49" w:name="__Fieldmark__24_2840641871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2840641871"/>
            <w:bookmarkStart w:id="51" w:name="__Fieldmark__25_2840641871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ney and Banking Statistic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2840641871"/>
            <w:bookmarkStart w:id="53" w:name="__Fieldmark__26_2840641871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2840641871"/>
            <w:bookmarkStart w:id="55" w:name="__Fieldmark__27_2840641871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etary Policy Formul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2840641871"/>
            <w:bookmarkStart w:id="57" w:name="__Fieldmark__28_2840641871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2840641871"/>
            <w:bookmarkStart w:id="59" w:name="__Fieldmark__29_2840641871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yment System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2840641871"/>
            <w:bookmarkStart w:id="61" w:name="__Fieldmark__30_2840641871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2840641871"/>
            <w:bookmarkStart w:id="63" w:name="__Fieldmark__31_2840641871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payment and settlement system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2840641871"/>
            <w:bookmarkStart w:id="65" w:name="__Fieldmark__32_2840641871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2840641871"/>
            <w:bookmarkStart w:id="67" w:name="__Fieldmark__33_2840641871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Movemen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2840641871"/>
            <w:bookmarkStart w:id="69" w:name="__Fieldmark__34_2840641871"/>
            <w:bookmarkEnd w:id="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2840641871"/>
            <w:bookmarkStart w:id="71" w:name="__Fieldmark__35_2840641871"/>
            <w:bookmarkEnd w:id="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serve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2840641871"/>
            <w:bookmarkStart w:id="73" w:name="__Fieldmark__36_2840641871"/>
            <w:bookmarkEnd w:id="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2840641871"/>
            <w:bookmarkStart w:id="75" w:name="__Fieldmark__37_2840641871"/>
            <w:bookmarkEnd w:id="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isk Management / IT Risk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2840641871"/>
            <w:bookmarkStart w:id="77" w:name="__Fieldmark__38_2840641871"/>
            <w:bookmarkEnd w:id="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2840641871"/>
            <w:bookmarkStart w:id="79" w:name="__Fieldmark__39_2840641871"/>
            <w:bookmarkEnd w:id="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Risk Management in Islamic Financial Instituti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2840641871"/>
            <w:bookmarkStart w:id="81" w:name="__Fieldmark__40_2840641871"/>
            <w:bookmarkEnd w:id="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2840641871"/>
            <w:bookmarkStart w:id="83" w:name="__Fieldmark__41_2840641871"/>
            <w:bookmarkEnd w:id="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sing Domestic Borrowing Auctions on behalf of Treasur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4" w:name="__Fieldmark__42_2840641871"/>
            <w:bookmarkStart w:id="85" w:name="__Fieldmark__42_2840641871"/>
            <w:bookmarkEnd w:id="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6" w:name="__Fieldmark__43_2840641871"/>
            <w:bookmarkStart w:id="87" w:name="__Fieldmark__43_2840641871"/>
            <w:bookmarkEnd w:id="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lang w:val="en-GB"/>
              </w:rPr>
              <w:t>Transparency and Market Disciplin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8" w:name="__Fieldmark__44_2840641871"/>
            <w:bookmarkStart w:id="89" w:name="__Fieldmark__44_2840641871"/>
            <w:bookmarkEnd w:id="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0" w:name="__Fieldmark__45_2840641871"/>
            <w:bookmarkStart w:id="91" w:name="__Fieldmark__45_2840641871"/>
            <w:bookmarkEnd w:id="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</w:rPr>
              <w:t>Microfinance / Islamic Microfinanc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2" w:name="__Fieldmark__46_2840641871"/>
            <w:bookmarkStart w:id="93" w:name="__Fieldmark__46_2840641871"/>
            <w:bookmarkEnd w:id="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4" w:name="__Fieldmark__47_2840641871"/>
            <w:bookmarkStart w:id="95" w:name="__Fieldmark__47_2840641871"/>
            <w:bookmarkEnd w:id="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lamic Banking Operati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6" w:name="__Fieldmark__48_2840641871"/>
            <w:bookmarkStart w:id="97" w:name="__Fieldmark__48_2840641871"/>
            <w:bookmarkEnd w:id="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8" w:name="__Fieldmark__49_2840641871"/>
            <w:bookmarkStart w:id="99" w:name="__Fieldmark__49_2840641871"/>
            <w:bookmarkEnd w:id="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kaful Products and Servic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0" w:name="__Fieldmark__50_2840641871"/>
            <w:bookmarkStart w:id="101" w:name="__Fieldmark__50_2840641871"/>
            <w:bookmarkEnd w:id="1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2" w:name="__Fieldmark__51_2840641871"/>
            <w:bookmarkStart w:id="103" w:name="__Fieldmark__51_2840641871"/>
            <w:bookmarkEnd w:id="1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ancial Markets and Instrumen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4" w:name="__Fieldmark__52_2840641871"/>
            <w:bookmarkStart w:id="105" w:name="__Fieldmark__52_2840641871"/>
            <w:bookmarkEnd w:id="1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6" w:name="__Fieldmark__53_2840641871"/>
            <w:bookmarkStart w:id="107" w:name="__Fieldmark__53_2840641871"/>
            <w:bookmarkEnd w:id="1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lamic Sukuk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8" w:name="__Fieldmark__54_2840641871"/>
            <w:bookmarkStart w:id="109" w:name="__Fieldmark__54_2840641871"/>
            <w:bookmarkEnd w:id="1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0" w:name="__Fieldmark__55_2840641871"/>
            <w:bookmarkStart w:id="111" w:name="__Fieldmark__55_2840641871"/>
            <w:bookmarkEnd w:id="1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i-Money Laundering and Counter Terrorist Financ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2" w:name="__Fieldmark__56_2840641871"/>
            <w:bookmarkStart w:id="113" w:name="__Fieldmark__56_2840641871"/>
            <w:bookmarkEnd w:id="1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4" w:name="__Fieldmark__57_2840641871"/>
            <w:bookmarkStart w:id="115" w:name="__Fieldmark__57_2840641871"/>
            <w:bookmarkEnd w:id="1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osit Insurance System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6" w:name="__Fieldmark__58_2840641871"/>
            <w:bookmarkStart w:id="117" w:name="__Fieldmark__58_2840641871"/>
            <w:bookmarkEnd w:id="1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8" w:name="__Fieldmark__59_2840641871"/>
            <w:bookmarkStart w:id="119" w:name="__Fieldmark__59_2840641871"/>
            <w:bookmarkEnd w:id="1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ind w:left="72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s (Please Specify)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0" w:name="__Fieldmark__60_2840641871"/>
            <w:bookmarkStart w:id="121" w:name="__Fieldmark__60_2840641871"/>
            <w:bookmarkEnd w:id="1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2" w:name="__Fieldmark__61_2840641871"/>
            <w:bookmarkStart w:id="123" w:name="__Fieldmark__61_2840641871"/>
            <w:bookmarkEnd w:id="1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4" w:name="__Fieldmark__62_2840641871"/>
            <w:bookmarkStart w:id="125" w:name="__Fieldmark__62_2840641871"/>
            <w:bookmarkEnd w:id="1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6" w:name="__Fieldmark__63_2840641871"/>
            <w:bookmarkStart w:id="127" w:name="__Fieldmark__63_2840641871"/>
            <w:bookmarkEnd w:id="1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8" w:name="__Fieldmark__64_2840641871"/>
            <w:bookmarkStart w:id="129" w:name="__Fieldmark__64_2840641871"/>
            <w:bookmarkEnd w:id="1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0" w:name="__Fieldmark__65_2840641871"/>
            <w:bookmarkStart w:id="131" w:name="__Fieldmark__65_2840641871"/>
            <w:bookmarkEnd w:id="1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1:00Z</dcterms:created>
  <dc:creator>sis</dc:creator>
  <dc:description/>
  <dc:language>en-US</dc:language>
  <cp:lastModifiedBy>Mansur Boydas</cp:lastModifiedBy>
  <cp:lastPrinted>2014-04-14T12:56:00Z</cp:lastPrinted>
  <dcterms:modified xsi:type="dcterms:W3CDTF">2014-11-26T07:51:00Z</dcterms:modified>
  <cp:revision>2</cp:revision>
  <dc:subject/>
  <dc:title>STATISTICAL, ECONOMIC AND SOCIAL RESEARCH</dc:title>
</cp:coreProperties>
</file>