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273685</wp:posOffset>
                  </wp:positionV>
                  <wp:extent cx="876300" cy="8096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tr-TR"/>
              </w:rPr>
              <w:t>STATISTICAL</w:t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</w:rPr>
              <w:t xml:space="preserve">, ECONOMIC AND SOCIAL RESEARCH AND TRAINING CENTRE </w:t>
            </w:r>
          </w:p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FOR ISLAMIC COUNT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CENTRE DE RECHERCHES STASTISTIQUES ECONOMIQUES ET SOCIALES ET DE FORMATION POUR LES PAYS ISLAMIQUES</w:t>
            </w:r>
          </w:p>
          <w:p>
            <w:pPr>
              <w:pStyle w:val="Normal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b/>
          <w:bCs/>
          <w:spacing w:val="-2"/>
          <w:szCs w:val="22"/>
          <w:lang w:val="en-GB"/>
        </w:rPr>
        <w:t>QUESTIONNAIRE ON ENVIRONMENT CAPACITY BUILDING PROGRAMME (ENVIRONMENT-CaB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74930</wp:posOffset>
                </wp:positionV>
                <wp:extent cx="2606675" cy="10687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.85pt;margin-top:5.9pt;width:205.2pt;height:84.1pt;mso-wrap-style:none;v-text-anchor:middle">
                <v:fill o:detectmouseclick="t" type="solid" color2="#6444a6"/>
                <v:stroke color="#31849b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lease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(1) Download this form to your PC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(2) Fill the Form electronically and save i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(3) Send it back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raining@sesric.org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Heading3"/>
        <w:ind w:right="360" w:hanging="0"/>
        <w:rPr>
          <w:rFonts w:ascii="Arial" w:hAnsi="Arial" w:cs="Arial"/>
          <w:iCs/>
          <w:sz w:val="22"/>
          <w:szCs w:val="20"/>
          <w:lang w:val="en-GB"/>
        </w:rPr>
      </w:pPr>
      <w:r>
        <w:rPr>
          <w:rFonts w:cs="Arial" w:ascii="Arial" w:hAnsi="Arial"/>
          <w:iCs/>
          <w:sz w:val="22"/>
          <w:szCs w:val="20"/>
          <w:lang w:val="en-GB"/>
        </w:rPr>
      </w:r>
    </w:p>
    <w:p>
      <w:pPr>
        <w:pStyle w:val="Heading3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GENERAL INFORM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institution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850"/>
        <w:gridCol w:w="2024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25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92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98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HEAD</w:t>
      </w:r>
      <w:r>
        <w:rPr>
          <w:rFonts w:cs="Arial" w:ascii="Arial" w:hAnsi="Arial"/>
          <w:sz w:val="20"/>
          <w:szCs w:val="20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850"/>
        <w:gridCol w:w="2024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25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92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98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other contact persons</w:t>
      </w:r>
      <w:r>
        <w:rPr>
          <w:rFonts w:cs="Arial" w:ascii="Arial" w:hAnsi="Arial"/>
          <w:sz w:val="20"/>
          <w:szCs w:val="20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850"/>
        <w:gridCol w:w="2024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25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92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98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850"/>
        <w:gridCol w:w="2024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25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92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98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I. CAPACITY BUILDING MATCHING TABLE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Please</w:t>
      </w:r>
      <w:r>
        <w:rPr>
          <w:rFonts w:cs="Arial" w:ascii="Arial" w:hAnsi="Arial"/>
          <w:b/>
          <w:bCs/>
          <w:sz w:val="20"/>
          <w:lang w:val="en-GB"/>
        </w:rPr>
        <w:t xml:space="preserve"> indicate: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>a)</w:t>
        <w:tab/>
        <w:t xml:space="preserve">if your institution can offer training (check the box </w:t>
      </w:r>
      <w:r>
        <w:rPr>
          <w:rFonts w:cs="Arial" w:ascii="Arial" w:hAnsi="Arial"/>
          <w:b/>
          <w:bCs/>
          <w:sz w:val="20"/>
          <w:lang w:val="en-GB"/>
        </w:rPr>
        <w:t>‘Can Offer Training’</w:t>
      </w:r>
      <w:r>
        <w:rPr>
          <w:rFonts w:cs="Arial" w:ascii="Arial" w:hAnsi="Arial"/>
          <w:bCs/>
          <w:sz w:val="20"/>
          <w:lang w:val="en-GB"/>
        </w:rPr>
        <w:t>) or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>b)</w:t>
        <w:tab/>
        <w:t xml:space="preserve">if your institution needs training (check the box </w:t>
      </w:r>
      <w:r>
        <w:rPr>
          <w:rFonts w:cs="Arial" w:ascii="Arial" w:hAnsi="Arial"/>
          <w:b/>
          <w:bCs/>
          <w:sz w:val="20"/>
          <w:lang w:val="en-GB"/>
        </w:rPr>
        <w:t>‘Need’</w:t>
      </w:r>
      <w:r>
        <w:rPr>
          <w:rFonts w:cs="Arial" w:ascii="Arial" w:hAnsi="Arial"/>
          <w:bCs/>
          <w:sz w:val="20"/>
          <w:lang w:val="en-GB"/>
        </w:rPr>
        <w:t xml:space="preserve"> under </w:t>
      </w:r>
      <w:r>
        <w:rPr>
          <w:rFonts w:cs="Arial" w:ascii="Arial" w:hAnsi="Arial"/>
          <w:b/>
          <w:bCs/>
          <w:sz w:val="20"/>
          <w:lang w:val="en-GB"/>
        </w:rPr>
        <w:t>‘Training Needed’</w:t>
      </w:r>
      <w:r>
        <w:rPr>
          <w:rFonts w:cs="Arial" w:ascii="Arial" w:hAnsi="Arial"/>
          <w:bCs/>
          <w:sz w:val="20"/>
          <w:lang w:val="en-GB"/>
        </w:rPr>
        <w:t xml:space="preserve">)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>Please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 xml:space="preserve">also </w:t>
      </w:r>
      <w:r>
        <w:rPr>
          <w:rFonts w:cs="Arial" w:ascii="Arial" w:hAnsi="Arial"/>
          <w:b/>
          <w:bCs/>
          <w:sz w:val="20"/>
          <w:lang w:val="en-GB"/>
        </w:rPr>
        <w:t xml:space="preserve">specify: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 xml:space="preserve">a) </w:t>
        <w:tab/>
        <w:t xml:space="preserve">the </w:t>
      </w:r>
      <w:r>
        <w:rPr>
          <w:rFonts w:cs="Arial" w:ascii="Arial" w:hAnsi="Arial"/>
          <w:b/>
          <w:bCs/>
          <w:sz w:val="20"/>
          <w:lang w:val="en-GB"/>
        </w:rPr>
        <w:t>priorities</w:t>
      </w:r>
      <w:r>
        <w:rPr>
          <w:rFonts w:cs="Arial" w:ascii="Arial" w:hAnsi="Arial"/>
          <w:bCs/>
          <w:sz w:val="20"/>
          <w:lang w:val="en-GB"/>
        </w:rPr>
        <w:t xml:space="preserve"> by using a 1-to-4 scale (1 for the most urgent, 4 for the least urgent) by noting that you may assign the same priority rank to more than one subject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 xml:space="preserve">b) </w:t>
        <w:tab/>
        <w:t xml:space="preserve">the </w:t>
      </w:r>
      <w:r>
        <w:rPr>
          <w:rFonts w:cs="Arial" w:ascii="Arial" w:hAnsi="Arial"/>
          <w:b/>
          <w:bCs/>
          <w:sz w:val="20"/>
          <w:lang w:val="en-GB"/>
        </w:rPr>
        <w:t>number of personnel</w:t>
      </w:r>
      <w:r>
        <w:rPr>
          <w:rFonts w:cs="Arial" w:ascii="Arial" w:hAnsi="Arial"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to be trained</w:t>
      </w:r>
      <w:r>
        <w:rPr>
          <w:rFonts w:cs="Arial" w:ascii="Arial" w:hAnsi="Arial"/>
          <w:bCs/>
          <w:sz w:val="20"/>
          <w:lang w:val="en-GB"/>
        </w:rPr>
        <w:t xml:space="preserve"> in case of an in-house training arrangement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Heading3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</w:rPr>
        <w:t xml:space="preserve">For the subjects with subcategories, if your choice is especially related to any of subcategories, please fill the place provided for that </w:t>
      </w:r>
      <w:r>
        <w:rPr>
          <w:rFonts w:cs="Arial" w:ascii="Arial" w:hAnsi="Arial"/>
          <w:bCs w:val="false"/>
        </w:rPr>
        <w:t>subcategory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If the category of the environment training you needed is not listed here, please indicate it under the </w:t>
      </w:r>
      <w:r>
        <w:rPr>
          <w:rFonts w:cs="Arial" w:ascii="Arial" w:hAnsi="Arial"/>
          <w:b/>
          <w:bCs/>
          <w:sz w:val="20"/>
          <w:lang w:val="en-GB"/>
        </w:rPr>
        <w:t>‘other’</w:t>
      </w:r>
      <w:r>
        <w:rPr>
          <w:rFonts w:cs="Arial" w:ascii="Arial" w:hAnsi="Arial"/>
          <w:bCs/>
          <w:sz w:val="20"/>
          <w:lang w:val="en-GB"/>
        </w:rPr>
        <w:t xml:space="preserve"> row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223"/>
        <w:gridCol w:w="1134"/>
        <w:gridCol w:w="1276"/>
        <w:gridCol w:w="1275"/>
      </w:tblGrid>
      <w:tr>
        <w:trPr>
          <w:trHeight w:val="284" w:hRule="atLeast"/>
        </w:trPr>
        <w:tc>
          <w:tcPr>
            <w:tcW w:w="5406" w:type="dxa"/>
            <w:vMerge w:val="restart"/>
            <w:tcBorders>
              <w:top w:val="thinThickSmallGap" w:sz="18" w:space="0" w:color="215868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Subjects / Areas</w:t>
            </w:r>
          </w:p>
        </w:tc>
        <w:tc>
          <w:tcPr>
            <w:tcW w:w="1223" w:type="dxa"/>
            <w:vMerge w:val="restart"/>
            <w:tcBorders>
              <w:top w:val="thinThickSmallGap" w:sz="18" w:space="0" w:color="215868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an Offer Training</w:t>
            </w:r>
          </w:p>
        </w:tc>
        <w:tc>
          <w:tcPr>
            <w:tcW w:w="3685" w:type="dxa"/>
            <w:gridSpan w:val="3"/>
            <w:tcBorders>
              <w:top w:val="thinThickSmallGap" w:sz="18" w:space="0" w:color="215868"/>
              <w:left w:val="thinThickSmallGap" w:sz="18" w:space="0" w:color="215868"/>
              <w:bottom w:val="thinThickSmallGap" w:sz="18" w:space="0" w:color="215868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raining Needed</w:t>
            </w:r>
          </w:p>
        </w:tc>
      </w:tr>
      <w:tr>
        <w:trPr>
          <w:trHeight w:val="1285" w:hRule="exact"/>
        </w:trPr>
        <w:tc>
          <w:tcPr>
            <w:tcW w:w="5406" w:type="dxa"/>
            <w:vMerge w:val="continue"/>
            <w:tcBorders>
              <w:top w:val="thinThickSmallGap" w:sz="18" w:space="0" w:color="215868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23" w:type="dxa"/>
            <w:vMerge w:val="continue"/>
            <w:tcBorders>
              <w:top w:val="thinThickSmallGap" w:sz="18" w:space="0" w:color="215868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Need</w:t>
            </w:r>
          </w:p>
        </w:tc>
        <w:tc>
          <w:tcPr>
            <w:tcW w:w="1276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riority Rank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(1-4)</w:t>
            </w:r>
          </w:p>
        </w:tc>
        <w:tc>
          <w:tcPr>
            <w:tcW w:w="1275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Number of the Personnel to be trained</w:t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a. Climate Change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2596050414"/>
            <w:bookmarkStart w:id="1" w:name="__Fieldmark__0_259605041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2596050414"/>
            <w:bookmarkStart w:id="3" w:name="__Fieldmark__1_259605041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ation of National Communications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2596050414"/>
            <w:bookmarkStart w:id="5" w:name="__Fieldmark__2_259605041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2596050414"/>
            <w:bookmarkStart w:id="7" w:name="__Fieldmark__3_259605041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aptation Funds and Clean Development Mechanisms (CDMs)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2596050414"/>
            <w:bookmarkStart w:id="9" w:name="__Fieldmark__4_259605041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2596050414"/>
            <w:bookmarkStart w:id="11" w:name="__Fieldmark__5_259605041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4" w:space="0" w:color="31849B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b. Environmental Awareness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2596050414"/>
            <w:bookmarkStart w:id="13" w:name="__Fieldmark__6_259605041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2596050414"/>
            <w:bookmarkStart w:id="15" w:name="__Fieldmark__7_259605041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3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c. Environmental Governance &amp; Sustainable Development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8_2596050414"/>
            <w:bookmarkStart w:id="17" w:name="__Fieldmark__8_259605041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9_2596050414"/>
            <w:bookmarkStart w:id="19" w:name="__Fieldmark__9_259605041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4" w:space="0" w:color="31849B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logical Footprint and Capacity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0_2596050414"/>
            <w:bookmarkStart w:id="21" w:name="__Fieldmark__10_259605041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1_2596050414"/>
            <w:bookmarkStart w:id="23" w:name="__Fieldmark__11_259605041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ion of Environment into Sectorial Policie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griculture, Food Security, Energy, etc.)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2_2596050414"/>
            <w:bookmarkStart w:id="25" w:name="__Fieldmark__12_259605041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3_2596050414"/>
            <w:bookmarkStart w:id="27" w:name="__Fieldmark__13_259605041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d. Environmental Information System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14_2596050414"/>
            <w:bookmarkStart w:id="29" w:name="__Fieldmark__14_259605041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15_2596050414"/>
            <w:bookmarkStart w:id="31" w:name="__Fieldmark__15_259605041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istics and Indicators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16_2596050414"/>
            <w:bookmarkStart w:id="33" w:name="__Fieldmark__16_259605041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17_2596050414"/>
            <w:bookmarkStart w:id="35" w:name="__Fieldmark__17_259605041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of Geographic Information Systems (GIST) and Thematic Mapping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18_2596050414"/>
            <w:bookmarkStart w:id="37" w:name="__Fieldmark__18_259605041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9_2596050414"/>
            <w:bookmarkStart w:id="39" w:name="__Fieldmark__19_259605041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e. Environmental Law &amp; Regulations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0_2596050414"/>
            <w:bookmarkStart w:id="41" w:name="__Fieldmark__20_259605041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1_2596050414"/>
            <w:bookmarkStart w:id="43" w:name="__Fieldmark__21_259605041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Impact Assessment (EIA)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2_2596050414"/>
            <w:bookmarkStart w:id="45" w:name="__Fieldmark__22_259605041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23_2596050414"/>
            <w:bookmarkStart w:id="47" w:name="__Fieldmark__23_259605041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xes and Fee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24_2596050414"/>
            <w:bookmarkStart w:id="49" w:name="__Fieldmark__24_259605041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25_2596050414"/>
            <w:bookmarkStart w:id="51" w:name="__Fieldmark__25_259605041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f. Environmental Pollution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26_2596050414"/>
            <w:bookmarkStart w:id="53" w:name="__Fieldmark__26_259605041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27_2596050414"/>
            <w:bookmarkStart w:id="55" w:name="__Fieldmark__27_259605041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28_2596050414"/>
            <w:bookmarkStart w:id="57" w:name="__Fieldmark__28_259605041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29_2596050414"/>
            <w:bookmarkStart w:id="59" w:name="__Fieldmark__29_259605041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ne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30_2596050414"/>
            <w:bookmarkStart w:id="61" w:name="__Fieldmark__30_259605041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31_2596050414"/>
            <w:bookmarkStart w:id="63" w:name="__Fieldmark__31_259605041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32_2596050414"/>
            <w:bookmarkStart w:id="65" w:name="__Fieldmark__32_259605041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33_2596050414"/>
            <w:bookmarkStart w:id="67" w:name="__Fieldmark__33_259605041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vMerge w:val="restart"/>
            <w:tcBorders>
              <w:top w:val="single" w:sz="4" w:space="0" w:color="31849B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Subjects / Areas</w:t>
            </w:r>
          </w:p>
        </w:tc>
        <w:tc>
          <w:tcPr>
            <w:tcW w:w="1223" w:type="dxa"/>
            <w:vMerge w:val="restart"/>
            <w:tcBorders>
              <w:top w:val="single" w:sz="4" w:space="0" w:color="31849B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an Offer Training</w:t>
            </w:r>
          </w:p>
        </w:tc>
        <w:tc>
          <w:tcPr>
            <w:tcW w:w="3685" w:type="dxa"/>
            <w:gridSpan w:val="3"/>
            <w:tcBorders>
              <w:top w:val="single" w:sz="4" w:space="0" w:color="31849B"/>
              <w:left w:val="thinThickSmallGap" w:sz="18" w:space="0" w:color="215868"/>
              <w:bottom w:val="thinThickSmallGap" w:sz="18" w:space="0" w:color="215868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raining Needed</w:t>
            </w:r>
          </w:p>
        </w:tc>
      </w:tr>
      <w:tr>
        <w:trPr>
          <w:trHeight w:val="869" w:hRule="atLeast"/>
        </w:trPr>
        <w:tc>
          <w:tcPr>
            <w:tcW w:w="5406" w:type="dxa"/>
            <w:vMerge w:val="continue"/>
            <w:tcBorders>
              <w:top w:val="single" w:sz="4" w:space="0" w:color="31849B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31849B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31849B"/>
              <w:left w:val="thinThickSmallGap" w:sz="18" w:space="0" w:color="008080"/>
              <w:bottom w:val="single" w:sz="4" w:space="0" w:color="31849B"/>
              <w:right w:val="thinThickSmallGap" w:sz="18" w:space="0" w:color="008080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Need</w:t>
            </w:r>
          </w:p>
        </w:tc>
        <w:tc>
          <w:tcPr>
            <w:tcW w:w="1276" w:type="dxa"/>
            <w:tcBorders>
              <w:top w:val="single" w:sz="4" w:space="0" w:color="31849B"/>
              <w:left w:val="thinThickSmallGap" w:sz="18" w:space="0" w:color="008080"/>
              <w:bottom w:val="single" w:sz="4" w:space="0" w:color="31849B"/>
              <w:right w:val="thinThickSmallGap" w:sz="18" w:space="0" w:color="008080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riority Rank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(1-4)</w:t>
            </w:r>
          </w:p>
        </w:tc>
        <w:tc>
          <w:tcPr>
            <w:tcW w:w="1275" w:type="dxa"/>
            <w:tcBorders>
              <w:top w:val="single" w:sz="4" w:space="0" w:color="31849B"/>
              <w:left w:val="thinThickSmallGap" w:sz="18" w:space="0" w:color="008080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Number of the Personnel to be trained</w:t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g. Forests, Land &amp; Biodiversity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34_2596050414"/>
            <w:bookmarkStart w:id="69" w:name="__Fieldmark__34_259605041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35_2596050414"/>
            <w:bookmarkStart w:id="71" w:name="__Fieldmark__35_259605041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forestation and Forest Degradation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36_2596050414"/>
            <w:bookmarkStart w:id="73" w:name="__Fieldmark__36_259605041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37_2596050414"/>
            <w:bookmarkStart w:id="75" w:name="__Fieldmark__37_259605041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ertification and Land Degradation (Soil Erosion)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38_2596050414"/>
            <w:bookmarkStart w:id="77" w:name="__Fieldmark__38_2596050414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" w:name="__Fieldmark__39_2596050414"/>
            <w:bookmarkStart w:id="79" w:name="__Fieldmark__39_2596050414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ne and Coastal Zone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0" w:name="__Fieldmark__40_2596050414"/>
            <w:bookmarkStart w:id="81" w:name="__Fieldmark__40_2596050414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2" w:name="__Fieldmark__41_2596050414"/>
            <w:bookmarkStart w:id="83" w:name="__Fieldmark__41_2596050414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reatened Specie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4" w:name="__Fieldmark__42_2596050414"/>
            <w:bookmarkStart w:id="85" w:name="__Fieldmark__42_2596050414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6" w:name="__Fieldmark__43_2596050414"/>
            <w:bookmarkStart w:id="87" w:name="__Fieldmark__43_2596050414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31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h. Natural Disasters &amp; Conflicts (Famine, Floods, etc.)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8" w:name="__Fieldmark__44_2596050414"/>
            <w:bookmarkStart w:id="89" w:name="__Fieldmark__44_2596050414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0" w:name="__Fieldmark__45_2596050414"/>
            <w:bookmarkStart w:id="91" w:name="__Fieldmark__45_2596050414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Risk Assessment and Early Warning Systems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2" w:name="__Fieldmark__46_2596050414"/>
            <w:bookmarkStart w:id="93" w:name="__Fieldmark__46_2596050414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4" w:name="__Fieldmark__47_2596050414"/>
            <w:bookmarkStart w:id="95" w:name="__Fieldmark__47_2596050414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dness and Disaster Risk Reduction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6" w:name="__Fieldmark__48_2596050414"/>
            <w:bookmarkStart w:id="97" w:name="__Fieldmark__48_2596050414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8" w:name="__Fieldmark__49_2596050414"/>
            <w:bookmarkStart w:id="99" w:name="__Fieldmark__49_2596050414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liminary Aids and Relief Methods for Disaster Prone Region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0" w:name="__Fieldmark__50_2596050414"/>
            <w:bookmarkStart w:id="101" w:name="__Fieldmark__50_2596050414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2" w:name="__Fieldmark__51_2596050414"/>
            <w:bookmarkStart w:id="103" w:name="__Fieldmark__51_2596050414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-Crisis Environmental Recovery Measure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4" w:name="__Fieldmark__52_2596050414"/>
            <w:bookmarkStart w:id="105" w:name="__Fieldmark__52_2596050414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6" w:name="__Fieldmark__53_2596050414"/>
            <w:bookmarkStart w:id="107" w:name="__Fieldmark__53_2596050414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i. Waste &amp; Harmful Substances 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8" w:name="__Fieldmark__54_2596050414"/>
            <w:bookmarkStart w:id="109" w:name="__Fieldmark__54_2596050414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0" w:name="__Fieldmark__55_2596050414"/>
            <w:bookmarkStart w:id="111" w:name="__Fieldmark__55_2596050414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te Management and Recycling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2" w:name="__Fieldmark__56_2596050414"/>
            <w:bookmarkStart w:id="113" w:name="__Fieldmark__56_2596050414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4" w:name="__Fieldmark__57_2596050414"/>
            <w:bookmarkStart w:id="115" w:name="__Fieldmark__57_2596050414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6" w:name="__Fieldmark__58_2596050414"/>
            <w:bookmarkStart w:id="117" w:name="__Fieldmark__58_259605041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8" w:name="__Fieldmark__59_2596050414"/>
            <w:bookmarkStart w:id="119" w:name="__Fieldmark__59_259605041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cal waste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0" w:name="__Fieldmark__60_2596050414"/>
            <w:bookmarkStart w:id="121" w:name="__Fieldmark__60_259605041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2" w:name="__Fieldmark__61_2596050414"/>
            <w:bookmarkStart w:id="123" w:name="__Fieldmark__61_259605041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j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 Water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4" w:name="__Fieldmark__62_2596050414"/>
            <w:bookmarkStart w:id="125" w:name="__Fieldmark__62_259605041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6" w:name="__Fieldmark__63_2596050414"/>
            <w:bookmarkStart w:id="127" w:name="__Fieldmark__63_259605041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 Resources Management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8" w:name="__Fieldmark__64_2596050414"/>
            <w:bookmarkStart w:id="129" w:name="__Fieldmark__64_259605041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0" w:name="__Fieldmark__65_2596050414"/>
            <w:bookmarkStart w:id="131" w:name="__Fieldmark__65_259605041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f. Others (please specify below)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2" w:name="__Fieldmark__66_2596050414"/>
            <w:bookmarkStart w:id="133" w:name="__Fieldmark__66_259605041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4" w:name="__Fieldmark__67_2596050414"/>
            <w:bookmarkStart w:id="135" w:name="__Fieldmark__67_259605041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6" w:name="__Fieldmark__68_2596050414"/>
            <w:bookmarkStart w:id="137" w:name="__Fieldmark__68_259605041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8" w:name="__Fieldmark__69_2596050414"/>
            <w:bookmarkStart w:id="139" w:name="__Fieldmark__69_259605041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0" w:name="__Fieldmark__70_2596050414"/>
            <w:bookmarkStart w:id="141" w:name="__Fieldmark__70_259605041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2" w:name="__Fieldmark__71_2596050414"/>
            <w:bookmarkStart w:id="143" w:name="__Fieldmark__71_259605041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4" w:name="__Fieldmark__72_2596050414"/>
            <w:bookmarkStart w:id="145" w:name="__Fieldmark__72_2596050414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6" w:name="__Fieldmark__73_2596050414"/>
            <w:bookmarkStart w:id="147" w:name="__Fieldmark__73_259605041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8" w:name="__Fieldmark__74_2596050414"/>
            <w:bookmarkStart w:id="149" w:name="__Fieldmark__74_259605041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0" w:name="__Fieldmark__75_2596050414"/>
            <w:bookmarkStart w:id="151" w:name="__Fieldmark__75_259605041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ckThinSmallGap" w:sz="24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ckThinSmallGap" w:sz="24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2" w:name="__Fieldmark__76_2596050414"/>
            <w:bookmarkStart w:id="153" w:name="__Fieldmark__76_2596050414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ckThinSmallGap" w:sz="24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4" w:name="__Fieldmark__77_2596050414"/>
            <w:bookmarkStart w:id="155" w:name="__Fieldmark__77_2596050414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ckThinSmallGap" w:sz="24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ckThinSmallGap" w:sz="24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sz w:val="18"/>
        <w:szCs w:val="18"/>
      </w:rPr>
    </w:pPr>
    <w:r>
      <w:rPr>
        <w:rFonts w:cs="GaramondNo8;Times New Roman" w:ascii="GaramondNo8;Times New Roman" w:hAnsi="GaramondNo8;Times New Roman"/>
        <w:b/>
        <w:bCs/>
        <w:sz w:val="18"/>
        <w:szCs w:val="18"/>
      </w:rPr>
      <w:t>Attar Sokak No. 4 G.O.P., 06700 Ankara, Turkey</w:t>
    </w:r>
  </w:p>
  <w:p>
    <w:pPr>
      <w:pStyle w:val="Normal"/>
      <w:jc w:val="cen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Tel: (90 312) 4686172-76, Fax: (90 312) 4673458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Cs/>
          <w:color w:val="000000"/>
          <w:sz w:val="18"/>
          <w:szCs w:val="18"/>
          <w:u w:val="none"/>
        </w:rPr>
        <w:t>oicankara@sesric.org</w:t>
      </w:r>
    </w:hyperlink>
    <w:r>
      <w:rPr>
        <w:rFonts w:cs="GaramondNo8;Times New Roman" w:ascii="GaramondNo8;Times New Roman" w:hAnsi="GaramondNo8;Times New Roman"/>
        <w:b/>
        <w:iCs/>
        <w:sz w:val="18"/>
        <w:szCs w:val="18"/>
      </w:rPr>
      <w:t>,</w:t>
    </w: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 Home page: www.sesric.org</w:t>
    </w:r>
  </w:p>
  <w:p>
    <w:pPr>
      <w:pStyle w:val="Foo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Traditional Arabic" w:ascii="GaramondNo8;Times New Roman" w:hAnsi="GaramondNo8;Times New Roman"/>
        <w:b/>
        <w:i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sesri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0:00Z</dcterms:created>
  <dc:creator>EKA</dc:creator>
  <dc:description/>
  <cp:keywords/>
  <dc:language>en-US</dc:language>
  <cp:lastModifiedBy>Efe Kerem Aydin</cp:lastModifiedBy>
  <cp:lastPrinted>2012-04-17T17:06:00Z</cp:lastPrinted>
  <dcterms:modified xsi:type="dcterms:W3CDTF">2012-04-19T14:38:00Z</dcterms:modified>
  <cp:revision>6</cp:revision>
  <dc:subject/>
  <dc:title>مركز الأبحاث الإحصائية و الإقتصادية و الإجتماعية و التدريب للدول الإسلامية (مركز أنقرة)‏</dc:title>
</cp:coreProperties>
</file>