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GaramondNo8" w:hAnsi="GaramondNo8" w:cs="GaramondNo8"/>
                <w:sz w:val="16"/>
                <w:szCs w:val="16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-273685</wp:posOffset>
                  </wp:positionV>
                  <wp:extent cx="876300" cy="8096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No8" w:ascii="GaramondNo8" w:hAnsi="GaramondNo8"/>
                <w:sz w:val="16"/>
                <w:szCs w:val="16"/>
                <w:lang w:val="fr-FR"/>
              </w:rPr>
              <w:t xml:space="preserve">STATISTICAL, ECONOMIC AND SOCIAL RESEARCH AND TRAINING CENTRE </w:t>
            </w:r>
          </w:p>
          <w:p>
            <w:pPr>
              <w:pStyle w:val="Normal"/>
              <w:jc w:val="center"/>
              <w:rPr>
                <w:rFonts w:ascii="GaramondNo8" w:hAnsi="GaramondNo8" w:cs="GaramondNo8"/>
                <w:sz w:val="18"/>
                <w:szCs w:val="18"/>
                <w:lang w:val="fr-FR"/>
              </w:rPr>
            </w:pPr>
            <w:r>
              <w:rPr>
                <w:rFonts w:cs="GaramondNo8" w:ascii="GaramondNo8" w:hAnsi="GaramondNo8"/>
                <w:sz w:val="16"/>
                <w:szCs w:val="16"/>
                <w:lang w:val="fr-FR"/>
              </w:rPr>
              <w:t>FOR ISLAMIC COUNT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No8" w:hAnsi="GaramondNo8" w:cs="GaramondNo8"/>
                <w:sz w:val="18"/>
                <w:szCs w:val="18"/>
                <w:lang w:val="fr-FR"/>
              </w:rPr>
            </w:pPr>
            <w:r>
              <w:rPr>
                <w:rFonts w:cs="GaramondNo8" w:ascii="GaramondNo8" w:hAnsi="GaramondNo8"/>
                <w:sz w:val="18"/>
                <w:szCs w:val="18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GaramondNo8" w:hAnsi="GaramondNo8" w:cs="GaramondNo8"/>
                <w:sz w:val="16"/>
                <w:szCs w:val="16"/>
                <w:lang w:val="fr-FR"/>
              </w:rPr>
            </w:pPr>
            <w:r>
              <w:rPr>
                <w:rFonts w:cs="GaramondNo8" w:ascii="GaramondNo8" w:hAnsi="GaramondNo8"/>
                <w:sz w:val="16"/>
                <w:szCs w:val="16"/>
                <w:lang w:val="fr-FR"/>
              </w:rPr>
              <w:t>CENTRE DE RECHERCHES STASTISTIQUES ECONOMIQUES ET SOCIALES ET DE FORMATION POUR LES PAYS ISLAMIQUES</w:t>
            </w:r>
          </w:p>
          <w:p>
            <w:pPr>
              <w:pStyle w:val="Normal"/>
              <w:rPr>
                <w:rFonts w:ascii="GaramondNo8" w:hAnsi="GaramondNo8" w:cs="GaramondNo8"/>
                <w:sz w:val="16"/>
                <w:szCs w:val="16"/>
                <w:lang w:val="fr-FR"/>
              </w:rPr>
            </w:pPr>
            <w:r>
              <w:rPr>
                <w:rFonts w:cs="GaramondNo8" w:ascii="GaramondNo8" w:hAnsi="GaramondNo8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إحص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val="fr-FR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ق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pacing w:val="-2"/>
          <w:szCs w:val="22"/>
          <w:lang w:val="fr-FR"/>
        </w:rPr>
      </w:pPr>
      <w:r>
        <w:rPr>
          <w:rFonts w:cs="Arial" w:ascii="Arial" w:hAnsi="Arial"/>
          <w:b/>
          <w:bCs/>
          <w:spacing w:val="-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u w:val="single"/>
          <w:lang w:val="fr-FR"/>
        </w:rPr>
      </w:pPr>
      <w:r>
        <w:rPr>
          <w:rFonts w:cs="Arial" w:ascii="Arial" w:hAnsi="Arial"/>
          <w:b/>
          <w:bCs/>
          <w:spacing w:val="-2"/>
          <w:szCs w:val="22"/>
          <w:lang w:val="fr-FR"/>
        </w:rPr>
        <w:t>QUESTIONNAIRE SUR LE PROGRAMME DE RENFORCEMENT DES CAPACITES ENVIRONNEMENTALES (ENVIRONMENT-CaB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pacing w:val="-2"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74930</wp:posOffset>
                </wp:positionV>
                <wp:extent cx="3785870" cy="1068705"/>
                <wp:effectExtent l="19050" t="19685" r="3302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7.15pt;margin-top:5.9pt;width:298.05pt;height:84.1pt;mso-wrap-style:none;v-text-anchor:middle">
                <v:fill o:detectmouseclick="t" type="solid" color2="#6444a6"/>
                <v:stroke color="#31849b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Veuill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(1) Télécharger ce formulaire dans votre P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(2) Remplir le formulaire électroniquement et sauvegarder-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 xml:space="preserve">(3) Le renvoyer à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training@sesric.org</w:t>
        </w:r>
      </w:hyperlink>
    </w:p>
    <w:p>
      <w:pPr>
        <w:pStyle w:val="Heading3"/>
        <w:ind w:right="360" w:hanging="0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</w:r>
    </w:p>
    <w:p>
      <w:pPr>
        <w:pStyle w:val="Heading3"/>
        <w:ind w:right="36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3"/>
        <w:ind w:right="36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. INFORMATIONS GÉNÉRAL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 xml:space="preserve">Veuillez nous fournir les coordonnées concernant votre </w:t>
      </w:r>
      <w:r>
        <w:rPr>
          <w:rFonts w:cs="Arial" w:ascii="Arial" w:hAnsi="Arial"/>
          <w:b/>
          <w:bCs/>
          <w:u w:val="single"/>
          <w:lang w:val="fr-FR"/>
        </w:rPr>
        <w:t>Institutio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 de l’Institution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uméro de téléphone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:</w:t>
            </w:r>
          </w:p>
        </w:tc>
        <w:tc>
          <w:tcPr>
            <w:tcW w:w="20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uméro de Fax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resse du site web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resse électronique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euillez nous fournir les coordonnées concernant le </w:t>
      </w:r>
      <w:r>
        <w:rPr>
          <w:rFonts w:cs="Arial" w:ascii="Arial" w:hAnsi="Arial"/>
          <w:b/>
          <w:bCs/>
          <w:u w:val="single"/>
          <w:lang w:val="fr-FR"/>
        </w:rPr>
        <w:t>DIRECTEUR</w:t>
      </w:r>
      <w:r>
        <w:rPr>
          <w:rFonts w:cs="Arial" w:ascii="Arial" w:hAnsi="Arial"/>
          <w:lang w:val="fr-FR"/>
        </w:rPr>
        <w:t xml:space="preserve"> de votre Institution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uméro de téléphone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:</w:t>
            </w:r>
          </w:p>
        </w:tc>
        <w:tc>
          <w:tcPr>
            <w:tcW w:w="20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uméro de Fax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euillez nous fournir les coordonnées concernant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d’autres personnes de contact</w:t>
      </w:r>
      <w:r>
        <w:rPr>
          <w:rFonts w:cs="Arial" w:ascii="Arial" w:hAnsi="Arial"/>
          <w:sz w:val="20"/>
          <w:szCs w:val="20"/>
          <w:lang w:val="fr-FR"/>
        </w:rPr>
        <w:t xml:space="preserve"> dans votre Instituti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uméro de téléphone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:</w:t>
            </w:r>
          </w:p>
        </w:tc>
        <w:tc>
          <w:tcPr>
            <w:tcW w:w="20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uméro de Fax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:</w:t>
            </w:r>
          </w:p>
        </w:tc>
        <w:tc>
          <w:tcPr>
            <w:tcW w:w="20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I. CAPACITY BUILDING MATCHING TABLE TABLEAU DE CORRESPONDANCE SUR LE RENFORCEMENT DES CAPACITÉS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Veuillez </w:t>
      </w:r>
      <w:r>
        <w:rPr>
          <w:rFonts w:cs="Arial" w:ascii="Arial" w:hAnsi="Arial"/>
          <w:b/>
          <w:bCs/>
          <w:sz w:val="20"/>
          <w:lang w:val="fr-FR"/>
        </w:rPr>
        <w:t>indiquer :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/>
      </w:pPr>
      <w:r>
        <w:rPr>
          <w:rFonts w:cs="Arial" w:ascii="Arial" w:hAnsi="Arial"/>
          <w:bCs/>
          <w:sz w:val="20"/>
          <w:szCs w:val="20"/>
          <w:lang w:val="fr-FR"/>
        </w:rPr>
        <w:t>a)si</w:t>
      </w:r>
      <w:r>
        <w:rPr>
          <w:rFonts w:cs="Arial" w:ascii="Arial" w:hAnsi="Arial"/>
          <w:sz w:val="20"/>
          <w:szCs w:val="20"/>
          <w:lang w:val="fr-FR"/>
        </w:rPr>
        <w:t xml:space="preserve"> votre institution peut offrir la formation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(cocher la case </w:t>
      </w:r>
      <w:r>
        <w:rPr>
          <w:rFonts w:eastAsia="Arial" w:cs="Arial" w:ascii="Arial" w:hAnsi="Arial"/>
          <w:sz w:val="20"/>
          <w:szCs w:val="20"/>
          <w:lang w:val="fr-FR"/>
        </w:rPr>
        <w:t>‘</w:t>
      </w:r>
      <w:r>
        <w:rPr>
          <w:rFonts w:cs="Arial" w:ascii="Arial" w:hAnsi="Arial"/>
          <w:b/>
          <w:bCs/>
          <w:sz w:val="20"/>
          <w:szCs w:val="20"/>
          <w:lang w:val="fr-FR"/>
        </w:rPr>
        <w:t>Peut offrir la formation</w:t>
      </w:r>
      <w:r>
        <w:rPr>
          <w:rFonts w:eastAsia="Arial" w:cs="Arial" w:ascii="Arial" w:hAnsi="Arial"/>
          <w:sz w:val="20"/>
          <w:szCs w:val="20"/>
          <w:lang w:val="fr-FR"/>
        </w:rPr>
        <w:t>‘</w:t>
      </w:r>
      <w:r>
        <w:rPr>
          <w:rFonts w:cs="Arial" w:ascii="Arial" w:hAnsi="Arial"/>
          <w:sz w:val="20"/>
          <w:szCs w:val="20"/>
          <w:lang w:val="fr-FR"/>
        </w:rPr>
        <w:t>) ou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/>
      </w:pPr>
      <w:r>
        <w:rPr>
          <w:rFonts w:cs="Arial" w:ascii="Arial" w:hAnsi="Arial"/>
          <w:bCs/>
          <w:sz w:val="20"/>
          <w:szCs w:val="20"/>
          <w:lang w:val="fr-FR"/>
        </w:rPr>
        <w:t>b)</w:t>
        <w:tab/>
      </w:r>
      <w:r>
        <w:rPr>
          <w:rFonts w:cs="Arial" w:ascii="Arial" w:hAnsi="Arial"/>
          <w:sz w:val="20"/>
          <w:szCs w:val="20"/>
          <w:lang w:val="fr-FR"/>
        </w:rPr>
        <w:t>si votre institution a besoin de formation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(cocher la case </w:t>
      </w:r>
      <w:r>
        <w:rPr>
          <w:rFonts w:eastAsia="Arial" w:cs="Arial" w:ascii="Arial" w:hAnsi="Arial"/>
          <w:sz w:val="20"/>
          <w:szCs w:val="20"/>
          <w:lang w:val="fr-FR"/>
        </w:rPr>
        <w:t>‘</w:t>
      </w:r>
      <w:r>
        <w:rPr>
          <w:rFonts w:cs="Arial" w:ascii="Arial" w:hAnsi="Arial"/>
          <w:b/>
          <w:bCs/>
          <w:sz w:val="20"/>
          <w:szCs w:val="20"/>
          <w:lang w:val="fr-FR"/>
        </w:rPr>
        <w:t>Besoin</w:t>
      </w:r>
      <w:r>
        <w:rPr>
          <w:rFonts w:eastAsia="Arial" w:cs="Arial" w:ascii="Arial" w:hAnsi="Arial"/>
          <w:sz w:val="20"/>
          <w:szCs w:val="20"/>
          <w:lang w:val="fr-FR"/>
        </w:rPr>
        <w:t>‘</w:t>
      </w:r>
      <w:r>
        <w:rPr>
          <w:rFonts w:cs="Arial" w:ascii="Arial" w:hAnsi="Arial"/>
          <w:sz w:val="20"/>
          <w:szCs w:val="20"/>
          <w:lang w:val="fr-FR"/>
        </w:rPr>
        <w:t xml:space="preserve"> sous la rubrique </w:t>
      </w:r>
      <w:r>
        <w:rPr>
          <w:rFonts w:eastAsia="Arial" w:cs="Arial" w:ascii="Arial" w:hAnsi="Arial"/>
          <w:sz w:val="20"/>
          <w:szCs w:val="20"/>
          <w:lang w:val="fr-FR"/>
        </w:rPr>
        <w:t>‘</w:t>
      </w:r>
      <w:r>
        <w:rPr>
          <w:rFonts w:cs="Arial" w:ascii="Arial" w:hAnsi="Arial"/>
          <w:b/>
          <w:bCs/>
          <w:sz w:val="20"/>
          <w:szCs w:val="20"/>
          <w:lang w:val="fr-FR"/>
        </w:rPr>
        <w:t>Formation Requise</w:t>
      </w:r>
      <w:r>
        <w:rPr>
          <w:rFonts w:eastAsia="Arial" w:cs="Arial" w:ascii="Arial" w:hAnsi="Arial"/>
          <w:sz w:val="20"/>
          <w:szCs w:val="20"/>
          <w:lang w:val="fr-FR"/>
        </w:rPr>
        <w:t>‘</w:t>
      </w:r>
      <w:r>
        <w:rPr>
          <w:rFonts w:cs="Arial" w:ascii="Arial" w:hAnsi="Arial"/>
          <w:sz w:val="20"/>
          <w:szCs w:val="20"/>
          <w:lang w:val="fr-FR"/>
        </w:rPr>
        <w:t xml:space="preserve">). 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euillez également </w:t>
      </w:r>
      <w:r>
        <w:rPr>
          <w:rFonts w:cs="Arial" w:ascii="Arial" w:hAnsi="Arial"/>
          <w:b/>
          <w:bCs/>
          <w:sz w:val="20"/>
          <w:lang w:val="fr-FR"/>
        </w:rPr>
        <w:t>préciser :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 xml:space="preserve">a) </w:t>
        <w:tab/>
      </w:r>
      <w:r>
        <w:rPr>
          <w:rFonts w:cs="Arial" w:ascii="Arial" w:hAnsi="Arial"/>
          <w:b/>
          <w:bCs/>
          <w:sz w:val="20"/>
          <w:lang w:val="fr-FR"/>
        </w:rPr>
        <w:t>les priorités</w:t>
      </w:r>
      <w:r>
        <w:rPr>
          <w:rFonts w:cs="Arial" w:ascii="Arial" w:hAnsi="Arial"/>
          <w:bCs/>
          <w:sz w:val="20"/>
          <w:lang w:val="fr-FR"/>
        </w:rPr>
        <w:t xml:space="preserve"> en utilisant une échelle de 1 à 4 (1 pour le plus urgent, 4 pour le moins urgent) en notant que vous pouvez affecter le même rang de priorité à plus d'un sujet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 xml:space="preserve">b) </w:t>
      </w:r>
      <w:r>
        <w:rPr>
          <w:rFonts w:cs="Arial" w:ascii="Arial" w:hAnsi="Arial"/>
          <w:b/>
          <w:bCs/>
          <w:sz w:val="20"/>
          <w:lang w:val="fr-FR"/>
        </w:rPr>
        <w:tab/>
        <w:t>le nombre du personnel à former</w:t>
      </w:r>
      <w:r>
        <w:rPr>
          <w:rFonts w:cs="Arial" w:ascii="Arial" w:hAnsi="Arial"/>
          <w:bCs/>
          <w:sz w:val="20"/>
          <w:lang w:val="fr-FR"/>
        </w:rPr>
        <w:t xml:space="preserve"> en cas d'un arrangement de formation interne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Heading3"/>
        <w:spacing w:lineRule="auto" w:line="24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Pour les sujets avec des sous-catégories, si votre choix est lié à certaines sous-catégories, veuillez remplir les cellules prévues pour cette </w:t>
      </w:r>
      <w:r>
        <w:rPr>
          <w:rFonts w:cs="Arial" w:ascii="Arial" w:hAnsi="Arial"/>
          <w:bCs w:val="false"/>
          <w:lang w:val="fr-FR"/>
        </w:rPr>
        <w:t>sous-catégorie</w:t>
      </w:r>
      <w:r>
        <w:rPr>
          <w:rFonts w:cs="Arial" w:ascii="Arial" w:hAnsi="Arial"/>
          <w:b w:val="false"/>
          <w:bCs w:val="false"/>
          <w:lang w:val="fr-FR"/>
        </w:rPr>
        <w:t xml:space="preserve">. 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 xml:space="preserve">Si la catégorie de formation sur l’environnement que vous désirez ne figure pas dans la liste, veuillez l’indiquer dans les cellules </w:t>
      </w:r>
      <w:r>
        <w:rPr>
          <w:rFonts w:cs="Arial" w:ascii="Arial" w:hAnsi="Arial"/>
          <w:b/>
          <w:bCs/>
          <w:sz w:val="20"/>
          <w:lang w:val="fr-FR"/>
        </w:rPr>
        <w:t>‘autre’</w:t>
      </w:r>
      <w:r>
        <w:rPr>
          <w:rFonts w:cs="Arial" w:ascii="Arial" w:hAnsi="Arial"/>
          <w:bCs/>
          <w:sz w:val="20"/>
          <w:lang w:val="fr-FR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223"/>
        <w:gridCol w:w="1134"/>
        <w:gridCol w:w="1276"/>
        <w:gridCol w:w="1275"/>
      </w:tblGrid>
      <w:tr>
        <w:trPr>
          <w:trHeight w:val="284" w:hRule="atLeast"/>
        </w:trPr>
        <w:tc>
          <w:tcPr>
            <w:tcW w:w="5406" w:type="dxa"/>
            <w:vMerge w:val="restart"/>
            <w:tcBorders>
              <w:top w:val="thinThickSmallGap" w:sz="18" w:space="0" w:color="215868"/>
              <w:left w:val="thinThickSmallGap" w:sz="18" w:space="0" w:color="215868"/>
              <w:bottom w:val="single" w:sz="4" w:space="0" w:color="31849B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Sujets /</w:t>
            </w:r>
            <w:r>
              <w:rPr>
                <w:rStyle w:val="Hps"/>
                <w:rFonts w:cs="Arial" w:ascii="Arial" w:hAnsi="Arial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Domaines</w:t>
            </w:r>
          </w:p>
        </w:tc>
        <w:tc>
          <w:tcPr>
            <w:tcW w:w="1223" w:type="dxa"/>
            <w:vMerge w:val="restart"/>
            <w:tcBorders>
              <w:top w:val="thinThickSmallGap" w:sz="18" w:space="0" w:color="215868"/>
              <w:left w:val="thinThickSmallGap" w:sz="18" w:space="0" w:color="215868"/>
              <w:bottom w:val="single" w:sz="4" w:space="0" w:color="31849B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eut Offrir la Formation</w:t>
            </w:r>
          </w:p>
        </w:tc>
        <w:tc>
          <w:tcPr>
            <w:tcW w:w="3685" w:type="dxa"/>
            <w:gridSpan w:val="3"/>
            <w:tcBorders>
              <w:top w:val="thinThickSmallGap" w:sz="18" w:space="0" w:color="215868"/>
              <w:left w:val="thinThickSmallGap" w:sz="18" w:space="0" w:color="215868"/>
              <w:bottom w:val="thinThickSmallGap" w:sz="18" w:space="0" w:color="215868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Formation Requise</w:t>
            </w:r>
          </w:p>
        </w:tc>
      </w:tr>
      <w:tr>
        <w:trPr>
          <w:trHeight w:val="1285" w:hRule="exact"/>
        </w:trPr>
        <w:tc>
          <w:tcPr>
            <w:tcW w:w="5406" w:type="dxa"/>
            <w:vMerge w:val="continue"/>
            <w:tcBorders>
              <w:top w:val="thinThickSmallGap" w:sz="18" w:space="0" w:color="215868"/>
              <w:left w:val="thinThickSmallGap" w:sz="18" w:space="0" w:color="215868"/>
              <w:bottom w:val="single" w:sz="4" w:space="0" w:color="31849B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1223" w:type="dxa"/>
            <w:vMerge w:val="continue"/>
            <w:tcBorders>
              <w:top w:val="thinThickSmallGap" w:sz="18" w:space="0" w:color="215868"/>
              <w:left w:val="thinThickSmallGap" w:sz="18" w:space="0" w:color="215868"/>
              <w:bottom w:val="single" w:sz="4" w:space="0" w:color="31849B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008080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Besoin</w:t>
            </w:r>
          </w:p>
        </w:tc>
        <w:tc>
          <w:tcPr>
            <w:tcW w:w="1276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00808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Rang d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riorité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FR"/>
              </w:rPr>
              <w:t xml:space="preserve"> </w:t>
              <w:br/>
              <w:t>(1-4)</w:t>
            </w:r>
          </w:p>
        </w:tc>
        <w:tc>
          <w:tcPr>
            <w:tcW w:w="1275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Nombre de Personnes   à former</w:t>
            </w:r>
          </w:p>
        </w:tc>
      </w:tr>
      <w:tr>
        <w:trPr>
          <w:trHeight w:val="397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FR"/>
              </w:rPr>
              <w:t>a. Changement Climatique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0" w:name="__Fieldmark__0_4091684591"/>
            <w:bookmarkStart w:id="1" w:name="__Fieldmark__0_4091684591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" w:name="__Fieldmark__1_4091684591"/>
            <w:bookmarkStart w:id="3" w:name="__Fieldmark__1_4091684591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éparation des Communications Nationales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4" w:name="__Fieldmark__2_4091684591"/>
            <w:bookmarkStart w:id="5" w:name="__Fieldmark__2_4091684591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6" w:name="__Fieldmark__3_4091684591"/>
            <w:bookmarkStart w:id="7" w:name="__Fieldmark__3_4091684591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4" w:space="0" w:color="31849B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nds d'Adaptation et Mécanismes Propres de Développement (CDMs)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4" w:space="0" w:color="31849B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8" w:name="__Fieldmark__4_4091684591"/>
            <w:bookmarkStart w:id="9" w:name="__Fieldmark__4_4091684591"/>
            <w:bookmarkEnd w:id="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4" w:space="0" w:color="31849B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0" w:name="__Fieldmark__5_4091684591"/>
            <w:bookmarkStart w:id="11" w:name="__Fieldmark__5_4091684591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4" w:space="0" w:color="31849B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4" w:space="0" w:color="31849B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FR"/>
              </w:rPr>
              <w:t>b. Prise de Conscience Environnementale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2" w:name="__Fieldmark__6_4091684591"/>
            <w:bookmarkStart w:id="13" w:name="__Fieldmark__6_4091684591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4" w:name="__Fieldmark__7_4091684591"/>
            <w:bookmarkStart w:id="15" w:name="__Fieldmark__7_4091684591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83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4" w:space="0" w:color="31849B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FR"/>
              </w:rPr>
              <w:t>c. Gouvernement Environnemental &amp; Développement Durable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4" w:space="0" w:color="31849B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6" w:name="__Fieldmark__8_4091684591"/>
            <w:bookmarkStart w:id="17" w:name="__Fieldmark__8_4091684591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4" w:space="0" w:color="31849B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8" w:name="__Fieldmark__9_4091684591"/>
            <w:bookmarkStart w:id="19" w:name="__Fieldmark__9_4091684591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4" w:space="0" w:color="31849B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4" w:space="0" w:color="31849B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mpreinte et Capacité Écologiques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0" w:name="__Fieldmark__10_4091684591"/>
            <w:bookmarkStart w:id="21" w:name="__Fieldmark__10_4091684591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2" w:name="__Fieldmark__11_4091684591"/>
            <w:bookmarkStart w:id="23" w:name="__Fieldmark__11_4091684591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66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Intégration Environnementale dans les Politiques Sectorielles (Agriculture, Sécurité Alimentaire, Énergie,</w:t>
            </w:r>
            <w:r>
              <w:rPr>
                <w:rFonts w:cs="Arial" w:ascii="Arial" w:hAnsi="Arial"/>
                <w:iCs/>
                <w:sz w:val="22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etc.)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4" w:name="__Fieldmark__12_4091684591"/>
            <w:bookmarkStart w:id="25" w:name="__Fieldmark__12_4091684591"/>
            <w:bookmarkEnd w:id="2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6" w:name="__Fieldmark__13_4091684591"/>
            <w:bookmarkStart w:id="27" w:name="__Fieldmark__13_4091684591"/>
            <w:bookmarkEnd w:id="2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FR"/>
              </w:rPr>
              <w:t>d. Système D'information Sur l'Environnement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8" w:name="__Fieldmark__14_4091684591"/>
            <w:bookmarkStart w:id="29" w:name="__Fieldmark__14_4091684591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0" w:name="__Fieldmark__15_4091684591"/>
            <w:bookmarkStart w:id="31" w:name="__Fieldmark__15_409168459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atistiques et Indicateurs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2" w:name="__Fieldmark__16_4091684591"/>
            <w:bookmarkStart w:id="33" w:name="__Fieldmark__16_4091684591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4" w:name="__Fieldmark__17_4091684591"/>
            <w:bookmarkStart w:id="35" w:name="__Fieldmark__17_409168459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tilisation des Systèmes d'Information Géographique (GIST) et de la Cartographie Thématique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6" w:name="__Fieldmark__18_4091684591"/>
            <w:bookmarkStart w:id="37" w:name="__Fieldmark__18_4091684591"/>
            <w:bookmarkEnd w:id="3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38" w:name="__Fieldmark__19_4091684591"/>
            <w:bookmarkStart w:id="39" w:name="__Fieldmark__19_4091684591"/>
            <w:bookmarkEnd w:id="3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fr-FR"/>
              </w:rPr>
              <w:t>e. Lois Et Règlements Environnementaux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40" w:name="__Fieldmark__20_4091684591"/>
            <w:bookmarkStart w:id="41" w:name="__Fieldmark__20_409168459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42" w:name="__Fieldmark__21_4091684591"/>
            <w:bookmarkStart w:id="43" w:name="__Fieldmark__21_409168459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valuation des Incidences sur l'Environnement (EIA)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44" w:name="__Fieldmark__22_4091684591"/>
            <w:bookmarkStart w:id="45" w:name="__Fieldmark__22_409168459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46" w:name="__Fieldmark__23_4091684591"/>
            <w:bookmarkStart w:id="47" w:name="__Fieldmark__23_409168459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mpôts et Honoraires 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48" w:name="__Fieldmark__24_4091684591"/>
            <w:bookmarkStart w:id="49" w:name="__Fieldmark__24_4091684591"/>
            <w:bookmarkEnd w:id="4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50" w:name="__Fieldmark__25_4091684591"/>
            <w:bookmarkStart w:id="51" w:name="__Fieldmark__25_409168459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fr-FR"/>
              </w:rPr>
              <w:t>f. Pollution Environnementale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52" w:name="__Fieldmark__26_4091684591"/>
            <w:bookmarkStart w:id="53" w:name="__Fieldmark__26_409168459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54" w:name="__Fieldmark__27_4091684591"/>
            <w:bookmarkStart w:id="55" w:name="__Fieldmark__27_409168459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ir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56" w:name="__Fieldmark__28_4091684591"/>
            <w:bookmarkStart w:id="57" w:name="__Fieldmark__28_409168459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58" w:name="__Fieldmark__29_4091684591"/>
            <w:bookmarkStart w:id="59" w:name="__Fieldmark__29_4091684591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rine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60" w:name="__Fieldmark__30_4091684591"/>
            <w:bookmarkStart w:id="61" w:name="__Fieldmark__30_4091684591"/>
            <w:bookmarkEnd w:id="6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62" w:name="__Fieldmark__31_4091684591"/>
            <w:bookmarkStart w:id="63" w:name="__Fieldmark__31_4091684591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au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64" w:name="__Fieldmark__32_4091684591"/>
            <w:bookmarkStart w:id="65" w:name="__Fieldmark__32_4091684591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66" w:name="__Fieldmark__33_4091684591"/>
            <w:bookmarkStart w:id="67" w:name="__Fieldmark__33_4091684591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vMerge w:val="restart"/>
            <w:tcBorders>
              <w:top w:val="single" w:sz="4" w:space="0" w:color="31849B"/>
              <w:left w:val="thinThickSmallGap" w:sz="18" w:space="0" w:color="215868"/>
              <w:bottom w:val="single" w:sz="4" w:space="0" w:color="31849B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Sujets /</w:t>
            </w:r>
            <w:r>
              <w:rPr>
                <w:rStyle w:val="Hps"/>
                <w:rFonts w:cs="Arial" w:ascii="Arial" w:hAnsi="Arial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Domaines</w:t>
            </w:r>
          </w:p>
        </w:tc>
        <w:tc>
          <w:tcPr>
            <w:tcW w:w="1223" w:type="dxa"/>
            <w:vMerge w:val="restart"/>
            <w:tcBorders>
              <w:top w:val="single" w:sz="4" w:space="0" w:color="31849B"/>
              <w:left w:val="thinThickSmallGap" w:sz="18" w:space="0" w:color="215868"/>
              <w:bottom w:val="single" w:sz="4" w:space="0" w:color="31849B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eut Offrir la Formation</w:t>
            </w:r>
          </w:p>
        </w:tc>
        <w:tc>
          <w:tcPr>
            <w:tcW w:w="3685" w:type="dxa"/>
            <w:gridSpan w:val="3"/>
            <w:tcBorders>
              <w:top w:val="single" w:sz="4" w:space="0" w:color="31849B"/>
              <w:left w:val="thinThickSmallGap" w:sz="18" w:space="0" w:color="215868"/>
              <w:bottom w:val="thinThickSmallGap" w:sz="18" w:space="0" w:color="215868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Formation Requise</w:t>
            </w:r>
          </w:p>
        </w:tc>
      </w:tr>
      <w:tr>
        <w:trPr>
          <w:trHeight w:val="869" w:hRule="atLeast"/>
        </w:trPr>
        <w:tc>
          <w:tcPr>
            <w:tcW w:w="5406" w:type="dxa"/>
            <w:vMerge w:val="continue"/>
            <w:tcBorders>
              <w:top w:val="single" w:sz="4" w:space="0" w:color="31849B"/>
              <w:left w:val="thinThickSmallGap" w:sz="18" w:space="0" w:color="215868"/>
              <w:bottom w:val="single" w:sz="4" w:space="0" w:color="31849B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31849B"/>
              <w:left w:val="thinThickSmallGap" w:sz="18" w:space="0" w:color="215868"/>
              <w:bottom w:val="single" w:sz="4" w:space="0" w:color="31849B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31849B"/>
              <w:left w:val="thinThickSmallGap" w:sz="18" w:space="0" w:color="008080"/>
              <w:bottom w:val="single" w:sz="4" w:space="0" w:color="31849B"/>
              <w:right w:val="thinThickSmallGap" w:sz="18" w:space="0" w:color="008080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Besoin</w:t>
            </w:r>
          </w:p>
        </w:tc>
        <w:tc>
          <w:tcPr>
            <w:tcW w:w="1276" w:type="dxa"/>
            <w:tcBorders>
              <w:top w:val="single" w:sz="4" w:space="0" w:color="31849B"/>
              <w:left w:val="thinThickSmallGap" w:sz="18" w:space="0" w:color="008080"/>
              <w:bottom w:val="single" w:sz="4" w:space="0" w:color="31849B"/>
              <w:right w:val="thinThickSmallGap" w:sz="18" w:space="0" w:color="00808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Rang d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riorité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FR"/>
              </w:rPr>
              <w:t xml:space="preserve"> </w:t>
              <w:br/>
              <w:t>(1-4)</w:t>
            </w:r>
          </w:p>
        </w:tc>
        <w:tc>
          <w:tcPr>
            <w:tcW w:w="1275" w:type="dxa"/>
            <w:tcBorders>
              <w:top w:val="single" w:sz="4" w:space="0" w:color="31849B"/>
              <w:left w:val="thinThickSmallGap" w:sz="18" w:space="0" w:color="008080"/>
              <w:bottom w:val="single" w:sz="4" w:space="0" w:color="31849B"/>
              <w:right w:val="thinThickSmallGap" w:sz="18" w:space="0" w:color="215868"/>
            </w:tcBorders>
            <w:shd w:fill="9BBB5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Nombre de Personnes   à former</w:t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fr-FR"/>
              </w:rPr>
              <w:t>g. Forêts, Terre, Et Biodiversité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68" w:name="__Fieldmark__34_4091684591"/>
            <w:bookmarkStart w:id="69" w:name="__Fieldmark__34_4091684591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70" w:name="__Fieldmark__35_4091684591"/>
            <w:bookmarkStart w:id="71" w:name="__Fieldmark__35_4091684591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éboisement et Dégradation de la Forêt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72" w:name="__Fieldmark__36_4091684591"/>
            <w:bookmarkStart w:id="73" w:name="__Fieldmark__36_4091684591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74" w:name="__Fieldmark__37_4091684591"/>
            <w:bookmarkStart w:id="75" w:name="__Fieldmark__37_4091684591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ésertification et Dégradation de Terre (Érosion du Sol)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76" w:name="__Fieldmark__38_4091684591"/>
            <w:bookmarkStart w:id="77" w:name="__Fieldmark__38_4091684591"/>
            <w:bookmarkEnd w:id="7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78" w:name="__Fieldmark__39_4091684591"/>
            <w:bookmarkStart w:id="79" w:name="__Fieldmark__39_4091684591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Zones Marines et Côtières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80" w:name="__Fieldmark__40_4091684591"/>
            <w:bookmarkStart w:id="81" w:name="__Fieldmark__40_4091684591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82" w:name="__Fieldmark__41_4091684591"/>
            <w:bookmarkStart w:id="83" w:name="__Fieldmark__41_4091684591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33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pèces Menacées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84" w:name="__Fieldmark__42_4091684591"/>
            <w:bookmarkStart w:id="85" w:name="__Fieldmark__42_4091684591"/>
            <w:bookmarkEnd w:id="8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86" w:name="__Fieldmark__43_4091684591"/>
            <w:bookmarkStart w:id="87" w:name="__Fieldmark__43_4091684591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631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fr-FR"/>
              </w:rPr>
              <w:t>h. Catastrophes Naturelles et Conflits (Famine, Inondations, etc.)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88" w:name="__Fieldmark__44_4091684591"/>
            <w:bookmarkStart w:id="89" w:name="__Fieldmark__44_4091684591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90" w:name="__Fieldmark__45_4091684591"/>
            <w:bookmarkStart w:id="91" w:name="__Fieldmark__45_4091684591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valuation et Systèmes de Première Alerte de Risque Environnemental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92" w:name="__Fieldmark__46_4091684591"/>
            <w:bookmarkStart w:id="93" w:name="__Fieldmark__46_4091684591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94" w:name="__Fieldmark__47_4091684591"/>
            <w:bookmarkStart w:id="95" w:name="__Fieldmark__47_4091684591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tat de Préparation et Réduction de Risques Catastrophiques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96" w:name="__Fieldmark__48_4091684591"/>
            <w:bookmarkStart w:id="97" w:name="__Fieldmark__48_4091684591"/>
            <w:bookmarkEnd w:id="9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98" w:name="__Fieldmark__49_4091684591"/>
            <w:bookmarkStart w:id="99" w:name="__Fieldmark__49_4091684591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ides et Méthodes de Soulagement Préliminaires pour la Région Encline de Désastre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00" w:name="__Fieldmark__50_4091684591"/>
            <w:bookmarkStart w:id="101" w:name="__Fieldmark__50_4091684591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02" w:name="__Fieldmark__51_4091684591"/>
            <w:bookmarkStart w:id="103" w:name="__Fieldmark__51_4091684591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sures Environnementales de Rétablissement d'Après-crise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04" w:name="__Fieldmark__52_4091684591"/>
            <w:bookmarkStart w:id="105" w:name="__Fieldmark__52_4091684591"/>
            <w:bookmarkEnd w:id="105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06" w:name="__Fieldmark__53_4091684591"/>
            <w:bookmarkStart w:id="107" w:name="__Fieldmark__53_4091684591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fr-FR"/>
              </w:rPr>
              <w:t>i. Déchets &amp; Substances Nocives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08" w:name="__Fieldmark__54_4091684591"/>
            <w:bookmarkStart w:id="109" w:name="__Fieldmark__54_4091684591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10" w:name="__Fieldmark__55_4091684591"/>
            <w:bookmarkStart w:id="111" w:name="__Fieldmark__55_4091684591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stion et Réutilisation des Déchets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12" w:name="__Fieldmark__56_4091684591"/>
            <w:bookmarkStart w:id="113" w:name="__Fieldmark__56_4091684591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14" w:name="__Fieldmark__57_4091684591"/>
            <w:bookmarkStart w:id="115" w:name="__Fieldmark__57_4091684591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duits Chimiques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16" w:name="__Fieldmark__58_4091684591"/>
            <w:bookmarkStart w:id="117" w:name="__Fieldmark__58_4091684591"/>
            <w:bookmarkEnd w:id="117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18" w:name="__Fieldmark__59_4091684591"/>
            <w:bookmarkStart w:id="119" w:name="__Fieldmark__59_4091684591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échets Médicaux</w:t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20" w:name="__Fieldmark__60_4091684591"/>
            <w:bookmarkStart w:id="121" w:name="__Fieldmark__60_4091684591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22" w:name="__Fieldmark__61_4091684591"/>
            <w:bookmarkStart w:id="123" w:name="__Fieldmark__61_4091684591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fr-FR"/>
              </w:rPr>
              <w:t xml:space="preserve">j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  <w:lang w:val="fr-FR"/>
              </w:rPr>
              <w:t>Eau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24" w:name="__Fieldmark__62_4091684591"/>
            <w:bookmarkStart w:id="125" w:name="__Fieldmark__62_4091684591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26" w:name="__Fieldmark__63_4091684591"/>
            <w:bookmarkStart w:id="127" w:name="__Fieldmark__63_4091684591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stion de Ressources en Eau</w:t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28" w:name="__Fieldmark__64_4091684591"/>
            <w:bookmarkStart w:id="129" w:name="__Fieldmark__64_4091684591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30" w:name="__Fieldmark__65_4091684591"/>
            <w:bookmarkStart w:id="131" w:name="__Fieldmark__65_4091684591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thinThick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nThickSmallGap" w:sz="18" w:space="0" w:color="215868"/>
              <w:left w:val="thinThickSmallGap" w:sz="1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FR"/>
              </w:rPr>
              <w:t xml:space="preserve">f. 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fr-FR"/>
              </w:rPr>
              <w:t>Autres (Veuillez spécifier)</w:t>
            </w:r>
          </w:p>
        </w:tc>
        <w:tc>
          <w:tcPr>
            <w:tcW w:w="1223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32" w:name="__Fieldmark__66_4091684591"/>
            <w:bookmarkStart w:id="133" w:name="__Fieldmark__66_4091684591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34" w:name="__Fieldmark__67_4091684591"/>
            <w:bookmarkStart w:id="135" w:name="__Fieldmark__67_4091684591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nThickSmallGap" w:sz="18" w:space="0" w:color="215868"/>
              <w:left w:val="single" w:sz="8" w:space="0" w:color="215868"/>
              <w:bottom w:val="thickThin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thickThinSmallGap" w:sz="1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223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36" w:name="__Fieldmark__68_4091684591"/>
            <w:bookmarkStart w:id="137" w:name="__Fieldmark__68_4091684591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38" w:name="__Fieldmark__69_4091684591"/>
            <w:bookmarkStart w:id="139" w:name="__Fieldmark__69_4091684591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thickThinSmallGap" w:sz="1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40" w:name="__Fieldmark__70_4091684591"/>
            <w:bookmarkStart w:id="141" w:name="__Fieldmark__70_4091684591"/>
            <w:bookmarkEnd w:id="141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42" w:name="__Fieldmark__71_4091684591"/>
            <w:bookmarkStart w:id="143" w:name="__Fieldmark__71_4091684591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44" w:name="__Fieldmark__72_4091684591"/>
            <w:bookmarkStart w:id="145" w:name="__Fieldmark__72_4091684591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46" w:name="__Fieldmark__73_4091684591"/>
            <w:bookmarkStart w:id="147" w:name="__Fieldmark__73_4091684591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48" w:name="__Fieldmark__74_4091684591"/>
            <w:bookmarkStart w:id="149" w:name="__Fieldmark__74_4091684591"/>
            <w:bookmarkEnd w:id="149"/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50" w:name="__Fieldmark__75_4091684591"/>
            <w:bookmarkStart w:id="151" w:name="__Fieldmark__75_4091684591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  <w:tr>
        <w:trPr>
          <w:trHeight w:val="472" w:hRule="exact"/>
        </w:trPr>
        <w:tc>
          <w:tcPr>
            <w:tcW w:w="5406" w:type="dxa"/>
            <w:tcBorders>
              <w:top w:val="single" w:sz="8" w:space="0" w:color="215868"/>
              <w:left w:val="thinThickSmallGap" w:sz="18" w:space="0" w:color="215868"/>
              <w:bottom w:val="thickThinSmallGap" w:sz="24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223" w:type="dxa"/>
            <w:tcBorders>
              <w:top w:val="single" w:sz="8" w:space="0" w:color="215868"/>
              <w:left w:val="single" w:sz="8" w:space="0" w:color="215868"/>
              <w:bottom w:val="thickThinSmallGap" w:sz="24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52" w:name="__Fieldmark__76_4091684591"/>
            <w:bookmarkStart w:id="153" w:name="__Fieldmark__76_4091684591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215868"/>
              <w:left w:val="single" w:sz="8" w:space="0" w:color="215868"/>
              <w:bottom w:val="thickThinSmallGap" w:sz="24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54" w:name="__Fieldmark__77_4091684591"/>
            <w:bookmarkStart w:id="155" w:name="__Fieldmark__77_4091684591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215868"/>
              <w:left w:val="single" w:sz="8" w:space="0" w:color="215868"/>
              <w:bottom w:val="thickThinSmallGap" w:sz="24" w:space="0" w:color="215868"/>
              <w:right w:val="single" w:sz="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215868"/>
              <w:left w:val="single" w:sz="8" w:space="0" w:color="215868"/>
              <w:bottom w:val="thickThinSmallGap" w:sz="24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3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No8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3620" cy="1270"/>
              <wp:effectExtent l="635" t="5080" r="635" b="5080"/>
              <wp:wrapNone/>
              <wp:docPr id="3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3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1.55pt;margin-top:6.95pt;width:480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" w:hAnsi="GaramondNo8" w:cs="GaramondNo8"/>
        <w:b/>
        <w:b/>
        <w:bCs/>
        <w:sz w:val="18"/>
        <w:szCs w:val="18"/>
      </w:rPr>
    </w:pPr>
    <w:r>
      <w:rPr>
        <w:rFonts w:cs="GaramondNo8" w:ascii="GaramondNo8" w:hAnsi="GaramondNo8"/>
        <w:b/>
        <w:bCs/>
        <w:sz w:val="18"/>
        <w:szCs w:val="18"/>
      </w:rPr>
      <w:t>Attar Sokak No. 4 G.O.P., 06700 Ankara, Turkey</w:t>
    </w:r>
  </w:p>
  <w:p>
    <w:pPr>
      <w:pStyle w:val="Normal"/>
      <w:jc w:val="center"/>
      <w:rPr>
        <w:rFonts w:ascii="GaramondNo8" w:hAnsi="GaramondNo8" w:cs="Traditional Arabic"/>
        <w:b/>
        <w:b/>
        <w:iCs/>
        <w:color w:val="000000"/>
        <w:sz w:val="18"/>
        <w:szCs w:val="18"/>
      </w:rPr>
    </w:pPr>
    <w:r>
      <w:rPr>
        <w:rFonts w:cs="GaramondNo8" w:ascii="GaramondNo8" w:hAnsi="GaramondNo8"/>
        <w:b/>
        <w:iCs/>
        <w:color w:val="000000"/>
        <w:sz w:val="18"/>
        <w:szCs w:val="18"/>
      </w:rPr>
      <w:t xml:space="preserve">Tel: (90 312) 4686172-76, Fax: (90 312) 4673458, E-mail: </w:t>
    </w:r>
    <w:hyperlink r:id="rId1">
      <w:r>
        <w:rPr>
          <w:rStyle w:val="InternetLink"/>
          <w:rFonts w:cs="GaramondNo8" w:ascii="GaramondNo8" w:hAnsi="GaramondNo8"/>
          <w:b/>
          <w:iCs/>
          <w:color w:val="000000"/>
          <w:sz w:val="18"/>
          <w:szCs w:val="18"/>
          <w:u w:val="none"/>
        </w:rPr>
        <w:t>oicankara@sesric.org</w:t>
      </w:r>
    </w:hyperlink>
    <w:r>
      <w:rPr>
        <w:rFonts w:cs="GaramondNo8" w:ascii="GaramondNo8" w:hAnsi="GaramondNo8"/>
        <w:b/>
        <w:iCs/>
        <w:sz w:val="18"/>
        <w:szCs w:val="18"/>
      </w:rPr>
      <w:t>,</w:t>
    </w:r>
    <w:r>
      <w:rPr>
        <w:rFonts w:cs="GaramondNo8" w:ascii="GaramondNo8" w:hAnsi="GaramondNo8"/>
        <w:b/>
        <w:iCs/>
        <w:color w:val="000000"/>
        <w:sz w:val="18"/>
        <w:szCs w:val="18"/>
      </w:rPr>
      <w:t xml:space="preserve"> Home page: www.sesric.org</w:t>
    </w:r>
  </w:p>
  <w:p>
    <w:pPr>
      <w:pStyle w:val="Footer"/>
      <w:rPr>
        <w:rFonts w:ascii="GaramondNo8" w:hAnsi="GaramondNo8" w:cs="Traditional Arabic"/>
        <w:b/>
        <w:b/>
        <w:iCs/>
        <w:color w:val="000000"/>
        <w:sz w:val="18"/>
        <w:szCs w:val="18"/>
      </w:rPr>
    </w:pPr>
    <w:r>
      <w:rPr>
        <w:rFonts w:cs="Traditional Arabic" w:ascii="GaramondNo8" w:hAnsi="GaramondNo8"/>
        <w:b/>
        <w:iCs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sesric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icankara@sesri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0:00Z</dcterms:created>
  <dc:creator>EKA</dc:creator>
  <dc:description/>
  <cp:keywords/>
  <dc:language>en-US</dc:language>
  <cp:lastModifiedBy>Efe Kerem Aydin</cp:lastModifiedBy>
  <cp:lastPrinted>2012-04-19T17:42:00Z</cp:lastPrinted>
  <dcterms:modified xsi:type="dcterms:W3CDTF">2012-04-25T13:27:00Z</dcterms:modified>
  <cp:revision>5</cp:revision>
  <dc:subject/>
  <dc:title>مركز الأبحاث الإحصائية و الإقتصادية و الإجتماعية و التدريب للدول الإسلامية (مركز أنقرة)‏</dc:title>
</cp:coreProperties>
</file>