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Traditional Arabic" w:hAnsi="Traditional Arabic" w:cs="Traditional Arabic"/>
          <w:color w:val="0070C0"/>
          <w:spacing w:val="-2"/>
          <w:sz w:val="32"/>
          <w:szCs w:val="22"/>
        </w:rPr>
      </w:pPr>
      <w:r>
        <w:rPr>
          <w:rFonts w:cs="Traditional Arabic" w:ascii="Traditional Arabic" w:hAnsi="Traditional Arabic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قدرات البنوك المركز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والسلطات النقدي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 الدول الأعضاء في منظمة التعاون الإسلام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eastAsia="Traditional Arabic"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32"/>
          <w:szCs w:val="22"/>
          <w:lang w:val="en-GB"/>
        </w:rPr>
        <w:t>C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32"/>
          <w:szCs w:val="22"/>
        </w:rPr>
        <w:t>B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32"/>
          <w:szCs w:val="22"/>
          <w:lang w:val="en-GB"/>
        </w:rPr>
        <w:t>-CaB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rtl w:val="true"/>
          <w:lang w:val="en-G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Traditional Arabic" w:ascii="Traditional Arabic" w:hAnsi="Traditional Arabic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8"/>
          <w:szCs w:val="8"/>
          <w:lang w:bidi="ar"/>
        </w:rPr>
      </w:pPr>
      <w:r>
        <w:rPr>
          <w:rFonts w:cs="Traditional Arabic" w:ascii="Traditional Arabic" w:hAnsi="Traditional Arabic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فيما يتعلق بكل من المواضيع أدناه، يرجى 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أما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 من ا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cs="Traditional Arabic" w:ascii="Traditional Arabic" w:hAnsi="Traditional Arabic"/>
          <w:i/>
          <w:sz w:val="24"/>
          <w:szCs w:val="24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170"/>
        <w:gridCol w:w="1273"/>
        <w:gridCol w:w="11"/>
        <w:gridCol w:w="1021"/>
      </w:tblGrid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846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تطوير التنظيمي للمصارف المركز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وارد البشرية ،الحوكمة ،التخطيط الاستراتيج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0_922734762"/>
            <w:bookmarkStart w:id="1" w:name="__Fieldmark__0_922734762"/>
            <w:bookmarkEnd w:id="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_922734762"/>
            <w:bookmarkStart w:id="3" w:name="__Fieldmark__1_922734762"/>
            <w:bookmarkEnd w:id="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إحصائيات ميزان المدفوعات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" w:name="__Fieldmark__2_922734762"/>
            <w:bookmarkStart w:id="5" w:name="__Fieldmark__2_922734762"/>
            <w:bookmarkEnd w:id="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" w:name="__Fieldmark__3_922734762"/>
            <w:bookmarkStart w:id="7" w:name="__Fieldmark__3_922734762"/>
            <w:bookmarkEnd w:id="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كفاية رأس المال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" w:name="__Fieldmark__4_922734762"/>
            <w:bookmarkStart w:id="9" w:name="__Fieldmark__4_922734762"/>
            <w:bookmarkEnd w:id="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" w:name="__Fieldmark__5_922734762"/>
            <w:bookmarkStart w:id="11" w:name="__Fieldmark__5_922734762"/>
            <w:bookmarkEnd w:id="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حاسبة والميزانية في البنك المركز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" w:name="__Fieldmark__6_922734762"/>
            <w:bookmarkStart w:id="13" w:name="__Fieldmark__6_922734762"/>
            <w:bookmarkEnd w:id="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" w:name="__Fieldmark__7_922734762"/>
            <w:bookmarkStart w:id="15" w:name="__Fieldmark__7_922734762"/>
            <w:bookmarkEnd w:id="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إصدار العملة والعمليات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922734762"/>
            <w:bookmarkStart w:id="17" w:name="__Fieldmark__8_922734762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922734762"/>
            <w:bookmarkStart w:id="19" w:name="__Fieldmark__9_922734762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ستقرار المال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922734762"/>
            <w:bookmarkStart w:id="21" w:name="__Fieldmark__10_922734762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922734762"/>
            <w:bookmarkStart w:id="23" w:name="__Fieldmark__11_922734762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حصائيات القطاع الحقيقي المستدة إلى الجداول المال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922734762"/>
            <w:bookmarkStart w:id="25" w:name="__Fieldmark__12_922734762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922734762"/>
            <w:bookmarkStart w:id="27" w:name="__Fieldmark__13_922734762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ساليب التنبؤ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922734762"/>
            <w:bookmarkStart w:id="29" w:name="__Fieldmark__14_922734762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922734762"/>
            <w:bookmarkStart w:id="31" w:name="__Fieldmark__15_922734762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أستهداف التضخم 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922734762"/>
            <w:bookmarkStart w:id="33" w:name="__Fieldmark__16_922734762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922734762"/>
            <w:bookmarkStart w:id="35" w:name="__Fieldmark__17_922734762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راجعة الداخلية والحوكمة المؤسسات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922734762"/>
            <w:bookmarkStart w:id="37" w:name="__Fieldmark__18_922734762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922734762"/>
            <w:bookmarkStart w:id="39" w:name="__Fieldmark__19_922734762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دوات التمويل الإسلام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922734762"/>
            <w:bookmarkStart w:id="41" w:name="__Fieldmark__20_922734762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922734762"/>
            <w:bookmarkStart w:id="43" w:name="__Fieldmark__21_922734762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مذجة الإقتصاد الكل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922734762"/>
            <w:bookmarkStart w:id="45" w:name="__Fieldmark__22_922734762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922734762"/>
            <w:bookmarkStart w:id="47" w:name="__Fieldmark__23_922734762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عمليات السوق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922734762"/>
            <w:bookmarkStart w:id="49" w:name="__Fieldmark__24_922734762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922734762"/>
            <w:bookmarkStart w:id="51" w:name="__Fieldmark__25_922734762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color w:val="333333"/>
                <w:rtl w:val="true"/>
                <w:lang w:bidi="ar"/>
              </w:rPr>
              <w:t>الإحصاءات النقدية والنشاط المصرف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2" w:name="__Fieldmark__26_922734762"/>
            <w:bookmarkStart w:id="53" w:name="__Fieldmark__26_922734762"/>
            <w:bookmarkEnd w:id="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4" w:name="__Fieldmark__27_922734762"/>
            <w:bookmarkStart w:id="55" w:name="__Fieldmark__27_922734762"/>
            <w:bookmarkEnd w:id="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color w:val="333333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ياغة السياسة النقد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6" w:name="__Fieldmark__28_922734762"/>
            <w:bookmarkStart w:id="57" w:name="__Fieldmark__28_922734762"/>
            <w:bookmarkEnd w:id="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8" w:name="__Fieldmark__29_922734762"/>
            <w:bookmarkStart w:id="59" w:name="__Fieldmark__29_922734762"/>
            <w:bookmarkEnd w:id="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م الدفع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0" w:name="__Fieldmark__30_922734762"/>
            <w:bookmarkStart w:id="61" w:name="__Fieldmark__30_922734762"/>
            <w:bookmarkEnd w:id="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2" w:name="__Fieldmark__31_922734762"/>
            <w:bookmarkStart w:id="63" w:name="__Fieldmark__31_922734762"/>
            <w:bookmarkEnd w:id="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م الدفع الإلكتروني والتسويات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4" w:name="__Fieldmark__32_922734762"/>
            <w:bookmarkStart w:id="65" w:name="__Fieldmark__32_922734762"/>
            <w:bookmarkEnd w:id="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6" w:name="__Fieldmark__33_922734762"/>
            <w:bookmarkStart w:id="67" w:name="__Fieldmark__33_922734762"/>
            <w:bookmarkEnd w:id="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نتقال رؤوس المال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8" w:name="__Fieldmark__34_922734762"/>
            <w:bookmarkStart w:id="69" w:name="__Fieldmark__34_922734762"/>
            <w:bookmarkEnd w:id="6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0" w:name="__Fieldmark__35_922734762"/>
            <w:bookmarkStart w:id="71" w:name="__Fieldmark__35_922734762"/>
            <w:bookmarkEnd w:id="7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إحتياطي النقدي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2" w:name="__Fieldmark__36_922734762"/>
            <w:bookmarkStart w:id="73" w:name="__Fieldmark__36_922734762"/>
            <w:bookmarkEnd w:id="7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4" w:name="__Fieldmark__37_922734762"/>
            <w:bookmarkStart w:id="75" w:name="__Fieldmark__37_922734762"/>
            <w:bookmarkEnd w:id="7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إدارة المخاطر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قنية المعلومات وإدارة المخاط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6" w:name="__Fieldmark__38_922734762"/>
            <w:bookmarkStart w:id="77" w:name="__Fieldmark__38_922734762"/>
            <w:bookmarkEnd w:id="7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8" w:name="__Fieldmark__39_922734762"/>
            <w:bookmarkStart w:id="79" w:name="__Fieldmark__39_922734762"/>
            <w:bookmarkEnd w:id="7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خاطر في المؤسسات المالية الإسلام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0" w:name="__Fieldmark__40_922734762"/>
            <w:bookmarkStart w:id="81" w:name="__Fieldmark__40_922734762"/>
            <w:bookmarkEnd w:id="8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2" w:name="__Fieldmark__41_922734762"/>
            <w:bookmarkStart w:id="83" w:name="__Fieldmark__41_922734762"/>
            <w:bookmarkEnd w:id="8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نظيم مزادات الإقتراض الداخلي لصالح الخزينة العام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4" w:name="__Fieldmark__42_922734762"/>
            <w:bookmarkStart w:id="85" w:name="__Fieldmark__42_922734762"/>
            <w:bookmarkEnd w:id="8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6" w:name="__Fieldmark__43_922734762"/>
            <w:bookmarkStart w:id="87" w:name="__Fieldmark__43_922734762"/>
            <w:bookmarkEnd w:id="8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فافية وانضباط السوق النقد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8" w:name="__Fieldmark__44_922734762"/>
            <w:bookmarkStart w:id="89" w:name="__Fieldmark__44_922734762"/>
            <w:bookmarkEnd w:id="8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0" w:name="__Fieldmark__45_922734762"/>
            <w:bookmarkStart w:id="91" w:name="__Fieldmark__45_922734762"/>
            <w:bookmarkEnd w:id="9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مويل المشاريع الصغير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مويل الإسلامي للمشاريع الصغير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2" w:name="__Fieldmark__46_922734762"/>
            <w:bookmarkStart w:id="93" w:name="__Fieldmark__46_922734762"/>
            <w:bookmarkEnd w:id="9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4" w:name="__Fieldmark__47_922734762"/>
            <w:bookmarkStart w:id="95" w:name="__Fieldmark__47_922734762"/>
            <w:bookmarkEnd w:id="9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عمليات المصرفية الإسلامية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6" w:name="__Fieldmark__48_922734762"/>
            <w:bookmarkStart w:id="97" w:name="__Fieldmark__48_922734762"/>
            <w:bookmarkEnd w:id="9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8" w:name="__Fieldmark__49_922734762"/>
            <w:bookmarkStart w:id="99" w:name="__Fieldmark__49_922734762"/>
            <w:bookmarkEnd w:id="9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نتجات والخدمات التكافلية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0" w:name="__Fieldmark__50_922734762"/>
            <w:bookmarkStart w:id="101" w:name="__Fieldmark__50_922734762"/>
            <w:bookmarkEnd w:id="10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2" w:name="__Fieldmark__51_922734762"/>
            <w:bookmarkStart w:id="103" w:name="__Fieldmark__51_922734762"/>
            <w:bookmarkEnd w:id="10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سواق والأدوات المال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4" w:name="__Fieldmark__52_922734762"/>
            <w:bookmarkStart w:id="105" w:name="__Fieldmark__52_922734762"/>
            <w:bookmarkEnd w:id="10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6" w:name="__Fieldmark__53_922734762"/>
            <w:bookmarkStart w:id="107" w:name="__Fieldmark__53_922734762"/>
            <w:bookmarkEnd w:id="10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صكوك الإسلام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8" w:name="__Fieldmark__54_922734762"/>
            <w:bookmarkStart w:id="109" w:name="__Fieldmark__54_922734762"/>
            <w:bookmarkEnd w:id="10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0" w:name="__Fieldmark__55_922734762"/>
            <w:bookmarkStart w:id="111" w:name="__Fieldmark__55_922734762"/>
            <w:bookmarkEnd w:id="1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م ضمان الودائ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2" w:name="__Fieldmark__56_922734762"/>
            <w:bookmarkStart w:id="113" w:name="__Fieldmark__56_922734762"/>
            <w:bookmarkEnd w:id="1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4" w:name="__Fieldmark__57_922734762"/>
            <w:bookmarkStart w:id="115" w:name="__Fieldmark__57_922734762"/>
            <w:bookmarkEnd w:id="1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كافحة غسيل الأموال وتمويل الإرهاب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6" w:name="__Fieldmark__58_922734762"/>
            <w:bookmarkStart w:id="117" w:name="__Fieldmark__58_922734762"/>
            <w:bookmarkEnd w:id="1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8" w:name="__Fieldmark__59_922734762"/>
            <w:bookmarkStart w:id="119" w:name="__Fieldmark__59_922734762"/>
            <w:bookmarkEnd w:id="1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واضي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رجى التحديد أدنا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0" w:name="__Fieldmark__60_922734762"/>
            <w:bookmarkStart w:id="121" w:name="__Fieldmark__60_922734762"/>
            <w:bookmarkEnd w:id="1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2" w:name="__Fieldmark__61_922734762"/>
            <w:bookmarkStart w:id="123" w:name="__Fieldmark__61_922734762"/>
            <w:bookmarkEnd w:id="1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4" w:name="__Fieldmark__62_922734762"/>
            <w:bookmarkStart w:id="125" w:name="__Fieldmark__62_922734762"/>
            <w:bookmarkEnd w:id="1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6" w:name="__Fieldmark__63_922734762"/>
            <w:bookmarkStart w:id="127" w:name="__Fieldmark__63_922734762"/>
            <w:bookmarkEnd w:id="1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8" w:name="__Fieldmark__64_922734762"/>
            <w:bookmarkStart w:id="129" w:name="__Fieldmark__64_922734762"/>
            <w:bookmarkEnd w:id="1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30" w:name="__Fieldmark__65_922734762"/>
            <w:bookmarkStart w:id="131" w:name="__Fieldmark__65_922734762"/>
            <w:bookmarkEnd w:id="1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9:00Z</dcterms:created>
  <dc:creator>sis</dc:creator>
  <dc:description/>
  <dc:language>en-US</dc:language>
  <cp:lastModifiedBy>Mansur Boydas</cp:lastModifiedBy>
  <cp:lastPrinted>2014-04-14T12:56:00Z</cp:lastPrinted>
  <dcterms:modified xsi:type="dcterms:W3CDTF">2014-11-26T07:49:00Z</dcterms:modified>
  <cp:revision>2</cp:revision>
  <dc:subject/>
  <dc:title>STATISTICAL, ECONOMIC AND SOCIAL RESEARCH</dc:title>
</cp:coreProperties>
</file>