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Questionnaire on Railways Capacity Building Programme of OIC Member Countries (RW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Railway Manage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ways Corridors Plan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1112697308"/>
            <w:bookmarkStart w:id="1" w:name="__Fieldmark__0_1112697308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1112697308"/>
            <w:bookmarkStart w:id="3" w:name="__Fieldmark__1_1112697308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way Safe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1112697308"/>
            <w:bookmarkStart w:id="5" w:name="__Fieldmark__2_1112697308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1112697308"/>
            <w:bookmarkStart w:id="7" w:name="__Fieldmark__3_1112697308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-private partnerships (PPPs) in Railway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1112697308"/>
            <w:bookmarkStart w:id="9" w:name="__Fieldmark__4_1112697308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1112697308"/>
            <w:bookmarkStart w:id="11" w:name="__Fieldmark__5_1112697308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Cost &amp; Efficienc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1112697308"/>
            <w:bookmarkStart w:id="13" w:name="__Fieldmark__6_1112697308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1112697308"/>
            <w:bookmarkStart w:id="15" w:name="__Fieldmark__7_1112697308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&amp; Ener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1112697308"/>
            <w:bookmarkStart w:id="17" w:name="__Fieldmark__8_1112697308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1112697308"/>
            <w:bookmarkStart w:id="19" w:name="__Fieldmark__9_1112697308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onditions &amp; Occupational Safe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1112697308"/>
            <w:bookmarkStart w:id="21" w:name="__Fieldmark__10_1112697308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1112697308"/>
            <w:bookmarkStart w:id="23" w:name="__Fieldmark__11_1112697308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7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Technical Operations &amp; Infrastructure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 Transportation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1112697308"/>
            <w:bookmarkStart w:id="25" w:name="__Fieldmark__12_1112697308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1112697308"/>
            <w:bookmarkStart w:id="27" w:name="__Fieldmark__13_1112697308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igh Speed Systems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1112697308"/>
            <w:bookmarkStart w:id="29" w:name="__Fieldmark__14_1112697308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1112697308"/>
            <w:bookmarkStart w:id="31" w:name="__Fieldmark__15_1112697308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tion &amp; Upgrading the Railway Network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1112697308"/>
            <w:bookmarkStart w:id="33" w:name="__Fieldmark__16_1112697308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1112697308"/>
            <w:bookmarkStart w:id="35" w:name="__Fieldmark__17_1112697308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1112697308"/>
            <w:bookmarkStart w:id="37" w:name="__Fieldmark__18_1112697308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1112697308"/>
            <w:bookmarkStart w:id="39" w:name="__Fieldmark__19_1112697308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Pract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1112697308"/>
            <w:bookmarkStart w:id="41" w:name="__Fieldmark__20_1112697308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1112697308"/>
            <w:bookmarkStart w:id="43" w:name="__Fieldmark__21_1112697308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7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oss-border Activiti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ules &amp; Regulations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1112697308"/>
            <w:bookmarkStart w:id="45" w:name="__Fieldmark__22_1112697308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1112697308"/>
            <w:bookmarkStart w:id="47" w:name="__Fieldmark__23_1112697308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izing Customs Pract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1112697308"/>
            <w:bookmarkStart w:id="49" w:name="__Fieldmark__24_1112697308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1112697308"/>
            <w:bookmarkStart w:id="51" w:name="__Fieldmark__25_1112697308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al Railway Corrido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1112697308"/>
            <w:bookmarkStart w:id="53" w:name="__Fieldmark__26_1112697308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1112697308"/>
            <w:bookmarkStart w:id="55" w:name="__Fieldmark__27_1112697308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7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s (Please Specify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1112697308"/>
            <w:bookmarkStart w:id="57" w:name="__Fieldmark__28_1112697308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1112697308"/>
            <w:bookmarkStart w:id="59" w:name="__Fieldmark__29_1112697308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1112697308"/>
            <w:bookmarkStart w:id="61" w:name="__Fieldmark__30_1112697308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1112697308"/>
            <w:bookmarkStart w:id="63" w:name="__Fieldmark__31_1112697308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1112697308"/>
            <w:bookmarkStart w:id="65" w:name="__Fieldmark__32_1112697308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1112697308"/>
            <w:bookmarkStart w:id="67" w:name="__Fieldmark__33_1112697308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sis</dc:creator>
  <dc:description/>
  <dc:language>en-US</dc:language>
  <cp:lastModifiedBy>Mehmet Fatih Serenli</cp:lastModifiedBy>
  <cp:lastPrinted>2014-04-14T12:56:00Z</cp:lastPrinted>
  <dcterms:modified xsi:type="dcterms:W3CDTF">2014-07-08T12:07:00Z</dcterms:modified>
  <cp:revision>2</cp:revision>
  <dc:subject/>
  <dc:title>STATISTICAL, ECONOMIC AND SOCIAL RESEARCH</dc:title>
</cp:coreProperties>
</file>