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Traditional Arabic" w:hAnsi="Traditional Arabic" w:cs="Traditional Arabic"/>
          <w:color w:val="0070C0"/>
          <w:spacing w:val="-2"/>
          <w:sz w:val="32"/>
          <w:szCs w:val="22"/>
        </w:rPr>
      </w:pPr>
      <w:r>
        <w:rPr>
          <w:rFonts w:cs="Traditional Arabic" w:ascii="Traditional Arabic" w:hAnsi="Traditional Arabic"/>
          <w:color w:val="0070C0"/>
          <w:spacing w:val="-2"/>
          <w:sz w:val="3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استبيان حول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التنمية الحضرية المستدامة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في دول منظمة التعاون الإسلام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"/>
              </w:rPr>
              <w:t>يرج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تحميل الاستمار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لئ الاستمارة إلكتروني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إرسال الاستمارة بعد ملئها إلى  </w:t>
            </w:r>
            <w:hyperlink r:id="rId2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2"/>
                  <w:szCs w:val="22"/>
                </w:rPr>
                <w:t>training@sesric.org</w:t>
              </w:r>
            </w:hyperlink>
            <w:r>
              <w:rPr>
                <w:rFonts w:cs="Traditional Arabic" w:ascii="Traditional Arabic" w:hAnsi="Traditional Arabic"/>
                <w:b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       </w:t>
            </w:r>
          </w:p>
        </w:tc>
      </w:tr>
    </w:tbl>
    <w:p>
      <w:pPr>
        <w:pStyle w:val="Normal"/>
        <w:bidi w:val="1"/>
        <w:spacing w:lineRule="exact" w:line="340" w:before="24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u w:val="single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معلومات عامة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ؤسسة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وان موقع الإنترنيت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رئيس مؤسستكم</w:t>
      </w:r>
      <w:r>
        <w:rPr>
          <w:rFonts w:cs="Traditional Arabic" w:ascii="Traditional Arabic" w:hAnsi="Traditional Arabic"/>
          <w:sz w:val="24"/>
          <w:szCs w:val="24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وظفين آخرين</w:t>
      </w:r>
      <w:r>
        <w:rPr>
          <w:rtl w:val="true"/>
        </w:rPr>
        <w:t xml:space="preserve"> في مؤسستكم لإجراء عملية الاتصال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iCs/>
          <w:color w:val="808080"/>
          <w:sz w:val="8"/>
          <w:szCs w:val="8"/>
          <w:lang w:bidi="ar"/>
        </w:rPr>
      </w:pPr>
      <w:r>
        <w:rPr>
          <w:rFonts w:cs="Traditional Arabic" w:ascii="Traditional Arabic" w:hAnsi="Traditional Arabic"/>
          <w:i/>
          <w:iCs/>
          <w:color w:val="808080"/>
          <w:sz w:val="8"/>
          <w:szCs w:val="8"/>
          <w:rtl w:val="true"/>
          <w:lang w:bidi="ar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جدول المطابقة في بناء </w:t>
      </w: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2"/>
          <w:szCs w:val="32"/>
          <w:rtl w:val="true"/>
          <w:lang w:val="tr-T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فيما يتعلق بكل من المواضيع أدناه، يرجى تحديد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ما يلي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76" w:leader="none"/>
          <w:tab w:val="right" w:pos="9173" w:leader="dot"/>
        </w:tabs>
        <w:bidi w:val="1"/>
        <w:spacing w:lineRule="exact" w:line="340" w:before="0" w:after="0"/>
        <w:ind w:left="382" w:right="0" w:hanging="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ذا كانت مؤسستكم يمكنها تقديم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أما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ذا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كانت مؤسستكم تحتاج التدريب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في هذا المجال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"). 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ديد أولوياتكم باستخدام الدرجات من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لى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يشير إلى الأولوية القصوى و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يشير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لى الدرجة الدنيا من الأولوية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cs="Traditional Arabic" w:ascii="Traditional Arabic" w:hAnsi="Traditional Arabic"/>
          <w:i/>
          <w:sz w:val="24"/>
          <w:szCs w:val="24"/>
          <w:lang w:val="en-GB"/>
        </w:rPr>
      </w:r>
    </w:p>
    <w:p>
      <w:pPr>
        <w:pStyle w:val="Normal"/>
        <w:rPr>
          <w:rFonts w:ascii="Traditional Arabic" w:hAnsi="Traditional Arabic" w:cs="Traditional Arabic"/>
          <w:lang w:val="en-GB"/>
        </w:rPr>
      </w:pPr>
      <w:r>
        <w:rPr>
          <w:rFonts w:cs="Traditional Arabic" w:ascii="Traditional Arabic" w:hAnsi="Traditional Arabic"/>
          <w:lang w:val="en-GB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170"/>
        <w:gridCol w:w="1273"/>
        <w:gridCol w:w="11"/>
        <w:gridCol w:w="1021"/>
      </w:tblGrid>
      <w:tr>
        <w:trPr>
          <w:trHeight w:val="539" w:hRule="atLeast"/>
        </w:trPr>
        <w:tc>
          <w:tcPr>
            <w:tcW w:w="656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170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Cs w:val="24"/>
                <w:lang w:val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يمكن تقديم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</w:p>
        </w:tc>
        <w:tc>
          <w:tcPr>
            <w:tcW w:w="2305" w:type="dxa"/>
            <w:gridSpan w:val="3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 المطلوب</w:t>
            </w:r>
          </w:p>
        </w:tc>
      </w:tr>
      <w:tr>
        <w:trPr>
          <w:trHeight w:val="723" w:hRule="exact"/>
        </w:trPr>
        <w:tc>
          <w:tcPr>
            <w:tcW w:w="656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103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درجة الأولو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Heading1"/>
              <w:bidi w:val="1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 الحضري والبنية التحتية والخدمات الأساسية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تحديد نمط المدن وتوصيفها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رسم الخرائط باستخدام نظام المعلومات الجغرافية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  <w:t>GIS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والتحليل المكاني وغيرها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(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0" w:name="__Fieldmark__0_467874684"/>
            <w:bookmarkStart w:id="1" w:name="__Fieldmark__0_467874684"/>
            <w:bookmarkEnd w:id="1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2" w:name="__Fieldmark__1_467874684"/>
            <w:bookmarkStart w:id="3" w:name="__Fieldmark__1_467874684"/>
            <w:bookmarkEnd w:id="3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عداد والمسح بأسلوب تشارك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4" w:name="__Fieldmark__2_467874684"/>
            <w:bookmarkStart w:id="5" w:name="__Fieldmark__2_467874684"/>
            <w:bookmarkEnd w:id="5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6" w:name="__Fieldmark__3_467874684"/>
            <w:bookmarkStart w:id="7" w:name="__Fieldmark__3_467874684"/>
            <w:bookmarkEnd w:id="7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9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عمليات التخطيط الحضري بأسلوب تشارك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8" w:name="__Fieldmark__4_467874684"/>
            <w:bookmarkStart w:id="9" w:name="__Fieldmark__4_467874684"/>
            <w:bookmarkEnd w:id="9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10" w:name="__Fieldmark__5_467874684"/>
            <w:bookmarkStart w:id="11" w:name="__Fieldmark__5_467874684"/>
            <w:bookmarkEnd w:id="11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عمليات تطوير الأحياء الفقيرة بأسلوب تشارك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12" w:name="__Fieldmark__6_467874684"/>
            <w:bookmarkStart w:id="13" w:name="__Fieldmark__6_467874684"/>
            <w:bookmarkEnd w:id="13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14" w:name="__Fieldmark__7_467874684"/>
            <w:bookmarkStart w:id="15" w:name="__Fieldmark__7_467874684"/>
            <w:bookmarkEnd w:id="15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التصميم الشامل وتوسيع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نطاق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الخدمات الأساسية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مياه والصرف الصحي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6" w:name="__Fieldmark__8_467874684"/>
            <w:bookmarkStart w:id="17" w:name="__Fieldmark__8_467874684"/>
            <w:bookmarkEnd w:id="1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8" w:name="__Fieldmark__9_467874684"/>
            <w:bookmarkStart w:id="19" w:name="__Fieldmark__9_467874684"/>
            <w:bookmarkEnd w:id="1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تطوير الأماكن العامة بهدف زيادة التماسك الإجتماعي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0" w:name="__Fieldmark__10_467874684"/>
            <w:bookmarkStart w:id="21" w:name="__Fieldmark__10_467874684"/>
            <w:bookmarkEnd w:id="2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2" w:name="__Fieldmark__11_467874684"/>
            <w:bookmarkStart w:id="23" w:name="__Fieldmark__11_467874684"/>
            <w:bookmarkEnd w:id="2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مشاركة المجتمعات المحلية في توفير الخدمات و تطوير البنية التحت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4" w:name="__Fieldmark__12_467874684"/>
            <w:bookmarkStart w:id="25" w:name="__Fieldmark__12_467874684"/>
            <w:bookmarkEnd w:id="2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6" w:name="__Fieldmark__13_467874684"/>
            <w:bookmarkStart w:id="27" w:name="__Fieldmark__13_467874684"/>
            <w:bookmarkEnd w:id="2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 الحضرية الرشيدة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تقييم قدرات الإدارة المحل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8" w:name="__Fieldmark__14_467874684"/>
            <w:bookmarkStart w:id="29" w:name="__Fieldmark__14_467874684"/>
            <w:bookmarkEnd w:id="2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0" w:name="__Fieldmark__15_467874684"/>
            <w:bookmarkStart w:id="31" w:name="__Fieldmark__15_467874684"/>
            <w:bookmarkEnd w:id="3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تعزيز قدرات الإدارة المحل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2" w:name="__Fieldmark__16_467874684"/>
            <w:bookmarkStart w:id="33" w:name="__Fieldmark__16_467874684"/>
            <w:bookmarkEnd w:id="3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4" w:name="__Fieldmark__17_467874684"/>
            <w:bookmarkStart w:id="35" w:name="__Fieldmark__17_467874684"/>
            <w:bookmarkEnd w:id="3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شريع القائم على الحقوق والسياسة ووضع البرامج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6" w:name="__Fieldmark__18_467874684"/>
            <w:bookmarkStart w:id="37" w:name="__Fieldmark__18_467874684"/>
            <w:bookmarkEnd w:id="3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8" w:name="__Fieldmark__19_467874684"/>
            <w:bookmarkStart w:id="39" w:name="__Fieldmark__19_467874684"/>
            <w:bookmarkEnd w:id="3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وضع الموازنة وفق اسس تشاركية </w:t>
            </w:r>
            <w:r>
              <w:rPr>
                <w:rFonts w:cs="Arial" w:ascii="Arial" w:hAnsi="Arial"/>
                <w:color w:val="252525"/>
                <w:sz w:val="23"/>
                <w:szCs w:val="23"/>
                <w:shd w:fill="FFFFFF" w:val="clear"/>
                <w:rtl w:val="true"/>
              </w:rPr>
              <w:t>(</w:t>
            </w:r>
            <w:r>
              <w:rPr>
                <w:rFonts w:cs="Arial" w:ascii="Arial" w:hAnsi="Arial"/>
                <w:color w:val="252525"/>
                <w:sz w:val="23"/>
                <w:szCs w:val="23"/>
                <w:shd w:fill="FFFFFF" w:val="clear"/>
              </w:rPr>
              <w:t>PB</w:t>
            </w:r>
            <w:r>
              <w:rPr>
                <w:rFonts w:cs="Arial" w:ascii="Arial" w:hAnsi="Arial"/>
                <w:color w:val="252525"/>
                <w:sz w:val="23"/>
                <w:szCs w:val="23"/>
                <w:shd w:fill="FFFFFF" w:val="clear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0" w:name="__Fieldmark__20_467874684"/>
            <w:bookmarkStart w:id="41" w:name="__Fieldmark__20_467874684"/>
            <w:bookmarkEnd w:id="4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2" w:name="__Fieldmark__21_467874684"/>
            <w:bookmarkStart w:id="43" w:name="__Fieldmark__21_467874684"/>
            <w:bookmarkEnd w:id="4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توليد الإيرادات للحكم المحلي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إدارة المحلية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في المدن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4" w:name="__Fieldmark__22_467874684"/>
            <w:bookmarkStart w:id="45" w:name="__Fieldmark__22_467874684"/>
            <w:bookmarkEnd w:id="4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6" w:name="__Fieldmark__23_467874684"/>
            <w:bookmarkStart w:id="47" w:name="__Fieldmark__23_467874684"/>
            <w:bookmarkEnd w:id="4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إدارة النفقات العامة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8" w:name="__Fieldmark__24_467874684"/>
            <w:bookmarkStart w:id="49" w:name="__Fieldmark__24_467874684"/>
            <w:bookmarkEnd w:id="4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0" w:name="__Fieldmark__25_467874684"/>
            <w:bookmarkStart w:id="51" w:name="__Fieldmark__25_467874684"/>
            <w:bookmarkEnd w:id="5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تعزيز آليات الشفافية والمساءلة في الحكم المحلي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2" w:name="__Fieldmark__26_467874684"/>
            <w:bookmarkStart w:id="53" w:name="__Fieldmark__26_467874684"/>
            <w:bookmarkEnd w:id="5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4" w:name="__Fieldmark__27_467874684"/>
            <w:bookmarkStart w:id="55" w:name="__Fieldmark__27_467874684"/>
            <w:bookmarkEnd w:id="5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ستراتيجيات تشارك المعرفة والتعاون بين مدينة وأخرى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6" w:name="__Fieldmark__28_467874684"/>
            <w:bookmarkStart w:id="57" w:name="__Fieldmark__28_467874684"/>
            <w:bookmarkEnd w:id="5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8" w:name="__Fieldmark__29_467874684"/>
            <w:bookmarkStart w:id="59" w:name="__Fieldmark__29_467874684"/>
            <w:bookmarkEnd w:id="5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موائمة بين سياسة اللامركزية والحكومة المحلية المركز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0" w:name="__Fieldmark__30_467874684"/>
            <w:bookmarkStart w:id="61" w:name="__Fieldmark__30_467874684"/>
            <w:bookmarkEnd w:id="6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2" w:name="__Fieldmark__31_467874684"/>
            <w:bookmarkStart w:id="63" w:name="__Fieldmark__31_467874684"/>
            <w:bookmarkEnd w:id="6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تطوير الشركات بين المجتمع المحلي والحكم المحلي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إدارة البلدية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أو ما يعرف بالمواثيق الحضر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4" w:name="__Fieldmark__32_467874684"/>
            <w:bookmarkStart w:id="65" w:name="__Fieldmark__32_467874684"/>
            <w:bookmarkEnd w:id="6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6" w:name="__Fieldmark__33_467874684"/>
            <w:bookmarkStart w:id="67" w:name="__Fieldmark__33_467874684"/>
            <w:bookmarkEnd w:id="6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أدوا ت دعم الفقراء في مجالات الإسكان وحقوق الملك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8" w:name="__Fieldmark__34_467874684"/>
            <w:bookmarkStart w:id="69" w:name="__Fieldmark__34_467874684"/>
            <w:bookmarkEnd w:id="6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0" w:name="__Fieldmark__35_467874684"/>
            <w:bookmarkStart w:id="71" w:name="__Fieldmark__35_467874684"/>
            <w:bookmarkEnd w:id="7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656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170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Cs w:val="24"/>
                <w:lang w:val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يمكن تقديم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</w:p>
        </w:tc>
        <w:tc>
          <w:tcPr>
            <w:tcW w:w="2305" w:type="dxa"/>
            <w:gridSpan w:val="3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 المطلوب</w:t>
            </w:r>
          </w:p>
        </w:tc>
      </w:tr>
      <w:tr>
        <w:trPr>
          <w:trHeight w:val="723" w:hRule="exact"/>
        </w:trPr>
        <w:tc>
          <w:tcPr>
            <w:tcW w:w="656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103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درجة الأولو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مية الحضرية لشريحة الشباب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تنمية الشباب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2" w:name="__Fieldmark__36_467874684"/>
            <w:bookmarkStart w:id="73" w:name="__Fieldmark__36_467874684"/>
            <w:bookmarkEnd w:id="7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4" w:name="__Fieldmark__37_467874684"/>
            <w:bookmarkStart w:id="75" w:name="__Fieldmark__37_467874684"/>
            <w:bookmarkEnd w:id="7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مشاركة الشباب في الحكم المحلي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الإدارة المحلية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(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6" w:name="__Fieldmark__38_467874684"/>
            <w:bookmarkStart w:id="77" w:name="__Fieldmark__38_467874684"/>
            <w:bookmarkEnd w:id="7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8" w:name="__Fieldmark__39_467874684"/>
            <w:bookmarkStart w:id="79" w:name="__Fieldmark__39_467874684"/>
            <w:bookmarkEnd w:id="7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دور الشباب في الآمان الحضري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0" w:name="__Fieldmark__40_467874684"/>
            <w:bookmarkStart w:id="81" w:name="__Fieldmark__40_467874684"/>
            <w:bookmarkEnd w:id="8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2" w:name="__Fieldmark__41_467874684"/>
            <w:bookmarkStart w:id="83" w:name="__Fieldmark__41_467874684"/>
            <w:bookmarkEnd w:id="8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تدريب الشباب لإيجاد فرص عمل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4" w:name="__Fieldmark__42_467874684"/>
            <w:bookmarkStart w:id="85" w:name="__Fieldmark__42_467874684"/>
            <w:bookmarkEnd w:id="8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6" w:name="__Fieldmark__43_467874684"/>
            <w:bookmarkStart w:id="87" w:name="__Fieldmark__43_467874684"/>
            <w:bookmarkEnd w:id="8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قضايا المتعلقة بالفتيات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8" w:name="__Fieldmark__44_467874684"/>
            <w:bookmarkStart w:id="89" w:name="__Fieldmark__44_467874684"/>
            <w:bookmarkEnd w:id="8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0" w:name="__Fieldmark__45_467874684"/>
            <w:bookmarkStart w:id="91" w:name="__Fieldmark__45_467874684"/>
            <w:bookmarkEnd w:id="9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شباب و حيز التنمية الحضر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2" w:name="__Fieldmark__46_467874684"/>
            <w:bookmarkStart w:id="93" w:name="__Fieldmark__46_467874684"/>
            <w:bookmarkEnd w:id="9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4" w:name="__Fieldmark__47_467874684"/>
            <w:bookmarkStart w:id="95" w:name="__Fieldmark__47_467874684"/>
            <w:bookmarkEnd w:id="9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زيز الأمن والسلامة في المناطق الحضرية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خطيط للأمن يراعي المصالح المتنوعة على مستوى المدن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6" w:name="__Fieldmark__48_467874684"/>
            <w:bookmarkStart w:id="97" w:name="__Fieldmark__48_467874684"/>
            <w:bookmarkEnd w:id="9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8" w:name="__Fieldmark__49_467874684"/>
            <w:bookmarkStart w:id="99" w:name="__Fieldmark__49_467874684"/>
            <w:bookmarkEnd w:id="9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مؤشرات السلامة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الحضرية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نزاع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نظم الإنذار المبكر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0" w:name="__Fieldmark__50_467874684"/>
            <w:bookmarkStart w:id="101" w:name="__Fieldmark__50_467874684"/>
            <w:bookmarkEnd w:id="10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2" w:name="__Fieldmark__51_467874684"/>
            <w:bookmarkStart w:id="103" w:name="__Fieldmark__51_467874684"/>
            <w:bookmarkEnd w:id="10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بناء الحوار وحل النزاعات بأساليب سلمية في المدن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4" w:name="__Fieldmark__52_467874684"/>
            <w:bookmarkStart w:id="105" w:name="__Fieldmark__52_467874684"/>
            <w:bookmarkEnd w:id="10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6" w:name="__Fieldmark__53_467874684"/>
            <w:bookmarkStart w:id="107" w:name="__Fieldmark__53_467874684"/>
            <w:bookmarkEnd w:id="10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تنظيم وإدارة العلاقات بين اللاجئين والسكان المحليين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8" w:name="__Fieldmark__54_467874684"/>
            <w:bookmarkStart w:id="109" w:name="__Fieldmark__54_467874684"/>
            <w:bookmarkEnd w:id="10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0" w:name="__Fieldmark__55_467874684"/>
            <w:bookmarkStart w:id="111" w:name="__Fieldmark__55_467874684"/>
            <w:bookmarkEnd w:id="11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تشريعات وآليات تسوية النزاعات على الأراضي والملكيات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2" w:name="__Fieldmark__56_467874684"/>
            <w:bookmarkStart w:id="113" w:name="__Fieldmark__56_467874684"/>
            <w:bookmarkEnd w:id="11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4" w:name="__Fieldmark__57_467874684"/>
            <w:bookmarkStart w:id="115" w:name="__Fieldmark__57_467874684"/>
            <w:bookmarkEnd w:id="11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إدارة وتنظيم الجهات غير الحكومية التي تقدم خدمات الأمن والعدال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6" w:name="__Fieldmark__58_467874684"/>
            <w:bookmarkStart w:id="117" w:name="__Fieldmark__58_467874684"/>
            <w:bookmarkEnd w:id="11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8" w:name="__Fieldmark__59_467874684"/>
            <w:bookmarkStart w:id="119" w:name="__Fieldmark__59_467874684"/>
            <w:bookmarkEnd w:id="11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مواضي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رجى التحديد أدنا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0" w:name="__Fieldmark__60_467874684"/>
            <w:bookmarkStart w:id="121" w:name="__Fieldmark__60_467874684"/>
            <w:bookmarkEnd w:id="12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2" w:name="__Fieldmark__61_467874684"/>
            <w:bookmarkStart w:id="123" w:name="__Fieldmark__61_467874684"/>
            <w:bookmarkEnd w:id="12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4" w:name="__Fieldmark__62_467874684"/>
            <w:bookmarkStart w:id="125" w:name="__Fieldmark__62_467874684"/>
            <w:bookmarkEnd w:id="12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6" w:name="__Fieldmark__63_467874684"/>
            <w:bookmarkStart w:id="127" w:name="__Fieldmark__63_467874684"/>
            <w:bookmarkEnd w:id="12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  <w:p>
    <w:pPr>
      <w:pStyle w:val="Foo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en-US" w:eastAsia="en-US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127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  <w:color w:val="0070C0"/>
    </w:rPr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9:00Z</dcterms:created>
  <dc:creator>sis</dc:creator>
  <dc:description/>
  <cp:keywords/>
  <dc:language>en-US</dc:language>
  <cp:lastModifiedBy>Belal Alabbas</cp:lastModifiedBy>
  <cp:lastPrinted>2014-04-14T12:56:00Z</cp:lastPrinted>
  <dcterms:modified xsi:type="dcterms:W3CDTF">2015-01-05T13:54:00Z</dcterms:modified>
  <cp:revision>46</cp:revision>
  <dc:subject/>
  <dc:title>STATISTICAL, ECONOMIC AND SOCIAL RESEARCH</dc:title>
</cp:coreProperties>
</file>