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 xml:space="preserve">Questionnaire on 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</w:rPr>
        <w:t xml:space="preserve">Competition Authorities 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en-GB"/>
        </w:rPr>
        <w:t>Building Programme of OIC Member Countries (CA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en-GB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en-GB"/>
              </w:rPr>
              <w:t>Ple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Download this form to your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Fill the Form electronically and save 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Send it back to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en-GB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"/>
        <w:gridCol w:w="1249"/>
        <w:gridCol w:w="904"/>
        <w:gridCol w:w="962"/>
        <w:gridCol w:w="966"/>
        <w:gridCol w:w="850"/>
        <w:gridCol w:w="1977"/>
      </w:tblGrid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9"/>
        <w:gridCol w:w="904"/>
        <w:gridCol w:w="963"/>
        <w:gridCol w:w="967"/>
        <w:gridCol w:w="850"/>
        <w:gridCol w:w="1979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 Cod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CAPACITY BUILDING MATCHING TABLE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eastAsia="Arial" w:cs="Arial" w:ascii="Arial" w:hAnsi="Arial"/>
          <w:lang w:val="en-GB"/>
        </w:rPr>
        <w:t>For each of the subjects / areas given below, please indic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en-GB"/>
        </w:rPr>
        <w:t>if your institution can offer training (check the box ‘</w:t>
      </w:r>
      <w:r>
        <w:rPr>
          <w:rFonts w:eastAsia="Arial" w:cs="Arial" w:ascii="Arial" w:hAnsi="Arial"/>
          <w:b/>
          <w:bCs/>
          <w:lang w:val="en-GB"/>
        </w:rPr>
        <w:t>Can Offer Training</w:t>
      </w:r>
      <w:r>
        <w:rPr>
          <w:rFonts w:eastAsia="Arial" w:cs="Arial" w:ascii="Arial" w:hAnsi="Arial"/>
          <w:lang w:val="en-GB"/>
        </w:rPr>
        <w:t>’) 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r institution needs training (check the box ‘</w:t>
      </w:r>
      <w:r>
        <w:rPr>
          <w:rFonts w:eastAsia="Arial" w:cs="Arial" w:ascii="Arial" w:hAnsi="Arial"/>
          <w:b/>
          <w:bCs/>
          <w:lang w:val="en-GB"/>
        </w:rPr>
        <w:t>Need</w:t>
      </w:r>
      <w:r>
        <w:rPr>
          <w:rFonts w:eastAsia="Arial" w:cs="Arial" w:ascii="Arial" w:hAnsi="Arial"/>
          <w:lang w:val="en-GB"/>
        </w:rPr>
        <w:t>’ under ‘</w:t>
      </w:r>
      <w:r>
        <w:rPr>
          <w:rFonts w:eastAsia="Arial" w:cs="Arial" w:ascii="Arial" w:hAnsi="Arial"/>
          <w:b/>
          <w:bCs/>
          <w:lang w:val="en-GB"/>
        </w:rPr>
        <w:t>Training Needed</w:t>
      </w:r>
      <w:r>
        <w:rPr>
          <w:rFonts w:eastAsia="Arial" w:cs="Arial" w:ascii="Arial" w:hAnsi="Arial"/>
          <w:lang w:val="en-GB"/>
        </w:rPr>
        <w:t>’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specify the priorities by using a 1-to-4 scale (1 for the most urgent, 4 for the least urgent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34"/>
        <w:gridCol w:w="1275"/>
        <w:gridCol w:w="1029"/>
      </w:tblGrid>
      <w:tr>
        <w:trPr>
          <w:trHeight w:val="284" w:hRule="atLeast"/>
        </w:trPr>
        <w:tc>
          <w:tcPr>
            <w:tcW w:w="660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n Offer Training</w:t>
            </w:r>
          </w:p>
        </w:tc>
        <w:tc>
          <w:tcPr>
            <w:tcW w:w="230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79" w:hRule="exact"/>
        </w:trPr>
        <w:tc>
          <w:tcPr>
            <w:tcW w:w="660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Need </w:t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y Rank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 xml:space="preserve">1. Basics of competition law 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3403055942"/>
            <w:bookmarkStart w:id="1" w:name="__Fieldmark__0_3403055942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3403055942"/>
            <w:bookmarkStart w:id="3" w:name="__Fieldmark__1_3403055942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62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 xml:space="preserve">2. Cartels/Horizontal and Vertical Agreements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 xml:space="preserve">(Price fixing, market sharing, customer sharing, quantity fixing, boycotts, resale price maintenance, information exchange…etc)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3403055942"/>
            <w:bookmarkStart w:id="5" w:name="__Fieldmark__2_3403055942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3403055942"/>
            <w:bookmarkStart w:id="7" w:name="__Fieldmark__3_3403055942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3 Exemption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3403055942"/>
            <w:bookmarkStart w:id="9" w:name="__Fieldmark__4_3403055942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3403055942"/>
            <w:bookmarkStart w:id="11" w:name="__Fieldmark__5_3403055942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4. Abuse of dominant position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3403055942"/>
            <w:bookmarkStart w:id="13" w:name="__Fieldmark__6_3403055942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3403055942"/>
            <w:bookmarkStart w:id="15" w:name="__Fieldmark__7_3403055942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sz w:val="22"/>
                <w:szCs w:val="22"/>
                <w:lang w:val="en"/>
              </w:rPr>
              <w:t xml:space="preserve">     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 xml:space="preserve">4.1. Dominance/Market power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3403055942"/>
            <w:bookmarkStart w:id="17" w:name="__Fieldmark__8_3403055942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3403055942"/>
            <w:bookmarkStart w:id="19" w:name="__Fieldmark__9_3403055942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sz w:val="22"/>
                <w:szCs w:val="22"/>
                <w:lang w:val="en"/>
              </w:rPr>
              <w:t xml:space="preserve">     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4.2.Criteria used to assess dominance/market power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3403055942"/>
            <w:bookmarkStart w:id="21" w:name="__Fieldmark__10_3403055942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3403055942"/>
            <w:bookmarkStart w:id="23" w:name="__Fieldmark__11_3403055942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sz w:val="22"/>
                <w:szCs w:val="22"/>
                <w:lang w:val="en"/>
              </w:rPr>
              <w:t xml:space="preserve">     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4.3. Forms of abusive conduct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(Refusal to deal/refusal to supply/refusal to sell, exclusive dealing, excessive prices, predatory prices, price squeeze, discriminatory behavior, tying/bundling, rebate systems/loyalty discounts, essential facilities,…etc)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3403055942"/>
            <w:bookmarkStart w:id="25" w:name="__Fieldmark__12_3403055942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3403055942"/>
            <w:bookmarkStart w:id="27" w:name="__Fieldmark__13_3403055942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 xml:space="preserve">5. Mergers and acquisitions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3403055942"/>
            <w:bookmarkStart w:id="29" w:name="__Fieldmark__14_3403055942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3403055942"/>
            <w:bookmarkStart w:id="31" w:name="__Fieldmark__15_3403055942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left="1000" w:hanging="1000"/>
              <w:rPr/>
            </w:pPr>
            <w:r>
              <w:rPr>
                <w:rStyle w:val="Hps"/>
                <w:rFonts w:eastAsia="Arial" w:cs="Arial" w:ascii="Arial" w:hAnsi="Arial"/>
                <w:sz w:val="22"/>
                <w:szCs w:val="22"/>
                <w:lang w:val="en"/>
              </w:rPr>
              <w:t xml:space="preserve">      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5.1. Tests used to assess mergers and acquisitions (dominance, significant lessening of competition, significant impediment to effective competition)</w:t>
            </w:r>
          </w:p>
          <w:p>
            <w:pPr>
              <w:pStyle w:val="Normal"/>
              <w:ind w:left="1000" w:hanging="1000"/>
              <w:rPr>
                <w:rFonts w:eastAsia="Arial"/>
              </w:rPr>
            </w:pPr>
            <w:r>
              <w:rPr>
                <w:rStyle w:val="Hps"/>
                <w:rFonts w:eastAsia="Arial" w:cs="Arial" w:ascii="Arial" w:hAnsi="Arial"/>
                <w:sz w:val="22"/>
                <w:szCs w:val="22"/>
                <w:lang w:val="en"/>
              </w:rPr>
              <w:t xml:space="preserve">                  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3403055942"/>
            <w:bookmarkStart w:id="33" w:name="__Fieldmark__16_3403055942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3403055942"/>
            <w:bookmarkStart w:id="35" w:name="__Fieldmark__17_3403055942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sz w:val="22"/>
                <w:szCs w:val="22"/>
                <w:lang w:val="en"/>
              </w:rPr>
              <w:t xml:space="preserve">      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5.2. Notification procedures and threshold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3403055942"/>
            <w:bookmarkStart w:id="37" w:name="__Fieldmark__18_3403055942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403055942"/>
            <w:bookmarkStart w:id="39" w:name="__Fieldmark__19_3403055942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sz w:val="22"/>
                <w:szCs w:val="22"/>
                <w:lang w:val="en"/>
              </w:rPr>
              <w:t xml:space="preserve">      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5.3. Economic analysi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3403055942"/>
            <w:bookmarkStart w:id="41" w:name="__Fieldmark__20_3403055942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3403055942"/>
            <w:bookmarkStart w:id="43" w:name="__Fieldmark__21_3403055942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sz w:val="22"/>
                <w:szCs w:val="22"/>
                <w:lang w:val="en"/>
              </w:rPr>
              <w:t xml:space="preserve">      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5.4. Remedies (divestiture, etc.)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3403055942"/>
            <w:bookmarkStart w:id="45" w:name="__Fieldmark__22_3403055942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3403055942"/>
            <w:bookmarkStart w:id="47" w:name="__Fieldmark__23_3403055942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6. Market defini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3403055942"/>
            <w:bookmarkStart w:id="49" w:name="__Fieldmark__24_3403055942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3403055942"/>
            <w:bookmarkStart w:id="51" w:name="__Fieldmark__25_3403055942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7. Competition Assessment practices (Legislation/regulations and/or administrative decisions/practices having anti-competitive impact in the markets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3403055942"/>
            <w:bookmarkStart w:id="53" w:name="__Fieldmark__26_3403055942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3403055942"/>
            <w:bookmarkStart w:id="55" w:name="__Fieldmark__27_3403055942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8. Competition law enforcement in regulated markets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sz w:val="22"/>
                <w:szCs w:val="22"/>
                <w:lang w:val="en"/>
              </w:rPr>
              <w:t xml:space="preserve"> 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- Relations with sectoral regulato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3403055942"/>
            <w:bookmarkStart w:id="57" w:name="__Fieldmark__28_3403055942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3403055942"/>
            <w:bookmarkStart w:id="59" w:name="__Fieldmark__29_3403055942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9. Bid-rigg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3403055942"/>
            <w:bookmarkStart w:id="61" w:name="__Fieldmark__30_3403055942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3403055942"/>
            <w:bookmarkStart w:id="63" w:name="__Fieldmark__31_3403055942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10. Procedural issues (Rights of parties, access to file, hearing, decision making process, treatment of trade secrets, setting fines, leniency, remedies …)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3403055942"/>
            <w:bookmarkStart w:id="65" w:name="__Fieldmark__32_3403055942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3403055942"/>
            <w:bookmarkStart w:id="67" w:name="__Fieldmark__33_3403055942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Ecxmsonormal"/>
              <w:spacing w:before="0" w:after="324"/>
              <w:jc w:val="left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11. Private enforcement of competition rules (calculation of damages, relations with courts)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3403055942"/>
            <w:bookmarkStart w:id="69" w:name="__Fieldmark__34_3403055942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3403055942"/>
            <w:bookmarkStart w:id="71" w:name="__Fieldmark__35_3403055942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12. Competition advocac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3403055942"/>
            <w:bookmarkStart w:id="73" w:name="__Fieldmark__36_3403055942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3403055942"/>
            <w:bookmarkStart w:id="75" w:name="__Fieldmark__37_3403055942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 xml:space="preserve">13. Compliance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3403055942"/>
            <w:bookmarkStart w:id="77" w:name="__Fieldmark__38_3403055942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3403055942"/>
            <w:bookmarkStart w:id="79" w:name="__Fieldmark__39_3403055942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14.Organizational/ Operational Issu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3403055942"/>
            <w:bookmarkStart w:id="81" w:name="__Fieldmark__40_3403055942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3403055942"/>
            <w:bookmarkStart w:id="83" w:name="__Fieldmark__41_3403055942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.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Study and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market observation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3403055942"/>
            <w:bookmarkStart w:id="85" w:name="__Fieldmark__42_3403055942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3403055942"/>
            <w:bookmarkStart w:id="87" w:name="__Fieldmark__43_3403055942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s (Please Specify below)</w:t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3403055942"/>
            <w:bookmarkStart w:id="89" w:name="__Fieldmark__44_3403055942"/>
            <w:bookmarkEnd w:id="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3403055942"/>
            <w:bookmarkStart w:id="91" w:name="__Fieldmark__45_3403055942"/>
            <w:bookmarkEnd w:id="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2" w:name="__Fieldmark__46_3403055942"/>
            <w:bookmarkStart w:id="93" w:name="__Fieldmark__46_3403055942"/>
            <w:bookmarkEnd w:id="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4" w:name="__Fieldmark__47_3403055942"/>
            <w:bookmarkStart w:id="95" w:name="__Fieldmark__47_3403055942"/>
            <w:bookmarkEnd w:id="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8_3403055942"/>
            <w:bookmarkStart w:id="97" w:name="__Fieldmark__48_3403055942"/>
            <w:bookmarkEnd w:id="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9_3403055942"/>
            <w:bookmarkStart w:id="99" w:name="__Fieldmark__49_3403055942"/>
            <w:bookmarkEnd w:id="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0:00Z</dcterms:created>
  <dc:creator>sis</dc:creator>
  <dc:description/>
  <dc:language>en-US</dc:language>
  <cp:lastModifiedBy>Mansur Boydas</cp:lastModifiedBy>
  <cp:lastPrinted>2014-04-14T12:56:00Z</cp:lastPrinted>
  <dcterms:modified xsi:type="dcterms:W3CDTF">2014-11-26T07:50:00Z</dcterms:modified>
  <cp:revision>2</cp:revision>
  <dc:subject/>
  <dc:title>STATISTICAL, ECONOMIC AND SOCIAL RESEARCH</dc:title>
</cp:coreProperties>
</file>