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1440" w:hanging="0"/>
        <w:jc w:val="both"/>
        <w:rPr>
          <w:rFonts w:ascii="Calibri" w:hAnsi="Calibri" w:cs="Calibri"/>
          <w:color w:val="0070C0"/>
          <w:spacing w:val="-2"/>
          <w:sz w:val="32"/>
          <w:szCs w:val="22"/>
          <w:lang w:val="fr-FR"/>
        </w:rPr>
      </w:pPr>
      <w:r>
        <w:rPr>
          <w:rFonts w:eastAsia="Calibri" w:cs="Calibri" w:ascii="Calibri" w:hAnsi="Calibri"/>
          <w:color w:val="0070C0"/>
          <w:spacing w:val="-2"/>
          <w:sz w:val="32"/>
          <w:szCs w:val="22"/>
          <w:lang w:val="fr-FR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pacing w:val="-2"/>
          <w:sz w:val="32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32"/>
          <w:szCs w:val="22"/>
          <w:lang w:val="fr-FR"/>
        </w:rPr>
        <w:t>Questionnaire sur le Programme de Renforcement des Capacités de la Trésorerie des Pays Membres de l’OCI (T-CaB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pacing w:val="-2"/>
          <w:sz w:val="32"/>
          <w:szCs w:val="22"/>
          <w:lang w:val="fr-FR"/>
        </w:rPr>
      </w:pPr>
      <w:r>
        <w:rPr>
          <w:rFonts w:cs="Arial" w:ascii="Arial" w:hAnsi="Arial"/>
          <w:b/>
          <w:bCs/>
          <w:color w:val="0070C0"/>
          <w:spacing w:val="-2"/>
          <w:sz w:val="32"/>
          <w:szCs w:val="22"/>
          <w:lang w:val="fr-FR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70C0"/>
                <w:spacing w:val="-2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2"/>
                <w:sz w:val="28"/>
                <w:szCs w:val="28"/>
                <w:lang w:val="fr-FR"/>
              </w:rPr>
              <w:t>Veuillez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1) Télécharger ce formulaire dans votre PC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2) Remplir le formulaire électroniquement et sauvegarder-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3) Le renvoyer à: training@sesric.org</w:t>
            </w:r>
          </w:p>
        </w:tc>
      </w:tr>
    </w:tbl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70C0"/>
          <w:spacing w:val="-2"/>
          <w:sz w:val="28"/>
          <w:szCs w:val="22"/>
          <w:u w:val="single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8"/>
          <w:szCs w:val="22"/>
          <w:u w:val="single"/>
          <w:lang w:val="fr-FR"/>
        </w:rPr>
        <w:t>QUESTIONNAIRE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  <w:t>INFORMATIONS GÉNÉRALES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fr-FR"/>
        </w:rPr>
        <w:t>Veuillez nous fournir les coordonnées concernant votre Institution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72"/>
        <w:gridCol w:w="1258"/>
        <w:gridCol w:w="922"/>
        <w:gridCol w:w="968"/>
        <w:gridCol w:w="986"/>
        <w:gridCol w:w="724"/>
        <w:gridCol w:w="2024"/>
      </w:tblGrid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 de l’Institu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u Pays:</w:t>
            </w:r>
          </w:p>
        </w:tc>
        <w:tc>
          <w:tcPr>
            <w:tcW w:w="9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la Ville:</w:t>
            </w:r>
          </w:p>
        </w:tc>
        <w:tc>
          <w:tcPr>
            <w:tcW w:w="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él:</w:t>
            </w:r>
          </w:p>
        </w:tc>
        <w:tc>
          <w:tcPr>
            <w:tcW w:w="20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134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20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dresse du site web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dresse Postal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fr-FR"/>
        </w:rPr>
        <w:t xml:space="preserve">Veuillez nous fournir les coordonnées concernant </w:t>
      </w:r>
      <w:r>
        <w:rPr>
          <w:rFonts w:cs="Arial" w:ascii="Arial" w:hAnsi="Arial"/>
          <w:b/>
          <w:bCs/>
          <w:u w:val="single"/>
          <w:lang w:val="fr-FR"/>
        </w:rPr>
        <w:t>le DIRECTEUR</w:t>
      </w:r>
      <w:r>
        <w:rPr>
          <w:rFonts w:cs="Arial" w:ascii="Arial" w:hAnsi="Arial"/>
          <w:lang w:val="fr-FR"/>
        </w:rPr>
        <w:t xml:space="preserve"> de votre Institution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72"/>
        <w:gridCol w:w="1258"/>
        <w:gridCol w:w="922"/>
        <w:gridCol w:w="968"/>
        <w:gridCol w:w="986"/>
        <w:gridCol w:w="724"/>
        <w:gridCol w:w="2024"/>
      </w:tblGrid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t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u Pays:</w:t>
            </w:r>
          </w:p>
        </w:tc>
        <w:tc>
          <w:tcPr>
            <w:tcW w:w="9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la Ville:</w:t>
            </w:r>
          </w:p>
        </w:tc>
        <w:tc>
          <w:tcPr>
            <w:tcW w:w="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él:</w:t>
            </w:r>
          </w:p>
        </w:tc>
        <w:tc>
          <w:tcPr>
            <w:tcW w:w="20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134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20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fr-FR"/>
        </w:rPr>
        <w:t xml:space="preserve">Veuillez nous fournir les coordonnées concernant </w:t>
      </w:r>
      <w:r>
        <w:rPr>
          <w:rFonts w:cs="Arial" w:ascii="Arial" w:hAnsi="Arial"/>
          <w:b/>
          <w:bCs/>
          <w:u w:val="single"/>
          <w:lang w:val="fr-FR"/>
        </w:rPr>
        <w:t>d’autres personnes de contact</w:t>
      </w:r>
      <w:r>
        <w:rPr>
          <w:rFonts w:cs="Arial" w:ascii="Arial" w:hAnsi="Arial"/>
          <w:lang w:val="fr-FR"/>
        </w:rPr>
        <w:t xml:space="preserve"> dans votre Institution</w:t>
      </w:r>
      <w:r>
        <w:rPr/>
        <w:t>:</w:t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72"/>
        <w:gridCol w:w="1258"/>
        <w:gridCol w:w="922"/>
        <w:gridCol w:w="968"/>
        <w:gridCol w:w="986"/>
        <w:gridCol w:w="724"/>
        <w:gridCol w:w="2024"/>
      </w:tblGrid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Nom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t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ode du Pays:</w:t>
            </w:r>
          </w:p>
        </w:tc>
        <w:tc>
          <w:tcPr>
            <w:tcW w:w="9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ode de la Ville:</w:t>
            </w:r>
          </w:p>
        </w:tc>
        <w:tc>
          <w:tcPr>
            <w:tcW w:w="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Tél:</w:t>
            </w:r>
          </w:p>
        </w:tc>
        <w:tc>
          <w:tcPr>
            <w:tcW w:w="20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134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20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72"/>
        <w:gridCol w:w="1258"/>
        <w:gridCol w:w="922"/>
        <w:gridCol w:w="968"/>
        <w:gridCol w:w="986"/>
        <w:gridCol w:w="724"/>
        <w:gridCol w:w="2024"/>
      </w:tblGrid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Nom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t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u Pays:</w:t>
            </w:r>
          </w:p>
        </w:tc>
        <w:tc>
          <w:tcPr>
            <w:tcW w:w="9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la Ville:</w:t>
            </w:r>
          </w:p>
        </w:tc>
        <w:tc>
          <w:tcPr>
            <w:tcW w:w="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él:</w:t>
            </w:r>
          </w:p>
        </w:tc>
        <w:tc>
          <w:tcPr>
            <w:tcW w:w="20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134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20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882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  <w:t xml:space="preserve">TABLEAU DE CORRESPONDANCE DE RENFORCEMENT DE CAPACITES </w:t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>Pour chacun des sujets / domaines ci-dessous, veuillez préciser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Si votre institution peut offrir la formation (Cocher la case </w:t>
      </w:r>
      <w:r>
        <w:rPr>
          <w:rFonts w:eastAsia="Arial" w:cs="Arial" w:ascii="Arial" w:hAnsi="Arial"/>
          <w:b/>
          <w:bCs/>
          <w:lang w:val="fr-FR"/>
        </w:rPr>
        <w:t>‘Peut Offrir une Formation‘</w:t>
      </w:r>
      <w:r>
        <w:rPr>
          <w:rFonts w:eastAsia="Arial" w:cs="Arial" w:ascii="Arial" w:hAnsi="Arial"/>
          <w:lang w:val="fr-FR"/>
        </w:rPr>
        <w:t xml:space="preserve">) 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Ou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Arial" w:cs="Arial" w:ascii="Arial" w:hAnsi="Arial"/>
          <w:lang w:val="fr-FR"/>
        </w:rPr>
        <w:t>Si votre institution a besoin de formation (Cocher la case ‘</w:t>
      </w:r>
      <w:r>
        <w:rPr>
          <w:rFonts w:eastAsia="Arial" w:cs="Arial" w:ascii="Arial" w:hAnsi="Arial"/>
          <w:b/>
          <w:bCs/>
          <w:lang w:val="fr-FR"/>
        </w:rPr>
        <w:t>Besoin</w:t>
      </w:r>
      <w:r>
        <w:rPr>
          <w:rFonts w:eastAsia="Arial" w:cs="Arial" w:ascii="Arial" w:hAnsi="Arial"/>
          <w:lang w:val="fr-FR"/>
        </w:rPr>
        <w:t>‘ sous la rubrique ‘</w:t>
      </w:r>
      <w:r>
        <w:rPr>
          <w:rFonts w:eastAsia="Arial" w:cs="Arial" w:ascii="Arial" w:hAnsi="Arial"/>
          <w:b/>
          <w:bCs/>
          <w:lang w:val="fr-FR"/>
        </w:rPr>
        <w:t>Besoin de Formation</w:t>
      </w:r>
      <w:r>
        <w:rPr>
          <w:rFonts w:eastAsia="Arial" w:cs="Arial" w:ascii="Arial" w:hAnsi="Arial"/>
          <w:lang w:val="fr-FR"/>
        </w:rPr>
        <w:t>’).</w:t>
      </w:r>
    </w:p>
    <w:p>
      <w:pPr>
        <w:pStyle w:val="Normal"/>
        <w:rPr/>
      </w:pPr>
      <w:r>
        <w:rPr>
          <w:rFonts w:cs="Arial" w:ascii="Arial" w:hAnsi="Arial"/>
          <w:bCs/>
          <w:lang w:val="fr-FR"/>
        </w:rPr>
        <w:t>Veuillez également préciser les priorités en utilisant une échelle de 1 à 4 (1 pour le plus urgent, 4 pour le moins urgent) en notant que vous pouvez affecter le même rang de priorité à plus d'un sujet. Veuillez également préciser le nombre du personnel à former en cas d'un arrangement de formation interne</w:t>
      </w:r>
      <w:r>
        <w:rPr/>
        <w:t>.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194"/>
        <w:gridCol w:w="984"/>
        <w:gridCol w:w="1030"/>
        <w:gridCol w:w="1503"/>
      </w:tblGrid>
      <w:tr>
        <w:trPr>
          <w:trHeight w:val="284" w:hRule="atLeast"/>
        </w:trPr>
        <w:tc>
          <w:tcPr>
            <w:tcW w:w="4293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lang w:val="fr-FR"/>
              </w:rPr>
              <w:t>Sujets /</w:t>
            </w:r>
            <w:r>
              <w:rPr>
                <w:rStyle w:val="Hps"/>
                <w:rFonts w:cs="Arial" w:ascii="Arial" w:hAnsi="Arial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  <w:color w:val="FFFFFF"/>
                <w:lang w:val="fr-FR"/>
              </w:rPr>
              <w:t>Domaines</w:t>
            </w:r>
          </w:p>
        </w:tc>
        <w:tc>
          <w:tcPr>
            <w:tcW w:w="1194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lang w:val="fr-FR"/>
              </w:rPr>
              <w:t>Peut Offrir la Formation</w:t>
            </w:r>
          </w:p>
        </w:tc>
        <w:tc>
          <w:tcPr>
            <w:tcW w:w="3517" w:type="dxa"/>
            <w:gridSpan w:val="3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lang w:val="fr-FR"/>
              </w:rPr>
              <w:t>Formation Requise</w:t>
            </w:r>
          </w:p>
        </w:tc>
      </w:tr>
      <w:tr>
        <w:trPr>
          <w:trHeight w:val="479" w:hRule="exact"/>
        </w:trPr>
        <w:tc>
          <w:tcPr>
            <w:tcW w:w="429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8" w:space="0" w:color="808080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lang w:val="fr-FR"/>
              </w:rPr>
              <w:t>Besoin</w:t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8" w:space="0" w:color="808080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lang w:val="fr-FR"/>
              </w:rPr>
              <w:t>Rang d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lang w:val="fr-FR"/>
              </w:rPr>
              <w:t>Priorité</w:t>
            </w:r>
            <w:r>
              <w:rPr>
                <w:rFonts w:cs="Arial" w:ascii="Arial" w:hAnsi="Arial"/>
                <w:b/>
                <w:color w:val="FFFFFF"/>
                <w:lang w:val="fr-FR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FFFFFF"/>
              <w:left w:val="single" w:sz="4" w:space="0" w:color="FFFFFF"/>
              <w:bottom w:val="single" w:sz="8" w:space="0" w:color="808080"/>
              <w:right w:val="single" w:sz="4" w:space="0" w:color="808080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pacing w:val="-4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lang w:val="fr-FR"/>
              </w:rPr>
              <w:t>Nombre de Personnes   à former</w:t>
            </w:r>
          </w:p>
        </w:tc>
      </w:tr>
      <w:tr>
        <w:trPr>
          <w:trHeight w:val="454" w:hRule="atLeast"/>
        </w:trPr>
        <w:tc>
          <w:tcPr>
            <w:tcW w:w="9004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. Finances Publiques et Opérations de Gestion de la Dette</w:t>
            </w:r>
          </w:p>
        </w:tc>
      </w:tr>
      <w:tr>
        <w:trPr>
          <w:trHeight w:val="454" w:hRule="atLeast"/>
        </w:trPr>
        <w:tc>
          <w:tcPr>
            <w:tcW w:w="42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pérations Front Office: l'Emprunt National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0" w:name="__Fieldmark__0_2432797526"/>
            <w:bookmarkStart w:id="1" w:name="__Fieldmark__0_2432797526"/>
            <w:bookmarkEnd w:id="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8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" w:name="__Fieldmark__1_2432797526"/>
            <w:bookmarkStart w:id="3" w:name="__Fieldmark__1_2432797526"/>
            <w:bookmarkEnd w:id="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0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50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pérations de Gestion de Trésoreri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" w:name="__Fieldmark__2_2432797526"/>
            <w:bookmarkStart w:id="5" w:name="__Fieldmark__2_2432797526"/>
            <w:bookmarkEnd w:id="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8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6" w:name="__Fieldmark__3_2432797526"/>
            <w:bookmarkStart w:id="7" w:name="__Fieldmark__3_2432797526"/>
            <w:bookmarkEnd w:id="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0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50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pérations de Middle Office: Gestion des Risqu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8" w:name="__Fieldmark__4_2432797526"/>
            <w:bookmarkStart w:id="9" w:name="__Fieldmark__4_2432797526"/>
            <w:bookmarkEnd w:id="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8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0" w:name="__Fieldmark__5_2432797526"/>
            <w:bookmarkStart w:id="11" w:name="__Fieldmark__5_2432797526"/>
            <w:bookmarkEnd w:id="1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0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50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estion des Risques: Gestion des Risques Opérationnel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2" w:name="__Fieldmark__6_2432797526"/>
            <w:bookmarkStart w:id="13" w:name="__Fieldmark__6_2432797526"/>
            <w:bookmarkEnd w:id="1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8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4" w:name="__Fieldmark__7_2432797526"/>
            <w:bookmarkStart w:id="15" w:name="__Fieldmark__7_2432797526"/>
            <w:bookmarkEnd w:id="1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0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50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pérations de Back Office: Opérations de la dette, Statistiques, Rapports et Comptabilité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6" w:name="__Fieldmark__8_2432797526"/>
            <w:bookmarkStart w:id="17" w:name="__Fieldmark__8_2432797526"/>
            <w:bookmarkEnd w:id="1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8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8" w:name="__Fieldmark__9_2432797526"/>
            <w:bookmarkStart w:id="19" w:name="__Fieldmark__9_2432797526"/>
            <w:bookmarkEnd w:id="1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0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50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pérations de Back Office: Systèmes d'Information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0" w:name="__Fieldmark__10_2432797526"/>
            <w:bookmarkStart w:id="21" w:name="__Fieldmark__10_2432797526"/>
            <w:bookmarkEnd w:id="2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8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2" w:name="__Fieldmark__11_2432797526"/>
            <w:bookmarkStart w:id="23" w:name="__Fieldmark__11_2432797526"/>
            <w:bookmarkEnd w:id="2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0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50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. La Dette Extérieure et les Relations Economiques Internationales</w:t>
            </w:r>
          </w:p>
        </w:tc>
      </w:tr>
      <w:tr>
        <w:trPr>
          <w:trHeight w:val="454" w:hRule="atLeast"/>
        </w:trPr>
        <w:tc>
          <w:tcPr>
            <w:tcW w:w="42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s Opérations de Financement au sein des Marchés de Capitaux internationaux, les Relations des investisseurs et la Promotion des Relations des Investisseur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4" w:name="__Fieldmark__12_2432797526"/>
            <w:bookmarkStart w:id="25" w:name="__Fieldmark__12_2432797526"/>
            <w:bookmarkEnd w:id="2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8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6" w:name="__Fieldmark__13_2432797526"/>
            <w:bookmarkStart w:id="27" w:name="__Fieldmark__13_2432797526"/>
            <w:bookmarkEnd w:id="2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0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50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estion des Relations avec les Institutions International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8" w:name="__Fieldmark__14_2432797526"/>
            <w:bookmarkStart w:id="29" w:name="__Fieldmark__14_2432797526"/>
            <w:bookmarkEnd w:id="2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8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0" w:name="__Fieldmark__15_2432797526"/>
            <w:bookmarkStart w:id="31" w:name="__Fieldmark__15_2432797526"/>
            <w:bookmarkEnd w:id="3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0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50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ournir un Financement de Projet de Ressources Externes et l'Expérience Turqu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2" w:name="__Fieldmark__16_2432797526"/>
            <w:bookmarkStart w:id="33" w:name="__Fieldmark__16_2432797526"/>
            <w:bookmarkEnd w:id="3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8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4" w:name="__Fieldmark__17_2432797526"/>
            <w:bookmarkStart w:id="35" w:name="__Fieldmark__17_2432797526"/>
            <w:bookmarkEnd w:id="3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0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50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mplémentations de Partenariat Public Privé et l'Expérience de la Turqu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6" w:name="__Fieldmark__18_2432797526"/>
            <w:bookmarkStart w:id="37" w:name="__Fieldmark__18_2432797526"/>
            <w:bookmarkEnd w:id="3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8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8" w:name="__Fieldmark__19_2432797526"/>
            <w:bookmarkStart w:id="39" w:name="__Fieldmark__19_2432797526"/>
            <w:bookmarkEnd w:id="3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0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tilisation Efficace des Fonds de Pré-adhésion à l'U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0" w:name="__Fieldmark__20_2432797526"/>
            <w:bookmarkStart w:id="41" w:name="__Fieldmark__20_2432797526"/>
            <w:bookmarkEnd w:id="4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8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2" w:name="__Fieldmark__21_2432797526"/>
            <w:bookmarkStart w:id="43" w:name="__Fieldmark__21_2432797526"/>
            <w:bookmarkEnd w:id="4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0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50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3. Pratiques de Régime de Change et Libéralisation des Codes l'OCDE </w:t>
            </w:r>
          </w:p>
        </w:tc>
      </w:tr>
      <w:tr>
        <w:trPr>
          <w:trHeight w:val="454" w:hRule="atLeast"/>
        </w:trPr>
        <w:tc>
          <w:tcPr>
            <w:tcW w:w="42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atiques de régime de change et la libéralisation de l'OCDE Cod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4" w:name="__Fieldmark__22_2432797526"/>
            <w:bookmarkStart w:id="45" w:name="__Fieldmark__22_2432797526"/>
            <w:bookmarkEnd w:id="4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8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6" w:name="__Fieldmark__23_2432797526"/>
            <w:bookmarkStart w:id="47" w:name="__Fieldmark__23_2432797526"/>
            <w:bookmarkEnd w:id="4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0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50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. Assurances et Pensions Privées</w:t>
            </w:r>
          </w:p>
        </w:tc>
      </w:tr>
      <w:tr>
        <w:trPr>
          <w:trHeight w:val="454" w:hRule="atLeast"/>
        </w:trPr>
        <w:tc>
          <w:tcPr>
            <w:tcW w:w="42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upervision des Activités d'Assurance et de Retraite Privée</w:t>
            </w:r>
          </w:p>
        </w:tc>
        <w:tc>
          <w:tcPr>
            <w:tcW w:w="11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8" w:name="__Fieldmark__24_2432797526"/>
            <w:bookmarkStart w:id="49" w:name="__Fieldmark__24_2432797526"/>
            <w:bookmarkEnd w:id="4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0" w:name="__Fieldmark__25_2432797526"/>
            <w:bookmarkStart w:id="51" w:name="__Fieldmark__25_2432797526"/>
            <w:bookmarkEnd w:id="5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0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5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odèle Turc sur la Gestion Financière des Risques de Catastrophes Naturelles</w:t>
            </w:r>
          </w:p>
        </w:tc>
        <w:tc>
          <w:tcPr>
            <w:tcW w:w="11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2" w:name="__Fieldmark__26_2432797526"/>
            <w:bookmarkStart w:id="53" w:name="__Fieldmark__26_2432797526"/>
            <w:bookmarkEnd w:id="5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4" w:name="__Fieldmark__27_2432797526"/>
            <w:bookmarkStart w:id="55" w:name="__Fieldmark__27_2432797526"/>
            <w:bookmarkEnd w:id="5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0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5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entres d'Information dans le Secteur de l'Assurance: Centre d'Information d’Assurances en Responsabilité Civile</w:t>
            </w:r>
          </w:p>
        </w:tc>
        <w:tc>
          <w:tcPr>
            <w:tcW w:w="11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6" w:name="__Fieldmark__28_2432797526"/>
            <w:bookmarkStart w:id="57" w:name="__Fieldmark__28_2432797526"/>
            <w:bookmarkEnd w:id="5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8" w:name="__Fieldmark__29_2432797526"/>
            <w:bookmarkStart w:id="59" w:name="__Fieldmark__29_2432797526"/>
            <w:bookmarkEnd w:id="5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0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5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écanismes Alternatifs de Règlement des Litiges dans le Secteur de l'Assurance: Commission d'Arbitrage de l'Assurance</w:t>
            </w:r>
          </w:p>
        </w:tc>
        <w:tc>
          <w:tcPr>
            <w:tcW w:w="11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60" w:name="__Fieldmark__30_2432797526"/>
            <w:bookmarkStart w:id="61" w:name="__Fieldmark__30_2432797526"/>
            <w:bookmarkEnd w:id="6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62" w:name="__Fieldmark__31_2432797526"/>
            <w:bookmarkStart w:id="63" w:name="__Fieldmark__31_2432797526"/>
            <w:bookmarkEnd w:id="6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0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5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5. Réformes Structurelles </w:t>
            </w:r>
          </w:p>
        </w:tc>
      </w:tr>
      <w:tr>
        <w:trPr>
          <w:trHeight w:val="454" w:hRule="atLeast"/>
        </w:trPr>
        <w:tc>
          <w:tcPr>
            <w:tcW w:w="42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éformes Structurelles et Processus de Transformation Economique en Turqui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64" w:name="__Fieldmark__32_2432797526"/>
            <w:bookmarkStart w:id="65" w:name="__Fieldmark__32_2432797526"/>
            <w:bookmarkEnd w:id="6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8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66" w:name="__Fieldmark__33_2432797526"/>
            <w:bookmarkStart w:id="67" w:name="__Fieldmark__33_2432797526"/>
            <w:bookmarkEnd w:id="6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0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50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périence de la Réforme de la Sécurité Sociale de la Turqui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68" w:name="__Fieldmark__34_2432797526"/>
            <w:bookmarkStart w:id="69" w:name="__Fieldmark__34_2432797526"/>
            <w:bookmarkEnd w:id="6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8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70" w:name="__Fieldmark__35_2432797526"/>
            <w:bookmarkStart w:id="71" w:name="__Fieldmark__35_2432797526"/>
            <w:bookmarkEnd w:id="7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0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50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cessus de Réforme du Système de Soutien à l'Agricultur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72" w:name="__Fieldmark__36_2432797526"/>
            <w:bookmarkStart w:id="73" w:name="__Fieldmark__36_2432797526"/>
            <w:bookmarkEnd w:id="7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8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74" w:name="__Fieldmark__37_2432797526"/>
            <w:bookmarkStart w:id="75" w:name="__Fieldmark__37_2432797526"/>
            <w:bookmarkEnd w:id="7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0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50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cessus de Réforme du Marché de l'Electricité et du Gaz Naturel en Turqui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76" w:name="__Fieldmark__38_2432797526"/>
            <w:bookmarkStart w:id="77" w:name="__Fieldmark__38_2432797526"/>
            <w:bookmarkEnd w:id="7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8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78" w:name="__Fieldmark__39_2432797526"/>
            <w:bookmarkStart w:id="79" w:name="__Fieldmark__39_2432797526"/>
            <w:bookmarkEnd w:id="7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0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50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6. Systèmes d'Information</w:t>
            </w:r>
          </w:p>
        </w:tc>
      </w:tr>
      <w:tr>
        <w:trPr>
          <w:trHeight w:val="454" w:hRule="atLeast"/>
        </w:trPr>
        <w:tc>
          <w:tcPr>
            <w:tcW w:w="42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ystèmes d'Information de la Trésorerie</w:t>
            </w:r>
          </w:p>
        </w:tc>
        <w:tc>
          <w:tcPr>
            <w:tcW w:w="11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80" w:name="__Fieldmark__40_2432797526"/>
            <w:bookmarkStart w:id="81" w:name="__Fieldmark__40_2432797526"/>
            <w:bookmarkEnd w:id="8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82" w:name="__Fieldmark__41_2432797526"/>
            <w:bookmarkStart w:id="83" w:name="__Fieldmark__41_2432797526"/>
            <w:bookmarkEnd w:id="8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0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5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7. Gestion Stratégique</w:t>
            </w:r>
          </w:p>
        </w:tc>
      </w:tr>
      <w:tr>
        <w:trPr>
          <w:trHeight w:val="454" w:hRule="atLeast"/>
        </w:trPr>
        <w:tc>
          <w:tcPr>
            <w:tcW w:w="42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cessus de P</w:t>
            </w:r>
            <w:r>
              <w:rPr>
                <w:rFonts w:cs="Arial" w:ascii="Arial" w:hAnsi="Arial"/>
                <w:vanish/>
                <w:lang w:val="fr-FR"/>
              </w:rPr>
              <w:t>e la Trésoreriessurance et de r</w:t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vanish/>
                <w:lang w:val="fr-FR"/>
              </w:rPr>
              <w:fldChar w:fldCharType="begin"/>
            </w:r>
            <w:r>
              <w:rPr>
                <w:vanish/>
                <w:rFonts w:cs="Arial" w:ascii="Arial" w:hAnsi="Arial"/>
                <w:lang w:val="fr-FR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fr-FR"/>
              </w:rPr>
              <w:fldChar w:fldCharType="separate"/>
            </w:r>
            <w:r>
              <w:rPr>
                <w:vanish/>
                <w:rFonts w:cs="Arial" w:ascii="Arial" w:hAnsi="Arial"/>
                <w:lang w:val="fr-FR"/>
              </w:rPr>
              <w:t>0</w:t>
            </w:r>
            <w:r>
              <w:rPr>
                <w:vanish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>lanification Stratégique à la  Trésorerie Turqu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84" w:name="__Fieldmark__42_2432797526"/>
            <w:bookmarkStart w:id="85" w:name="__Fieldmark__42_2432797526"/>
            <w:bookmarkEnd w:id="8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8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86" w:name="__Fieldmark__43_2432797526"/>
            <w:bookmarkStart w:id="87" w:name="__Fieldmark__43_2432797526"/>
            <w:bookmarkEnd w:id="8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0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50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2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Méthodes de Mise en Œuvre du Programme de Partage d'Expérience 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88" w:name="__Fieldmark__44_2432797526"/>
            <w:bookmarkStart w:id="89" w:name="__Fieldmark__44_2432797526"/>
            <w:bookmarkEnd w:id="8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8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90" w:name="__Fieldmark__45_2432797526"/>
            <w:bookmarkStart w:id="91" w:name="__Fieldmark__45_2432797526"/>
            <w:bookmarkEnd w:id="9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0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50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Heading2"/>
        <w:spacing w:lineRule="auto" w:line="240"/>
        <w:ind w:left="0" w:right="0" w:hanging="0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021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Calibri">
    <w:charset w:val="a2"/>
    <w:family w:val="swiss"/>
    <w:pitch w:val="variable"/>
  </w:font>
  <w:font w:name="GaramondNo8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5990</wp:posOffset>
              </wp:positionH>
              <wp:positionV relativeFrom="page">
                <wp:posOffset>9126855</wp:posOffset>
              </wp:positionV>
              <wp:extent cx="1554480" cy="1554480"/>
              <wp:effectExtent l="0" t="0" r="635" b="635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554480" cy="1554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473.7pt;margin-top:718.65pt;width:122.35pt;height:122.35pt;flip:x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bCs/>
        <w:color w:val="000000"/>
        <w:sz w:val="18"/>
        <w:szCs w:val="18"/>
        <w:lang w:val="tr-TR"/>
      </w:rPr>
    </w:pP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Kudüs Caddesi, No. 9, Diplomatik Site, Oran, 06450 Ankara, Turquie</w:t>
    </w:r>
  </w:p>
  <w:p>
    <w:pPr>
      <w:pStyle w:val="Normal"/>
      <w:jc w:val="center"/>
      <w:rPr/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Té: (90-312) 4686172-76, Fax: (90-312) 4673458, E-mail: </w:t>
    </w:r>
    <w:hyperlink r:id="rId1">
      <w:r>
        <w:rPr>
          <w:rStyle w:val="InternetLink"/>
          <w:rFonts w:cs="GaramondNo8;Times New Roman" w:ascii="GaramondNo8;Times New Roman" w:hAnsi="GaramondNo8;Times New Roman"/>
          <w:b/>
          <w:i/>
          <w:iCs/>
          <w:sz w:val="18"/>
          <w:szCs w:val="22"/>
          <w:lang w:val="tr-TR"/>
        </w:rPr>
        <w:t>oicankara@sesric.org</w:t>
      </w:r>
    </w:hyperlink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, Page d’Accueil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www.sesri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6532245</wp:posOffset>
              </wp:positionH>
              <wp:positionV relativeFrom="paragraph">
                <wp:posOffset>-457200</wp:posOffset>
              </wp:positionV>
              <wp:extent cx="123825" cy="10706100"/>
              <wp:effectExtent l="635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514.35pt;margin-top:-36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color w:val="0000FF"/>
        <w:sz w:val="24"/>
        <w:szCs w:val="24"/>
      </w:rPr>
      <w:t xml:space="preserve"> </w:t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pacing w:val="20"/>
        <w:sz w:val="22"/>
        <w:szCs w:val="24"/>
      </w:rPr>
    </w:pPr>
    <w:r>
      <w:rPr>
        <w:rFonts w:cs="Arial" w:ascii="Arial" w:hAnsi="Arial"/>
        <w:b/>
        <w:color w:val="0000FF"/>
        <w:spacing w:val="20"/>
        <w:sz w:val="22"/>
        <w:szCs w:val="24"/>
      </w:rPr>
    </w:r>
  </w:p>
  <w:p>
    <w:pPr>
      <w:pStyle w:val="Header"/>
      <w:jc w:val="center"/>
      <w:rPr>
        <w:b/>
        <w:b/>
        <w:spacing w:val="20"/>
        <w:sz w:val="22"/>
        <w:szCs w:val="24"/>
      </w:rPr>
    </w:pPr>
    <w:r>
      <w:rPr>
        <w:b/>
        <w:spacing w:val="20"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70C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icankara@sesric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2:00Z</dcterms:created>
  <dc:creator>sis</dc:creator>
  <dc:description/>
  <cp:keywords/>
  <dc:language>en-US</dc:language>
  <cp:lastModifiedBy>Dorra Kilicaslan</cp:lastModifiedBy>
  <cp:lastPrinted>2013-05-06T09:57:00Z</cp:lastPrinted>
  <dcterms:modified xsi:type="dcterms:W3CDTF">2013-05-13T13:30:00Z</dcterms:modified>
  <cp:revision>2</cp:revision>
  <dc:subject/>
  <dc:title>STATISTICAL, ECONOMIC AND SOCIAL RESEARCH</dc:title>
</cp:coreProperties>
</file>