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GaramondNo8;Times New Roman" w:hAnsi="GaramondNo8;Times New Roman" w:cs="GaramondNo8;Times New Roman"/>
                <w:sz w:val="16"/>
                <w:szCs w:val="16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No8;Times New Roman" w:hAnsi="GaramondNo8;Times New Roman"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 w:ascii="GaramondNo8;Times New Roman" w:hAnsi="GaramondNo8;Times New Roman"/>
                <w:b/>
                <w:bCs/>
                <w:sz w:val="28"/>
                <w:szCs w:val="28"/>
                <w:rtl w:val="true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  <w:t>Questionnaire su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Le Programme de Maitre Formateur d'İSMEK (IMTP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Veuill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(1) Télécharger ce formulaire dans votre P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(2) Remplir le formulaire électroniquement et sauvegarder-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(3) Le renvoyer à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training@sesric.org</w:t>
        </w:r>
      </w:hyperlink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1080" w:right="360" w:hanging="720"/>
        <w:outlineLvl w:val="2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NFORMATIONS GÉNÉRALES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1080" w:right="360" w:hanging="0"/>
        <w:outlineLvl w:val="2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810"/>
        <w:gridCol w:w="723"/>
        <w:gridCol w:w="2235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m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’Institu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du site web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ostal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fr-FR"/>
        </w:rPr>
        <w:t xml:space="preserve">Veuillez nous fournir les coordonnées concernant le </w:t>
      </w:r>
      <w:r>
        <w:rPr>
          <w:rFonts w:cs="Arial" w:ascii="Arial" w:hAnsi="Arial"/>
          <w:b/>
          <w:bCs/>
          <w:u w:val="single"/>
          <w:lang w:val="fr-FR"/>
        </w:rPr>
        <w:t xml:space="preserve">CHEF </w:t>
      </w:r>
      <w:r>
        <w:rPr>
          <w:rFonts w:cs="Arial" w:ascii="Arial" w:hAnsi="Arial"/>
          <w:lang w:val="fr-FR"/>
        </w:rPr>
        <w:t>de votre Institution: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810"/>
        <w:gridCol w:w="900"/>
        <w:gridCol w:w="1999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dans</w:t>
      </w:r>
      <w:r>
        <w:rPr>
          <w:rStyle w:val="Shorttext"/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 xml:space="preserve">votre </w:t>
      </w:r>
      <w:r>
        <w:rPr>
          <w:rFonts w:cs="Arial" w:ascii="Arial" w:hAnsi="Arial"/>
          <w:lang w:val="fr-FR"/>
        </w:rPr>
        <w:t>Institution: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II. TABLEAU DU PROGRMME DE MAITRE FORMATEUR D’ISM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both"/>
        <w:outlineLvl w:val="2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our chacun des sujets ci-dessous, veuillez préciser les priorités en utilisant une échelle de 1 à 4 (1 pour le plus urgent, 4 pour le moins urgent) en notant que vous pouvez affecter le même rang de priorité à plus d'un sujet. Veuillez noter que certains cours peuvent être fusionnés en fonction de la demande et la corrélation entre les sujets .Veuillez également spécifier le nombre du personnel à former dans la colonne de nombre de participants. Pour plus d'informations détaillées sur les cours, veuillez vous référer au document ci-joint et vous pouvez également visiter le Portail de l'OCI-PFP: </w:t>
      </w:r>
      <w:r>
        <w:rPr>
          <w:rFonts w:cs="Arial" w:ascii="Arial" w:hAnsi="Arial"/>
          <w:sz w:val="20"/>
          <w:szCs w:val="20"/>
          <w:u w:val="single"/>
          <w:lang w:val="fr-FR"/>
        </w:rPr>
        <w:t>http://www.oicvet.org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3"/>
        <w:gridCol w:w="2115"/>
        <w:gridCol w:w="1984"/>
      </w:tblGrid>
      <w:tr>
        <w:trPr>
          <w:trHeight w:val="1773" w:hRule="atLeas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66CC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FFFFFF"/>
                <w:sz w:val="28"/>
                <w:szCs w:val="28"/>
                <w:lang w:val="fr-FR"/>
              </w:rPr>
            </w:pPr>
            <w:r>
              <w:rPr>
                <w:color w:val="FFFFFF"/>
                <w:sz w:val="28"/>
                <w:szCs w:val="28"/>
                <w:lang w:val="fr-FR"/>
              </w:rPr>
              <w:t>Sujet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riorité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Nombre prévu de Participants</w:t>
            </w:r>
          </w:p>
        </w:tc>
      </w:tr>
      <w:tr>
        <w:trPr>
          <w:trHeight w:val="669" w:hRule="atLeast"/>
        </w:trPr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Technologies du Bois</w:t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98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çonnage du Boi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Elevage et Education de l’Enfant</w:t>
            </w:r>
          </w:p>
        </w:tc>
      </w:tr>
      <w:tr>
        <w:trPr>
          <w:trHeight w:val="45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ctivités d’enfant dont l’âge est compris entre 3-6 An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Artisanats</w:t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inture et Vernissage sur Boi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écoration du  Boi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rtisanat de Cuir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ilography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atik (Peinture sur Soie)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einture sur Tissu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lief en Aluminium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saïque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itrail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ijoux (Ligne de poisson - Noué - Cloué)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entelle à l'Aiguille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chine à Broder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éparation des Produits de Trousseau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 xml:space="preserve">Technologies de Tissu-Textile </w:t>
            </w:r>
          </w:p>
        </w:tc>
      </w:tr>
      <w:tr>
        <w:trPr>
          <w:trHeight w:val="299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uture de Vêtements Extérieurs pour Femme</w:t>
            </w:r>
          </w:p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63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uture de Vêtements pour Femmes - Débutant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43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uture des Vêtements pour Femme (Jupe-Pull-Robe)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Intermédiaire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53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uture des Vêtements pour Femmes - Intermédiaire Supérieur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uture des Vêtements pour Femmes - Avancé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chines à Coudre Direct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einture Artistique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einture Artistique des Vêtements pour Femme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ssistant Designer des Vêtements pour Femmes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nception Informatisée (Lectra)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ylisme Informatisé (Gerber)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icots - Débutant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-20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ricots - Intermédiaire</w:t>
            </w:r>
          </w:p>
        </w:tc>
        <w:tc>
          <w:tcPr>
            <w:tcW w:w="214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Services des Patients et des Personnes Agées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rvices des Patients et des Personnes Agées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709" w:hRule="atLeast"/>
        </w:trPr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Technologie de Bijouterie</w:t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lkari (Filigrane)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asır Örme (Natte d’Or ou d’Argent)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fr-FR"/>
              </w:rPr>
              <w:t xml:space="preserve">Bijoux Fait Main en Argent 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Cambria" w:hAnsi="Cambria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Art et Design</w:t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bru (Marbré)</w:t>
            </w:r>
          </w:p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Céramique et Verre</w:t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tr-TR"/>
              </w:rPr>
              <w:t>Peintre - Carreaux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nements de Verre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fr-FR"/>
              </w:rPr>
              <w:t>Services de Restauration et de Boissons</w:t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tr-TR"/>
              </w:rPr>
              <w:t>Préparation de Gâteau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Gâteau à la Crème • Biscuits et Bonbons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37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ListParagraph"/>
              <w:ind w:left="41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pprenti Cuisinier</w:t>
            </w:r>
          </w:p>
        </w:tc>
        <w:tc>
          <w:tcPr>
            <w:tcW w:w="21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GaramondNo8;Times New Roman" w:hAnsi="GaramondNo8;Times New Roman" w:cs="Traditional Arabic"/>
          <w:b/>
          <w:b/>
          <w:iCs/>
          <w:color w:val="000000"/>
          <w:sz w:val="18"/>
          <w:szCs w:val="18"/>
          <w:lang w:val="fr-FR"/>
        </w:rPr>
      </w:pPr>
      <w:r>
        <w:rPr>
          <w:rFonts w:cs="Traditional Arabic" w:ascii="GaramondNo8;Times New Roman" w:hAnsi="GaramondNo8;Times New Roman"/>
          <w:b/>
          <w:iCs/>
          <w:color w:val="000000"/>
          <w:sz w:val="18"/>
          <w:szCs w:val="18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37" w:footer="23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sz w:val="18"/>
        <w:szCs w:val="18"/>
      </w:rPr>
    </w:pPr>
    <w:r>
      <w:rPr>
        <w:rFonts w:cs="GaramondNo8;Times New Roman" w:ascii="GaramondNo8;Times New Roman" w:hAnsi="GaramondNo8;Times New Roman"/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Tel: (90 312) 4686172-76, Fax: (90 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  <w:u w:val="none"/>
        </w:rPr>
        <w:t>oicankara@sesric.org</w:t>
      </w:r>
    </w:hyperlink>
    <w:r>
      <w:rPr>
        <w:rFonts w:cs="GaramondNo8;Times New Roman" w:ascii="GaramondNo8;Times New Roman" w:hAnsi="GaramondNo8;Times New Roman"/>
        <w:b/>
        <w:iCs/>
        <w:sz w:val="18"/>
        <w:szCs w:val="18"/>
      </w:rPr>
      <w:t>,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 Home page: www.sesric.org</w:t>
    </w:r>
  </w:p>
  <w:p>
    <w:pPr>
      <w:pStyle w:val="Foo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Traditional Arabic" w:ascii="GaramondNo8;Times New Roman" w:hAnsi="GaramondNo8;Times New Roman"/>
        <w:b/>
        <w:i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-273685</wp:posOffset>
                </wp:positionV>
                <wp:extent cx="876300" cy="80962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sz w:val="16"/>
              <w:szCs w:val="16"/>
              <w:lang w:val="tr-TR"/>
            </w:rPr>
            <w:t>STATISTICAL</w:t>
          </w:r>
          <w:r>
            <w:rPr>
              <w:rFonts w:cs="GaramondNo8;Times New Roman" w:ascii="GaramondNo8;Times New Roman" w:hAnsi="GaramondNo8;Times New Roman"/>
              <w:sz w:val="16"/>
              <w:szCs w:val="16"/>
            </w:rPr>
            <w:t xml:space="preserve">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sz w:val="18"/>
              <w:szCs w:val="18"/>
            </w:rPr>
          </w:pPr>
          <w:r>
            <w:rPr>
              <w:rFonts w:cs="GaramondNo8;Times New Roman" w:ascii="GaramondNo8;Times New Roman" w:hAnsi="GaramondNo8;Times New Roman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cs="GaramondNo8;Times New Roman"/>
              <w:sz w:val="18"/>
              <w:szCs w:val="18"/>
            </w:rPr>
          </w:pPr>
          <w:r>
            <w:rPr>
              <w:rFonts w:cs="GaramondNo8;Times New Roman" w:ascii="GaramondNo8;Times New Roman" w:hAnsi="GaramondNo8;Times New Roman"/>
              <w:sz w:val="18"/>
              <w:szCs w:val="18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cs="GaramondNo8;Times New Roman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cs="GaramondNo8;Times New Roman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sz w:val="16"/>
              <w:szCs w:val="16"/>
              <w:lang w:val="fr-F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مركز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أبحا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إحصائ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إقتصاد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Cs/>
              <w:sz w:val="28"/>
              <w:sz w:val="28"/>
              <w:szCs w:val="28"/>
              <w:rtl w:val="true"/>
            </w:rPr>
            <w:t>الإجتماع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و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تدريب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للدول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الإسلام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8"/>
              <w:szCs w:val="28"/>
              <w:rtl w:val="true"/>
            </w:rPr>
            <w:t>(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مركز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</w:rPr>
            <w:t>أنقرة</w:t>
          </w:r>
          <w:r>
            <w:rPr>
              <w:rFonts w:cs="Traditional Arabic"/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Normal"/>
      <w:tabs>
        <w:tab w:val="left" w:pos="720" w:leader="none"/>
        <w:tab w:val="left" w:pos="1008" w:leader="none"/>
      </w:tabs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Header"/>
      <w:tabs>
        <w:tab w:val="clear" w:pos="720"/>
        <w:tab w:val="center" w:pos="4819" w:leader="none"/>
        <w:tab w:val="right" w:pos="9639" w:leader="none"/>
      </w:tabs>
      <w:rPr>
        <w:lang w:val="fr-FR"/>
      </w:rPr>
    </w:pP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libri" w:hAnsi="Calibri" w:eastAsia="Calibri" w:cs="Arial"/>
      <w:sz w:val="22"/>
      <w:szCs w:val="22"/>
      <w:lang w:bidi="ar-D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7:00Z</dcterms:created>
  <dc:creator>EKA</dc:creator>
  <dc:description/>
  <cp:keywords/>
  <dc:language>en-US</dc:language>
  <cp:lastModifiedBy>Rabıa Tuba Yildiz</cp:lastModifiedBy>
  <cp:lastPrinted>2012-06-01T15:00:00Z</cp:lastPrinted>
  <dcterms:modified xsi:type="dcterms:W3CDTF">2012-06-25T15:12:00Z</dcterms:modified>
  <cp:revision>9</cp:revision>
  <dc:subject/>
  <dc:title>مركز الأبحاث الإحصائية و الإقتصادية و الإجتماعية و التدريب للدول الإسلامية (مركز أنقرة)‏</dc:title>
</cp:coreProperties>
</file>