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273685</wp:posOffset>
                  </wp:positionV>
                  <wp:extent cx="876300" cy="8096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tr-TR"/>
              </w:rPr>
              <w:t>STATISTICAL</w:t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</w:rPr>
              <w:t xml:space="preserve">, ECONOMIC AND SOCIAL RESEARCH AND TRAINING CENTRE </w:t>
            </w:r>
          </w:p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FOR ISLAMIC COUNT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CENTRE DE RECHERCHES STASTISTIQUES ECONOMIQUES ET SOCIALES ET DE FORMATION POUR LES PAYS ISLAMIQUES</w:t>
            </w:r>
          </w:p>
          <w:p>
            <w:pPr>
              <w:pStyle w:val="Normal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ق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Heading2"/>
        <w:bidi w:val="1"/>
        <w:spacing w:lineRule="auto" w:line="240"/>
        <w:ind w:left="0" w:right="0" w:hanging="0"/>
        <w:jc w:val="center"/>
        <w:rPr>
          <w:rFonts w:ascii="Scheherazade;Courier New" w:hAnsi="Scheherazade;Courier New" w:cs="Scheherazade;Courier New"/>
          <w:sz w:val="32"/>
          <w:szCs w:val="32"/>
          <w:lang w:val="en-US"/>
        </w:rPr>
      </w:pPr>
      <w:r>
        <w:rPr>
          <w:rFonts w:cs="Scheherazade;Courier New" w:ascii="Scheherazade;Courier New" w:hAnsi="Scheherazade;Courier New"/>
          <w:sz w:val="32"/>
          <w:szCs w:val="32"/>
          <w:rtl w:val="true"/>
          <w:lang w:val="en-US"/>
        </w:rPr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Scheherazade;Courier New" w:hAnsi="Scheherazade;Courier New" w:cs="Traditional Arabic"/>
          <w:sz w:val="28"/>
          <w:szCs w:val="28"/>
        </w:rPr>
      </w:pP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استبيان</w:t>
      </w:r>
      <w:r>
        <w:rPr>
          <w:rFonts w:ascii="Scheherazade;Courier New" w:hAnsi="Scheherazade;Courier New" w:eastAsia="Scheherazade;Courier New" w:cs="Scheherazade;Courier New"/>
          <w:sz w:val="28"/>
          <w:sz w:val="28"/>
          <w:szCs w:val="28"/>
          <w:rtl w:val="true"/>
        </w:rPr>
        <w:t xml:space="preserve"> 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حول</w:t>
      </w:r>
      <w:r>
        <w:rPr>
          <w:rFonts w:ascii="Scheherazade;Courier New" w:hAnsi="Scheherazade;Courier New" w:eastAsia="Scheherazade;Courier New" w:cs="Scheherazade;Courier New"/>
          <w:sz w:val="28"/>
          <w:sz w:val="28"/>
          <w:szCs w:val="28"/>
          <w:rtl w:val="true"/>
        </w:rPr>
        <w:t xml:space="preserve"> 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البرنامج</w:t>
      </w:r>
      <w:r>
        <w:rPr>
          <w:rFonts w:ascii="Scheherazade;Courier New" w:hAnsi="Scheherazade;Courier New" w:eastAsia="Scheherazade;Courier New" w:cs="Scheherazade;Courier New"/>
          <w:sz w:val="28"/>
          <w:sz w:val="28"/>
          <w:szCs w:val="28"/>
          <w:rtl w:val="true"/>
        </w:rPr>
        <w:t xml:space="preserve"> 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التدريب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ي</w:t>
      </w:r>
      <w:r>
        <w:rPr>
          <w:rFonts w:ascii="Scheherazade;Courier New" w:hAnsi="Scheherazade;Courier New" w:eastAsia="Scheherazade;Courier New" w:cs="Scheherazade;Courier New"/>
          <w:sz w:val="28"/>
          <w:sz w:val="28"/>
          <w:szCs w:val="28"/>
          <w:rtl w:val="true"/>
        </w:rPr>
        <w:t xml:space="preserve"> 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على</w:t>
      </w:r>
      <w:r>
        <w:rPr>
          <w:rFonts w:ascii="Scheherazade;Courier New" w:hAnsi="Scheherazade;Courier New" w:eastAsia="Scheherazade;Courier New" w:cs="Scheherazade;Courier New"/>
          <w:sz w:val="28"/>
          <w:sz w:val="28"/>
          <w:szCs w:val="28"/>
          <w:rtl w:val="true"/>
        </w:rPr>
        <w:t xml:space="preserve"> 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ا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لقط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ن</w:t>
      </w:r>
      <w:r>
        <w:rPr>
          <w:rFonts w:ascii="Scheherazade;Courier New" w:hAnsi="Scheherazade;Courier New" w:eastAsia="Scheherazade;Courier New" w:cs="Scheherazade;Courier New"/>
          <w:sz w:val="28"/>
          <w:sz w:val="28"/>
          <w:szCs w:val="28"/>
          <w:rtl w:val="true"/>
        </w:rPr>
        <w:t xml:space="preserve"> 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في</w:t>
      </w:r>
      <w:r>
        <w:rPr>
          <w:rFonts w:ascii="Scheherazade;Courier New" w:hAnsi="Scheherazade;Courier New" w:eastAsia="Scheherazade;Courier New" w:cs="Scheherazade;Courier New"/>
          <w:sz w:val="28"/>
          <w:sz w:val="28"/>
          <w:szCs w:val="28"/>
          <w:rtl w:val="true"/>
        </w:rPr>
        <w:t xml:space="preserve"> 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منظمة</w:t>
      </w:r>
      <w:r>
        <w:rPr>
          <w:rFonts w:ascii="Scheherazade;Courier New" w:hAnsi="Scheherazade;Courier New" w:eastAsia="Scheherazade;Courier New" w:cs="Scheherazade;Courier New"/>
          <w:sz w:val="28"/>
          <w:sz w:val="28"/>
          <w:szCs w:val="28"/>
          <w:rtl w:val="true"/>
        </w:rPr>
        <w:t xml:space="preserve"> 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التعاون</w:t>
      </w:r>
      <w:r>
        <w:rPr>
          <w:rFonts w:ascii="Scheherazade;Courier New" w:hAnsi="Scheherazade;Courier New" w:eastAsia="Scheherazade;Courier New" w:cs="Scheherazade;Courier New"/>
          <w:sz w:val="28"/>
          <w:sz w:val="28"/>
          <w:szCs w:val="28"/>
          <w:rtl w:val="true"/>
        </w:rPr>
        <w:t xml:space="preserve"> </w:t>
      </w:r>
      <w:r>
        <w:rPr>
          <w:rFonts w:ascii="Scheherazade;Courier New" w:hAnsi="Scheherazade;Courier New" w:cs="Traditional Arabic"/>
          <w:sz w:val="28"/>
          <w:sz w:val="28"/>
          <w:szCs w:val="28"/>
          <w:rtl w:val="true"/>
        </w:rPr>
        <w:t>الإسلامي</w:t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Scheherazade;Courier New" w:hAnsi="Scheherazade;Courier New" w:cs="Traditional Arabic"/>
          <w:sz w:val="28"/>
          <w:szCs w:val="28"/>
        </w:rPr>
      </w:pPr>
      <w:r>
        <w:rPr>
          <w:rFonts w:eastAsia="Scheherazade;Courier New" w:cs="Scheherazade;Courier New" w:ascii="Scheherazade;Courier New" w:hAnsi="Scheherazade;Courier New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-2"/>
          <w:szCs w:val="22"/>
          <w:rtl w:val="true"/>
        </w:rPr>
        <w:t>(</w:t>
      </w:r>
      <w:r>
        <w:rPr>
          <w:rFonts w:cs="Arial" w:ascii="Arial" w:hAnsi="Arial"/>
          <w:spacing w:val="-2"/>
          <w:szCs w:val="22"/>
        </w:rPr>
        <w:t>OIC-CTP</w:t>
      </w:r>
      <w:r>
        <w:rPr>
          <w:rFonts w:cs="Arial" w:ascii="Arial" w:hAnsi="Arial"/>
          <w:spacing w:val="-2"/>
          <w:szCs w:val="22"/>
          <w:rtl w:val="true"/>
        </w:rPr>
        <w:t>)</w:t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Scheherazade;Courier New" w:hAnsi="Scheherazade;Courier New" w:cs="Scheherazade;Courier New"/>
          <w:b w:val="false"/>
          <w:b w:val="false"/>
          <w:bCs w:val="false"/>
          <w:sz w:val="28"/>
          <w:szCs w:val="28"/>
        </w:rPr>
      </w:pPr>
      <w:r>
        <w:rPr>
          <w:rFonts w:cs="Scheherazade;Courier New" w:ascii="Scheherazade;Courier New" w:hAnsi="Scheherazade;Courier New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cheherazade;Courier New" w:hAnsi="Scheherazade;Courier New" w:cs="Scheherazade;Courier New"/>
          <w:b/>
          <w:b/>
          <w:bCs/>
          <w:lang w:val="en-GB" w:eastAsia="en-US"/>
        </w:rPr>
      </w:pPr>
      <w:r>
        <w:rPr>
          <w:rFonts w:cs="Scheherazade;Courier New" w:ascii="Scheherazade;Courier New" w:hAnsi="Scheherazade;Courier New"/>
          <w:b/>
          <w:bCs/>
          <w:rtl w:val="tru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60960</wp:posOffset>
                </wp:positionV>
                <wp:extent cx="3051810" cy="103187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0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4.8pt;width:240.25pt;height:81.2pt;mso-wrap-style:none;v-text-anchor:middle">
                <v:fill o:detectmouseclick="t" type="solid" color2="black"/>
                <v:stroke color="#48432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يرجى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GB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val="en-GB"/>
        </w:rPr>
      </w:pPr>
      <w:r>
        <w:rPr>
          <w:rFonts w:cs="Arial" w:ascii="Arial" w:hAnsi="Arial"/>
          <w:u w:val="single"/>
          <w:rtl w:val="true"/>
          <w:lang w:val="en-GB"/>
        </w:rPr>
        <w:t>(</w:t>
      </w:r>
      <w:r>
        <w:rPr>
          <w:rFonts w:cs="Arial" w:ascii="Arial" w:hAnsi="Arial"/>
          <w:u w:val="single"/>
          <w:lang w:val="en-GB"/>
        </w:rPr>
        <w:t>1</w:t>
      </w:r>
      <w:r>
        <w:rPr>
          <w:rFonts w:cs="Arial" w:ascii="Arial" w:hAnsi="Arial"/>
          <w:u w:val="single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تحمي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 xml:space="preserve"> هذه الاستمارة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 xml:space="preserve"> جهاز الكمبيوتر الخاص بك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Arial" w:ascii="Arial" w:hAnsi="Arial"/>
          <w:u w:val="single"/>
          <w:rtl w:val="true"/>
          <w:lang w:val="en-GB"/>
        </w:rPr>
        <w:t>(</w:t>
      </w:r>
      <w:r>
        <w:rPr>
          <w:rFonts w:cs="Arial" w:ascii="Arial" w:hAnsi="Arial"/>
          <w:u w:val="single"/>
          <w:lang w:val="en-GB"/>
        </w:rPr>
        <w:t>2</w:t>
      </w:r>
      <w:r>
        <w:rPr>
          <w:rFonts w:cs="Arial" w:ascii="Arial" w:hAnsi="Arial"/>
          <w:u w:val="single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م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ئ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 xml:space="preserve"> الاستمار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إلكترونيا و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فظها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u w:val="single"/>
          <w:rtl w:val="true"/>
          <w:lang w:val="en-GB"/>
        </w:rPr>
        <w:t>(</w:t>
      </w:r>
      <w:r>
        <w:rPr>
          <w:rFonts w:cs="Arial" w:ascii="Arial" w:hAnsi="Arial"/>
          <w:u w:val="single"/>
          <w:lang w:val="en-GB"/>
        </w:rPr>
        <w:t>3</w:t>
      </w:r>
      <w:r>
        <w:rPr>
          <w:rFonts w:cs="Arial" w:ascii="Arial" w:hAnsi="Arial"/>
          <w:u w:val="single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رس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ل الاستمارة بعد ملئها إلى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G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training@sesric.org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>معلومات عامة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 المؤسس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موقع الإنترنيت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بريدي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alibri" w:hAnsi="Calibri"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وظيفية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الاتصال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وظيفية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83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 الإدارية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83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Calibri" w:hAnsi="Calibri" w:cs="Traditional Arabic"/>
          <w:b/>
          <w:b/>
          <w:bCs/>
          <w:i/>
          <w:i/>
          <w:sz w:val="32"/>
          <w:szCs w:val="32"/>
          <w:lang w:val="tr-TR"/>
        </w:rPr>
      </w:pPr>
      <w:r>
        <w:br w:type="page"/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i/>
          <w:sz w:val="32"/>
          <w:szCs w:val="32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val="en-GB"/>
        </w:rPr>
        <w:t xml:space="preserve">جدول المطابقة في </w:t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val="en-GB"/>
        </w:rPr>
        <w:t xml:space="preserve">بناء </w:t>
      </w:r>
      <w:r>
        <w:rPr>
          <w:rFonts w:ascii="Calibri" w:hAnsi="Calibri" w:cs="Traditional Arabic"/>
          <w:b/>
          <w:b/>
          <w:bCs/>
          <w:i/>
          <w:i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00"/>
        <w:ind w:left="0" w:right="357" w:hanging="0"/>
        <w:jc w:val="both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رجى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ديد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:</w:t>
      </w:r>
    </w:p>
    <w:p>
      <w:pPr>
        <w:pStyle w:val="ListParagraph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أ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ذا ما ستقدم مؤسستكم عرضا بالتدريب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الخانة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أو</w:t>
      </w:r>
    </w:p>
    <w:p>
      <w:pPr>
        <w:pStyle w:val="ListParagraph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ب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تحديد إذا ما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كانت مؤسستكم تحتاج لتدريب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الخانة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"). </w:t>
      </w:r>
    </w:p>
    <w:p>
      <w:pPr>
        <w:pStyle w:val="ListParagraph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29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</w:r>
    </w:p>
    <w:p>
      <w:pPr>
        <w:pStyle w:val="ListParagraph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29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وكما يرجى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ديد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: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49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أ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-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أولويات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مستخدما الترتيب من </w:t>
      </w:r>
      <w:r>
        <w:rPr>
          <w:i/>
          <w:lang w:val="en-GB"/>
        </w:rPr>
        <w:t>1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إلى </w:t>
      </w:r>
      <w:r>
        <w:rPr>
          <w:i/>
          <w:lang w:val="en-GB"/>
        </w:rPr>
        <w:t>4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الرقم </w:t>
      </w:r>
      <w:r>
        <w:rPr>
          <w:i/>
          <w:rtl w:val="true"/>
          <w:lang w:val="en-GB"/>
        </w:rPr>
        <w:t>'</w:t>
      </w:r>
      <w:r>
        <w:rPr>
          <w:i/>
          <w:lang w:val="en-GB"/>
        </w:rPr>
        <w:t>1</w:t>
      </w:r>
      <w:r>
        <w:rPr>
          <w:i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شير إلى الأولوية القصوى و</w:t>
      </w:r>
      <w:r>
        <w:rPr>
          <w:i/>
          <w:rtl w:val="true"/>
          <w:lang w:val="en-GB"/>
        </w:rPr>
        <w:t>'</w:t>
      </w:r>
      <w:r>
        <w:rPr>
          <w:i/>
          <w:lang w:val="en-GB"/>
        </w:rPr>
        <w:t>4</w:t>
      </w:r>
      <w:r>
        <w:rPr>
          <w:i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لى أدنى درجة للأولوية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مع ملاحظة أنه بالإمكان تحديد نفس درجة الأولوية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ل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أكثر من موضوع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49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ب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عدد الموظفين الذي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س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شملهم البرنامج التدريبي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في حال تنسيق دورات تدريبية داخلية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29" w:right="0" w:hanging="0"/>
        <w:jc w:val="both"/>
        <w:rPr>
          <w:rFonts w:ascii="Traditional Arabic" w:hAnsi="Traditional Arabic" w:cs="Traditional Arabic"/>
          <w:i/>
          <w:i/>
          <w:sz w:val="10"/>
          <w:szCs w:val="10"/>
          <w:lang w:val="en-GB"/>
        </w:rPr>
      </w:pPr>
      <w:r>
        <w:rPr>
          <w:rFonts w:cs="Traditional Arabic" w:ascii="Traditional Arabic" w:hAnsi="Traditional Arabic"/>
          <w:i/>
          <w:sz w:val="10"/>
          <w:szCs w:val="10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29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مكنك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م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ضافة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بعض الموض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وعات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الأخرى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المتعلقة بالتدريب على القطن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والتي لم يتم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دراجها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، و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لكنكم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ترونها ذات الصلة وفقا لاحتياجاتك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م، تحت الخانة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أخرى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)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.</w:t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7"/>
        <w:gridCol w:w="183"/>
        <w:gridCol w:w="951"/>
        <w:gridCol w:w="1134"/>
        <w:gridCol w:w="1276"/>
        <w:gridCol w:w="1343"/>
      </w:tblGrid>
      <w:tr>
        <w:trPr>
          <w:trHeight w:val="377" w:hRule="atLeast"/>
        </w:trPr>
        <w:tc>
          <w:tcPr>
            <w:tcW w:w="5208" w:type="dxa"/>
            <w:gridSpan w:val="2"/>
            <w:vMerge w:val="restart"/>
            <w:tcBorders>
              <w:top w:val="thinThickSmallGap" w:sz="18" w:space="0" w:color="007E39"/>
              <w:left w:val="thinThickSmallGap" w:sz="18" w:space="0" w:color="007E39"/>
              <w:bottom w:val="thinThickSmallGap" w:sz="12" w:space="0" w:color="007E39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ج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7E39"/>
              <w:left w:val="single" w:sz="8" w:space="0" w:color="FFFFFF"/>
              <w:bottom w:val="thinThickSmallGap" w:sz="12" w:space="0" w:color="007E39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753" w:type="dxa"/>
            <w:gridSpan w:val="3"/>
            <w:tcBorders>
              <w:top w:val="thinThickSmallGap" w:sz="18" w:space="0" w:color="007E39"/>
              <w:left w:val="single" w:sz="8" w:space="0" w:color="FFFFFF"/>
              <w:bottom w:val="single" w:sz="6" w:space="0" w:color="DBE5F1"/>
              <w:right w:val="thickThinSmallGap" w:sz="18" w:space="0" w:color="007E39"/>
            </w:tcBorders>
            <w:shd w:fill="047A1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طلوب</w:t>
            </w:r>
          </w:p>
        </w:tc>
      </w:tr>
      <w:tr>
        <w:trPr>
          <w:trHeight w:val="1077" w:hRule="exact"/>
        </w:trPr>
        <w:tc>
          <w:tcPr>
            <w:tcW w:w="5208" w:type="dxa"/>
            <w:gridSpan w:val="2"/>
            <w:vMerge w:val="continue"/>
            <w:tcBorders>
              <w:top w:val="thinThickSmallGap" w:sz="18" w:space="0" w:color="007E39"/>
              <w:left w:val="thinThickSmallGap" w:sz="18" w:space="0" w:color="007E39"/>
              <w:bottom w:val="thinThickSmallGap" w:sz="12" w:space="0" w:color="007E39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7E39"/>
              <w:left w:val="single" w:sz="8" w:space="0" w:color="FFFFFF"/>
              <w:bottom w:val="thinThickSmallGap" w:sz="12" w:space="0" w:color="007E39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حتاج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أولو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GB"/>
              </w:rPr>
              <w:t>1-4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rtl w:val="true"/>
                <w:lang w:val="en-GB"/>
              </w:rPr>
              <w:t>)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thickThinSmallGap" w:sz="18" w:space="0" w:color="008000"/>
            </w:tcBorders>
            <w:shd w:fill="047A18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-4"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ستفيدين من التدريب</w:t>
            </w:r>
          </w:p>
        </w:tc>
      </w:tr>
      <w:tr>
        <w:trPr>
          <w:trHeight w:val="397" w:hRule="exact"/>
        </w:trPr>
        <w:tc>
          <w:tcPr>
            <w:tcW w:w="5391" w:type="dxa"/>
            <w:gridSpan w:val="3"/>
            <w:tcBorders>
              <w:top w:val="thinThickSmallGap" w:sz="18" w:space="0" w:color="007E39"/>
              <w:left w:val="thinThickSmallGap" w:sz="18" w:space="0" w:color="007E39"/>
              <w:bottom w:val="thickThinSmallGap" w:sz="24" w:space="0" w:color="007E39"/>
              <w:right w:val="single" w:sz="8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أ</w:t>
            </w: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زرا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والتكنولوجي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حيوية</w:t>
            </w:r>
          </w:p>
        </w:tc>
        <w:tc>
          <w:tcPr>
            <w:tcW w:w="4704" w:type="dxa"/>
            <w:gridSpan w:val="4"/>
            <w:tcBorders>
              <w:top w:val="thinThickSmallGap" w:sz="18" w:space="0" w:color="007E39"/>
              <w:left w:val="single" w:sz="8" w:space="0" w:color="FFFFFF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تهجين</w:t>
            </w:r>
          </w:p>
        </w:tc>
        <w:tc>
          <w:tcPr>
            <w:tcW w:w="1161" w:type="dxa"/>
            <w:gridSpan w:val="3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07E39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0_3616971964"/>
            <w:bookmarkStart w:id="1" w:name="__Fieldmark__0_3616971964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3616971964"/>
            <w:bookmarkStart w:id="3" w:name="__Fieldmark__1_3616971964"/>
            <w:bookmarkEnd w:id="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اصطفاء تبعا للنسب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07E39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4" w:name="__Fieldmark__2_3616971964"/>
            <w:bookmarkStart w:id="5" w:name="__Fieldmark__2_3616971964"/>
            <w:bookmarkEnd w:id="5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3616971964"/>
            <w:bookmarkStart w:id="7" w:name="__Fieldmark__3_3616971964"/>
            <w:bookmarkEnd w:id="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ستخدام التقنيات الجزيئية لزراعة القطن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8" w:name="__Fieldmark__4_3616971964"/>
            <w:bookmarkStart w:id="9" w:name="__Fieldmark__4_3616971964"/>
            <w:bookmarkEnd w:id="9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" w:name="__Fieldmark__5_3616971964"/>
            <w:bookmarkStart w:id="11" w:name="__Fieldmark__5_3616971964"/>
            <w:bookmarkEnd w:id="1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single" w:sz="4" w:space="0" w:color="00B050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استخدام التقنيات الجزيئية الكبكوبية التي عندها المرض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thinThickSmallGap" w:sz="12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3616971964"/>
            <w:bookmarkStart w:id="13" w:name="__Fieldmark__6_3616971964"/>
            <w:bookmarkEnd w:id="1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12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3616971964"/>
            <w:bookmarkStart w:id="15" w:name="__Fieldmark__7_3616971964"/>
            <w:bookmarkEnd w:id="1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nThickSmallGap" w:sz="12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nThickSmallGap" w:sz="12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rtl w:val="tru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95" w:type="dxa"/>
            <w:gridSpan w:val="7"/>
            <w:tcBorders>
              <w:top w:val="thinThickSmallGap" w:sz="18" w:space="0" w:color="007E39"/>
              <w:left w:val="thinThickSmallGap" w:sz="18" w:space="0" w:color="007E39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ب</w:t>
            </w: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زراعة</w:t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ري</w:t>
            </w:r>
          </w:p>
        </w:tc>
        <w:tc>
          <w:tcPr>
            <w:tcW w:w="1161" w:type="dxa"/>
            <w:gridSpan w:val="3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3616971964"/>
            <w:bookmarkStart w:id="17" w:name="__Fieldmark__8_3616971964"/>
            <w:bookmarkEnd w:id="1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3616971964"/>
            <w:bookmarkStart w:id="19" w:name="__Fieldmark__9_3616971964"/>
            <w:bookmarkEnd w:id="1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تسميد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20" w:name="__Fieldmark__10_3616971964"/>
            <w:bookmarkStart w:id="21" w:name="__Fieldmark__10_3616971964"/>
            <w:bookmarkEnd w:id="21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22" w:name="__Fieldmark__11_3616971964"/>
            <w:bookmarkStart w:id="23" w:name="__Fieldmark__11_3616971964"/>
            <w:bookmarkEnd w:id="23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حرث الأراضي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24" w:name="__Fieldmark__12_3616971964"/>
            <w:bookmarkStart w:id="25" w:name="__Fieldmark__12_3616971964"/>
            <w:bookmarkEnd w:id="25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26" w:name="__Fieldmark__13_3616971964"/>
            <w:bookmarkStart w:id="27" w:name="__Fieldmark__13_3616971964"/>
            <w:bookmarkEnd w:id="27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دورة الزراعية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3616971964"/>
            <w:bookmarkStart w:id="29" w:name="__Fieldmark__14_3616971964"/>
            <w:bookmarkEnd w:id="2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3616971964"/>
            <w:bookmarkStart w:id="31" w:name="__Fieldmark__15_3616971964"/>
            <w:bookmarkEnd w:id="3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فسيولوجيا النبات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3616971964"/>
            <w:bookmarkStart w:id="33" w:name="__Fieldmark__16_3616971964"/>
            <w:bookmarkEnd w:id="3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3616971964"/>
            <w:bookmarkStart w:id="35" w:name="__Fieldmark__17_3616971964"/>
            <w:bookmarkEnd w:id="3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إدارة المحاصيل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36" w:name="__Fieldmark__18_3616971964"/>
            <w:bookmarkStart w:id="37" w:name="__Fieldmark__18_3616971964"/>
            <w:bookmarkEnd w:id="37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3616971964"/>
            <w:bookmarkStart w:id="39" w:name="__Fieldmark__19_3616971964"/>
            <w:bookmarkEnd w:id="3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حصاد ومعونة المحاصيل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40" w:name="__Fieldmark__20_3616971964"/>
            <w:bookmarkStart w:id="41" w:name="__Fieldmark__20_3616971964"/>
            <w:bookmarkEnd w:id="41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42" w:name="__Fieldmark__21_3616971964"/>
            <w:bookmarkStart w:id="43" w:name="__Fieldmark__21_3616971964"/>
            <w:bookmarkEnd w:id="43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95" w:type="dxa"/>
            <w:gridSpan w:val="7"/>
            <w:tcBorders>
              <w:top w:val="thinThickSmallGap" w:sz="18" w:space="0" w:color="007E39"/>
              <w:left w:val="thinThickSmallGap" w:sz="18" w:space="0" w:color="007E39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ج</w:t>
            </w: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ق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ألي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طن</w:t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جودة البذور</w:t>
            </w:r>
          </w:p>
        </w:tc>
        <w:tc>
          <w:tcPr>
            <w:tcW w:w="1161" w:type="dxa"/>
            <w:gridSpan w:val="3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3616971964"/>
            <w:bookmarkStart w:id="45" w:name="__Fieldmark__22_3616971964"/>
            <w:bookmarkEnd w:id="4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3616971964"/>
            <w:bookmarkStart w:id="47" w:name="__Fieldmark__23_3616971964"/>
            <w:bookmarkEnd w:id="4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تلوث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48" w:name="__Fieldmark__24_3616971964"/>
            <w:bookmarkStart w:id="49" w:name="__Fieldmark__24_3616971964"/>
            <w:bookmarkEnd w:id="49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50" w:name="__Fieldmark__25_3616971964"/>
            <w:bookmarkStart w:id="51" w:name="__Fieldmark__25_3616971964"/>
            <w:bookmarkEnd w:id="51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حلج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52" w:name="__Fieldmark__26_3616971964"/>
            <w:bookmarkStart w:id="53" w:name="__Fieldmark__26_3616971964"/>
            <w:bookmarkEnd w:id="53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54" w:name="__Fieldmark__27_3616971964"/>
            <w:bookmarkStart w:id="55" w:name="__Fieldmark__27_3616971964"/>
            <w:bookmarkEnd w:id="55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rFonts w:ascii="Arial" w:hAnsi="Arial" w:cs="Traditional Arabic"/>
          <w:i/>
          <w:i/>
          <w:sz w:val="24"/>
          <w:szCs w:val="24"/>
          <w:lang w:val="en-GB"/>
        </w:rPr>
      </w:pPr>
      <w:r>
        <w:br w:type="page"/>
      </w:r>
      <w:r>
        <w:rPr>
          <w:rFonts w:cs="Traditional Arabic" w:ascii="Arial" w:hAnsi="Arial"/>
          <w:i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rtl w:val="true"/>
          <w:lang w:val="en-GB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7"/>
        <w:gridCol w:w="1134"/>
        <w:gridCol w:w="1134"/>
        <w:gridCol w:w="1276"/>
        <w:gridCol w:w="1343"/>
      </w:tblGrid>
      <w:tr>
        <w:trPr>
          <w:trHeight w:val="465" w:hRule="atLeast"/>
        </w:trPr>
        <w:tc>
          <w:tcPr>
            <w:tcW w:w="5208" w:type="dxa"/>
            <w:gridSpan w:val="2"/>
            <w:vMerge w:val="restart"/>
            <w:tcBorders>
              <w:top w:val="thinThickSmallGap" w:sz="18" w:space="0" w:color="007E39"/>
              <w:left w:val="thinThickSmallGap" w:sz="18" w:space="0" w:color="007E39"/>
              <w:bottom w:val="thinThickSmallGap" w:sz="12" w:space="0" w:color="007E39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ج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thinThickSmallGap" w:sz="18" w:space="0" w:color="007E39"/>
              <w:left w:val="single" w:sz="8" w:space="0" w:color="FFFFFF"/>
              <w:bottom w:val="thinThickSmallGap" w:sz="12" w:space="0" w:color="007E39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753" w:type="dxa"/>
            <w:gridSpan w:val="3"/>
            <w:tcBorders>
              <w:top w:val="thinThickSmallGap" w:sz="18" w:space="0" w:color="007E39"/>
              <w:left w:val="single" w:sz="8" w:space="0" w:color="FFFFFF"/>
              <w:bottom w:val="single" w:sz="6" w:space="0" w:color="DBE5F1"/>
              <w:right w:val="thickThinSmallGap" w:sz="18" w:space="0" w:color="007E39"/>
            </w:tcBorders>
            <w:shd w:fill="047A1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طلوب</w:t>
            </w:r>
          </w:p>
        </w:tc>
      </w:tr>
      <w:tr>
        <w:trPr>
          <w:trHeight w:val="1221" w:hRule="exact"/>
        </w:trPr>
        <w:tc>
          <w:tcPr>
            <w:tcW w:w="5208" w:type="dxa"/>
            <w:gridSpan w:val="2"/>
            <w:vMerge w:val="continue"/>
            <w:tcBorders>
              <w:top w:val="thinThickSmallGap" w:sz="18" w:space="0" w:color="007E39"/>
              <w:left w:val="thinThickSmallGap" w:sz="18" w:space="0" w:color="007E39"/>
              <w:bottom w:val="thinThickSmallGap" w:sz="12" w:space="0" w:color="007E39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7E39"/>
              <w:left w:val="single" w:sz="8" w:space="0" w:color="FFFFFF"/>
              <w:bottom w:val="thinThickSmallGap" w:sz="12" w:space="0" w:color="007E39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حتاج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أولو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GB"/>
              </w:rPr>
              <w:t>1-4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rtl w:val="true"/>
                <w:lang w:val="en-GB"/>
              </w:rPr>
              <w:t>)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thickThinSmallGap" w:sz="18" w:space="0" w:color="008000"/>
            </w:tcBorders>
            <w:shd w:fill="047A18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-4"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ستفيدين من التدريب</w:t>
            </w:r>
          </w:p>
        </w:tc>
      </w:tr>
      <w:tr>
        <w:trPr>
          <w:trHeight w:val="2595" w:hRule="atLeast"/>
        </w:trPr>
        <w:tc>
          <w:tcPr>
            <w:tcW w:w="10095" w:type="dxa"/>
            <w:gridSpan w:val="6"/>
            <w:tcBorders>
              <w:top w:val="thinThickSmallGap" w:sz="12" w:space="0" w:color="007E39"/>
              <w:left w:val="thinThickSmallGap" w:sz="18" w:space="0" w:color="007E39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ه</w:t>
            </w: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حسي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جودة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9375</wp:posOffset>
                      </wp:positionV>
                      <wp:extent cx="6410325" cy="1308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1"/>
                                    <w:gridCol w:w="1161"/>
                                    <w:gridCol w:w="1134"/>
                                    <w:gridCol w:w="1276"/>
                                    <w:gridCol w:w="134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95" w:type="dxa"/>
                                        <w:gridSpan w:val="5"/>
                                        <w:tcBorders>
                                          <w:top w:val="thinThickSmallGap" w:sz="12" w:space="0" w:color="007E39"/>
                                          <w:left w:val="thinThickSmallGap" w:sz="18" w:space="0" w:color="007E39"/>
                                          <w:bottom w:val="thickThinSmallGap" w:sz="24" w:space="0" w:color="007E39"/>
                                          <w:right w:val="thickThinSmallGap" w:sz="18" w:space="0" w:color="007E3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Cambria" w:hAnsi="Cambria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raditional Arabic" w:ascii="Cambria" w:hAnsi="Cambr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raditional Arabic" w:ascii="Cambria" w:hAnsi="Cambr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حما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النب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181" w:type="dxa"/>
                                        <w:tcBorders>
                                          <w:top w:val="thickThinSmallGap" w:sz="12" w:space="0" w:color="007E39"/>
                                          <w:left w:val="thinThickSmallGap" w:sz="18" w:space="0" w:color="007E39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  <w:t>الم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SmallGap" w:sz="12" w:space="0" w:color="007E39"/>
                                          <w:left w:val="single" w:sz="6" w:space="0" w:color="047A18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bookmarkStart w:id="56" w:name="__Fieldmark__28_3616971964"/>
                                        <w:bookmarkStart w:id="57" w:name="__Fieldmark__28_3616971964"/>
                                        <w:bookmarkEnd w:id="57"/>
                                        <w:r/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SmallGap" w:sz="12" w:space="0" w:color="007E39"/>
                                          <w:left w:val="single" w:sz="6" w:space="0" w:color="047A18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bookmarkStart w:id="58" w:name="__Fieldmark__29_3616971964"/>
                                        <w:bookmarkStart w:id="59" w:name="__Fieldmark__29_3616971964"/>
                                        <w:bookmarkEnd w:id="59"/>
                                        <w:r/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SmallGap" w:sz="12" w:space="0" w:color="007E39"/>
                                          <w:left w:val="single" w:sz="6" w:space="0" w:color="047A18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SmallGap" w:sz="12" w:space="0" w:color="007E39"/>
                                          <w:left w:val="single" w:sz="6" w:space="0" w:color="047A18"/>
                                          <w:bottom w:val="single" w:sz="6" w:space="0" w:color="047A18"/>
                                          <w:right w:val="thickThinSmallGap" w:sz="18" w:space="0" w:color="007E3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181" w:type="dxa"/>
                                        <w:tcBorders>
                                          <w:top w:val="single" w:sz="6" w:space="0" w:color="047A18"/>
                                          <w:left w:val="thinThickSmallGap" w:sz="18" w:space="0" w:color="007E39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  <w:t>الحش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bookmarkStart w:id="60" w:name="__Fieldmark__30_3616971964"/>
                                        <w:bookmarkStart w:id="61" w:name="__Fieldmark__30_3616971964"/>
                                        <w:bookmarkEnd w:id="61"/>
                                        <w:r/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bookmarkStart w:id="62" w:name="__Fieldmark__31_3616971964"/>
                                        <w:bookmarkStart w:id="63" w:name="__Fieldmark__31_3616971964"/>
                                        <w:bookmarkEnd w:id="63"/>
                                        <w:r/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single" w:sz="6" w:space="0" w:color="047A18"/>
                                          <w:right w:val="thickThinSmallGap" w:sz="18" w:space="0" w:color="007E3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181" w:type="dxa"/>
                                        <w:tcBorders>
                                          <w:top w:val="single" w:sz="6" w:space="0" w:color="047A18"/>
                                          <w:left w:val="thinThickSmallGap" w:sz="18" w:space="0" w:color="007E39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  <w:t>الإدارة المتكاملة للآفات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val="en-GB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  <w:t>IP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val="en-GB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bookmarkStart w:id="64" w:name="__Fieldmark__32_3616971964"/>
                                        <w:bookmarkStart w:id="65" w:name="__Fieldmark__32_3616971964"/>
                                        <w:bookmarkEnd w:id="65"/>
                                        <w:r/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bookmarkStart w:id="66" w:name="__Fieldmark__33_3616971964"/>
                                        <w:bookmarkStart w:id="67" w:name="__Fieldmark__33_3616971964"/>
                                        <w:bookmarkEnd w:id="67"/>
                                        <w:r/>
                                        <w:r>
                                          <w:rPr>
                                            <w:rtl w:val="true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single" w:sz="6" w:space="0" w:color="047A18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single" w:sz="6" w:space="0" w:color="047A18"/>
                                          <w:right w:val="thickThinSmallGap" w:sz="18" w:space="0" w:color="007E3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181" w:type="dxa"/>
                                        <w:tcBorders>
                                          <w:top w:val="single" w:sz="6" w:space="0" w:color="047A18"/>
                                          <w:left w:val="thinThickSmallGap" w:sz="18" w:space="0" w:color="007E39"/>
                                          <w:bottom w:val="thickThinSmallGap" w:sz="18" w:space="0" w:color="007E39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  <w:t>المكافحة البيولوج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thickThinSmallGap" w:sz="18" w:space="0" w:color="007E39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bookmarkStart w:id="68" w:name="__Fieldmark__34_3616971964"/>
                                        <w:bookmarkStart w:id="69" w:name="__Fieldmark__34_3616971964"/>
                                        <w:bookmarkEnd w:id="69"/>
                                        <w:r/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thickThinSmallGap" w:sz="18" w:space="0" w:color="007E39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bookmarkStart w:id="70" w:name="__Fieldmark__35_3616971964"/>
                                        <w:bookmarkStart w:id="71" w:name="__Fieldmark__35_3616971964"/>
                                        <w:bookmarkEnd w:id="71"/>
                                        <w:r/>
                                        <w:r>
                                          <w:rPr>
                                            <w:rtl w:val="true"/>
                                            <w:b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thickThinSmallGap" w:sz="18" w:space="0" w:color="007E39"/>
                                          <w:right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47A18"/>
                                          <w:left w:val="single" w:sz="6" w:space="0" w:color="047A18"/>
                                          <w:bottom w:val="thickThinSmallGap" w:sz="18" w:space="0" w:color="007E39"/>
                                          <w:right w:val="thickThinSmallGap" w:sz="18" w:space="0" w:color="007E3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103pt;mso-wrap-distance-left:9pt;mso-wrap-distance-right:0pt;mso-wrap-distance-top:0pt;mso-wrap-distance-bottom:0pt;margin-top:6.2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  <w:gridCol w:w="1161"/>
                              <w:gridCol w:w="1134"/>
                              <w:gridCol w:w="1276"/>
                              <w:gridCol w:w="13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95" w:type="dxa"/>
                                  <w:gridSpan w:val="5"/>
                                  <w:tcBorders>
                                    <w:top w:val="thinThickSmallGap" w:sz="12" w:space="0" w:color="007E39"/>
                                    <w:left w:val="thinThickSmallGap" w:sz="18" w:space="0" w:color="007E39"/>
                                    <w:bottom w:val="thickThinSmallGap" w:sz="24" w:space="0" w:color="007E39"/>
                                    <w:right w:val="thickThinSmallGap" w:sz="18" w:space="0" w:color="007E3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الن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81" w:type="dxa"/>
                                  <w:tcBorders>
                                    <w:top w:val="thickThinSmallGap" w:sz="12" w:space="0" w:color="007E39"/>
                                    <w:left w:val="thinThickSmallGap" w:sz="18" w:space="0" w:color="007E39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المرض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SmallGap" w:sz="12" w:space="0" w:color="007E39"/>
                                    <w:left w:val="single" w:sz="6" w:space="0" w:color="047A18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2" w:name="__Fieldmark__28_3616971964"/>
                                  <w:bookmarkStart w:id="73" w:name="__Fieldmark__28_3616971964"/>
                                  <w:bookmarkEnd w:id="73"/>
                                  <w:r/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12" w:space="0" w:color="007E39"/>
                                    <w:left w:val="single" w:sz="6" w:space="0" w:color="047A18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4" w:name="__Fieldmark__29_3616971964"/>
                                  <w:bookmarkStart w:id="75" w:name="__Fieldmark__29_3616971964"/>
                                  <w:bookmarkEnd w:id="75"/>
                                  <w:r/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12" w:space="0" w:color="007E39"/>
                                    <w:left w:val="single" w:sz="6" w:space="0" w:color="047A18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SmallGap" w:sz="12" w:space="0" w:color="007E39"/>
                                    <w:left w:val="single" w:sz="6" w:space="0" w:color="047A18"/>
                                    <w:bottom w:val="single" w:sz="6" w:space="0" w:color="047A18"/>
                                    <w:right w:val="thickThinSmallGap" w:sz="18" w:space="0" w:color="007E3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81" w:type="dxa"/>
                                  <w:tcBorders>
                                    <w:top w:val="single" w:sz="6" w:space="0" w:color="047A18"/>
                                    <w:left w:val="thinThickSmallGap" w:sz="18" w:space="0" w:color="007E39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الحشرات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6" w:name="__Fieldmark__30_3616971964"/>
                                  <w:bookmarkStart w:id="77" w:name="__Fieldmark__30_3616971964"/>
                                  <w:bookmarkEnd w:id="77"/>
                                  <w:r/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8" w:name="__Fieldmark__31_3616971964"/>
                                  <w:bookmarkStart w:id="79" w:name="__Fieldmark__31_3616971964"/>
                                  <w:bookmarkEnd w:id="79"/>
                                  <w:r/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single" w:sz="6" w:space="0" w:color="047A18"/>
                                    <w:right w:val="thickThinSmallGap" w:sz="18" w:space="0" w:color="007E3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81" w:type="dxa"/>
                                  <w:tcBorders>
                                    <w:top w:val="single" w:sz="6" w:space="0" w:color="047A18"/>
                                    <w:left w:val="thinThickSmallGap" w:sz="18" w:space="0" w:color="007E39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الإدارة المتكاملة للآفا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PM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0" w:name="__Fieldmark__32_3616971964"/>
                                  <w:bookmarkStart w:id="81" w:name="__Fieldmark__32_3616971964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2" w:name="__Fieldmark__33_3616971964"/>
                                  <w:bookmarkStart w:id="83" w:name="__Fieldmark__33_3616971964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single" w:sz="6" w:space="0" w:color="047A18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single" w:sz="6" w:space="0" w:color="047A18"/>
                                    <w:right w:val="thickThinSmallGap" w:sz="18" w:space="0" w:color="007E3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81" w:type="dxa"/>
                                  <w:tcBorders>
                                    <w:top w:val="single" w:sz="6" w:space="0" w:color="047A18"/>
                                    <w:left w:val="thinThickSmallGap" w:sz="18" w:space="0" w:color="007E39"/>
                                    <w:bottom w:val="thickThinSmallGap" w:sz="18" w:space="0" w:color="007E39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المكافحة البيولوجية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thickThinSmallGap" w:sz="18" w:space="0" w:color="007E39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4" w:name="__Fieldmark__34_3616971964"/>
                                  <w:bookmarkStart w:id="85" w:name="__Fieldmark__34_3616971964"/>
                                  <w:bookmarkEnd w:id="85"/>
                                  <w:r/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thickThinSmallGap" w:sz="18" w:space="0" w:color="007E39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6" w:name="__Fieldmark__35_3616971964"/>
                                  <w:bookmarkStart w:id="87" w:name="__Fieldmark__35_3616971964"/>
                                  <w:bookmarkEnd w:id="87"/>
                                  <w:r/>
                                  <w:r>
                                    <w:rPr>
                                      <w:rtl w:val="true"/>
                                      <w:b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thickThinSmallGap" w:sz="18" w:space="0" w:color="007E39"/>
                                    <w:right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47A18"/>
                                    <w:left w:val="single" w:sz="6" w:space="0" w:color="047A18"/>
                                    <w:bottom w:val="thickThinSmallGap" w:sz="18" w:space="0" w:color="007E39"/>
                                    <w:right w:val="thickThinSmallGap" w:sz="18" w:space="0" w:color="007E3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جودة البذور وتحضيرها</w:t>
            </w:r>
          </w:p>
        </w:tc>
        <w:tc>
          <w:tcPr>
            <w:tcW w:w="1161" w:type="dxa"/>
            <w:gridSpan w:val="2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36_3616971964"/>
            <w:bookmarkStart w:id="89" w:name="__Fieldmark__36_3616971964"/>
            <w:bookmarkEnd w:id="8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37_3616971964"/>
            <w:bookmarkStart w:id="91" w:name="__Fieldmark__37_3616971964"/>
            <w:bookmarkEnd w:id="9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>
              <w:top w:val="single" w:sz="6" w:space="0" w:color="047A18"/>
              <w:left w:val="thinThickSmallGap" w:sz="18" w:space="0" w:color="007E39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بذور القطن</w:t>
            </w:r>
          </w:p>
        </w:tc>
        <w:tc>
          <w:tcPr>
            <w:tcW w:w="1161" w:type="dxa"/>
            <w:gridSpan w:val="2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92" w:name="__Fieldmark__38_3616971964"/>
            <w:bookmarkStart w:id="93" w:name="__Fieldmark__38_3616971964"/>
            <w:bookmarkEnd w:id="93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94" w:name="__Fieldmark__39_3616971964"/>
            <w:bookmarkStart w:id="95" w:name="__Fieldmark__39_3616971964"/>
            <w:bookmarkEnd w:id="95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95" w:type="dxa"/>
            <w:gridSpan w:val="6"/>
            <w:tcBorders>
              <w:top w:val="thinThickSmallGap" w:sz="12" w:space="0" w:color="007E39"/>
              <w:left w:val="thinThickSmallGap" w:sz="18" w:space="0" w:color="007E39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حديده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أدناه</w:t>
            </w: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397" w:hRule="exact"/>
        </w:trPr>
        <w:tc>
          <w:tcPr>
            <w:tcW w:w="5208" w:type="dxa"/>
            <w:gridSpan w:val="2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96" w:name="__Fieldmark__40_3616971964"/>
            <w:bookmarkStart w:id="97" w:name="__Fieldmark__40_3616971964"/>
            <w:bookmarkEnd w:id="9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98" w:name="__Fieldmark__41_3616971964"/>
            <w:bookmarkStart w:id="99" w:name="__Fieldmark__41_3616971964"/>
            <w:bookmarkEnd w:id="9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208" w:type="dxa"/>
            <w:gridSpan w:val="2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100" w:name="__Fieldmark__42_3616971964"/>
            <w:bookmarkStart w:id="101" w:name="__Fieldmark__42_3616971964"/>
            <w:bookmarkEnd w:id="101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102" w:name="__Fieldmark__43_3616971964"/>
            <w:bookmarkStart w:id="103" w:name="__Fieldmark__43_3616971964"/>
            <w:bookmarkEnd w:id="103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208" w:type="dxa"/>
            <w:gridSpan w:val="2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104" w:name="__Fieldmark__44_3616971964"/>
            <w:bookmarkStart w:id="105" w:name="__Fieldmark__44_3616971964"/>
            <w:bookmarkEnd w:id="105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lang w:val="en-GB"/>
              </w:rPr>
              <w:fldChar w:fldCharType="separate"/>
            </w:r>
            <w:bookmarkStart w:id="106" w:name="__Fieldmark__45_3616971964"/>
            <w:bookmarkStart w:id="107" w:name="__Fieldmark__45_3616971964"/>
            <w:bookmarkEnd w:id="107"/>
            <w:r/>
            <w:r>
              <w:rPr>
                <w:rtl w:val="tru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208" w:type="dxa"/>
            <w:gridSpan w:val="2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08" w:name="__Fieldmark__46_3616971964"/>
            <w:bookmarkStart w:id="109" w:name="__Fieldmark__46_3616971964"/>
            <w:bookmarkEnd w:id="10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10" w:name="__Fieldmark__47_3616971964"/>
            <w:bookmarkStart w:id="111" w:name="__Fieldmark__47_3616971964"/>
            <w:bookmarkEnd w:id="11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208" w:type="dxa"/>
            <w:gridSpan w:val="2"/>
            <w:tcBorders>
              <w:top w:val="single" w:sz="6" w:space="0" w:color="047A18"/>
              <w:left w:val="thinThickSmallGap" w:sz="18" w:space="0" w:color="007E39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12" w:name="__Fieldmark__48_3616971964"/>
            <w:bookmarkStart w:id="113" w:name="__Fieldmark__48_3616971964"/>
            <w:bookmarkEnd w:id="11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14" w:name="__Fieldmark__49_3616971964"/>
            <w:bookmarkStart w:id="115" w:name="__Fieldmark__49_3616971964"/>
            <w:bookmarkEnd w:id="11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  <w:lang w:val="en-GB"/>
              </w:rPr>
            </w:r>
          </w:p>
        </w:tc>
      </w:tr>
      <w:tr>
        <w:trPr>
          <w:trHeight w:val="770" w:hRule="exact"/>
        </w:trPr>
        <w:tc>
          <w:tcPr>
            <w:tcW w:w="5208" w:type="dxa"/>
            <w:gridSpan w:val="2"/>
            <w:tcBorders>
              <w:top w:val="thickThinSmallGap" w:sz="18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لدي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ثابت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مع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ل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تدريبية؟</w:t>
            </w:r>
          </w:p>
        </w:tc>
        <w:tc>
          <w:tcPr>
            <w:tcW w:w="1134" w:type="dxa"/>
            <w:tcBorders>
              <w:top w:val="thickThinSmallGap" w:sz="18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ascii="Arial" w:hAnsi="Arial" w:cs="Arial"/>
                <w:bCs/>
                <w:rtl w:val="true"/>
                <w:lang w:val="en-GB"/>
              </w:rPr>
              <w:t>نعم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Cs/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rtl w:val="true"/>
                <w:bCs/>
                <w:rFonts w:ascii="Arial" w:hAnsi="Arial" w:cs="Arial"/>
                <w:lang w:val="en-GB"/>
              </w:rPr>
              <w:fldChar w:fldCharType="separate"/>
            </w:r>
            <w:bookmarkStart w:id="116" w:name="__Fieldmark__50_3616971964"/>
            <w:bookmarkStart w:id="117" w:name="__Fieldmark__50_3616971964"/>
            <w:bookmarkEnd w:id="117"/>
            <w:r/>
            <w:r>
              <w:rPr>
                <w:rtl w:val="true"/>
                <w:bCs/>
                <w:rFonts w:ascii="Arial" w:hAnsi="Arial" w:cs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rtl w:val="true"/>
                <w:lang w:val="en-GB"/>
              </w:rPr>
            </w:r>
          </w:p>
        </w:tc>
        <w:tc>
          <w:tcPr>
            <w:tcW w:w="3753" w:type="dxa"/>
            <w:gridSpan w:val="3"/>
            <w:tcBorders>
              <w:top w:val="thickThinSmallGap" w:sz="18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ascii="Arial" w:hAnsi="Arial" w:cs="Arial"/>
                <w:bCs/>
                <w:rtl w:val="true"/>
                <w:lang w:val="en-GB"/>
              </w:rPr>
              <w:t>لا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Cs/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rtl w:val="true"/>
                <w:bCs/>
                <w:rFonts w:ascii="Arial" w:hAnsi="Arial" w:cs="Arial"/>
                <w:lang w:val="en-GB"/>
              </w:rPr>
              <w:fldChar w:fldCharType="separate"/>
            </w:r>
            <w:bookmarkStart w:id="118" w:name="__Fieldmark__51_3616971964"/>
            <w:bookmarkStart w:id="119" w:name="__Fieldmark__51_3616971964"/>
            <w:bookmarkEnd w:id="119"/>
            <w:r/>
            <w:r>
              <w:rPr>
                <w:rtl w:val="true"/>
                <w:bCs/>
                <w:rFonts w:ascii="Arial" w:hAnsi="Arial" w:cs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rtl w:val="true"/>
                <w:lang w:val="en-GB"/>
              </w:rPr>
            </w:r>
          </w:p>
        </w:tc>
      </w:tr>
      <w:tr>
        <w:trPr>
          <w:trHeight w:val="696" w:hRule="exact"/>
        </w:trPr>
        <w:tc>
          <w:tcPr>
            <w:tcW w:w="5208" w:type="dxa"/>
            <w:gridSpan w:val="2"/>
            <w:tcBorders>
              <w:top w:val="thickThinSmallGap" w:sz="18" w:space="0" w:color="007E39"/>
              <w:left w:val="thinThickSmallGap" w:sz="18" w:space="0" w:color="007E39"/>
              <w:bottom w:val="thickThin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لدي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المع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ل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الميد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لل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val="en-GB"/>
              </w:rPr>
              <w:t>المخبري؟</w:t>
            </w:r>
          </w:p>
        </w:tc>
        <w:tc>
          <w:tcPr>
            <w:tcW w:w="1134" w:type="dxa"/>
            <w:tcBorders>
              <w:top w:val="thickThinSmallGap" w:sz="18" w:space="0" w:color="007E39"/>
              <w:left w:val="single" w:sz="6" w:space="0" w:color="047A18"/>
              <w:bottom w:val="thickThin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ascii="Arial" w:hAnsi="Arial" w:cs="Arial"/>
                <w:bCs/>
                <w:rtl w:val="true"/>
                <w:lang w:val="en-GB"/>
              </w:rPr>
              <w:t>نع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Cs/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rtl w:val="true"/>
                <w:bCs/>
                <w:rFonts w:ascii="Arial" w:hAnsi="Arial" w:cs="Arial"/>
                <w:lang w:val="en-GB"/>
              </w:rPr>
              <w:fldChar w:fldCharType="separate"/>
            </w:r>
            <w:bookmarkStart w:id="120" w:name="__Fieldmark__52_3616971964"/>
            <w:bookmarkStart w:id="121" w:name="__Fieldmark__52_3616971964"/>
            <w:bookmarkEnd w:id="121"/>
            <w:r/>
            <w:r>
              <w:rPr>
                <w:rtl w:val="true"/>
                <w:bCs/>
                <w:rFonts w:ascii="Arial" w:hAnsi="Arial" w:cs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rtl w:val="true"/>
                <w:lang w:val="en-GB"/>
              </w:rPr>
            </w:r>
          </w:p>
        </w:tc>
        <w:tc>
          <w:tcPr>
            <w:tcW w:w="3753" w:type="dxa"/>
            <w:gridSpan w:val="3"/>
            <w:tcBorders>
              <w:top w:val="thickThinSmallGap" w:sz="18" w:space="0" w:color="007E39"/>
              <w:left w:val="single" w:sz="6" w:space="0" w:color="047A18"/>
              <w:bottom w:val="thickThinSmallGap" w:sz="18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ascii="Arial" w:hAnsi="Arial" w:cs="Arial"/>
                <w:bCs/>
                <w:rtl w:val="true"/>
                <w:lang w:val="en-GB"/>
              </w:rPr>
              <w:t>لا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Cs/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rtl w:val="true"/>
                <w:bCs/>
                <w:rFonts w:ascii="Arial" w:hAnsi="Arial" w:cs="Arial"/>
                <w:lang w:val="en-GB"/>
              </w:rPr>
              <w:fldChar w:fldCharType="separate"/>
            </w:r>
            <w:bookmarkStart w:id="122" w:name="__Fieldmark__53_3616971964"/>
            <w:bookmarkStart w:id="123" w:name="__Fieldmark__53_3616971964"/>
            <w:bookmarkEnd w:id="123"/>
            <w:r/>
            <w:r>
              <w:rPr>
                <w:rtl w:val="true"/>
                <w:bCs/>
                <w:rFonts w:ascii="Arial" w:hAnsi="Arial" w:cs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rtl w:val="true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No8">
    <w:altName w:val="Times New Roman"/>
    <w:charset w:val="00"/>
    <w:family w:val="roman"/>
    <w:pitch w:val="variable"/>
  </w:font>
  <w:font w:name="Scheheraza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4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sz w:val="18"/>
        <w:szCs w:val="18"/>
      </w:rPr>
    </w:pPr>
    <w:r>
      <w:rPr>
        <w:rFonts w:cs="GaramondNo8;Times New Roman" w:ascii="GaramondNo8;Times New Roman" w:hAnsi="GaramondNo8;Times New Roman"/>
        <w:b/>
        <w:bCs/>
        <w:sz w:val="18"/>
        <w:szCs w:val="18"/>
      </w:rPr>
      <w:t>Attar Sokak No. 4 G.O.P., 06700 Ankara, Turkey</w:t>
    </w:r>
  </w:p>
  <w:p>
    <w:pPr>
      <w:pStyle w:val="Normal"/>
      <w:jc w:val="cen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Tel: (90 312) 4686172-76, Fax: (90 312) 4673458, E-mail: </w:t>
    </w:r>
    <w:hyperlink r:id="rId1">
      <w:r>
        <w:rPr>
          <w:rStyle w:val="InternetLink"/>
          <w:rFonts w:cs="GaramondNo8;Times New Roman" w:ascii="GaramondNo8;Times New Roman" w:hAnsi="GaramondNo8;Times New Roman"/>
          <w:b/>
          <w:iCs/>
          <w:sz w:val="18"/>
          <w:szCs w:val="18"/>
        </w:rPr>
        <w:t>oicankara@sesric.org</w:t>
      </w:r>
    </w:hyperlink>
    <w:r>
      <w:rPr>
        <w:rFonts w:cs="GaramondNo8;Times New Roman" w:ascii="GaramondNo8;Times New Roman" w:hAnsi="GaramondNo8;Times New Roman"/>
        <w:b/>
        <w:iCs/>
        <w:sz w:val="18"/>
        <w:szCs w:val="18"/>
      </w:rPr>
      <w:t>,</w:t>
    </w: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 Home page: www.sesric.org</w:t>
    </w:r>
  </w:p>
  <w:p>
    <w:pPr>
      <w:pStyle w:val="Foo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Traditional Arabic" w:ascii="GaramondNo8;Times New Roman" w:hAnsi="GaramondNo8;Times New Roman"/>
        <w:b/>
        <w:i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sesri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0:00Z</dcterms:created>
  <dc:creator>Mostafa Rmouch</dc:creator>
  <dc:description/>
  <cp:keywords/>
  <dc:language>en-US</dc:language>
  <cp:lastModifiedBy>Khaoula Bakkali</cp:lastModifiedBy>
  <cp:lastPrinted>2012-03-23T14:09:00Z</cp:lastPrinted>
  <dcterms:modified xsi:type="dcterms:W3CDTF">2012-03-23T12:19:00Z</dcterms:modified>
  <cp:revision>11</cp:revision>
  <dc:subject/>
  <dc:title/>
</cp:coreProperties>
</file>