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273685</wp:posOffset>
                  </wp:positionV>
                  <wp:extent cx="876300" cy="8096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tr-TR"/>
              </w:rPr>
              <w:t>STATISTICAL</w:t>
            </w:r>
            <w:r>
              <w:rPr>
                <w:rFonts w:cs="GaramondNo8;Times New Roman" w:ascii="GaramondNo8;Times New Roman" w:hAnsi="GaramondNo8;Times New Roman"/>
                <w:sz w:val="16"/>
                <w:szCs w:val="16"/>
              </w:rPr>
              <w:t xml:space="preserve">, ECONOMIC AND SOCIAL RESEARCH AND TRAINING CENTRE </w:t>
            </w:r>
          </w:p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FOR ISLAMIC COUNT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No8;Times New Roman" w:hAnsi="GaramondNo8;Times New Roman" w:cs="GaramondNo8;Times New Roman"/>
                <w:sz w:val="18"/>
                <w:szCs w:val="18"/>
              </w:rPr>
            </w:pPr>
            <w:r>
              <w:rPr>
                <w:rFonts w:cs="GaramondNo8;Times New Roman" w:ascii="GaramondNo8;Times New Roman" w:hAnsi="GaramondNo8;Times New Roman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  <w:t>CENTRE DE RECHERCHES STASTISTIQUES ECONOMIQUES ET SOCIALES ET DE FORMATION POUR LES PAYS ISLAMIQUES</w:t>
            </w:r>
          </w:p>
          <w:p>
            <w:pPr>
              <w:pStyle w:val="Normal"/>
              <w:rPr>
                <w:rFonts w:ascii="GaramondNo8;Times New Roman" w:hAnsi="GaramondNo8;Times New Roman" w:cs="GaramondNo8;Times New Roman"/>
                <w:sz w:val="16"/>
                <w:szCs w:val="16"/>
                <w:lang w:val="fr-FR"/>
              </w:rPr>
            </w:pPr>
            <w:r>
              <w:rPr>
                <w:rFonts w:cs="GaramondNo8;Times New Roman" w:ascii="GaramondNo8;Times New Roman" w:hAnsi="GaramondNo8;Times New Roman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ق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b/>
          <w:bCs/>
          <w:spacing w:val="-2"/>
          <w:szCs w:val="22"/>
          <w:lang w:val="en-GB"/>
        </w:rPr>
        <w:t>QUESTIONNAIRE ON OIC COTTON TRAINING PROGRAMME (OIC-CTP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74930</wp:posOffset>
                </wp:positionV>
                <wp:extent cx="2606675" cy="106870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10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243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5.9pt;width:205.2pt;height:84.1pt;mso-wrap-style:none;v-text-anchor:middle">
                <v:fill o:detectmouseclick="t" type="solid" color2="black"/>
                <v:stroke color="#52430a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lease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(1) Download this form to your PC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(2) Fill the Form electronically and save i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 xml:space="preserve">(3) Send it back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raining@sesric.org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Heading3"/>
        <w:ind w:right="360" w:hanging="0"/>
        <w:rPr>
          <w:rFonts w:ascii="Arial" w:hAnsi="Arial" w:cs="Arial"/>
          <w:iCs/>
          <w:sz w:val="22"/>
          <w:szCs w:val="20"/>
          <w:lang w:val="en-GB"/>
        </w:rPr>
      </w:pPr>
      <w:r>
        <w:rPr>
          <w:rFonts w:cs="Arial" w:ascii="Arial" w:hAnsi="Arial"/>
          <w:iCs/>
          <w:sz w:val="22"/>
          <w:szCs w:val="20"/>
          <w:lang w:val="en-GB"/>
        </w:rPr>
      </w:r>
    </w:p>
    <w:p>
      <w:pPr>
        <w:pStyle w:val="Heading3"/>
        <w:ind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360" w:hanging="0"/>
        <w:rPr/>
      </w:pPr>
      <w:r>
        <w:rPr>
          <w:rFonts w:cs="Arial" w:ascii="Arial" w:hAnsi="Arial"/>
          <w:sz w:val="24"/>
        </w:rPr>
        <w:t>I. GENERAL INFORM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institution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850"/>
        <w:gridCol w:w="2024"/>
      </w:tblGrid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25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92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986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024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HEAD</w:t>
      </w:r>
      <w:r>
        <w:rPr>
          <w:rFonts w:cs="Arial" w:ascii="Arial" w:hAnsi="Arial"/>
          <w:sz w:val="20"/>
          <w:szCs w:val="20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850"/>
        <w:gridCol w:w="2024"/>
      </w:tblGrid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25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92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986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024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other contact persons</w:t>
      </w:r>
      <w:r>
        <w:rPr>
          <w:rFonts w:cs="Arial" w:ascii="Arial" w:hAnsi="Arial"/>
          <w:sz w:val="20"/>
          <w:szCs w:val="20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850"/>
        <w:gridCol w:w="2024"/>
      </w:tblGrid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25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92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986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024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850"/>
        <w:gridCol w:w="2024"/>
      </w:tblGrid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25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 Code:</w:t>
            </w:r>
          </w:p>
        </w:tc>
        <w:tc>
          <w:tcPr>
            <w:tcW w:w="92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Code:</w:t>
            </w:r>
          </w:p>
        </w:tc>
        <w:tc>
          <w:tcPr>
            <w:tcW w:w="986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024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x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134" w:type="dxa"/>
            <w:gridSpan w:val="4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024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7008" w:type="dxa"/>
            <w:gridSpan w:val="6"/>
            <w:tcBorders>
              <w:top w:val="single" w:sz="4" w:space="0" w:color="007E39"/>
              <w:left w:val="single" w:sz="4" w:space="0" w:color="007E39"/>
              <w:bottom w:val="single" w:sz="4" w:space="0" w:color="007E39"/>
              <w:right w:val="single" w:sz="4" w:space="0" w:color="007E3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I. CAPACITY BUILDING MATCHING TABLE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Please</w:t>
      </w:r>
      <w:r>
        <w:rPr>
          <w:rFonts w:cs="Arial" w:ascii="Arial" w:hAnsi="Arial"/>
          <w:b/>
          <w:bCs/>
          <w:sz w:val="20"/>
          <w:lang w:val="en-GB"/>
        </w:rPr>
        <w:t xml:space="preserve"> indicate: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>a)</w:t>
        <w:tab/>
        <w:t xml:space="preserve">if your institution can offer training (check the box </w:t>
      </w:r>
      <w:r>
        <w:rPr>
          <w:rFonts w:cs="Arial" w:ascii="Arial" w:hAnsi="Arial"/>
          <w:b/>
          <w:bCs/>
          <w:sz w:val="20"/>
          <w:lang w:val="en-GB"/>
        </w:rPr>
        <w:t>‘Can Offer Training’</w:t>
      </w:r>
      <w:r>
        <w:rPr>
          <w:rFonts w:cs="Arial" w:ascii="Arial" w:hAnsi="Arial"/>
          <w:bCs/>
          <w:sz w:val="20"/>
          <w:lang w:val="en-GB"/>
        </w:rPr>
        <w:t>) or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>b)</w:t>
        <w:tab/>
        <w:t xml:space="preserve">if your institution needs training (check the box </w:t>
      </w:r>
      <w:r>
        <w:rPr>
          <w:rFonts w:cs="Arial" w:ascii="Arial" w:hAnsi="Arial"/>
          <w:b/>
          <w:bCs/>
          <w:sz w:val="20"/>
          <w:lang w:val="en-GB"/>
        </w:rPr>
        <w:t>‘Need’</w:t>
      </w:r>
      <w:r>
        <w:rPr>
          <w:rFonts w:cs="Arial" w:ascii="Arial" w:hAnsi="Arial"/>
          <w:bCs/>
          <w:sz w:val="20"/>
          <w:lang w:val="en-GB"/>
        </w:rPr>
        <w:t xml:space="preserve"> under </w:t>
      </w:r>
      <w:r>
        <w:rPr>
          <w:rFonts w:cs="Arial" w:ascii="Arial" w:hAnsi="Arial"/>
          <w:b/>
          <w:bCs/>
          <w:sz w:val="20"/>
          <w:lang w:val="en-GB"/>
        </w:rPr>
        <w:t>‘Training Needed’</w:t>
      </w:r>
      <w:r>
        <w:rPr>
          <w:rFonts w:cs="Arial" w:ascii="Arial" w:hAnsi="Arial"/>
          <w:bCs/>
          <w:sz w:val="20"/>
          <w:lang w:val="en-GB"/>
        </w:rPr>
        <w:t xml:space="preserve">)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>Please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 xml:space="preserve">also </w:t>
      </w:r>
      <w:r>
        <w:rPr>
          <w:rFonts w:cs="Arial" w:ascii="Arial" w:hAnsi="Arial"/>
          <w:b/>
          <w:bCs/>
          <w:sz w:val="20"/>
          <w:lang w:val="en-GB"/>
        </w:rPr>
        <w:t xml:space="preserve">specify: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 xml:space="preserve">a) </w:t>
        <w:tab/>
        <w:t xml:space="preserve">the </w:t>
      </w:r>
      <w:r>
        <w:rPr>
          <w:rFonts w:cs="Arial" w:ascii="Arial" w:hAnsi="Arial"/>
          <w:b/>
          <w:bCs/>
          <w:sz w:val="20"/>
          <w:lang w:val="en-GB"/>
        </w:rPr>
        <w:t>priorities</w:t>
      </w:r>
      <w:r>
        <w:rPr>
          <w:rFonts w:cs="Arial" w:ascii="Arial" w:hAnsi="Arial"/>
          <w:bCs/>
          <w:sz w:val="20"/>
          <w:lang w:val="en-GB"/>
        </w:rPr>
        <w:t xml:space="preserve"> by using a 1-to-4 scale (1 for the most urgent, 4 for the least urgent) by noting that you may assign the same priority rank to more than one subject. 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/>
      </w:pPr>
      <w:r>
        <w:rPr>
          <w:rFonts w:cs="Arial" w:ascii="Arial" w:hAnsi="Arial"/>
          <w:bCs/>
          <w:sz w:val="20"/>
          <w:lang w:val="en-GB"/>
        </w:rPr>
        <w:t xml:space="preserve">b) </w:t>
        <w:tab/>
        <w:t xml:space="preserve">the </w:t>
      </w:r>
      <w:r>
        <w:rPr>
          <w:rFonts w:cs="Arial" w:ascii="Arial" w:hAnsi="Arial"/>
          <w:b/>
          <w:bCs/>
          <w:sz w:val="20"/>
          <w:lang w:val="en-GB"/>
        </w:rPr>
        <w:t>number of personnel</w:t>
      </w:r>
      <w:r>
        <w:rPr>
          <w:rFonts w:cs="Arial" w:ascii="Arial" w:hAnsi="Arial"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t>to be trained</w:t>
      </w:r>
      <w:r>
        <w:rPr>
          <w:rFonts w:cs="Arial" w:ascii="Arial" w:hAnsi="Arial"/>
          <w:bCs/>
          <w:sz w:val="20"/>
          <w:lang w:val="en-GB"/>
        </w:rPr>
        <w:t xml:space="preserve"> in case of an in-house training arrangement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If the category of the cotton training you needed is not listed here, please indicate it under the </w:t>
      </w:r>
      <w:r>
        <w:rPr>
          <w:rFonts w:cs="Arial" w:ascii="Arial" w:hAnsi="Arial"/>
          <w:b/>
          <w:bCs/>
          <w:sz w:val="20"/>
          <w:lang w:val="en-GB"/>
        </w:rPr>
        <w:t>‘other’</w:t>
      </w:r>
      <w:r>
        <w:rPr>
          <w:rFonts w:cs="Arial" w:ascii="Arial" w:hAnsi="Arial"/>
          <w:bCs/>
          <w:sz w:val="20"/>
          <w:lang w:val="en-GB"/>
        </w:rPr>
        <w:t xml:space="preserve"> row.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auto" w:line="276"/>
        <w:ind w:right="360" w:hanging="0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7"/>
        <w:gridCol w:w="183"/>
        <w:gridCol w:w="951"/>
        <w:gridCol w:w="1134"/>
        <w:gridCol w:w="1276"/>
        <w:gridCol w:w="1343"/>
      </w:tblGrid>
      <w:tr>
        <w:trPr>
          <w:trHeight w:val="284" w:hRule="atLeast"/>
        </w:trPr>
        <w:tc>
          <w:tcPr>
            <w:tcW w:w="5211" w:type="dxa"/>
            <w:gridSpan w:val="2"/>
            <w:vMerge w:val="restart"/>
            <w:tcBorders>
              <w:top w:val="thinThickSmallGap" w:sz="18" w:space="0" w:color="007E39"/>
              <w:left w:val="thinThickSmallGap" w:sz="18" w:space="0" w:color="007E39"/>
              <w:bottom w:val="single" w:sz="6" w:space="0" w:color="DBE5F1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Subjects / Areas</w:t>
            </w:r>
          </w:p>
        </w:tc>
        <w:tc>
          <w:tcPr>
            <w:tcW w:w="1134" w:type="dxa"/>
            <w:gridSpan w:val="2"/>
            <w:vMerge w:val="restart"/>
            <w:tcBorders>
              <w:top w:val="thinThickSmallGap" w:sz="18" w:space="0" w:color="007E39"/>
              <w:left w:val="single" w:sz="8" w:space="0" w:color="FFFFFF"/>
              <w:bottom w:val="single" w:sz="6" w:space="0" w:color="047A18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an Offer Training</w:t>
            </w:r>
          </w:p>
        </w:tc>
        <w:tc>
          <w:tcPr>
            <w:tcW w:w="3753" w:type="dxa"/>
            <w:gridSpan w:val="3"/>
            <w:tcBorders>
              <w:top w:val="thinThickSmallGap" w:sz="18" w:space="0" w:color="007E39"/>
              <w:left w:val="single" w:sz="8" w:space="0" w:color="FFFFFF"/>
              <w:bottom w:val="single" w:sz="6" w:space="0" w:color="DBE5F1"/>
              <w:right w:val="thickThinSmallGap" w:sz="18" w:space="0" w:color="007E39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raining Needed</w:t>
            </w:r>
          </w:p>
        </w:tc>
      </w:tr>
      <w:tr>
        <w:trPr>
          <w:trHeight w:val="1077" w:hRule="exact"/>
        </w:trPr>
        <w:tc>
          <w:tcPr>
            <w:tcW w:w="5211" w:type="dxa"/>
            <w:gridSpan w:val="2"/>
            <w:vMerge w:val="continue"/>
            <w:tcBorders>
              <w:top w:val="thinThickSmallGap" w:sz="18" w:space="0" w:color="007E39"/>
              <w:left w:val="thinThickSmallGap" w:sz="18" w:space="0" w:color="007E39"/>
              <w:bottom w:val="single" w:sz="6" w:space="0" w:color="DBE5F1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nThickSmallGap" w:sz="18" w:space="0" w:color="007E39"/>
              <w:left w:val="single" w:sz="8" w:space="0" w:color="FFFFFF"/>
              <w:bottom w:val="single" w:sz="6" w:space="0" w:color="047A18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Need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riority Rank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(1-4)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thickThinSmallGap" w:sz="18" w:space="0" w:color="008000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Number of the Personnel to be trained</w:t>
            </w:r>
          </w:p>
        </w:tc>
      </w:tr>
      <w:tr>
        <w:trPr>
          <w:trHeight w:val="397" w:hRule="exact"/>
        </w:trPr>
        <w:tc>
          <w:tcPr>
            <w:tcW w:w="5394" w:type="dxa"/>
            <w:gridSpan w:val="3"/>
            <w:tcBorders>
              <w:top w:val="thinThickSmallGap" w:sz="18" w:space="0" w:color="007E39"/>
              <w:left w:val="thinThickSmallGap" w:sz="18" w:space="0" w:color="007E39"/>
              <w:bottom w:val="thickThinSmallGap" w:sz="24" w:space="0" w:color="007E39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a. Breeding &amp; Biotechnology</w:t>
            </w:r>
          </w:p>
        </w:tc>
        <w:tc>
          <w:tcPr>
            <w:tcW w:w="4704" w:type="dxa"/>
            <w:gridSpan w:val="4"/>
            <w:tcBorders>
              <w:top w:val="thinThickSmallGap" w:sz="18" w:space="0" w:color="007E39"/>
              <w:left w:val="single" w:sz="8" w:space="0" w:color="FFFFFF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bridization</w:t>
            </w:r>
          </w:p>
        </w:tc>
        <w:tc>
          <w:tcPr>
            <w:tcW w:w="1161" w:type="dxa"/>
            <w:gridSpan w:val="3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07E3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2074783323"/>
            <w:bookmarkStart w:id="1" w:name="__Fieldmark__0_207478332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2074783323"/>
            <w:bookmarkStart w:id="3" w:name="__Fieldmark__1_207478332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digree selection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07E3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2074783323"/>
            <w:bookmarkStart w:id="5" w:name="__Fieldmark__2_2074783323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2074783323"/>
            <w:bookmarkStart w:id="7" w:name="__Fieldmark__3_207478332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ing molecular techniques for cotton breeding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2074783323"/>
            <w:bookmarkStart w:id="9" w:name="__Fieldmark__4_2074783323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2074783323"/>
            <w:bookmarkStart w:id="11" w:name="__Fieldmark__5_2074783323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thinThickSmallGap" w:sz="12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ing molecular techniques for Verticillium with disease 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thinThickSmallGap" w:sz="12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2074783323"/>
            <w:bookmarkStart w:id="13" w:name="__Fieldmark__6_2074783323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12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2074783323"/>
            <w:bookmarkStart w:id="15" w:name="__Fieldmark__7_2074783323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12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12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0098" w:type="dxa"/>
            <w:gridSpan w:val="7"/>
            <w:tcBorders>
              <w:top w:val="thinThickSmallGap" w:sz="18" w:space="0" w:color="007E39"/>
              <w:left w:val="thinThickSmallGap" w:sz="18" w:space="0" w:color="007E39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b. Agronomy</w:t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rrigation </w:t>
            </w:r>
          </w:p>
        </w:tc>
        <w:tc>
          <w:tcPr>
            <w:tcW w:w="1161" w:type="dxa"/>
            <w:gridSpan w:val="3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8_2074783323"/>
            <w:bookmarkStart w:id="17" w:name="__Fieldmark__8_2074783323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9_2074783323"/>
            <w:bookmarkStart w:id="19" w:name="__Fieldmark__9_2074783323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rtilization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0_2074783323"/>
            <w:bookmarkStart w:id="21" w:name="__Fieldmark__10_2074783323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1_2074783323"/>
            <w:bookmarkStart w:id="23" w:name="__Fieldmark__11_2074783323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il Tillage 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12_2074783323"/>
            <w:bookmarkStart w:id="25" w:name="__Fieldmark__12_2074783323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13_2074783323"/>
            <w:bookmarkStart w:id="27" w:name="__Fieldmark__13_2074783323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op rotation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14_2074783323"/>
            <w:bookmarkStart w:id="29" w:name="__Fieldmark__14_207478332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15_2074783323"/>
            <w:bookmarkStart w:id="31" w:name="__Fieldmark__15_2074783323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ant physiology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16_2074783323"/>
            <w:bookmarkStart w:id="33" w:name="__Fieldmark__16_207478332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17_2074783323"/>
            <w:bookmarkStart w:id="35" w:name="__Fieldmark__17_207478332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rop management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18_2074783323"/>
            <w:bookmarkStart w:id="37" w:name="__Fieldmark__18_2074783323"/>
            <w:bookmarkEnd w:id="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9_2074783323"/>
            <w:bookmarkStart w:id="39" w:name="__Fieldmark__19_207478332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rvesting and harvest aid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20_2074783323"/>
            <w:bookmarkStart w:id="41" w:name="__Fieldmark__20_2074783323"/>
            <w:bookmarkEnd w:id="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21_2074783323"/>
            <w:bookmarkStart w:id="43" w:name="__Fieldmark__21_2074783323"/>
            <w:bookmarkEnd w:id="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0098" w:type="dxa"/>
            <w:gridSpan w:val="7"/>
            <w:tcBorders>
              <w:top w:val="thinThickSmallGap" w:sz="18" w:space="0" w:color="007E39"/>
              <w:left w:val="thinThickSmallGap" w:sz="18" w:space="0" w:color="007E39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c. Fibre Technology</w:t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t quality</w:t>
            </w:r>
          </w:p>
        </w:tc>
        <w:tc>
          <w:tcPr>
            <w:tcW w:w="1161" w:type="dxa"/>
            <w:gridSpan w:val="3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22_2074783323"/>
            <w:bookmarkStart w:id="45" w:name="__Fieldmark__22_207478332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23_2074783323"/>
            <w:bookmarkStart w:id="47" w:name="__Fieldmark__23_207478332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mination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24_2074783323"/>
            <w:bookmarkStart w:id="49" w:name="__Fieldmark__24_2074783323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25_2074783323"/>
            <w:bookmarkStart w:id="51" w:name="__Fieldmark__25_2074783323"/>
            <w:bookmarkEnd w:id="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nning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26_2074783323"/>
            <w:bookmarkStart w:id="53" w:name="__Fieldmark__26_2074783323"/>
            <w:bookmarkEnd w:id="5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27_2074783323"/>
            <w:bookmarkStart w:id="55" w:name="__Fieldmark__27_2074783323"/>
            <w:bookmarkEnd w:id="5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0098" w:type="dxa"/>
            <w:gridSpan w:val="7"/>
            <w:tcBorders>
              <w:top w:val="thinThickSmallGap" w:sz="12" w:space="0" w:color="007E39"/>
              <w:left w:val="thinThickSmallGap" w:sz="18" w:space="0" w:color="007E39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d. Plant protection</w:t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ease</w:t>
            </w:r>
          </w:p>
        </w:tc>
        <w:tc>
          <w:tcPr>
            <w:tcW w:w="1161" w:type="dxa"/>
            <w:gridSpan w:val="3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28_2074783323"/>
            <w:bookmarkStart w:id="57" w:name="__Fieldmark__28_207478332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29_2074783323"/>
            <w:bookmarkStart w:id="59" w:name="__Fieldmark__29_207478332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ects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30_2074783323"/>
            <w:bookmarkStart w:id="61" w:name="__Fieldmark__30_2074783323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31_2074783323"/>
            <w:bookmarkStart w:id="63" w:name="__Fieldmark__31_2074783323"/>
            <w:bookmarkEnd w:id="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pest management (IPM)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32_2074783323"/>
            <w:bookmarkStart w:id="65" w:name="__Fieldmark__32_2074783323"/>
            <w:bookmarkEnd w:id="6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33_2074783323"/>
            <w:bookmarkStart w:id="67" w:name="__Fieldmark__33_2074783323"/>
            <w:bookmarkEnd w:id="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thickThin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ological control</w:t>
            </w:r>
          </w:p>
        </w:tc>
        <w:tc>
          <w:tcPr>
            <w:tcW w:w="1161" w:type="dxa"/>
            <w:gridSpan w:val="3"/>
            <w:tcBorders>
              <w:top w:val="single" w:sz="6" w:space="0" w:color="047A18"/>
              <w:left w:val="single" w:sz="6" w:space="0" w:color="047A18"/>
              <w:bottom w:val="thickThin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34_2074783323"/>
            <w:bookmarkStart w:id="69" w:name="__Fieldmark__34_2074783323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ckThin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35_2074783323"/>
            <w:bookmarkStart w:id="71" w:name="__Fieldmark__35_2074783323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ckThin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ckThinSmallGap" w:sz="18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17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17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17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7"/>
        <w:gridCol w:w="1134"/>
        <w:gridCol w:w="1134"/>
        <w:gridCol w:w="1276"/>
        <w:gridCol w:w="1343"/>
      </w:tblGrid>
      <w:tr>
        <w:trPr>
          <w:trHeight w:val="284" w:hRule="atLeast"/>
        </w:trPr>
        <w:tc>
          <w:tcPr>
            <w:tcW w:w="5211" w:type="dxa"/>
            <w:gridSpan w:val="2"/>
            <w:vMerge w:val="restart"/>
            <w:tcBorders>
              <w:top w:val="thinThickSmallGap" w:sz="18" w:space="0" w:color="007E39"/>
              <w:left w:val="thinThickSmallGap" w:sz="18" w:space="0" w:color="007E39"/>
              <w:bottom w:val="single" w:sz="6" w:space="0" w:color="DBE5F1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Subjects / Areas</w:t>
            </w:r>
          </w:p>
        </w:tc>
        <w:tc>
          <w:tcPr>
            <w:tcW w:w="1134" w:type="dxa"/>
            <w:vMerge w:val="restart"/>
            <w:tcBorders>
              <w:top w:val="thinThickSmallGap" w:sz="18" w:space="0" w:color="007E39"/>
              <w:left w:val="single" w:sz="8" w:space="0" w:color="FFFFFF"/>
              <w:bottom w:val="single" w:sz="6" w:space="0" w:color="047A18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an Offer Training</w:t>
            </w:r>
          </w:p>
        </w:tc>
        <w:tc>
          <w:tcPr>
            <w:tcW w:w="3753" w:type="dxa"/>
            <w:gridSpan w:val="3"/>
            <w:tcBorders>
              <w:top w:val="thinThickSmallGap" w:sz="18" w:space="0" w:color="007E39"/>
              <w:left w:val="single" w:sz="8" w:space="0" w:color="FFFFFF"/>
              <w:bottom w:val="single" w:sz="6" w:space="0" w:color="DBE5F1"/>
              <w:right w:val="thickThinSmallGap" w:sz="18" w:space="0" w:color="007E39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raining Needed</w:t>
            </w:r>
          </w:p>
        </w:tc>
      </w:tr>
      <w:tr>
        <w:trPr>
          <w:trHeight w:val="1221" w:hRule="exact"/>
        </w:trPr>
        <w:tc>
          <w:tcPr>
            <w:tcW w:w="5211" w:type="dxa"/>
            <w:gridSpan w:val="2"/>
            <w:vMerge w:val="continue"/>
            <w:tcBorders>
              <w:top w:val="thinThickSmallGap" w:sz="18" w:space="0" w:color="007E39"/>
              <w:left w:val="thinThickSmallGap" w:sz="18" w:space="0" w:color="007E39"/>
              <w:bottom w:val="single" w:sz="6" w:space="0" w:color="DBE5F1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thinThickSmallGap" w:sz="18" w:space="0" w:color="007E39"/>
              <w:left w:val="single" w:sz="8" w:space="0" w:color="FFFFFF"/>
              <w:bottom w:val="single" w:sz="6" w:space="0" w:color="047A18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Need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single" w:sz="8" w:space="0" w:color="FFFFFF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riority Rank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(1-4)</w:t>
            </w:r>
          </w:p>
        </w:tc>
        <w:tc>
          <w:tcPr>
            <w:tcW w:w="1343" w:type="dxa"/>
            <w:tcBorders>
              <w:top w:val="single" w:sz="6" w:space="0" w:color="FFFFFF"/>
              <w:left w:val="single" w:sz="8" w:space="0" w:color="FFFFFF"/>
              <w:bottom w:val="thinThickSmallGap" w:sz="12" w:space="0" w:color="008000"/>
              <w:right w:val="thickThinSmallGap" w:sz="18" w:space="0" w:color="008000"/>
            </w:tcBorders>
            <w:shd w:fill="047A1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Number of the Personnel to be trained</w:t>
            </w:r>
          </w:p>
        </w:tc>
      </w:tr>
      <w:tr>
        <w:trPr>
          <w:trHeight w:val="397" w:hRule="exact"/>
        </w:trPr>
        <w:tc>
          <w:tcPr>
            <w:tcW w:w="10098" w:type="dxa"/>
            <w:gridSpan w:val="6"/>
            <w:tcBorders>
              <w:top w:val="thinThickSmallGap" w:sz="12" w:space="0" w:color="007E39"/>
              <w:left w:val="thinThickSmallGap" w:sz="18" w:space="0" w:color="007E39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e. Quality Improvement</w:t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d quality and preparation</w:t>
            </w:r>
          </w:p>
        </w:tc>
        <w:tc>
          <w:tcPr>
            <w:tcW w:w="1161" w:type="dxa"/>
            <w:gridSpan w:val="2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36_2074783323"/>
            <w:bookmarkStart w:id="73" w:name="__Fieldmark__36_2074783323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37_2074783323"/>
            <w:bookmarkStart w:id="75" w:name="__Fieldmark__37_2074783323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184" w:type="dxa"/>
            <w:tcBorders>
              <w:top w:val="single" w:sz="6" w:space="0" w:color="047A18"/>
              <w:left w:val="thinThickSmallGap" w:sz="18" w:space="0" w:color="007E39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d delintation</w:t>
            </w:r>
          </w:p>
        </w:tc>
        <w:tc>
          <w:tcPr>
            <w:tcW w:w="1161" w:type="dxa"/>
            <w:gridSpan w:val="2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6" w:name="__Fieldmark__38_2074783323"/>
            <w:bookmarkStart w:id="77" w:name="__Fieldmark__38_2074783323"/>
            <w:bookmarkEnd w:id="7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8" w:name="__Fieldmark__39_2074783323"/>
            <w:bookmarkStart w:id="79" w:name="__Fieldmark__39_2074783323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0098" w:type="dxa"/>
            <w:gridSpan w:val="6"/>
            <w:tcBorders>
              <w:top w:val="thinThickSmallGap" w:sz="12" w:space="0" w:color="007E39"/>
              <w:left w:val="thinThickSmallGap" w:sz="18" w:space="0" w:color="007E39"/>
              <w:bottom w:val="thickThinSmallGap" w:sz="24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f. Others (please specify below)</w:t>
            </w:r>
          </w:p>
        </w:tc>
      </w:tr>
      <w:tr>
        <w:trPr>
          <w:trHeight w:val="397" w:hRule="exact"/>
        </w:trPr>
        <w:tc>
          <w:tcPr>
            <w:tcW w:w="5211" w:type="dxa"/>
            <w:gridSpan w:val="2"/>
            <w:tcBorders>
              <w:top w:val="thickThinSmallGap" w:sz="12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0" w:name="__Fieldmark__40_2074783323"/>
            <w:bookmarkStart w:id="81" w:name="__Fieldmark__40_2074783323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2" w:name="__Fieldmark__41_2074783323"/>
            <w:bookmarkStart w:id="83" w:name="__Fieldmark__41_2074783323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thickThinSmallGap" w:sz="12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211" w:type="dxa"/>
            <w:gridSpan w:val="2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4" w:name="__Fieldmark__42_2074783323"/>
            <w:bookmarkStart w:id="85" w:name="__Fieldmark__42_2074783323"/>
            <w:bookmarkEnd w:id="8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6" w:name="__Fieldmark__43_2074783323"/>
            <w:bookmarkStart w:id="87" w:name="__Fieldmark__43_2074783323"/>
            <w:bookmarkEnd w:id="8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211" w:type="dxa"/>
            <w:gridSpan w:val="2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8" w:name="__Fieldmark__44_2074783323"/>
            <w:bookmarkStart w:id="89" w:name="__Fieldmark__44_2074783323"/>
            <w:bookmarkEnd w:id="8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0" w:name="__Fieldmark__45_2074783323"/>
            <w:bookmarkStart w:id="91" w:name="__Fieldmark__45_2074783323"/>
            <w:bookmarkEnd w:id="9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211" w:type="dxa"/>
            <w:gridSpan w:val="2"/>
            <w:tcBorders>
              <w:top w:val="single" w:sz="6" w:space="0" w:color="047A18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2" w:name="__Fieldmark__46_2074783323"/>
            <w:bookmarkStart w:id="93" w:name="__Fieldmark__46_2074783323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4" w:name="__Fieldmark__47_2074783323"/>
            <w:bookmarkStart w:id="95" w:name="__Fieldmark__47_2074783323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5211" w:type="dxa"/>
            <w:gridSpan w:val="2"/>
            <w:tcBorders>
              <w:top w:val="single" w:sz="6" w:space="0" w:color="047A18"/>
              <w:left w:val="thinThickSmallGap" w:sz="18" w:space="0" w:color="007E39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6" w:name="__Fieldmark__48_2074783323"/>
            <w:bookmarkStart w:id="97" w:name="__Fieldmark__48_2074783323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98" w:name="__Fieldmark__49_2074783323"/>
            <w:bookmarkStart w:id="99" w:name="__Fieldmark__49_2074783323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6" w:space="0" w:color="047A18"/>
              <w:left w:val="single" w:sz="6" w:space="0" w:color="047A18"/>
              <w:bottom w:val="thinThickSmallGap" w:sz="18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</w:tr>
      <w:tr>
        <w:trPr>
          <w:trHeight w:val="770" w:hRule="exact"/>
        </w:trPr>
        <w:tc>
          <w:tcPr>
            <w:tcW w:w="5211" w:type="dxa"/>
            <w:gridSpan w:val="2"/>
            <w:tcBorders>
              <w:top w:val="thickThinSmallGap" w:sz="18" w:space="0" w:color="007E39"/>
              <w:left w:val="thinThickSmallGap" w:sz="18" w:space="0" w:color="007E39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 you have a standard procedure, work plan or equipment for the implementation of the training course?</w:t>
            </w:r>
          </w:p>
        </w:tc>
        <w:tc>
          <w:tcPr>
            <w:tcW w:w="1134" w:type="dxa"/>
            <w:tcBorders>
              <w:top w:val="thickThinSmallGap" w:sz="18" w:space="0" w:color="007E39"/>
              <w:left w:val="single" w:sz="6" w:space="0" w:color="047A18"/>
              <w:bottom w:val="single" w:sz="6" w:space="0" w:color="047A18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00" w:name="__Fieldmark__50_2074783323"/>
            <w:bookmarkStart w:id="101" w:name="__Fieldmark__50_2074783323"/>
            <w:bookmarkEnd w:id="101"/>
            <w:r/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3"/>
            <w:tcBorders>
              <w:top w:val="thickThinSmallGap" w:sz="18" w:space="0" w:color="007E39"/>
              <w:left w:val="single" w:sz="6" w:space="0" w:color="047A18"/>
              <w:bottom w:val="single" w:sz="6" w:space="0" w:color="047A18"/>
              <w:right w:val="thickThinSmallGap" w:sz="18" w:space="0" w:color="007E3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02" w:name="__Fieldmark__51_2074783323"/>
            <w:bookmarkStart w:id="103" w:name="__Fieldmark__51_2074783323"/>
            <w:bookmarkEnd w:id="103"/>
            <w:r/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6" w:hRule="exact"/>
        </w:trPr>
        <w:tc>
          <w:tcPr>
            <w:tcW w:w="5211" w:type="dxa"/>
            <w:gridSpan w:val="2"/>
            <w:tcBorders>
              <w:top w:val="thickThinSmallGap" w:sz="18" w:space="0" w:color="007E39"/>
              <w:left w:val="thinThickSmallGap" w:sz="18" w:space="0" w:color="007E39"/>
              <w:bottom w:val="thickThin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en-GB"/>
              </w:rPr>
              <w:t>Do you have a system of equipment for field training or for laboratory analysis?</w:t>
            </w:r>
          </w:p>
        </w:tc>
        <w:tc>
          <w:tcPr>
            <w:tcW w:w="1134" w:type="dxa"/>
            <w:tcBorders>
              <w:top w:val="thickThinSmallGap" w:sz="18" w:space="0" w:color="007E39"/>
              <w:left w:val="single" w:sz="6" w:space="0" w:color="047A18"/>
              <w:bottom w:val="thickThinSmallGap" w:sz="18" w:space="0" w:color="007E39"/>
              <w:right w:val="single" w:sz="6" w:space="0" w:color="047A18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04" w:name="__Fieldmark__52_2074783323"/>
            <w:bookmarkStart w:id="105" w:name="__Fieldmark__52_2074783323"/>
            <w:bookmarkEnd w:id="105"/>
            <w:r/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3"/>
            <w:tcBorders>
              <w:top w:val="thickThinSmallGap" w:sz="18" w:space="0" w:color="007E39"/>
              <w:left w:val="single" w:sz="6" w:space="0" w:color="047A18"/>
              <w:bottom w:val="thickThinSmallGap" w:sz="18" w:space="0" w:color="007E39"/>
              <w:right w:val="thickThinSmallGap" w:sz="18" w:space="0" w:color="007E39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106" w:name="__Fieldmark__53_2074783323"/>
            <w:bookmarkStart w:id="107" w:name="__Fieldmark__53_2074783323"/>
            <w:bookmarkEnd w:id="107"/>
            <w:r/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17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3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sz w:val="18"/>
        <w:szCs w:val="18"/>
      </w:rPr>
    </w:pPr>
    <w:r>
      <w:rPr>
        <w:rFonts w:cs="GaramondNo8;Times New Roman" w:ascii="GaramondNo8;Times New Roman" w:hAnsi="GaramondNo8;Times New Roman"/>
        <w:b/>
        <w:bCs/>
        <w:sz w:val="18"/>
        <w:szCs w:val="18"/>
      </w:rPr>
      <w:t>Attar Sokak No. 4 G.O.P., 06700 Ankara, Turkey</w:t>
    </w:r>
  </w:p>
  <w:p>
    <w:pPr>
      <w:pStyle w:val="Normal"/>
      <w:jc w:val="cen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Tel: (90 312) 4686172-76, Fax: (90 312) 4673458, E-mail: </w:t>
    </w:r>
    <w:hyperlink r:id="rId1">
      <w:r>
        <w:rPr>
          <w:rStyle w:val="InternetLink"/>
          <w:rFonts w:cs="GaramondNo8;Times New Roman" w:ascii="GaramondNo8;Times New Roman" w:hAnsi="GaramondNo8;Times New Roman"/>
          <w:b/>
          <w:iCs/>
          <w:color w:val="000000"/>
          <w:sz w:val="18"/>
          <w:szCs w:val="18"/>
          <w:u w:val="none"/>
        </w:rPr>
        <w:t>oicankara@sesric.org</w:t>
      </w:r>
    </w:hyperlink>
    <w:r>
      <w:rPr>
        <w:rFonts w:cs="GaramondNo8;Times New Roman" w:ascii="GaramondNo8;Times New Roman" w:hAnsi="GaramondNo8;Times New Roman"/>
        <w:b/>
        <w:iCs/>
        <w:sz w:val="18"/>
        <w:szCs w:val="18"/>
      </w:rPr>
      <w:t>,</w:t>
    </w:r>
    <w:r>
      <w:rPr>
        <w:rFonts w:cs="GaramondNo8;Times New Roman" w:ascii="GaramondNo8;Times New Roman" w:hAnsi="GaramondNo8;Times New Roman"/>
        <w:b/>
        <w:iCs/>
        <w:color w:val="000000"/>
        <w:sz w:val="18"/>
        <w:szCs w:val="18"/>
      </w:rPr>
      <w:t xml:space="preserve"> Home page: www.sesric.org</w:t>
    </w:r>
  </w:p>
  <w:p>
    <w:pPr>
      <w:pStyle w:val="Footer"/>
      <w:rPr>
        <w:rFonts w:ascii="GaramondNo8;Times New Roman" w:hAnsi="GaramondNo8;Times New Roman" w:cs="Traditional Arabic"/>
        <w:b/>
        <w:b/>
        <w:iCs/>
        <w:color w:val="000000"/>
        <w:sz w:val="18"/>
        <w:szCs w:val="18"/>
      </w:rPr>
    </w:pPr>
    <w:r>
      <w:rPr>
        <w:rFonts w:cs="Traditional Arabic" w:ascii="GaramondNo8;Times New Roman" w:hAnsi="GaramondNo8;Times New Roman"/>
        <w:b/>
        <w:iCs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@sesric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6:00Z</dcterms:created>
  <dc:creator>EKA</dc:creator>
  <dc:description/>
  <cp:keywords/>
  <dc:language>en-US</dc:language>
  <cp:lastModifiedBy>Efe Kerem Aydin</cp:lastModifiedBy>
  <cp:lastPrinted>2012-03-23T10:09:00Z</cp:lastPrinted>
  <dcterms:modified xsi:type="dcterms:W3CDTF">2012-03-23T12:18:00Z</dcterms:modified>
  <cp:revision>3</cp:revision>
  <dc:subject/>
  <dc:title>مركز الأبحاث الإحصائية و الإقتصادية و الإجتماعية و التدريب للدول الإسلامية (مركز أنقرة)‏</dc:title>
</cp:coreProperties>
</file>