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  <w:lang w:bidi="ar-MA"/>
        </w:rPr>
      </w:pPr>
      <w:r>
        <w:rPr>
          <w:rFonts w:cs="Tahoma" w:ascii="Tahoma" w:hAnsi="Tahoma"/>
          <w:color w:val="000000"/>
          <w:sz w:val="15"/>
          <w:szCs w:val="15"/>
          <w:lang w:bidi="ar-MA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  <w:lang w:bidi="ar-MA"/>
        </w:rPr>
      </w:pPr>
      <w:r>
        <w:rPr>
          <w:rFonts w:cs="Calibri" w:ascii="Calibri" w:hAnsi="Calibri"/>
          <w:color w:val="0070C0"/>
          <w:spacing w:val="-2"/>
          <w:sz w:val="32"/>
          <w:szCs w:val="22"/>
          <w:lang w:bidi="ar-M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70C0"/>
          <w:spacing w:val="-2"/>
          <w:sz w:val="28"/>
          <w:szCs w:val="28"/>
          <w:lang w:val="fr-FR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استبيان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حول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بناء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القدرات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الزراعية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28"/>
          <w:szCs w:val="28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مرجو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1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تحميل هذه الوثيقة على جهاز حاسوبك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2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ملء الوثيقة  ثم تسجيلها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3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إعادتها إلى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training@sesric.org</w:t>
              </w:r>
            </w:hyperlink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u w:val="single"/>
          <w:lang w:val="fr-FR"/>
        </w:rPr>
      </w:pPr>
      <w:r>
        <w:rPr>
          <w:rFonts w:cs="Arial" w:ascii="Calibri" w:hAnsi="Calibri"/>
          <w:b/>
          <w:bCs/>
          <w:color w:val="0070C0"/>
          <w:spacing w:val="-2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Arial"/>
          <w:b/>
          <w:b/>
          <w:bCs/>
          <w:color w:val="0070C0"/>
          <w:spacing w:val="-2"/>
          <w:sz w:val="36"/>
          <w:szCs w:val="36"/>
          <w:u w:val="single"/>
          <w:lang w:val="fr-FR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36"/>
          <w:sz w:val="36"/>
          <w:szCs w:val="36"/>
          <w:u w:val="single"/>
          <w:rtl w:val="true"/>
          <w:lang w:val="fr-FR"/>
        </w:rPr>
        <w:t>الاستبيان</w:t>
      </w:r>
    </w:p>
    <w:p>
      <w:pPr>
        <w:pStyle w:val="Normal"/>
        <w:autoSpaceDE w:val="false"/>
        <w:spacing w:lineRule="auto" w:line="276" w:before="240" w:after="0"/>
        <w:jc w:val="right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lang w:val="fr-FR" w:bidi="ar-MA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معلومات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عامة</w:t>
      </w:r>
    </w:p>
    <w:p>
      <w:pPr>
        <w:pStyle w:val="Normal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lang w:val="fr-FR" w:bidi="ar-MA"/>
        </w:rPr>
      </w:pPr>
      <w:r>
        <w:rPr>
          <w:rFonts w:cs="Arial" w:ascii="Calibri" w:hAnsi="Calibri"/>
          <w:b/>
          <w:bCs/>
          <w:color w:val="0070C0"/>
          <w:spacing w:val="-2"/>
          <w:sz w:val="32"/>
          <w:szCs w:val="32"/>
          <w:lang w:val="fr-FR" w:bidi="ar-MA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rtl w:val="true"/>
          <w:lang w:val="fr-FR"/>
        </w:rPr>
        <w:t>مؤسستكم</w:t>
      </w:r>
      <w:r>
        <w:rPr>
          <w:rtl w:val="true"/>
          <w:lang w:val="fr-F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إسم المؤسسة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بريد الالكتروني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عنوان البريدي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rtl w:val="true"/>
          <w:lang w:val="fr-FR"/>
        </w:rPr>
        <w:t>رئيس</w:t>
      </w:r>
      <w:r>
        <w:rPr>
          <w:rtl w:val="true"/>
          <w:lang w:val="fr-FR"/>
        </w:rPr>
        <w:t xml:space="preserve"> مؤسستكم</w:t>
      </w:r>
      <w:r>
        <w:rPr>
          <w:rtl w:val="true"/>
          <w:lang w:val="fr-F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M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إسم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rtl w:val="true"/>
          <w:lang w:val="fr-FR"/>
        </w:rPr>
        <w:t xml:space="preserve">أشخاص أخرى يمكن الاتصال بها </w:t>
      </w:r>
      <w:r>
        <w:rPr>
          <w:rtl w:val="true"/>
          <w:lang w:val="fr-FR"/>
        </w:rPr>
        <w:t>في مؤسستكم</w:t>
      </w:r>
      <w:r>
        <w:rPr>
          <w:rtl w:val="true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 xml:space="preserve">الإسم 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إسم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Calibri" w:hAnsi="Calibri" w:cs="Calibri"/>
          <w:b/>
          <w:b/>
          <w:bCs/>
          <w:color w:val="0070C0"/>
          <w:spacing w:val="-2"/>
          <w:sz w:val="32"/>
          <w:szCs w:val="3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32"/>
          <w:rtl w:val="true"/>
          <w:lang w:val="fr-FR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Calibri" w:hAnsi="Calibri" w:cs="Calibri"/>
          <w:b/>
          <w:b/>
          <w:bCs/>
          <w:color w:val="0070C0"/>
          <w:spacing w:val="-2"/>
          <w:sz w:val="32"/>
          <w:szCs w:val="3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32"/>
          <w:rtl w:val="true"/>
          <w:lang w:val="fr-FR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Arial"/>
          <w:color w:val="222222"/>
          <w:sz w:val="32"/>
          <w:szCs w:val="32"/>
          <w:lang w:bidi="ar"/>
        </w:rPr>
      </w:pP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جدول مطابقة </w:t>
      </w: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بناء القدرات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pacing w:before="0" w:after="280"/>
        <w:jc w:val="right"/>
        <w:rPr/>
      </w:pP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بالنسبة 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كل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واحد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 من المواضيع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/</w:t>
      </w:r>
      <w:r>
        <w:rPr>
          <w:rFonts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المجالات المذكورة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أدناه</w:t>
      </w:r>
      <w:r>
        <w:rPr>
          <w:rFonts w:ascii="Arial" w:hAnsi="Arial" w:cs="Arial"/>
          <w:color w:val="222222"/>
          <w:rtl w:val="true"/>
          <w:lang w:bidi="ar"/>
        </w:rPr>
        <w:t>، يرجى الإشارة</w:t>
      </w:r>
      <w:r>
        <w:rPr>
          <w:rFonts w:ascii="Arial" w:hAnsi="Arial" w:cs="Arial"/>
          <w:color w:val="222222"/>
          <w:lang w:bidi="ar"/>
        </w:rPr>
        <w:t xml:space="preserve"> </w:t>
      </w:r>
      <w:r>
        <w:rPr>
          <w:rFonts w:cs="Arial" w:ascii="Arial" w:hAnsi="Arial"/>
          <w:color w:val="222222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Style w:val="Hps"/>
          <w:rFonts w:eastAsia="Symbol" w:cs="Symbol" w:ascii="Symbol" w:hAnsi="Symbol"/>
          <w:color w:val="222222"/>
          <w:lang w:bidi="ar"/>
        </w:rPr>
        <w:t></w:t>
      </w:r>
      <w:r>
        <w:rPr>
          <w:rFonts w:eastAsia="Arial"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إذا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 xml:space="preserve">كانت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مؤسستك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م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قادرة على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 توف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ي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ر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التدريب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(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ضع علامة تحت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"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يمكن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ها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تقديم التدريب</w:t>
      </w:r>
      <w:r>
        <w:rPr>
          <w:rFonts w:cs="Arial" w:ascii="Arial" w:hAnsi="Arial"/>
          <w:color w:val="222222"/>
          <w:rtl w:val="true"/>
          <w:lang w:bidi="ar"/>
        </w:rPr>
        <w:t xml:space="preserve">")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أو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Style w:val="Hps"/>
          <w:rFonts w:eastAsia="Symbol" w:cs="Symbol" w:ascii="Symbol" w:hAnsi="Symbol"/>
          <w:color w:val="222222"/>
          <w:lang w:bidi="ar"/>
        </w:rPr>
        <w:t></w:t>
      </w:r>
      <w:r>
        <w:rPr>
          <w:rFonts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إذا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 xml:space="preserve">كانت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مؤسستكم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>في حا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ج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ة الى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 التدريب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(</w:t>
      </w:r>
      <w:r>
        <w:rPr>
          <w:rFonts w:ascii="Arial" w:hAnsi="Arial" w:cs="Arial"/>
          <w:color w:val="222222"/>
          <w:rtl w:val="true"/>
          <w:lang w:bidi="ar"/>
        </w:rPr>
        <w:t xml:space="preserve">ضع علامة </w:t>
      </w:r>
      <w:r>
        <w:rPr>
          <w:rFonts w:ascii="Arial" w:hAnsi="Arial" w:cs="Arial"/>
          <w:color w:val="222222"/>
          <w:rtl w:val="true"/>
          <w:lang w:bidi="ar"/>
        </w:rPr>
        <w:t>تحت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"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 xml:space="preserve">في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حاجة</w:t>
      </w:r>
      <w:r>
        <w:rPr>
          <w:rStyle w:val="Atn"/>
          <w:rFonts w:cs="Arial" w:ascii="Arial" w:hAnsi="Arial"/>
          <w:color w:val="222222"/>
          <w:rtl w:val="true"/>
          <w:lang w:bidi="ar"/>
        </w:rPr>
        <w:t xml:space="preserve">" </w:t>
      </w:r>
      <w:r>
        <w:rPr>
          <w:rStyle w:val="Atn"/>
          <w:rFonts w:ascii="Arial" w:hAnsi="Arial" w:cs="Arial"/>
          <w:color w:val="222222"/>
          <w:rtl w:val="true"/>
          <w:lang w:bidi="ar"/>
        </w:rPr>
        <w:t xml:space="preserve">تحت عنوان </w:t>
      </w:r>
      <w:r>
        <w:rPr>
          <w:rStyle w:val="Atn"/>
          <w:rFonts w:cs="Arial" w:ascii="Arial" w:hAnsi="Arial"/>
          <w:color w:val="222222"/>
          <w:rtl w:val="true"/>
          <w:lang w:bidi="ar"/>
        </w:rPr>
        <w:t>"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التدريب المطلوب</w:t>
      </w:r>
      <w:r>
        <w:rPr>
          <w:rFonts w:cs="Arial" w:ascii="Arial" w:hAnsi="Arial"/>
          <w:color w:val="222222"/>
          <w:rtl w:val="true"/>
          <w:lang w:bidi="ar"/>
        </w:rPr>
        <w:t>"</w:t>
      </w:r>
      <w:r>
        <w:rPr>
          <w:rFonts w:cs="Arial" w:ascii="Arial" w:hAnsi="Arial"/>
          <w:color w:val="222222"/>
          <w:rtl w:val="true"/>
          <w:lang w:bidi="ar"/>
        </w:rPr>
        <w:t xml:space="preserve">. </w:t>
        <w:br/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المرجو أيضا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تحديد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ا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أولويات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باستخدام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 xml:space="preserve">مقياس من 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1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إلى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4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 xml:space="preserve"> (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1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أكثر إ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ستعجالا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، 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4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أقل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إ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ستعجالا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>)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rtl w:val="true"/>
          <w:lang w:bidi="ar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26"/>
        <w:gridCol w:w="1645"/>
        <w:gridCol w:w="4491"/>
      </w:tblGrid>
      <w:tr>
        <w:trPr>
          <w:trHeight w:val="300" w:hRule="atLeast"/>
        </w:trPr>
        <w:tc>
          <w:tcPr>
            <w:tcW w:w="4158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تدريب المطلوب</w:t>
            </w:r>
          </w:p>
        </w:tc>
        <w:tc>
          <w:tcPr>
            <w:tcW w:w="16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يمكنها تقديم التدريب</w:t>
            </w:r>
          </w:p>
        </w:tc>
        <w:tc>
          <w:tcPr>
            <w:tcW w:w="449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المواضيع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  <w:t xml:space="preserve">/ </w:t>
            </w: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مجالات</w:t>
            </w:r>
          </w:p>
        </w:tc>
      </w:tr>
      <w:tr>
        <w:trPr>
          <w:trHeight w:val="506" w:hRule="exact"/>
        </w:trPr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مقياس الاولوية</w:t>
            </w:r>
          </w:p>
        </w:tc>
        <w:tc>
          <w:tcPr>
            <w:tcW w:w="2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في حاجة</w:t>
            </w:r>
          </w:p>
        </w:tc>
        <w:tc>
          <w:tcPr>
            <w:tcW w:w="16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49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0294" w:type="dxa"/>
            <w:gridSpan w:val="4"/>
            <w:tcBorders>
              <w:top w:val="single" w:sz="8" w:space="0" w:color="FFFFFF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1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إدارة الأراضي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2613203491"/>
            <w:bookmarkStart w:id="1" w:name="__Fieldmark__0_2613203491"/>
            <w:bookmarkEnd w:id="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2613203491"/>
            <w:bookmarkStart w:id="3" w:name="__Fieldmark__1_2613203491"/>
            <w:bookmarkEnd w:id="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التربة ورسم الخرائط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2613203491"/>
            <w:bookmarkStart w:id="5" w:name="__Fieldmark__2_2613203491"/>
            <w:bookmarkEnd w:id="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2613203491"/>
            <w:bookmarkStart w:id="7" w:name="__Fieldmark__3_2613203491"/>
            <w:bookmarkEnd w:id="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وحيد الأراضي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" w:name="__Fieldmark__4_2613203491"/>
            <w:bookmarkStart w:id="9" w:name="__Fieldmark__4_2613203491"/>
            <w:bookmarkEnd w:id="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" w:name="__Fieldmark__5_2613203491"/>
            <w:bookmarkStart w:id="11" w:name="__Fieldmark__5_2613203491"/>
            <w:bookmarkEnd w:id="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حسين الأراضي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2613203491"/>
            <w:bookmarkStart w:id="13" w:name="__Fieldmark__6_2613203491"/>
            <w:bookmarkEnd w:id="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2613203491"/>
            <w:bookmarkStart w:id="15" w:name="__Fieldmark__7_2613203491"/>
            <w:bookmarkEnd w:id="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إدارة المستدامة للتربة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8_2613203491"/>
            <w:bookmarkStart w:id="17" w:name="__Fieldmark__8_2613203491"/>
            <w:bookmarkEnd w:id="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9_2613203491"/>
            <w:bookmarkStart w:id="19" w:name="__Fieldmark__9_2613203491"/>
            <w:bookmarkEnd w:id="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زراعة من دون حرث وطرق زراعة محاصيل أخرى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" w:name="__Fieldmark__10_2613203491"/>
            <w:bookmarkStart w:id="21" w:name="__Fieldmark__10_2613203491"/>
            <w:bookmarkEnd w:id="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" w:name="__Fieldmark__11_2613203491"/>
            <w:bookmarkStart w:id="23" w:name="__Fieldmark__11_2613203491"/>
            <w:bookmarkEnd w:id="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ستخدم المتكامل للأراضي والتخطيط</w:t>
            </w:r>
          </w:p>
        </w:tc>
      </w:tr>
      <w:tr>
        <w:trPr>
          <w:trHeight w:val="475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2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إدارة المياه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2_2613203491"/>
            <w:bookmarkStart w:id="25" w:name="__Fieldmark__12_2613203491"/>
            <w:bookmarkEnd w:id="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13_2613203491"/>
            <w:bookmarkStart w:id="27" w:name="__Fieldmark__13_2613203491"/>
            <w:bookmarkEnd w:id="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تخدام منشآت ري حديث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14_2613203491"/>
            <w:bookmarkStart w:id="29" w:name="__Fieldmark__14_2613203491"/>
            <w:bookmarkEnd w:id="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2613203491"/>
            <w:bookmarkStart w:id="31" w:name="__Fieldmark__15_2613203491"/>
            <w:bookmarkEnd w:id="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رق، أنظمة وإدارة الر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2613203491"/>
            <w:bookmarkStart w:id="33" w:name="__Fieldmark__16_2613203491"/>
            <w:bookmarkEnd w:id="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2613203491"/>
            <w:bookmarkStart w:id="35" w:name="__Fieldmark__17_2613203491"/>
            <w:bookmarkEnd w:id="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جميع</w:t>
            </w:r>
            <w:r>
              <w:rPr>
                <w:rtl w:val="true"/>
              </w:rPr>
              <w:t xml:space="preserve"> المياه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" w:name="__Fieldmark__18_2613203491"/>
            <w:bookmarkStart w:id="37" w:name="__Fieldmark__18_2613203491"/>
            <w:bookmarkEnd w:id="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2613203491"/>
            <w:bookmarkStart w:id="39" w:name="__Fieldmark__19_2613203491"/>
            <w:bookmarkEnd w:id="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وتلوث المياه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" w:name="__Fieldmark__20_2613203491"/>
            <w:bookmarkStart w:id="41" w:name="__Fieldmark__20_2613203491"/>
            <w:bookmarkEnd w:id="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" w:name="__Fieldmark__21_2613203491"/>
            <w:bookmarkStart w:id="43" w:name="__Fieldmark__21_2613203491"/>
            <w:bookmarkEnd w:id="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نشآت للميا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ك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خزا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3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تنمية البذور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" w:name="__Fieldmark__22_2613203491"/>
            <w:bookmarkStart w:id="45" w:name="__Fieldmark__22_2613203491"/>
            <w:bookmarkEnd w:id="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2613203491"/>
            <w:bookmarkStart w:id="47" w:name="__Fieldmark__23_2613203491"/>
            <w:bookmarkEnd w:id="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صديق، إنتاج وتسويق البذور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" w:name="__Fieldmark__24_2613203491"/>
            <w:bookmarkStart w:id="49" w:name="__Fieldmark__24_2613203491"/>
            <w:bookmarkEnd w:id="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" w:name="__Fieldmark__25_2613203491"/>
            <w:bookmarkStart w:id="51" w:name="__Fieldmark__25_2613203491"/>
            <w:bookmarkEnd w:id="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حقوق مربي </w:t>
            </w:r>
            <w:r>
              <w:rPr>
                <w:rtl w:val="true"/>
              </w:rPr>
              <w:t>المواش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" w:name="__Fieldmark__26_2613203491"/>
            <w:bookmarkStart w:id="53" w:name="__Fieldmark__26_2613203491"/>
            <w:bookmarkEnd w:id="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" w:name="__Fieldmark__27_2613203491"/>
            <w:bookmarkStart w:id="55" w:name="__Fieldmark__27_2613203491"/>
            <w:bookmarkEnd w:id="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خيص والإشراف على منتجي البذور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" w:name="__Fieldmark__28_2613203491"/>
            <w:bookmarkStart w:id="57" w:name="__Fieldmark__28_2613203491"/>
            <w:bookmarkEnd w:id="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" w:name="__Fieldmark__29_2613203491"/>
            <w:bookmarkStart w:id="59" w:name="__Fieldmark__29_2613203491"/>
            <w:bookmarkEnd w:id="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فحوص المخبرية والشهادا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0_2613203491"/>
            <w:bookmarkStart w:id="61" w:name="__Fieldmark__30_2613203491"/>
            <w:bookmarkEnd w:id="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1_2613203491"/>
            <w:bookmarkStart w:id="63" w:name="__Fieldmark__31_2613203491"/>
            <w:bookmarkEnd w:id="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شريعات منظمات و إنتاج البذور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2_2613203491"/>
            <w:bookmarkStart w:id="65" w:name="__Fieldmark__32_2613203491"/>
            <w:bookmarkEnd w:id="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6" w:name="__Fieldmark__33_2613203491"/>
            <w:bookmarkStart w:id="67" w:name="__Fieldmark__33_2613203491"/>
            <w:bookmarkEnd w:id="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حسين والتسجيل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8" w:name="__Fieldmark__34_2613203491"/>
            <w:bookmarkStart w:id="69" w:name="__Fieldmark__34_2613203491"/>
            <w:bookmarkEnd w:id="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0" w:name="__Fieldmark__35_2613203491"/>
            <w:bookmarkStart w:id="71" w:name="__Fieldmark__35_2613203491"/>
            <w:bookmarkEnd w:id="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راسات التكنولوجيا الحيو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2" w:name="__Fieldmark__36_2613203491"/>
            <w:bookmarkStart w:id="73" w:name="__Fieldmark__36_2613203491"/>
            <w:bookmarkEnd w:id="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4" w:name="__Fieldmark__37_2613203491"/>
            <w:bookmarkStart w:id="75" w:name="__Fieldmark__37_2613203491"/>
            <w:bookmarkEnd w:id="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اومة للأمراض والإجهاد غير الحيوي في تحسين الحبوب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6" w:name="__Fieldmark__38_2613203491"/>
            <w:bookmarkStart w:id="77" w:name="__Fieldmark__38_2613203491"/>
            <w:bookmarkEnd w:id="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8" w:name="__Fieldmark__39_2613203491"/>
            <w:bookmarkStart w:id="79" w:name="__Fieldmark__39_2613203491"/>
            <w:bookmarkEnd w:id="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لم الوراثة الجزيئية</w:t>
            </w:r>
          </w:p>
        </w:tc>
      </w:tr>
      <w:tr>
        <w:trPr>
          <w:trHeight w:val="567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Hps"/>
                <w:b/>
                <w:bCs/>
                <w:color w:val="222222"/>
                <w:sz w:val="24"/>
                <w:szCs w:val="24"/>
                <w:lang w:bidi="ar"/>
              </w:rPr>
              <w:t>4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shd w:fill="FFFFFF" w:val="clear"/>
                <w:rtl w:val="true"/>
                <w:lang w:bidi="ar"/>
              </w:rPr>
              <w:t xml:space="preserve">. 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shd w:fill="FFFFFF" w:val="clear"/>
                <w:rtl w:val="true"/>
                <w:lang w:bidi="ar"/>
              </w:rPr>
              <w:t>زراعة المحاصيل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0" w:name="__Fieldmark__40_2613203491"/>
            <w:bookmarkStart w:id="81" w:name="__Fieldmark__40_2613203491"/>
            <w:bookmarkEnd w:id="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2" w:name="__Fieldmark__41_2613203491"/>
            <w:bookmarkStart w:id="83" w:name="__Fieldmark__41_2613203491"/>
            <w:bookmarkEnd w:id="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راسات الهندسة الزراعية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4" w:name="__Fieldmark__42_2613203491"/>
            <w:bookmarkStart w:id="85" w:name="__Fieldmark__42_2613203491"/>
            <w:bookmarkEnd w:id="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6" w:name="__Fieldmark__43_2613203491"/>
            <w:bookmarkStart w:id="87" w:name="__Fieldmark__43_2613203491"/>
            <w:bookmarkEnd w:id="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بات المنيهوت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8" w:name="__Fieldmark__44_2613203491"/>
            <w:bookmarkStart w:id="89" w:name="__Fieldmark__44_2613203491"/>
            <w:bookmarkEnd w:id="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0" w:name="__Fieldmark__45_2613203491"/>
            <w:bookmarkStart w:id="91" w:name="__Fieldmark__45_2613203491"/>
            <w:bookmarkEnd w:id="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نباتات الط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 خشخاش الأفيون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158" w:type="dxa"/>
            <w:gridSpan w:val="2"/>
            <w:tcBorders>
              <w:top w:val="single" w:sz="8" w:space="0" w:color="4F81BD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تدريب المطلوب</w:t>
            </w:r>
          </w:p>
        </w:tc>
        <w:tc>
          <w:tcPr>
            <w:tcW w:w="1645" w:type="dxa"/>
            <w:vMerge w:val="restart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يمكنها تقديم التدريب</w:t>
            </w:r>
          </w:p>
        </w:tc>
        <w:tc>
          <w:tcPr>
            <w:tcW w:w="4491" w:type="dxa"/>
            <w:vMerge w:val="restart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المواضيع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  <w:t xml:space="preserve">/ </w:t>
            </w: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مجالات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</w:r>
          </w:p>
        </w:tc>
      </w:tr>
      <w:tr>
        <w:trPr>
          <w:trHeight w:val="572" w:hRule="atLeast"/>
        </w:trPr>
        <w:tc>
          <w:tcPr>
            <w:tcW w:w="1932" w:type="dxa"/>
            <w:tcBorders>
              <w:top w:val="single" w:sz="4" w:space="0" w:color="FFFFFF"/>
              <w:left w:val="single" w:sz="4" w:space="0" w:color="4F81BD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مقياس الاولوية</w:t>
            </w:r>
          </w:p>
        </w:tc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في حاجة</w:t>
            </w:r>
          </w:p>
        </w:tc>
        <w:tc>
          <w:tcPr>
            <w:tcW w:w="1645" w:type="dxa"/>
            <w:vMerge w:val="continue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2" w:name="__Fieldmark__46_2613203491"/>
            <w:bookmarkStart w:id="93" w:name="__Fieldmark__46_2613203491"/>
            <w:bookmarkEnd w:id="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4" w:name="__Fieldmark__47_2613203491"/>
            <w:bookmarkStart w:id="95" w:name="__Fieldmark__47_2613203491"/>
            <w:bookmarkEnd w:id="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زراعة المحاصيل الصالحة للزراعة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6" w:name="__Fieldmark__48_2613203491"/>
            <w:bookmarkStart w:id="97" w:name="__Fieldmark__48_2613203491"/>
            <w:bookmarkEnd w:id="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8" w:name="__Fieldmark__49_2613203491"/>
            <w:bookmarkStart w:id="99" w:name="__Fieldmark__49_2613203491"/>
            <w:bookmarkEnd w:id="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زراعة الكروم والمحاصيل البستانية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0" w:name="__Fieldmark__50_2613203491"/>
            <w:bookmarkStart w:id="101" w:name="__Fieldmark__50_2613203491"/>
            <w:bookmarkEnd w:id="1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2" w:name="__Fieldmark__51_2613203491"/>
            <w:bookmarkStart w:id="103" w:name="__Fieldmark__51_2613203491"/>
            <w:bookmarkEnd w:id="1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زراعة العضوية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4" w:name="__Fieldmark__52_2613203491"/>
            <w:bookmarkStart w:id="105" w:name="__Fieldmark__52_2613203491"/>
            <w:bookmarkEnd w:id="1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6" w:name="__Fieldmark__53_2613203491"/>
            <w:bookmarkStart w:id="107" w:name="__Fieldmark__53_2613203491"/>
            <w:bookmarkEnd w:id="1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مارسات الزراعية الجيدة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8" w:name="__Fieldmark__54_2613203491"/>
            <w:bookmarkStart w:id="109" w:name="__Fieldmark__54_2613203491"/>
            <w:bookmarkEnd w:id="1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0" w:name="__Fieldmark__55_2613203491"/>
            <w:bookmarkStart w:id="111" w:name="__Fieldmark__55_2613203491"/>
            <w:bookmarkEnd w:id="1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زراعة الدفيئة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2" w:name="__Fieldmark__56_2613203491"/>
            <w:bookmarkStart w:id="113" w:name="__Fieldmark__56_2613203491"/>
            <w:bookmarkEnd w:id="1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4" w:name="__Fieldmark__57_2613203491"/>
            <w:bookmarkStart w:id="115" w:name="__Fieldmark__57_2613203491"/>
            <w:bookmarkEnd w:id="1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راسات تربية</w:t>
            </w:r>
            <w:r>
              <w:rPr>
                <w:rtl w:val="true"/>
              </w:rPr>
              <w:t xml:space="preserve"> المواشي</w:t>
            </w:r>
            <w:r>
              <w:rPr>
                <w:rtl w:val="true"/>
              </w:rPr>
              <w:t xml:space="preserve"> على </w:t>
            </w:r>
            <w:r>
              <w:rPr>
                <w:rtl w:val="true"/>
              </w:rPr>
              <w:t xml:space="preserve">أساس </w:t>
            </w:r>
            <w:r>
              <w:rPr>
                <w:rtl w:val="true"/>
              </w:rPr>
              <w:t>المنتجات الزراعية</w:t>
            </w:r>
          </w:p>
        </w:tc>
      </w:tr>
      <w:tr>
        <w:trPr>
          <w:trHeight w:val="48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Hps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b/>
                <w:bCs/>
                <w:color w:val="222222"/>
                <w:sz w:val="24"/>
                <w:szCs w:val="24"/>
                <w:lang w:bidi="ar"/>
              </w:rPr>
              <w:t xml:space="preserve">5. 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مكافحة الزراعية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6" w:name="__Fieldmark__58_2613203491"/>
            <w:bookmarkStart w:id="117" w:name="__Fieldmark__58_2613203491"/>
            <w:bookmarkEnd w:id="1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8" w:name="__Fieldmark__59_2613203491"/>
            <w:bookmarkStart w:id="119" w:name="__Fieldmark__59_2613203491"/>
            <w:bookmarkEnd w:id="1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مراض النحل والآفات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0" w:name="__Fieldmark__60_2613203491"/>
            <w:bookmarkStart w:id="121" w:name="__Fieldmark__60_2613203491"/>
            <w:bookmarkEnd w:id="1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2" w:name="__Fieldmark__61_2613203491"/>
            <w:bookmarkStart w:id="123" w:name="__Fieldmark__61_2613203491"/>
            <w:bookmarkEnd w:id="1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أمراض والآفات النباتية ومكافحة الأعشاب الضار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4" w:name="__Fieldmark__62_2613203491"/>
            <w:bookmarkStart w:id="125" w:name="__Fieldmark__62_2613203491"/>
            <w:bookmarkEnd w:id="1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6" w:name="__Fieldmark__63_2613203491"/>
            <w:bookmarkStart w:id="127" w:name="__Fieldmark__63_2613203491"/>
            <w:bookmarkEnd w:id="1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مراض وآفات الزيتون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8" w:name="__Fieldmark__64_2613203491"/>
            <w:bookmarkStart w:id="129" w:name="__Fieldmark__64_2613203491"/>
            <w:bookmarkEnd w:id="1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0" w:name="__Fieldmark__65_2613203491"/>
            <w:bookmarkStart w:id="131" w:name="__Fieldmark__65_2613203491"/>
            <w:bookmarkEnd w:id="1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مراض النبات العام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2" w:name="__Fieldmark__66_2613203491"/>
            <w:bookmarkStart w:id="133" w:name="__Fieldmark__66_2613203491"/>
            <w:bookmarkEnd w:id="1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4" w:name="__Fieldmark__67_2613203491"/>
            <w:bookmarkStart w:id="135" w:name="__Fieldmark__67_2613203491"/>
            <w:bookmarkEnd w:id="1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كافحة الأوبئة والحشرات في الغلة المخزن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6" w:name="__Fieldmark__68_2613203491"/>
            <w:bookmarkStart w:id="137" w:name="__Fieldmark__68_2613203491"/>
            <w:bookmarkEnd w:id="1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8" w:name="__Fieldmark__69_2613203491"/>
            <w:bookmarkStart w:id="139" w:name="__Fieldmark__69_2613203491"/>
            <w:bookmarkEnd w:id="1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مراض الحبوب</w:t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b/>
                <w:bCs/>
                <w:color w:val="222222"/>
                <w:sz w:val="24"/>
                <w:szCs w:val="24"/>
                <w:lang w:bidi="ar"/>
              </w:rPr>
              <w:t>6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حصاد المحاصيل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0" w:name="__Fieldmark__70_2613203491"/>
            <w:bookmarkStart w:id="141" w:name="__Fieldmark__70_2613203491"/>
            <w:bookmarkEnd w:id="1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2" w:name="__Fieldmark__71_2613203491"/>
            <w:bookmarkStart w:id="143" w:name="__Fieldmark__71_2613203491"/>
            <w:bookmarkEnd w:id="1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حد من الخسائر الناتجة عن الحصاد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4" w:name="__Fieldmark__72_2613203491"/>
            <w:bookmarkStart w:id="145" w:name="__Fieldmark__72_2613203491"/>
            <w:bookmarkEnd w:id="1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6" w:name="__Fieldmark__73_2613203491"/>
            <w:bookmarkStart w:id="147" w:name="__Fieldmark__73_2613203491"/>
            <w:bookmarkEnd w:id="1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كننة الزراعية</w:t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ل و التسويق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8" w:name="__Fieldmark__74_2613203491"/>
            <w:bookmarkStart w:id="149" w:name="__Fieldmark__74_2613203491"/>
            <w:bookmarkEnd w:id="1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0" w:name="__Fieldmark__75_2613203491"/>
            <w:bookmarkStart w:id="151" w:name="__Fieldmark__75_2613203491"/>
            <w:bookmarkEnd w:id="1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سلسلة البارد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2" w:name="__Fieldmark__76_2613203491"/>
            <w:bookmarkStart w:id="153" w:name="__Fieldmark__76_2613203491"/>
            <w:bookmarkEnd w:id="1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4" w:name="__Fieldmark__77_2613203491"/>
            <w:bookmarkStart w:id="155" w:name="__Fieldmark__77_2613203491"/>
            <w:bookmarkEnd w:id="1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سواق بورصة السلع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6" w:name="__Fieldmark__78_2613203491"/>
            <w:bookmarkStart w:id="157" w:name="__Fieldmark__78_2613203491"/>
            <w:bookmarkEnd w:id="1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8" w:name="__Fieldmark__79_2613203491"/>
            <w:bookmarkStart w:id="159" w:name="__Fieldmark__79_2613203491"/>
            <w:bookmarkEnd w:id="1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ظمات المزارعين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0" w:name="__Fieldmark__80_2613203491"/>
            <w:bookmarkStart w:id="161" w:name="__Fieldmark__80_2613203491"/>
            <w:bookmarkEnd w:id="1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2" w:name="__Fieldmark__81_2613203491"/>
            <w:bookmarkStart w:id="163" w:name="__Fieldmark__81_2613203491"/>
            <w:bookmarkEnd w:id="1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اييرشراء المنتجا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4" w:name="__Fieldmark__82_2613203491"/>
            <w:bookmarkStart w:id="165" w:name="__Fieldmark__82_2613203491"/>
            <w:bookmarkEnd w:id="1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6" w:name="__Fieldmark__83_2613203491"/>
            <w:bookmarkStart w:id="167" w:name="__Fieldmark__83_2613203491"/>
            <w:bookmarkEnd w:id="1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ايير المنتجا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8" w:name="__Fieldmark__84_2613203491"/>
            <w:bookmarkStart w:id="169" w:name="__Fieldmark__84_2613203491"/>
            <w:bookmarkEnd w:id="1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0" w:name="__Fieldmark__85_2613203491"/>
            <w:bookmarkStart w:id="171" w:name="__Fieldmark__85_2613203491"/>
            <w:bookmarkEnd w:id="1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الصدمات في سياسات الدعم الزراع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2" w:name="__Fieldmark__86_2613203491"/>
            <w:bookmarkStart w:id="173" w:name="__Fieldmark__86_2613203491"/>
            <w:bookmarkEnd w:id="1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4" w:name="__Fieldmark__87_2613203491"/>
            <w:bookmarkStart w:id="175" w:name="__Fieldmark__87_2613203491"/>
            <w:bookmarkEnd w:id="1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طوير الأعمال الزراعي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6" w:name="__Fieldmark__88_2613203491"/>
            <w:bookmarkStart w:id="177" w:name="__Fieldmark__88_2613203491"/>
            <w:bookmarkEnd w:id="1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8" w:name="__Fieldmark__89_2613203491"/>
            <w:bookmarkStart w:id="179" w:name="__Fieldmark__89_2613203491"/>
            <w:bookmarkEnd w:id="1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سلسلة السلع العالم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0" w:name="__Fieldmark__90_2613203491"/>
            <w:bookmarkStart w:id="181" w:name="__Fieldmark__90_2613203491"/>
            <w:bookmarkEnd w:id="1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2" w:name="__Fieldmark__91_2613203491"/>
            <w:bookmarkStart w:id="183" w:name="__Fieldmark__91_2613203491"/>
            <w:bookmarkEnd w:id="1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سلسلة القيمة وسلسلة التوريد للإنتاج الزراعي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4" w:name="__Fieldmark__92_2613203491"/>
            <w:bookmarkStart w:id="185" w:name="__Fieldmark__92_2613203491"/>
            <w:bookmarkEnd w:id="1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6" w:name="__Fieldmark__93_2613203491"/>
            <w:bookmarkStart w:id="187" w:name="__Fieldmark__93_2613203491"/>
            <w:bookmarkEnd w:id="1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المخاطر للإنتاج الزراعي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8" w:name="__Fieldmark__94_2613203491"/>
            <w:bookmarkStart w:id="189" w:name="__Fieldmark__94_2613203491"/>
            <w:bookmarkEnd w:id="1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0" w:name="__Fieldmark__95_2613203491"/>
            <w:bookmarkStart w:id="191" w:name="__Fieldmark__95_2613203491"/>
            <w:bookmarkEnd w:id="1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ثر تغيرالمناخ في الزراعة</w:t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شآت التخزين</w:t>
            </w:r>
          </w:p>
        </w:tc>
      </w:tr>
      <w:tr>
        <w:trPr>
          <w:trHeight w:val="198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2" w:name="__Fieldmark__96_2613203491"/>
            <w:bookmarkStart w:id="193" w:name="__Fieldmark__96_2613203491"/>
            <w:bookmarkEnd w:id="1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4" w:name="__Fieldmark__97_2613203491"/>
            <w:bookmarkStart w:id="195" w:name="__Fieldmark__97_2613203491"/>
            <w:bookmarkEnd w:id="1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خزين وصون المنتجات الزراعي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6" w:name="__Fieldmark__98_2613203491"/>
            <w:bookmarkStart w:id="197" w:name="__Fieldmark__98_2613203491"/>
            <w:bookmarkEnd w:id="1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8" w:name="__Fieldmark__99_2613203491"/>
            <w:bookmarkStart w:id="199" w:name="__Fieldmark__99_2613203491"/>
            <w:bookmarkEnd w:id="1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رق التخزين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0" w:name="__Fieldmark__100_2613203491"/>
            <w:bookmarkStart w:id="201" w:name="__Fieldmark__100_2613203491"/>
            <w:bookmarkEnd w:id="2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2" w:name="__Fieldmark__101_2613203491"/>
            <w:bookmarkStart w:id="203" w:name="__Fieldmark__101_2613203491"/>
            <w:bookmarkEnd w:id="2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خزين البارد</w:t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م المنتوج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4" w:name="__Fieldmark__102_2613203491"/>
            <w:bookmarkStart w:id="205" w:name="__Fieldmark__102_2613203491"/>
            <w:bookmarkEnd w:id="2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6" w:name="__Fieldmark__103_2613203491"/>
            <w:bookmarkStart w:id="207" w:name="__Fieldmark__103_2613203491"/>
            <w:bookmarkEnd w:id="2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إرشاد والدعا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توعية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8" w:name="__Fieldmark__104_2613203491"/>
            <w:bookmarkStart w:id="209" w:name="__Fieldmark__104_2613203491"/>
            <w:bookmarkEnd w:id="2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0" w:name="__Fieldmark__105_2613203491"/>
            <w:bookmarkStart w:id="211" w:name="__Fieldmark__105_2613203491"/>
            <w:bookmarkEnd w:id="2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تدري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أسيس، الإدارة والمحاسب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2" w:name="__Fieldmark__106_2613203491"/>
            <w:bookmarkStart w:id="213" w:name="__Fieldmark__106_2613203491"/>
            <w:bookmarkEnd w:id="2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4" w:name="__Fieldmark__107_2613203491"/>
            <w:bookmarkStart w:id="215" w:name="__Fieldmark__107_2613203491"/>
            <w:bookmarkEnd w:id="2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طوير المشاريع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6" w:name="__Fieldmark__108_2613203491"/>
            <w:bookmarkStart w:id="217" w:name="__Fieldmark__108_2613203491"/>
            <w:bookmarkEnd w:id="2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8" w:name="__Fieldmark__109_2613203491"/>
            <w:bookmarkStart w:id="219" w:name="__Fieldmark__109_2613203491"/>
            <w:bookmarkEnd w:id="2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مويل</w:t>
            </w:r>
          </w:p>
        </w:tc>
      </w:tr>
      <w:tr>
        <w:trPr>
          <w:trHeight w:val="540" w:hRule="atLeast"/>
        </w:trPr>
        <w:tc>
          <w:tcPr>
            <w:tcW w:w="4158" w:type="dxa"/>
            <w:gridSpan w:val="2"/>
            <w:tcBorders>
              <w:top w:val="single" w:sz="8" w:space="0" w:color="4F81BD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تدريب المطلوب</w:t>
            </w:r>
          </w:p>
        </w:tc>
        <w:tc>
          <w:tcPr>
            <w:tcW w:w="1645" w:type="dxa"/>
            <w:vMerge w:val="restart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يمكنها تقديم التدريب</w:t>
            </w:r>
          </w:p>
        </w:tc>
        <w:tc>
          <w:tcPr>
            <w:tcW w:w="4491" w:type="dxa"/>
            <w:vMerge w:val="restart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المواضيع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  <w:t xml:space="preserve">/ </w:t>
            </w: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مجالات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</w:r>
          </w:p>
        </w:tc>
      </w:tr>
      <w:tr>
        <w:trPr>
          <w:trHeight w:val="602" w:hRule="atLeast"/>
        </w:trPr>
        <w:tc>
          <w:tcPr>
            <w:tcW w:w="1932" w:type="dxa"/>
            <w:tcBorders>
              <w:top w:val="single" w:sz="4" w:space="0" w:color="FFFFFF"/>
              <w:left w:val="single" w:sz="4" w:space="0" w:color="4F81BD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مقياس الاولوية</w:t>
            </w:r>
          </w:p>
        </w:tc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في حاجة</w:t>
            </w:r>
          </w:p>
        </w:tc>
        <w:tc>
          <w:tcPr>
            <w:tcW w:w="1645" w:type="dxa"/>
            <w:vMerge w:val="continue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ة الأغذي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0" w:name="__Fieldmark__110_2613203491"/>
            <w:bookmarkStart w:id="221" w:name="__Fieldmark__110_2613203491"/>
            <w:bookmarkEnd w:id="2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2" w:name="__Fieldmark__111_2613203491"/>
            <w:bookmarkStart w:id="223" w:name="__Fieldmark__111_2613203491"/>
            <w:bookmarkEnd w:id="2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موقف الأمن الغذائي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4" w:name="__Fieldmark__112_2613203491"/>
            <w:bookmarkStart w:id="225" w:name="__Fieldmark__112_2613203491"/>
            <w:bookmarkEnd w:id="2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6" w:name="__Fieldmark__113_2613203491"/>
            <w:bookmarkStart w:id="227" w:name="__Fieldmark__113_2613203491"/>
            <w:bookmarkEnd w:id="2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البنيات المعدلة وراثيا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8" w:name="__Fieldmark__114_2613203491"/>
            <w:bookmarkStart w:id="229" w:name="__Fieldmark__114_2613203491"/>
            <w:bookmarkEnd w:id="2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0" w:name="__Fieldmark__115_2613203491"/>
            <w:bookmarkStart w:id="231" w:name="__Fieldmark__115_2613203491"/>
            <w:bookmarkEnd w:id="2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البقايا في منتجات النحل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2" w:name="__Fieldmark__116_2613203491"/>
            <w:bookmarkStart w:id="233" w:name="__Fieldmark__116_2613203491"/>
            <w:bookmarkEnd w:id="2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4" w:name="__Fieldmark__117_2613203491"/>
            <w:bookmarkStart w:id="235" w:name="__Fieldmark__117_2613203491"/>
            <w:bookmarkEnd w:id="2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المضادات الحيوية في منتجات النحل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6" w:name="__Fieldmark__118_2613203491"/>
            <w:bookmarkStart w:id="237" w:name="__Fieldmark__118_2613203491"/>
            <w:bookmarkEnd w:id="2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8" w:name="__Fieldmark__119_2613203491"/>
            <w:bookmarkStart w:id="239" w:name="__Fieldmark__119_2613203491"/>
            <w:bookmarkEnd w:id="2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ظافة ورقابة الأغذ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0" w:name="__Fieldmark__120_2613203491"/>
            <w:bookmarkStart w:id="241" w:name="__Fieldmark__120_2613203491"/>
            <w:bookmarkEnd w:id="2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2" w:name="__Fieldmark__121_2613203491"/>
            <w:bookmarkStart w:id="243" w:name="__Fieldmark__121_2613203491"/>
            <w:bookmarkEnd w:id="2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المخاطر ونقاط المراقبة الحرج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4" w:name="__Fieldmark__122_2613203491"/>
            <w:bookmarkStart w:id="245" w:name="__Fieldmark__122_2613203491"/>
            <w:bookmarkEnd w:id="2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6" w:name="__Fieldmark__123_2613203491"/>
            <w:bookmarkStart w:id="247" w:name="__Fieldmark__123_2613203491"/>
            <w:bookmarkEnd w:id="2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دريب خبراء الاقتصاد المنزلي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8" w:name="__Fieldmark__124_2613203491"/>
            <w:bookmarkStart w:id="249" w:name="__Fieldmark__124_2613203491"/>
            <w:bookmarkEnd w:id="2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0" w:name="__Fieldmark__125_2613203491"/>
            <w:bookmarkStart w:id="251" w:name="__Fieldmark__125_2613203491"/>
            <w:bookmarkEnd w:id="2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مكانية التتبع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2" w:name="__Fieldmark__126_2613203491"/>
            <w:bookmarkStart w:id="253" w:name="__Fieldmark__126_2613203491"/>
            <w:bookmarkEnd w:id="2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4" w:name="__Fieldmark__127_2613203491"/>
            <w:bookmarkStart w:id="255" w:name="__Fieldmark__127_2613203491"/>
            <w:bookmarkEnd w:id="2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دريب مدقق الحسابا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6" w:name="__Fieldmark__128_2613203491"/>
            <w:bookmarkStart w:id="257" w:name="__Fieldmark__128_2613203491"/>
            <w:bookmarkEnd w:id="2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8" w:name="__Fieldmark__129_2613203491"/>
            <w:bookmarkStart w:id="259" w:name="__Fieldmark__129_2613203491"/>
            <w:bookmarkEnd w:id="2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الإضافات، البقايا و الملوثات في منتجات الألبان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0" w:name="__Fieldmark__130_2613203491"/>
            <w:bookmarkStart w:id="261" w:name="__Fieldmark__130_2613203491"/>
            <w:bookmarkEnd w:id="2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2" w:name="__Fieldmark__131_2613203491"/>
            <w:bookmarkStart w:id="263" w:name="__Fieldmark__131_2613203491"/>
            <w:bookmarkEnd w:id="2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جودة الأغذية المصادق عليها حسب تقنيات المختبر</w:t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  تربية المواشي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4" w:name="__Fieldmark__132_2613203491"/>
            <w:bookmarkStart w:id="265" w:name="__Fieldmark__132_2613203491"/>
            <w:bookmarkEnd w:id="2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6" w:name="__Fieldmark__133_2613203491"/>
            <w:bookmarkStart w:id="267" w:name="__Fieldmark__133_2613203491"/>
            <w:bookmarkEnd w:id="2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لقيح الاصطناعي ونقل الأجن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8" w:name="__Fieldmark__134_2613203491"/>
            <w:bookmarkStart w:id="269" w:name="__Fieldmark__134_2613203491"/>
            <w:bookmarkEnd w:id="2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0" w:name="__Fieldmark__135_2613203491"/>
            <w:bookmarkStart w:id="271" w:name="__Fieldmark__135_2613203491"/>
            <w:bookmarkEnd w:id="2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وتنمية المواش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2" w:name="__Fieldmark__136_2613203491"/>
            <w:bookmarkStart w:id="273" w:name="__Fieldmark__136_2613203491"/>
            <w:bookmarkEnd w:id="2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4" w:name="__Fieldmark__137_2613203491"/>
            <w:bookmarkStart w:id="275" w:name="__Fieldmark__137_2613203491"/>
            <w:bookmarkEnd w:id="2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وتنمية الأغنام والماعز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6" w:name="__Fieldmark__138_2613203491"/>
            <w:bookmarkStart w:id="277" w:name="__Fieldmark__138_2613203491"/>
            <w:bookmarkEnd w:id="2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8" w:name="__Fieldmark__139_2613203491"/>
            <w:bookmarkStart w:id="279" w:name="__Fieldmark__139_2613203491"/>
            <w:bookmarkEnd w:id="2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وتنمية الجمال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0" w:name="__Fieldmark__140_2613203491"/>
            <w:bookmarkStart w:id="281" w:name="__Fieldmark__140_2613203491"/>
            <w:bookmarkEnd w:id="2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2" w:name="__Fieldmark__141_2613203491"/>
            <w:bookmarkStart w:id="283" w:name="__Fieldmark__141_2613203491"/>
            <w:bookmarkEnd w:id="2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وتنمية النعام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4" w:name="__Fieldmark__142_2613203491"/>
            <w:bookmarkStart w:id="285" w:name="__Fieldmark__142_2613203491"/>
            <w:bookmarkEnd w:id="2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6" w:name="__Fieldmark__143_2613203491"/>
            <w:bookmarkStart w:id="287" w:name="__Fieldmark__143_2613203491"/>
            <w:bookmarkEnd w:id="2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وتنمية الأرانب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8" w:name="__Fieldmark__144_2613203491"/>
            <w:bookmarkStart w:id="289" w:name="__Fieldmark__144_2613203491"/>
            <w:bookmarkEnd w:id="2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0" w:name="__Fieldmark__145_2613203491"/>
            <w:bookmarkStart w:id="291" w:name="__Fieldmark__145_2613203491"/>
            <w:bookmarkEnd w:id="2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الطيور والحيوانات البرية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2" w:name="__Fieldmark__146_2613203491"/>
            <w:bookmarkStart w:id="293" w:name="__Fieldmark__146_2613203491"/>
            <w:bookmarkEnd w:id="2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4" w:name="__Fieldmark__147_2613203491"/>
            <w:bookmarkStart w:id="295" w:name="__Fieldmark__147_2613203491"/>
            <w:bookmarkEnd w:id="2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و تنمية الدجاج</w:t>
            </w:r>
            <w:r>
              <w:rPr>
                <w:rtl w:val="true"/>
              </w:rPr>
              <w:t xml:space="preserve"> البياض</w:t>
            </w:r>
            <w:r>
              <w:rPr>
                <w:rtl w:val="true"/>
              </w:rPr>
              <w:t xml:space="preserve"> والفراريج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6" w:name="__Fieldmark__148_2613203491"/>
            <w:bookmarkStart w:id="297" w:name="__Fieldmark__148_2613203491"/>
            <w:bookmarkEnd w:id="2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8" w:name="__Fieldmark__149_2613203491"/>
            <w:bookmarkStart w:id="299" w:name="__Fieldmark__149_2613203491"/>
            <w:bookmarkEnd w:id="2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النحل ودودة الحرير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0" w:name="__Fieldmark__150_2613203491"/>
            <w:bookmarkStart w:id="301" w:name="__Fieldmark__150_2613203491"/>
            <w:bookmarkEnd w:id="3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2" w:name="__Fieldmark__151_2613203491"/>
            <w:bookmarkStart w:id="303" w:name="__Fieldmark__151_2613203491"/>
            <w:bookmarkEnd w:id="3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دارة القطيع في تربية الحيوانا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4" w:name="__Fieldmark__152_2613203491"/>
            <w:bookmarkStart w:id="305" w:name="__Fieldmark__152_2613203491"/>
            <w:bookmarkEnd w:id="3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6" w:name="__Fieldmark__153_2613203491"/>
            <w:bookmarkStart w:id="307" w:name="__Fieldmark__153_2613203491"/>
            <w:bookmarkEnd w:id="3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أمراض الحيوانية ومكافحتها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8" w:name="__Fieldmark__154_2613203491"/>
            <w:bookmarkStart w:id="309" w:name="__Fieldmark__154_2613203491"/>
            <w:bookmarkEnd w:id="3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0" w:name="__Fieldmark__155_2613203491"/>
            <w:bookmarkStart w:id="311" w:name="__Fieldmark__155_2613203491"/>
            <w:bookmarkEnd w:id="3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مارسات التقنية الحيوية في تربية الحيوانات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2" w:name="__Fieldmark__156_2613203491"/>
            <w:bookmarkStart w:id="313" w:name="__Fieldmark__156_2613203491"/>
            <w:bookmarkEnd w:id="3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4" w:name="__Fieldmark__157_2613203491"/>
            <w:bookmarkStart w:id="315" w:name="__Fieldmark__157_2613203491"/>
            <w:bookmarkEnd w:id="3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دارة المزارع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6" w:name="__Fieldmark__158_2613203491"/>
            <w:bookmarkStart w:id="317" w:name="__Fieldmark__158_2613203491"/>
            <w:bookmarkEnd w:id="3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8" w:name="__Fieldmark__159_2613203491"/>
            <w:bookmarkStart w:id="319" w:name="__Fieldmark__159_2613203491"/>
            <w:bookmarkEnd w:id="3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دريب على استخدام حيوانات التجارب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0" w:name="__Fieldmark__160_2613203491"/>
            <w:bookmarkStart w:id="321" w:name="__Fieldmark__160_2613203491"/>
            <w:bookmarkEnd w:id="3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2" w:name="__Fieldmark__161_2613203491"/>
            <w:bookmarkStart w:id="323" w:name="__Fieldmark__161_2613203491"/>
            <w:bookmarkEnd w:id="3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صحة والرعاية الحيواني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4" w:name="__Fieldmark__162_2613203491"/>
            <w:bookmarkStart w:id="325" w:name="__Fieldmark__162_2613203491"/>
            <w:bookmarkEnd w:id="3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6" w:name="__Fieldmark__163_2613203491"/>
            <w:bookmarkStart w:id="327" w:name="__Fieldmark__163_2613203491"/>
            <w:bookmarkEnd w:id="3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فع وتحسين تربية الجاموس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8" w:name="__Fieldmark__164_2613203491"/>
            <w:bookmarkStart w:id="329" w:name="__Fieldmark__164_2613203491"/>
            <w:bookmarkEnd w:id="3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0" w:name="__Fieldmark__165_2613203491"/>
            <w:bookmarkStart w:id="331" w:name="__Fieldmark__165_2613203491"/>
            <w:bookmarkEnd w:id="3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الملكة وممارسات التلقيح الاصطناعي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2" w:name="__Fieldmark__166_2613203491"/>
            <w:bookmarkStart w:id="333" w:name="__Fieldmark__166_2613203491"/>
            <w:bookmarkEnd w:id="3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4" w:name="__Fieldmark__167_2613203491"/>
            <w:bookmarkStart w:id="335" w:name="__Fieldmark__167_2613203491"/>
            <w:bookmarkEnd w:id="3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النحل وتعبئتها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6" w:name="__Fieldmark__168_2613203491"/>
            <w:bookmarkStart w:id="337" w:name="__Fieldmark__168_2613203491"/>
            <w:bookmarkEnd w:id="3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8" w:name="__Fieldmark__169_2613203491"/>
            <w:bookmarkStart w:id="339" w:name="__Fieldmark__169_2613203491"/>
            <w:bookmarkEnd w:id="3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لم أحياء النحل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0" w:name="__Fieldmark__170_2613203491"/>
            <w:bookmarkStart w:id="341" w:name="__Fieldmark__170_2613203491"/>
            <w:bookmarkEnd w:id="3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2" w:name="__Fieldmark__171_2613203491"/>
            <w:bookmarkStart w:id="343" w:name="__Fieldmark__171_2613203491"/>
            <w:bookmarkEnd w:id="3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ربية الدواج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دجاج البياض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4" w:name="__Fieldmark__172_2613203491"/>
            <w:bookmarkStart w:id="345" w:name="__Fieldmark__172_2613203491"/>
            <w:bookmarkEnd w:id="3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6" w:name="__Fieldmark__173_2613203491"/>
            <w:bookmarkStart w:id="347" w:name="__Fieldmark__173_2613203491"/>
            <w:bookmarkEnd w:id="3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غذية الدجاج البياض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8" w:name="__Fieldmark__174_2613203491"/>
            <w:bookmarkStart w:id="349" w:name="__Fieldmark__174_2613203491"/>
            <w:bookmarkEnd w:id="3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0" w:name="__Fieldmark__175_2613203491"/>
            <w:bookmarkStart w:id="351" w:name="__Fieldmark__175_2613203491"/>
            <w:bookmarkEnd w:id="3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سين الدجاج البياض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2" w:name="__Fieldmark__176_2613203491"/>
            <w:bookmarkStart w:id="353" w:name="__Fieldmark__176_2613203491"/>
            <w:bookmarkEnd w:id="3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4" w:name="__Fieldmark__177_2613203491"/>
            <w:bookmarkStart w:id="355" w:name="__Fieldmark__177_2613203491"/>
            <w:bookmarkEnd w:id="3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كنولوجيا الحيوية في تربية الدواجن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4158" w:type="dxa"/>
            <w:gridSpan w:val="2"/>
            <w:tcBorders>
              <w:top w:val="single" w:sz="8" w:space="0" w:color="4F81BD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تدريب المطلوب</w:t>
            </w:r>
          </w:p>
        </w:tc>
        <w:tc>
          <w:tcPr>
            <w:tcW w:w="1645" w:type="dxa"/>
            <w:vMerge w:val="restart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يمكنها تقديم التدريب</w:t>
            </w:r>
          </w:p>
        </w:tc>
        <w:tc>
          <w:tcPr>
            <w:tcW w:w="4491" w:type="dxa"/>
            <w:vMerge w:val="restart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 w:bidi="ar-MA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المواضيع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  <w:t xml:space="preserve">/ </w:t>
            </w: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مجالات</w:t>
            </w:r>
          </w:p>
        </w:tc>
      </w:tr>
      <w:tr>
        <w:trPr>
          <w:trHeight w:val="428" w:hRule="atLeast"/>
        </w:trPr>
        <w:tc>
          <w:tcPr>
            <w:tcW w:w="1932" w:type="dxa"/>
            <w:tcBorders>
              <w:top w:val="single" w:sz="4" w:space="0" w:color="FFFFFF"/>
              <w:left w:val="single" w:sz="4" w:space="0" w:color="4F81BD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مقياس الاولوية</w:t>
            </w:r>
          </w:p>
        </w:tc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في حاجة</w:t>
            </w:r>
          </w:p>
        </w:tc>
        <w:tc>
          <w:tcPr>
            <w:tcW w:w="1645" w:type="dxa"/>
            <w:vMerge w:val="continue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د الأسماك و تربية الأحياء المائية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6" w:name="__Fieldmark__178_2613203491"/>
            <w:bookmarkStart w:id="357" w:name="__Fieldmark__178_2613203491"/>
            <w:bookmarkEnd w:id="3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8" w:name="__Fieldmark__179_2613203491"/>
            <w:bookmarkStart w:id="359" w:name="__Fieldmark__179_2613203491"/>
            <w:bookmarkEnd w:id="3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مع البيانات واستخدامها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0" w:name="__Fieldmark__180_2613203491"/>
            <w:bookmarkStart w:id="361" w:name="__Fieldmark__180_2613203491"/>
            <w:bookmarkEnd w:id="3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2" w:name="__Fieldmark__181_2613203491"/>
            <w:bookmarkStart w:id="363" w:name="__Fieldmark__181_2613203491"/>
            <w:bookmarkEnd w:id="3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ربية الأحياء المائ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مك السلمون المرقط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مك الدنيس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مك سي با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4" w:name="__Fieldmark__182_2613203491"/>
            <w:bookmarkStart w:id="365" w:name="__Fieldmark__182_2613203491"/>
            <w:bookmarkEnd w:id="3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6" w:name="__Fieldmark__183_2613203491"/>
            <w:bookmarkStart w:id="367" w:name="__Fieldmark__183_2613203491"/>
            <w:bookmarkEnd w:id="3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ظام معلومات تربية الأحياء المائية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8" w:name="__Fieldmark__184_2613203491"/>
            <w:bookmarkStart w:id="369" w:name="__Fieldmark__184_2613203491"/>
            <w:bookmarkEnd w:id="3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0" w:name="__Fieldmark__185_2613203491"/>
            <w:bookmarkStart w:id="371" w:name="__Fieldmark__185_2613203491"/>
            <w:bookmarkEnd w:id="3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دارة المصايد والمفارخ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2" w:name="__Fieldmark__186_2613203491"/>
            <w:bookmarkStart w:id="373" w:name="__Fieldmark__186_2613203491"/>
            <w:bookmarkEnd w:id="3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4" w:name="__Fieldmark__187_2613203491"/>
            <w:bookmarkStart w:id="375" w:name="__Fieldmark__187_2613203491"/>
            <w:bookmarkEnd w:id="3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ظم تربية الأحياء المائية الملائمة بالبيئ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6" w:name="__Fieldmark__188_2613203491"/>
            <w:bookmarkStart w:id="377" w:name="__Fieldmark__188_2613203491"/>
            <w:bookmarkEnd w:id="3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8" w:name="__Fieldmark__189_2613203491"/>
            <w:bookmarkStart w:id="379" w:name="__Fieldmark__189_2613203491"/>
            <w:bookmarkEnd w:id="3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مراض الأسماك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0" w:name="__Fieldmark__190_2613203491"/>
            <w:bookmarkStart w:id="381" w:name="__Fieldmark__190_2613203491"/>
            <w:bookmarkEnd w:id="3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2" w:name="__Fieldmark__191_2613203491"/>
            <w:bookmarkStart w:id="383" w:name="__Fieldmark__191_2613203491"/>
            <w:bookmarkEnd w:id="3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ستعمال المخزون السمك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4" w:name="__Fieldmark__192_2613203491"/>
            <w:bookmarkStart w:id="385" w:name="__Fieldmark__192_2613203491"/>
            <w:bookmarkEnd w:id="3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6" w:name="__Fieldmark__193_2613203491"/>
            <w:bookmarkStart w:id="387" w:name="__Fieldmark__193_2613203491"/>
            <w:bookmarkEnd w:id="3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قشريا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8" w:name="__Fieldmark__194_2613203491"/>
            <w:bookmarkStart w:id="389" w:name="__Fieldmark__194_2613203491"/>
            <w:bookmarkEnd w:id="3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0" w:name="__Fieldmark__195_2613203491"/>
            <w:bookmarkStart w:id="391" w:name="__Fieldmark__195_2613203491"/>
            <w:bookmarkEnd w:id="3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إدارة الموارد المائ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ربية الأسما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2" w:name="__Fieldmark__196_2613203491"/>
            <w:bookmarkStart w:id="393" w:name="__Fieldmark__196_2613203491"/>
            <w:bookmarkEnd w:id="3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4" w:name="__Fieldmark__197_2613203491"/>
            <w:bookmarkStart w:id="395" w:name="__Fieldmark__197_2613203491"/>
            <w:bookmarkEnd w:id="3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ديد الحيوانات بالطرق الوراث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6" w:name="__Fieldmark__198_2613203491"/>
            <w:bookmarkStart w:id="397" w:name="__Fieldmark__198_2613203491"/>
            <w:bookmarkEnd w:id="3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8" w:name="__Fieldmark__199_2613203491"/>
            <w:bookmarkStart w:id="399" w:name="__Fieldmark__199_2613203491"/>
            <w:bookmarkEnd w:id="3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نتاج أسماك المياه العذب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0" w:name="__Fieldmark__200_2613203491"/>
            <w:bookmarkStart w:id="401" w:name="__Fieldmark__200_2613203491"/>
            <w:bookmarkEnd w:id="4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2" w:name="__Fieldmark__201_2613203491"/>
            <w:bookmarkStart w:id="403" w:name="__Fieldmark__201_2613203491"/>
            <w:bookmarkEnd w:id="4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نتاج أسماك المياه المالح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4" w:name="__Fieldmark__202_2613203491"/>
            <w:bookmarkStart w:id="405" w:name="__Fieldmark__202_2613203491"/>
            <w:bookmarkEnd w:id="4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6" w:name="__Fieldmark__203_2613203491"/>
            <w:bookmarkStart w:id="407" w:name="__Fieldmark__203_2613203491"/>
            <w:bookmarkEnd w:id="4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نتاج أسماك الأحوض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8" w:name="__Fieldmark__204_2613203491"/>
            <w:bookmarkStart w:id="409" w:name="__Fieldmark__204_2613203491"/>
            <w:bookmarkEnd w:id="4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0" w:name="__Fieldmark__205_2613203491"/>
            <w:bookmarkStart w:id="411" w:name="__Fieldmark__205_2613203491"/>
            <w:bookmarkEnd w:id="4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نتاج بيت لايف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2" w:name="__Fieldmark__206_2613203491"/>
            <w:bookmarkStart w:id="413" w:name="__Fieldmark__206_2613203491"/>
            <w:bookmarkEnd w:id="4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4" w:name="__Fieldmark__207_2613203491"/>
            <w:bookmarkStart w:id="415" w:name="__Fieldmark__207_2613203491"/>
            <w:bookmarkEnd w:id="4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وعية المي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في تربية الأحياء المائية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6" w:name="__Fieldmark__208_2613203491"/>
            <w:bookmarkStart w:id="417" w:name="__Fieldmark__208_2613203491"/>
            <w:bookmarkEnd w:id="4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8" w:name="__Fieldmark__209_2613203491"/>
            <w:bookmarkStart w:id="419" w:name="__Fieldmark__209_2613203491"/>
            <w:bookmarkEnd w:id="4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إدارة البيئية لتربية الأحياء المائية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0" w:name="__Fieldmark__210_2613203491"/>
            <w:bookmarkStart w:id="421" w:name="__Fieldmark__210_2613203491"/>
            <w:bookmarkEnd w:id="4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2" w:name="__Fieldmark__211_2613203491"/>
            <w:bookmarkStart w:id="423" w:name="__Fieldmark__211_2613203491"/>
            <w:bookmarkEnd w:id="4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مراض الأسماك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بكتيرية، الفيروسية والطفيلية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4" w:name="__Fieldmark__212_2613203491"/>
            <w:bookmarkStart w:id="425" w:name="__Fieldmark__212_2613203491"/>
            <w:bookmarkEnd w:id="4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6" w:name="__Fieldmark__213_2613203491"/>
            <w:bookmarkStart w:id="427" w:name="__Fieldmark__213_2613203491"/>
            <w:bookmarkEnd w:id="4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راسات النسيجية على الأسماك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8" w:name="__Fieldmark__214_2613203491"/>
            <w:bookmarkStart w:id="429" w:name="__Fieldmark__214_2613203491"/>
            <w:bookmarkEnd w:id="4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0" w:name="__Fieldmark__215_2613203491"/>
            <w:bookmarkStart w:id="431" w:name="__Fieldmark__215_2613203491"/>
            <w:bookmarkEnd w:id="4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غذية الأسماك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2" w:name="__Fieldmark__216_2613203491"/>
            <w:bookmarkStart w:id="433" w:name="__Fieldmark__216_2613203491"/>
            <w:bookmarkEnd w:id="4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4" w:name="__Fieldmark__217_2613203491"/>
            <w:bookmarkStart w:id="435" w:name="__Fieldmark__217_2613203491"/>
            <w:bookmarkEnd w:id="4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صنيف العوالق الحيوا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في المياه العذ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فرعات القرون، كوبيبودا الخ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6" w:name="__Fieldmark__218_2613203491"/>
            <w:bookmarkStart w:id="437" w:name="__Fieldmark__218_2613203491"/>
            <w:bookmarkEnd w:id="4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8" w:name="__Fieldmark__219_2613203491"/>
            <w:bookmarkStart w:id="439" w:name="__Fieldmark__219_2613203491"/>
            <w:bookmarkEnd w:id="4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الهامو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هامورالأبيض، الهامورأسود الحافة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0" w:name="__Fieldmark__220_2613203491"/>
            <w:bookmarkStart w:id="441" w:name="__Fieldmark__220_2613203491"/>
            <w:bookmarkEnd w:id="4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2" w:name="__Fieldmark__221_2613203491"/>
            <w:bookmarkStart w:id="443" w:name="__Fieldmark__221_2613203491"/>
            <w:bookmarkEnd w:id="4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ستعمال المخزونات السمكية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4" w:name="__Fieldmark__222_2613203491"/>
            <w:bookmarkStart w:id="445" w:name="__Fieldmark__222_2613203491"/>
            <w:bookmarkEnd w:id="4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6" w:name="__Fieldmark__223_2613203491"/>
            <w:bookmarkStart w:id="447" w:name="__Fieldmark__223_2613203491"/>
            <w:bookmarkEnd w:id="4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قشر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مبري ال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8" w:name="__Fieldmark__224_2613203491"/>
            <w:bookmarkStart w:id="449" w:name="__Fieldmark__224_2613203491"/>
            <w:bookmarkEnd w:id="4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0" w:name="__Fieldmark__225_2613203491"/>
            <w:bookmarkStart w:id="451" w:name="__Fieldmark__225_2613203491"/>
            <w:bookmarkEnd w:id="4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زراعة سمك السلمون المرقط في المياه الداخل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2" w:name="__Fieldmark__226_2613203491"/>
            <w:bookmarkStart w:id="453" w:name="__Fieldmark__226_2613203491"/>
            <w:bookmarkEnd w:id="4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4" w:name="__Fieldmark__227_2613203491"/>
            <w:bookmarkStart w:id="455" w:name="__Fieldmark__227_2613203491"/>
            <w:bookmarkEnd w:id="4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حديد الأحياء السمكية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قاييس المترية و التقسيم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6" w:name="__Fieldmark__228_2613203491"/>
            <w:bookmarkStart w:id="457" w:name="__Fieldmark__228_2613203491"/>
            <w:bookmarkEnd w:id="4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8" w:name="__Fieldmark__229_2613203491"/>
            <w:bookmarkStart w:id="459" w:name="__Fieldmark__229_2613203491"/>
            <w:bookmarkEnd w:id="4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أشير الطرق في الأبحاث السمك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0" w:name="__Fieldmark__230_2613203491"/>
            <w:bookmarkStart w:id="461" w:name="__Fieldmark__230_2613203491"/>
            <w:bookmarkEnd w:id="4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2" w:name="__Fieldmark__231_2613203491"/>
            <w:bookmarkStart w:id="463" w:name="__Fieldmark__231_2613203491"/>
            <w:bookmarkEnd w:id="4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ودة المياه، الطرق الأراضية والمختبر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4" w:name="__Fieldmark__232_2613203491"/>
            <w:bookmarkStart w:id="465" w:name="__Fieldmark__232_2613203491"/>
            <w:bookmarkEnd w:id="4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6" w:name="__Fieldmark__233_2613203491"/>
            <w:bookmarkStart w:id="467" w:name="__Fieldmark__233_2613203491"/>
            <w:bookmarkEnd w:id="4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لومات عامة عن العلق وأهميتها الاقتصاد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8" w:name="__Fieldmark__234_2613203491"/>
            <w:bookmarkStart w:id="469" w:name="__Fieldmark__234_2613203491"/>
            <w:bookmarkEnd w:id="4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0" w:name="__Fieldmark__235_2613203491"/>
            <w:bookmarkStart w:id="471" w:name="__Fieldmark__235_2613203491"/>
            <w:bookmarkEnd w:id="4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ديد الأحياء بطرق وراث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2" w:name="__Fieldmark__236_2613203491"/>
            <w:bookmarkStart w:id="473" w:name="__Fieldmark__236_2613203491"/>
            <w:bookmarkEnd w:id="4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4" w:name="__Fieldmark__237_2613203491"/>
            <w:bookmarkStart w:id="475" w:name="__Fieldmark__237_2613203491"/>
            <w:bookmarkEnd w:id="4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تحسينات التكنولوجية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تربية الأحياء المائ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6" w:name="__Fieldmark__238_2613203491"/>
            <w:bookmarkStart w:id="477" w:name="__Fieldmark__238_2613203491"/>
            <w:bookmarkEnd w:id="4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8" w:name="__Fieldmark__239_2613203491"/>
            <w:bookmarkStart w:id="479" w:name="__Fieldmark__239_2613203491"/>
            <w:bookmarkEnd w:id="4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راسات السمية على الأسماك وطرق تحديد الجرع القاتل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0" w:name="__Fieldmark__240_2613203491"/>
            <w:bookmarkStart w:id="481" w:name="__Fieldmark__240_2613203491"/>
            <w:bookmarkEnd w:id="4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2" w:name="__Fieldmark__241_2613203491"/>
            <w:bookmarkStart w:id="483" w:name="__Fieldmark__241_2613203491"/>
            <w:bookmarkEnd w:id="4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طرق الجزيئية المستخدمة في تحديد أمراض الأسماك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4" w:name="__Fieldmark__242_2613203491"/>
            <w:bookmarkStart w:id="485" w:name="__Fieldmark__242_2613203491"/>
            <w:bookmarkEnd w:id="4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6" w:name="__Fieldmark__243_2613203491"/>
            <w:bookmarkStart w:id="487" w:name="__Fieldmark__243_2613203491"/>
            <w:bookmarkEnd w:id="4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زم البرمجيات لحساب تقديرات مخزونات الأسماك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8" w:name="__Fieldmark__244_2613203491"/>
            <w:bookmarkStart w:id="489" w:name="__Fieldmark__244_2613203491"/>
            <w:bookmarkEnd w:id="4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0" w:name="__Fieldmark__245_2613203491"/>
            <w:bookmarkStart w:id="491" w:name="__Fieldmark__245_2613203491"/>
            <w:bookmarkEnd w:id="4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طريقة السمك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2" w:name="__Fieldmark__246_2613203491"/>
            <w:bookmarkStart w:id="493" w:name="__Fieldmark__246_2613203491"/>
            <w:bookmarkEnd w:id="4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4" w:name="__Fieldmark__247_2613203491"/>
            <w:bookmarkStart w:id="495" w:name="__Fieldmark__247_2613203491"/>
            <w:bookmarkEnd w:id="4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زراعة سمك السلمون المرقط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6" w:name="__Fieldmark__248_2613203491"/>
            <w:bookmarkStart w:id="497" w:name="__Fieldmark__248_2613203491"/>
            <w:bookmarkEnd w:id="4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8" w:name="__Fieldmark__249_2613203491"/>
            <w:bookmarkStart w:id="499" w:name="__Fieldmark__249_2613203491"/>
            <w:bookmarkEnd w:id="4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دارة تفريخ سمك الحفش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0" w:name="__Fieldmark__250_2613203491"/>
            <w:bookmarkStart w:id="501" w:name="__Fieldmark__250_2613203491"/>
            <w:bookmarkEnd w:id="5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2" w:name="__Fieldmark__251_2613203491"/>
            <w:bookmarkStart w:id="503" w:name="__Fieldmark__251_2613203491"/>
            <w:bookmarkEnd w:id="5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إنتاج السمكي</w:t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خدام نظم المعلومات الجغرافية في مجال الزراع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4" w:name="__Fieldmark__252_2613203491"/>
            <w:bookmarkStart w:id="505" w:name="__Fieldmark__252_2613203491"/>
            <w:bookmarkEnd w:id="5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6" w:name="__Fieldmark__253_2613203491"/>
            <w:bookmarkStart w:id="507" w:name="__Fieldmark__253_2613203491"/>
            <w:bookmarkEnd w:id="5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مع وتمثيل البيانات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8" w:name="__Fieldmark__254_2613203491"/>
            <w:bookmarkStart w:id="509" w:name="__Fieldmark__254_2613203491"/>
            <w:bookmarkEnd w:id="5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0" w:name="__Fieldmark__255_2613203491"/>
            <w:bookmarkStart w:id="511" w:name="__Fieldmark__255_2613203491"/>
            <w:bookmarkEnd w:id="5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حليل المكان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2" w:name="__Fieldmark__256_2613203491"/>
            <w:bookmarkStart w:id="513" w:name="__Fieldmark__256_2613203491"/>
            <w:bookmarkEnd w:id="5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4" w:name="__Fieldmark__257_2613203491"/>
            <w:bookmarkStart w:id="515" w:name="__Fieldmark__257_2613203491"/>
            <w:bookmarkEnd w:id="5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طبيقات المنتج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6" w:name="__Fieldmark__258_2613203491"/>
            <w:bookmarkStart w:id="517" w:name="__Fieldmark__258_2613203491"/>
            <w:bookmarkEnd w:id="5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8" w:name="__Fieldmark__259_2613203491"/>
            <w:bookmarkStart w:id="519" w:name="__Fieldmark__259_2613203491"/>
            <w:bookmarkEnd w:id="5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تخدام التحليل الطيفي وتحديد مؤشرات النبات</w:t>
            </w:r>
          </w:p>
        </w:tc>
      </w:tr>
      <w:tr>
        <w:trPr>
          <w:trHeight w:val="407" w:hRule="atLeast"/>
        </w:trPr>
        <w:tc>
          <w:tcPr>
            <w:tcW w:w="4158" w:type="dxa"/>
            <w:gridSpan w:val="2"/>
            <w:tcBorders>
              <w:top w:val="single" w:sz="8" w:space="0" w:color="4F81BD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تدريب المطلوب</w:t>
            </w:r>
          </w:p>
        </w:tc>
        <w:tc>
          <w:tcPr>
            <w:tcW w:w="1645" w:type="dxa"/>
            <w:vMerge w:val="restart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يمكنها تقديم التدريب</w:t>
            </w:r>
          </w:p>
        </w:tc>
        <w:tc>
          <w:tcPr>
            <w:tcW w:w="4491" w:type="dxa"/>
            <w:vMerge w:val="restart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 w:bidi="ar-MA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المواضيع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  <w:t xml:space="preserve">/ </w:t>
            </w: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مجالات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4" w:space="0" w:color="FFFFFF"/>
              <w:left w:val="single" w:sz="4" w:space="0" w:color="4F81BD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مقياس الاولوية</w:t>
            </w:r>
          </w:p>
        </w:tc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في حاجة</w:t>
            </w:r>
          </w:p>
        </w:tc>
        <w:tc>
          <w:tcPr>
            <w:tcW w:w="1645" w:type="dxa"/>
            <w:vMerge w:val="continue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ة والتغيرات المناخي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0" w:name="__Fieldmark__260_2613203491"/>
            <w:bookmarkStart w:id="521" w:name="__Fieldmark__260_2613203491"/>
            <w:bookmarkEnd w:id="5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2" w:name="__Fieldmark__261_2613203491"/>
            <w:bookmarkStart w:id="523" w:name="__Fieldmark__261_2613203491"/>
            <w:bookmarkEnd w:id="5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كافحة التصحر والجفاف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4" w:name="__Fieldmark__262_2613203491"/>
            <w:bookmarkStart w:id="525" w:name="__Fieldmark__262_2613203491"/>
            <w:bookmarkEnd w:id="5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6" w:name="__Fieldmark__263_2613203491"/>
            <w:bookmarkStart w:id="527" w:name="__Fieldmark__263_2613203491"/>
            <w:bookmarkEnd w:id="5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أمينات الزراعي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8" w:name="__Fieldmark__264_2613203491"/>
            <w:bookmarkStart w:id="529" w:name="__Fieldmark__264_2613203491"/>
            <w:bookmarkEnd w:id="5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0" w:name="__Fieldmark__265_2613203491"/>
            <w:bookmarkStart w:id="531" w:name="__Fieldmark__265_2613203491"/>
            <w:bookmarkEnd w:id="5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وارث الطبيعية</w:t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 وتقييم الجود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2" w:name="__Fieldmark__266_2613203491"/>
            <w:bookmarkStart w:id="533" w:name="__Fieldmark__266_2613203491"/>
            <w:bookmarkEnd w:id="5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4" w:name="__Fieldmark__267_2613203491"/>
            <w:bookmarkStart w:id="535" w:name="__Fieldmark__267_2613203491"/>
            <w:bookmarkEnd w:id="5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تنبات القمح والشعير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6" w:name="__Fieldmark__268_2613203491"/>
            <w:bookmarkStart w:id="537" w:name="__Fieldmark__268_2613203491"/>
            <w:bookmarkEnd w:id="5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8" w:name="__Fieldmark__269_2613203491"/>
            <w:bookmarkStart w:id="539" w:name="__Fieldmark__269_2613203491"/>
            <w:bookmarkEnd w:id="5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ودة و تقييم الحبوب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0" w:name="__Fieldmark__270_2613203491"/>
            <w:bookmarkStart w:id="541" w:name="__Fieldmark__270_2613203491"/>
            <w:bookmarkEnd w:id="5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2" w:name="__Fieldmark__271_2613203491"/>
            <w:bookmarkStart w:id="543" w:name="__Fieldmark__271_2613203491"/>
            <w:bookmarkEnd w:id="5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صنع وتقييم المعكرون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4" w:name="__Fieldmark__272_2613203491"/>
            <w:bookmarkStart w:id="545" w:name="__Fieldmark__272_2613203491"/>
            <w:bookmarkEnd w:id="5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6" w:name="__Fieldmark__273_2613203491"/>
            <w:bookmarkStart w:id="547" w:name="__Fieldmark__273_2613203491"/>
            <w:bookmarkEnd w:id="5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ودة وتقييم الحنطة السوداء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8" w:name="__Fieldmark__274_2613203491"/>
            <w:bookmarkStart w:id="549" w:name="__Fieldmark__274_2613203491"/>
            <w:bookmarkEnd w:id="5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0" w:name="__Fieldmark__275_2613203491"/>
            <w:bookmarkStart w:id="551" w:name="__Fieldmark__275_2613203491"/>
            <w:bookmarkEnd w:id="5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ودة وتقييم البقوليات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ة والتنمية الريفي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2" w:name="__Fieldmark__276_2613203491"/>
            <w:bookmarkStart w:id="553" w:name="__Fieldmark__276_2613203491"/>
            <w:bookmarkEnd w:id="5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4" w:name="__Fieldmark__277_2613203491"/>
            <w:bookmarkStart w:id="555" w:name="__Fieldmark__277_2613203491"/>
            <w:bookmarkEnd w:id="5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زراعة وسياسات التنمية الريفي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6" w:name="__Fieldmark__278_2613203491"/>
            <w:bookmarkStart w:id="557" w:name="__Fieldmark__278_2613203491"/>
            <w:bookmarkEnd w:id="5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8" w:name="__Fieldmark__279_2613203491"/>
            <w:bookmarkStart w:id="559" w:name="__Fieldmark__279_2613203491"/>
            <w:bookmarkEnd w:id="5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نظم الحالية لتطبيق التنمية الريفية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0" w:name="__Fieldmark__280_2613203491"/>
            <w:bookmarkStart w:id="561" w:name="__Fieldmark__280_2613203491"/>
            <w:bookmarkEnd w:id="5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2" w:name="__Fieldmark__281_2613203491"/>
            <w:bookmarkStart w:id="563" w:name="__Fieldmark__281_2613203491"/>
            <w:bookmarkEnd w:id="5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عداد مشروعات التنمية الريفية، تقييم المشروعات، إدارة دورة المشروع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4" w:name="__Fieldmark__282_2613203491"/>
            <w:bookmarkStart w:id="565" w:name="__Fieldmark__282_2613203491"/>
            <w:bookmarkEnd w:id="5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6" w:name="__Fieldmark__283_2613203491"/>
            <w:bookmarkStart w:id="567" w:name="__Fieldmark__283_2613203491"/>
            <w:bookmarkEnd w:id="5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شاريع التنمية الريفية على ضوء ضوابط ورصد تطبيقات المشروع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8" w:name="__Fieldmark__284_2613203491"/>
            <w:bookmarkStart w:id="569" w:name="__Fieldmark__284_2613203491"/>
            <w:bookmarkEnd w:id="5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70" w:name="__Fieldmark__285_2613203491"/>
            <w:bookmarkStart w:id="571" w:name="__Fieldmark__285_2613203491"/>
            <w:bookmarkEnd w:id="5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ملية الدفع وعملية المحاسبة لمشاريع التنمية الريف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Hps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b/>
                <w:bCs/>
                <w:color w:val="222222"/>
                <w:sz w:val="24"/>
                <w:szCs w:val="24"/>
                <w:lang w:bidi="ar"/>
              </w:rPr>
              <w:t xml:space="preserve">17. 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مواضيع أخرى 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مرجو تحديدها أدناه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)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left" w:pos="3051" w:leader="none"/>
              </w:tabs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rtl w:val="true"/>
          <w:lang w:val="fr-FR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a2"/>
    <w:family w:val="swiss"/>
    <w:pitch w:val="variable"/>
  </w:font>
  <w:font w:name="GaramondNo8"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" w:hAnsi="GaramondNo8" w:cs="GaramondNo8"/>
        <w:b/>
        <w:b/>
        <w:bCs/>
        <w:color w:val="000000"/>
        <w:sz w:val="18"/>
        <w:szCs w:val="18"/>
        <w:lang w:val="tr-TR"/>
      </w:rPr>
    </w:pPr>
    <w:r>
      <w:rPr>
        <w:rFonts w:ascii="GaramondNo8" w:hAnsi="GaramondNo8" w:cs="GaramondNo8"/>
        <w:b/>
        <w:b/>
        <w:bCs/>
        <w:color w:val="000000"/>
        <w:sz w:val="18"/>
        <w:sz w:val="18"/>
        <w:szCs w:val="18"/>
        <w:rtl w:val="true"/>
        <w:lang w:val="tr-TR"/>
      </w:rPr>
      <w:t xml:space="preserve">شارع القدس، رقم </w:t>
    </w:r>
    <w:r>
      <w:rPr>
        <w:rFonts w:cs="GaramondNo8" w:ascii="GaramondNo8" w:hAnsi="GaramondNo8"/>
        <w:b/>
        <w:bCs/>
        <w:color w:val="000000"/>
        <w:sz w:val="18"/>
        <w:szCs w:val="18"/>
        <w:lang w:val="tr-TR"/>
      </w:rPr>
      <w:t>9</w:t>
    </w:r>
    <w:r>
      <w:rPr>
        <w:rFonts w:ascii="GaramondNo8" w:hAnsi="GaramondNo8" w:cs="GaramondNo8"/>
        <w:b/>
        <w:b/>
        <w:bCs/>
        <w:color w:val="000000"/>
        <w:sz w:val="18"/>
        <w:sz w:val="18"/>
        <w:szCs w:val="18"/>
        <w:rtl w:val="true"/>
        <w:lang w:val="tr-TR"/>
      </w:rPr>
      <w:t xml:space="preserve">، الموقع الدبلوماسي، أوران، </w:t>
    </w:r>
    <w:r>
      <w:rPr>
        <w:rFonts w:cs="GaramondNo8" w:ascii="GaramondNo8" w:hAnsi="GaramondNo8"/>
        <w:b/>
        <w:bCs/>
        <w:color w:val="000000"/>
        <w:sz w:val="18"/>
        <w:szCs w:val="18"/>
        <w:lang w:val="tr-TR"/>
      </w:rPr>
      <w:t>06450</w:t>
    </w:r>
    <w:r>
      <w:rPr>
        <w:rFonts w:cs="GaramondNo8" w:ascii="GaramondNo8" w:hAnsi="GaramondNo8"/>
        <w:b/>
        <w:bCs/>
        <w:color w:val="000000"/>
        <w:sz w:val="18"/>
        <w:szCs w:val="18"/>
        <w:rtl w:val="true"/>
        <w:lang w:val="tr-TR"/>
      </w:rPr>
      <w:t xml:space="preserve"> </w:t>
    </w:r>
    <w:r>
      <w:rPr>
        <w:rFonts w:ascii="GaramondNo8" w:hAnsi="GaramondNo8" w:cs="GaramondNo8"/>
        <w:b/>
        <w:b/>
        <w:bCs/>
        <w:color w:val="000000"/>
        <w:sz w:val="18"/>
        <w:sz w:val="18"/>
        <w:szCs w:val="18"/>
        <w:rtl w:val="true"/>
        <w:lang w:val="tr-TR"/>
      </w:rPr>
      <w:t>أنقرة، تركيا</w:t>
    </w:r>
    <w:r>
      <w:rPr>
        <w:rFonts w:ascii="GaramondNo8" w:hAnsi="GaramondNo8" w:cs="GaramondNo8"/>
        <w:b/>
        <w:b/>
        <w:bCs/>
        <w:color w:val="000000"/>
        <w:sz w:val="18"/>
        <w:sz w:val="18"/>
        <w:szCs w:val="18"/>
        <w:lang w:val="tr-TR"/>
      </w:rPr>
      <w:t xml:space="preserve">  </w:t>
    </w:r>
  </w:p>
  <w:p>
    <w:pPr>
      <w:pStyle w:val="Normal"/>
      <w:shd w:fill="FFFFFF" w:val="clear"/>
      <w:jc w:val="center"/>
      <w:rPr>
        <w:rFonts w:ascii="Garamond" w:hAnsi="Garamond" w:cs="Garamond"/>
        <w:bCs/>
        <w:sz w:val="22"/>
        <w:szCs w:val="22"/>
        <w:lang w:val="en-GB"/>
      </w:rPr>
    </w:pPr>
    <w:r>
      <w:rPr>
        <w:rFonts w:cs="Garamond" w:ascii="Garamond" w:hAnsi="Garamond"/>
        <w:bCs/>
        <w:sz w:val="22"/>
        <w:szCs w:val="22"/>
        <w:lang w:val="en-GB"/>
      </w:rPr>
      <w:t>58</w:t>
    </w:r>
    <w:r>
      <w:rPr>
        <w:rFonts w:cs="Garamond" w:ascii="Garamond" w:hAnsi="Garamond"/>
        <w:bCs/>
        <w:sz w:val="22"/>
        <w:szCs w:val="22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 xml:space="preserve">34 467 (312-90) 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فاكس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: 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  </w:t>
    </w:r>
    <w:r>
      <w:rPr>
        <w:rFonts w:cs="Garamond" w:ascii="Garamond" w:hAnsi="Garamond"/>
        <w:bCs/>
        <w:sz w:val="22"/>
        <w:szCs w:val="22"/>
        <w:lang w:val="en-GB"/>
      </w:rPr>
      <w:t>76</w:t>
    </w:r>
    <w:r>
      <w:rPr>
        <w:rFonts w:cs="Garamond" w:ascii="Garamond" w:hAnsi="Garamond"/>
        <w:bCs/>
        <w:sz w:val="22"/>
        <w:szCs w:val="22"/>
        <w:rtl w:val="true"/>
        <w:lang w:val="en-GB"/>
      </w:rPr>
      <w:t>-</w:t>
    </w:r>
    <w:r>
      <w:rPr>
        <w:rFonts w:cs="Garamond" w:ascii="Garamond" w:hAnsi="Garamond"/>
        <w:bCs/>
        <w:sz w:val="22"/>
        <w:szCs w:val="22"/>
        <w:lang w:val="en-GB"/>
      </w:rPr>
      <w:t>72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>61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>468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(</w:t>
    </w:r>
    <w:r>
      <w:rPr>
        <w:rFonts w:cs="Garamond" w:ascii="Garamond" w:hAnsi="Garamond"/>
        <w:bCs/>
        <w:sz w:val="22"/>
        <w:szCs w:val="22"/>
        <w:lang w:val="en-GB"/>
      </w:rPr>
      <w:t>312</w:t>
    </w:r>
    <w:r>
      <w:rPr>
        <w:rFonts w:cs="Garamond" w:ascii="Garamond" w:hAnsi="Garamond"/>
        <w:bCs/>
        <w:sz w:val="22"/>
        <w:szCs w:val="22"/>
        <w:rtl w:val="true"/>
        <w:lang w:val="en-GB"/>
      </w:rPr>
      <w:t>-</w:t>
    </w:r>
    <w:r>
      <w:rPr>
        <w:rFonts w:cs="Garamond" w:ascii="Garamond" w:hAnsi="Garamond"/>
        <w:bCs/>
        <w:sz w:val="22"/>
        <w:szCs w:val="22"/>
        <w:lang w:val="en-GB"/>
      </w:rPr>
      <w:t>90</w:t>
    </w:r>
    <w:r>
      <w:rPr>
        <w:rFonts w:cs="Garamond" w:ascii="Garamond" w:hAnsi="Garamond"/>
        <w:bCs/>
        <w:sz w:val="22"/>
        <w:szCs w:val="22"/>
        <w:rtl w:val="true"/>
        <w:lang w:val="en-GB"/>
      </w:rPr>
      <w:t>)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هاتف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</w:p>
  <w:p>
    <w:pPr>
      <w:pStyle w:val="Normal"/>
      <w:shd w:fill="FFFFFF" w:val="clear"/>
      <w:jc w:val="center"/>
      <w:rPr>
        <w:rFonts w:ascii="Garamond" w:hAnsi="Garamond" w:cs="Garamond"/>
        <w:b/>
        <w:b/>
        <w:sz w:val="24"/>
        <w:szCs w:val="24"/>
        <w:lang w:val="en-GB"/>
      </w:rPr>
    </w:pPr>
    <w:hyperlink r:id="rId1">
      <w:r>
        <w:rPr>
          <w:rStyle w:val="InternetLink"/>
          <w:rFonts w:cs="Garamond" w:ascii="Garamond" w:hAnsi="Garamond"/>
          <w:bCs/>
          <w:sz w:val="22"/>
          <w:szCs w:val="22"/>
          <w:lang w:val="en-GB"/>
        </w:rPr>
        <w:t>www.sesric.org</w:t>
      </w:r>
    </w:hyperlink>
    <w:r>
      <w:rPr>
        <w:rFonts w:cs="Garamond" w:ascii="Garamond" w:hAnsi="Garamond"/>
        <w:bCs/>
        <w:sz w:val="22"/>
        <w:szCs w:val="22"/>
        <w:lang w:val="en-GB"/>
      </w:rPr>
      <w:t xml:space="preserve">   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موقع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  <w:hyperlink r:id="rId2">
      <w:r>
        <w:rPr>
          <w:rStyle w:val="InternetLink"/>
          <w:rFonts w:cs="Garamond" w:ascii="Garamond" w:hAnsi="Garamond"/>
          <w:bCs/>
          <w:sz w:val="22"/>
          <w:szCs w:val="22"/>
          <w:lang w:val="en-GB"/>
        </w:rPr>
        <w:t>oicankara@sesric.org</w:t>
      </w:r>
    </w:hyperlink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بريد الالكتروني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</w:p>
  <w:p>
    <w:pPr>
      <w:pStyle w:val="Normal"/>
      <w:jc w:val="center"/>
      <w:rPr>
        <w:rFonts w:ascii="GaramondNo8" w:hAnsi="GaramondNo8" w:cs="GaramondNo8"/>
        <w:b/>
        <w:b/>
        <w:i/>
        <w:i/>
        <w:iCs/>
        <w:color w:val="000000"/>
        <w:sz w:val="18"/>
        <w:szCs w:val="18"/>
        <w:lang w:val="en-GB"/>
      </w:rPr>
    </w:pPr>
    <w:r>
      <w:rPr>
        <w:rFonts w:cs="GaramondNo8" w:ascii="GaramondNo8" w:hAnsi="GaramondNo8"/>
        <w:b/>
        <w:i/>
        <w:iCs/>
        <w:color w:val="000000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" w:ascii="GaramondNo8" w:hAnsi="GaramondNo8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" w:hAnsi="GaramondNo8" w:eastAsia="Calibri" w:cs="GaramondNo8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" w:ascii="GaramondNo8" w:hAnsi="GaramondNo8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" w:hAnsi="GaramondNo8" w:eastAsia="Calibri" w:cs="GaramondNo8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" w:ascii="GaramondNo8" w:hAnsi="GaramondNo8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sric.org/" TargetMode="External"/><Relationship Id="rId2" Type="http://schemas.openxmlformats.org/officeDocument/2006/relationships/hyperlink" Target="mailto:oicankara@sesric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9:00Z</dcterms:created>
  <dc:creator>sis</dc:creator>
  <dc:description/>
  <dc:language>en-US</dc:language>
  <cp:lastModifiedBy>Alia Sharify</cp:lastModifiedBy>
  <cp:lastPrinted>2015-12-16T09:57:00Z</cp:lastPrinted>
  <dcterms:modified xsi:type="dcterms:W3CDTF">2015-12-16T08:09:00Z</dcterms:modified>
  <cp:revision>2</cp:revision>
  <dc:subject/>
  <dc:title>STATISTICAL, ECONOMIC AND SOCIAL RESEARCH</dc:title>
</cp:coreProperties>
</file>