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Heading2"/>
        <w:spacing w:lineRule="auto" w:line="240"/>
        <w:ind w:left="950" w:right="1440" w:hanging="0"/>
        <w:rPr>
          <w:rFonts w:ascii="Calibri" w:hAnsi="Calibri" w:cs="Calibri"/>
          <w:color w:val="0070C0"/>
          <w:spacing w:val="-2"/>
          <w:sz w:val="32"/>
          <w:szCs w:val="22"/>
        </w:rPr>
      </w:pPr>
      <w:r>
        <w:rPr>
          <w:rFonts w:cs="Calibri" w:ascii="Calibri" w:hAnsi="Calibri"/>
          <w:color w:val="0070C0"/>
          <w:spacing w:val="-2"/>
          <w:sz w:val="3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70C0"/>
          <w:spacing w:val="-2"/>
          <w:sz w:val="28"/>
          <w:szCs w:val="28"/>
          <w:lang w:val="fr-FR"/>
        </w:rPr>
      </w:pP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استبيان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حول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>برنامج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>القطن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>لمنظمة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>التعاون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>الإسلامي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lang w:val="fr-FR" w:bidi="ar-MA"/>
        </w:rPr>
        <w:t xml:space="preserve"> </w:t>
      </w:r>
      <w:r>
        <w:rPr>
          <w:rFonts w:cs="Arial" w:ascii="Calibri" w:hAnsi="Calibri"/>
          <w:b/>
          <w:bCs/>
          <w:color w:val="0070C0"/>
          <w:spacing w:val="-2"/>
          <w:sz w:val="28"/>
          <w:szCs w:val="28"/>
          <w:lang w:val="fr-FR" w:bidi="ar-MA"/>
        </w:rPr>
        <w:t>(</w:t>
      </w:r>
      <w:r>
        <w:rPr>
          <w:rFonts w:cs="Arial" w:ascii="Bookman Old Style" w:hAnsi="Bookman Old Style"/>
          <w:b/>
          <w:bCs/>
          <w:color w:val="0070C0"/>
          <w:spacing w:val="-2"/>
          <w:sz w:val="28"/>
          <w:szCs w:val="28"/>
          <w:lang w:val="fr-FR" w:bidi="ar-MA"/>
        </w:rPr>
        <w:t>OIC-CTP</w:t>
      </w:r>
      <w:r>
        <w:rPr>
          <w:rFonts w:cs="Arial" w:ascii="Calibri" w:hAnsi="Calibri"/>
          <w:b/>
          <w:bCs/>
          <w:color w:val="0070C0"/>
          <w:spacing w:val="-2"/>
          <w:sz w:val="28"/>
          <w:szCs w:val="28"/>
          <w:lang w:val="fr-FR" w:bidi="ar-MA"/>
        </w:rPr>
        <w:t>)</w:t>
      </w:r>
      <w:r>
        <w:rPr>
          <w:rFonts w:cs="Arial" w:ascii="Calibri" w:hAnsi="Calibri"/>
          <w:b/>
          <w:bCs/>
          <w:color w:val="0070C0"/>
          <w:spacing w:val="-2"/>
          <w:sz w:val="28"/>
          <w:szCs w:val="28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70C0"/>
          <w:spacing w:val="-2"/>
          <w:sz w:val="28"/>
          <w:szCs w:val="28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fr-FR"/>
              </w:rPr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المرجو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cs="Arial" w:ascii="Arial" w:hAnsi="Arial"/>
                <w:rtl w:val="true"/>
                <w:lang w:val="fr-FR"/>
              </w:rPr>
              <w:t>(</w:t>
            </w:r>
            <w:r>
              <w:rPr>
                <w:rFonts w:cs="Arial" w:ascii="Arial" w:hAnsi="Arial"/>
                <w:lang w:val="fr-FR"/>
              </w:rPr>
              <w:t>1</w:t>
            </w:r>
            <w:r>
              <w:rPr>
                <w:rFonts w:cs="Arial" w:ascii="Arial" w:hAnsi="Arial"/>
                <w:rtl w:val="true"/>
                <w:lang w:val="fr-FR"/>
              </w:rPr>
              <w:t>)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تحميل هذه الوثيقة على جهاز حاسوبك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cs="Arial" w:ascii="Arial" w:hAnsi="Arial"/>
                <w:rtl w:val="true"/>
                <w:lang w:val="fr-FR"/>
              </w:rPr>
              <w:t>(</w:t>
            </w:r>
            <w:r>
              <w:rPr>
                <w:rFonts w:cs="Arial" w:ascii="Arial" w:hAnsi="Arial"/>
                <w:lang w:val="fr-FR"/>
              </w:rPr>
              <w:t>2</w:t>
            </w:r>
            <w:r>
              <w:rPr>
                <w:rFonts w:cs="Arial" w:ascii="Arial" w:hAnsi="Arial"/>
                <w:rtl w:val="true"/>
                <w:lang w:val="fr-FR"/>
              </w:rPr>
              <w:t>)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ملء الوثيقة  ثم تسجيلها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(</w:t>
            </w:r>
            <w:r>
              <w:rPr>
                <w:rFonts w:cs="Arial" w:ascii="Arial" w:hAnsi="Arial"/>
                <w:lang w:val="fr-FR"/>
              </w:rPr>
              <w:t>3</w:t>
            </w:r>
            <w:r>
              <w:rPr>
                <w:rFonts w:cs="Arial" w:ascii="Arial" w:hAnsi="Arial"/>
                <w:rtl w:val="true"/>
                <w:lang w:val="fr-FR"/>
              </w:rPr>
              <w:t>)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إعادتها إلى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lang w:val="fr-FR"/>
                </w:rPr>
                <w:t>training@sesric.org</w:t>
              </w:r>
            </w:hyperlink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70C0"/>
          <w:spacing w:val="-2"/>
          <w:sz w:val="32"/>
          <w:szCs w:val="32"/>
          <w:u w:val="single"/>
          <w:lang w:val="fr-FR"/>
        </w:rPr>
      </w:pPr>
      <w:r>
        <w:rPr>
          <w:rFonts w:cs="Arial" w:ascii="Calibri" w:hAnsi="Calibri"/>
          <w:b/>
          <w:bCs/>
          <w:color w:val="0070C0"/>
          <w:spacing w:val="-2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Arial"/>
          <w:b/>
          <w:b/>
          <w:bCs/>
          <w:color w:val="0070C0"/>
          <w:spacing w:val="-2"/>
          <w:sz w:val="36"/>
          <w:szCs w:val="36"/>
          <w:u w:val="single"/>
          <w:lang w:val="fr-FR"/>
        </w:rPr>
      </w:pPr>
      <w:r>
        <w:rPr>
          <w:rFonts w:ascii="Calibri" w:hAnsi="Calibri" w:cs="Arial"/>
          <w:b/>
          <w:b/>
          <w:bCs/>
          <w:color w:val="0070C0"/>
          <w:spacing w:val="-2"/>
          <w:sz w:val="36"/>
          <w:sz w:val="36"/>
          <w:szCs w:val="36"/>
          <w:u w:val="single"/>
          <w:rtl w:val="true"/>
          <w:lang w:val="fr-FR"/>
        </w:rPr>
        <w:t>الاستبيان</w:t>
      </w:r>
    </w:p>
    <w:p>
      <w:pPr>
        <w:pStyle w:val="Normal"/>
        <w:autoSpaceDE w:val="false"/>
        <w:spacing w:lineRule="auto" w:line="276" w:before="240" w:after="0"/>
        <w:jc w:val="right"/>
        <w:rPr>
          <w:rFonts w:ascii="Calibri" w:hAnsi="Calibri" w:cs="Arial"/>
          <w:b/>
          <w:b/>
          <w:bCs/>
          <w:color w:val="0070C0"/>
          <w:spacing w:val="-2"/>
          <w:sz w:val="32"/>
          <w:szCs w:val="32"/>
          <w:lang w:val="fr-FR" w:bidi="ar-MA"/>
        </w:rPr>
      </w:pPr>
      <w:r>
        <w:rPr>
          <w:rFonts w:ascii="Calibri" w:hAnsi="Calibri" w:cs="Arial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معلومات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عامة</w:t>
      </w:r>
    </w:p>
    <w:p>
      <w:pPr>
        <w:pStyle w:val="Normal"/>
        <w:rPr>
          <w:rFonts w:ascii="Calibri" w:hAnsi="Calibri" w:cs="Arial"/>
          <w:b/>
          <w:b/>
          <w:bCs/>
          <w:color w:val="0070C0"/>
          <w:spacing w:val="-2"/>
          <w:sz w:val="32"/>
          <w:szCs w:val="32"/>
          <w:lang w:val="fr-FR" w:bidi="ar-MA"/>
        </w:rPr>
      </w:pPr>
      <w:r>
        <w:rPr>
          <w:rFonts w:cs="Arial" w:ascii="Calibri" w:hAnsi="Calibri"/>
          <w:b/>
          <w:bCs/>
          <w:color w:val="0070C0"/>
          <w:spacing w:val="-2"/>
          <w:sz w:val="32"/>
          <w:szCs w:val="32"/>
          <w:lang w:val="fr-FR" w:bidi="ar-MA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cs="Arial"/>
          <w:lang w:val="fr-FR"/>
        </w:rPr>
      </w:pPr>
      <w:r>
        <w:rPr>
          <w:rtl w:val="true"/>
          <w:lang w:val="fr-FR"/>
        </w:rPr>
        <w:t xml:space="preserve">المرجو تقديم معلومات بخصوص </w:t>
      </w:r>
      <w:r>
        <w:rPr>
          <w:b/>
          <w:b/>
          <w:bCs/>
          <w:rtl w:val="true"/>
          <w:lang w:val="fr-FR"/>
        </w:rPr>
        <w:t>مؤسستكم</w:t>
      </w:r>
      <w:r>
        <w:rPr>
          <w:rtl w:val="true"/>
          <w:lang w:val="fr-FR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إسم المؤسسة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بريد الالكتروني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عنوان البريدي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cs="Arial"/>
          <w:lang w:val="fr-FR"/>
        </w:rPr>
      </w:pPr>
      <w:r>
        <w:rPr>
          <w:rtl w:val="true"/>
          <w:lang w:val="fr-FR"/>
        </w:rPr>
        <w:t xml:space="preserve">المرجو تقديم معلومات بخصوص </w:t>
      </w:r>
      <w:r>
        <w:rPr>
          <w:b/>
          <w:b/>
          <w:bCs/>
          <w:rtl w:val="true"/>
          <w:lang w:val="fr-FR"/>
        </w:rPr>
        <w:t>رئيس</w:t>
      </w:r>
      <w:r>
        <w:rPr>
          <w:rtl w:val="true"/>
          <w:lang w:val="fr-FR"/>
        </w:rPr>
        <w:t xml:space="preserve"> مؤسستكم</w:t>
      </w:r>
      <w:r>
        <w:rPr>
          <w:rtl w:val="true"/>
          <w:lang w:val="fr-FR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M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إسم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نصب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cs="Arial"/>
          <w:lang w:val="fr-FR"/>
        </w:rPr>
      </w:pPr>
      <w:r>
        <w:rPr>
          <w:rtl w:val="true"/>
          <w:lang w:val="fr-FR"/>
        </w:rPr>
        <w:t xml:space="preserve">المرجو تقديم معلومات بخصوص </w:t>
      </w:r>
      <w:r>
        <w:rPr>
          <w:b/>
          <w:b/>
          <w:bCs/>
          <w:rtl w:val="true"/>
          <w:lang w:val="fr-FR"/>
        </w:rPr>
        <w:t xml:space="preserve">أشخاص أخرى يمكن الاتصال بها </w:t>
      </w:r>
      <w:r>
        <w:rPr>
          <w:rtl w:val="true"/>
          <w:lang w:val="fr-FR"/>
        </w:rPr>
        <w:t>في مؤسستكم</w:t>
      </w:r>
      <w:r>
        <w:rPr>
          <w:rtl w:val="true"/>
          <w:lang w:val="fr-FR"/>
        </w:rPr>
        <w:t>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 xml:space="preserve">الإسم 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نصب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إسم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نصب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Calibri" w:hAnsi="Calibri" w:cs="Calibri"/>
          <w:b/>
          <w:b/>
          <w:bCs/>
          <w:color w:val="0070C0"/>
          <w:spacing w:val="-2"/>
          <w:sz w:val="32"/>
          <w:szCs w:val="3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32"/>
          <w:rtl w:val="true"/>
          <w:lang w:val="fr-FR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Arial" w:hAnsi="Arial" w:cs="Arial"/>
          <w:color w:val="222222"/>
          <w:sz w:val="32"/>
          <w:szCs w:val="32"/>
          <w:lang w:bidi="ar"/>
        </w:rPr>
      </w:pPr>
      <w:r>
        <w:rPr>
          <w:rFonts w:ascii="Calibri" w:hAnsi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 xml:space="preserve">جدول مطابقة </w:t>
      </w:r>
      <w:r>
        <w:rPr>
          <w:rFonts w:ascii="Calibri" w:hAnsi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Calibri" w:hAnsi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بناء القدرات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pacing w:before="0" w:after="280"/>
        <w:jc w:val="right"/>
        <w:rPr/>
      </w:pP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بالنسبة 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color w:val="222222"/>
          <w:rtl w:val="true"/>
          <w:lang w:bidi="ar"/>
        </w:rPr>
        <w:t>ل</w:t>
      </w: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كل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واحد</w:t>
      </w: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 من المواضيع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  <w:lang w:bidi="ar"/>
        </w:rPr>
        <w:t>/</w:t>
      </w:r>
      <w:r>
        <w:rPr>
          <w:rFonts w:cs="Arial" w:ascii="Arial" w:hAnsi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المجالات المذكورة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أدناه</w:t>
      </w:r>
      <w:r>
        <w:rPr>
          <w:rFonts w:ascii="Arial" w:hAnsi="Arial" w:cs="Arial"/>
          <w:color w:val="222222"/>
          <w:rtl w:val="true"/>
          <w:lang w:bidi="ar"/>
        </w:rPr>
        <w:t>، يرجى الإشارة</w:t>
      </w:r>
      <w:r>
        <w:rPr>
          <w:rFonts w:ascii="Arial" w:hAnsi="Arial" w:cs="Arial"/>
          <w:color w:val="222222"/>
          <w:lang w:bidi="ar"/>
        </w:rPr>
        <w:t xml:space="preserve"> </w:t>
      </w:r>
      <w:r>
        <w:rPr>
          <w:rFonts w:cs="Arial" w:ascii="Arial" w:hAnsi="Arial"/>
          <w:color w:val="222222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222222"/>
          <w:lang w:bidi="ar"/>
        </w:rPr>
      </w:pPr>
      <w:r>
        <w:rPr>
          <w:rStyle w:val="Hps"/>
          <w:rFonts w:eastAsia="Symbol" w:cs="Symbol" w:ascii="Symbol" w:hAnsi="Symbol"/>
          <w:color w:val="222222"/>
          <w:lang w:bidi="ar"/>
        </w:rPr>
        <w:t></w:t>
      </w:r>
      <w:r>
        <w:rPr>
          <w:rFonts w:eastAsia="Arial" w:cs="Arial" w:ascii="Arial" w:hAnsi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إذا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color w:val="222222"/>
          <w:rtl w:val="true"/>
          <w:lang w:bidi="ar"/>
        </w:rPr>
        <w:t xml:space="preserve">كانت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مؤسستك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م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قادرة على</w:t>
      </w: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 توف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ي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ر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التدريب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  <w:lang w:bidi="ar"/>
        </w:rPr>
        <w:t>(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ضع علامة تحت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  <w:lang w:bidi="ar"/>
        </w:rPr>
        <w:t>"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>يمكن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>ها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تقديم التدريب</w:t>
      </w:r>
      <w:r>
        <w:rPr>
          <w:rFonts w:cs="Arial" w:ascii="Arial" w:hAnsi="Arial"/>
          <w:color w:val="222222"/>
          <w:rtl w:val="true"/>
          <w:lang w:bidi="ar"/>
        </w:rPr>
        <w:t xml:space="preserve">")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أو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Style w:val="Hps"/>
          <w:rFonts w:eastAsia="Symbol" w:cs="Symbol" w:ascii="Symbol" w:hAnsi="Symbol"/>
          <w:color w:val="222222"/>
          <w:lang w:bidi="ar"/>
        </w:rPr>
        <w:t></w:t>
      </w:r>
      <w:r>
        <w:rPr>
          <w:rFonts w:cs="Arial" w:ascii="Arial" w:hAnsi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إذا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color w:val="222222"/>
          <w:rtl w:val="true"/>
          <w:lang w:bidi="ar"/>
        </w:rPr>
        <w:t xml:space="preserve">كانت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مؤسستكم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color w:val="222222"/>
          <w:rtl w:val="true"/>
          <w:lang w:bidi="ar"/>
        </w:rPr>
        <w:t>في حا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ج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ة الى</w:t>
      </w: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 التدريب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  <w:lang w:bidi="ar"/>
        </w:rPr>
        <w:t>(</w:t>
      </w:r>
      <w:r>
        <w:rPr>
          <w:rFonts w:ascii="Arial" w:hAnsi="Arial" w:cs="Arial"/>
          <w:color w:val="222222"/>
          <w:rtl w:val="true"/>
          <w:lang w:bidi="ar"/>
        </w:rPr>
        <w:t xml:space="preserve">ضع علامة </w:t>
      </w:r>
      <w:r>
        <w:rPr>
          <w:rFonts w:ascii="Arial" w:hAnsi="Arial" w:cs="Arial"/>
          <w:color w:val="222222"/>
          <w:rtl w:val="true"/>
          <w:lang w:bidi="ar"/>
        </w:rPr>
        <w:t>تحت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  <w:lang w:bidi="ar"/>
        </w:rPr>
        <w:t>"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 xml:space="preserve">في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حاجة</w:t>
      </w:r>
      <w:r>
        <w:rPr>
          <w:rStyle w:val="Atn"/>
          <w:rFonts w:cs="Arial" w:ascii="Arial" w:hAnsi="Arial"/>
          <w:color w:val="222222"/>
          <w:rtl w:val="true"/>
          <w:lang w:bidi="ar"/>
        </w:rPr>
        <w:t xml:space="preserve">" </w:t>
      </w:r>
      <w:r>
        <w:rPr>
          <w:rStyle w:val="Atn"/>
          <w:rFonts w:ascii="Arial" w:hAnsi="Arial" w:cs="Arial"/>
          <w:color w:val="222222"/>
          <w:rtl w:val="true"/>
          <w:lang w:bidi="ar"/>
        </w:rPr>
        <w:t xml:space="preserve">تحت عنوان </w:t>
      </w:r>
      <w:r>
        <w:rPr>
          <w:rStyle w:val="Atn"/>
          <w:rFonts w:cs="Arial" w:ascii="Arial" w:hAnsi="Arial"/>
          <w:color w:val="222222"/>
          <w:rtl w:val="true"/>
          <w:lang w:bidi="ar"/>
        </w:rPr>
        <w:t>"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>التدريب المطلوب</w:t>
      </w:r>
      <w:r>
        <w:rPr>
          <w:rFonts w:cs="Arial" w:ascii="Arial" w:hAnsi="Arial"/>
          <w:color w:val="222222"/>
          <w:rtl w:val="true"/>
          <w:lang w:bidi="ar"/>
        </w:rPr>
        <w:t>"</w:t>
      </w:r>
      <w:r>
        <w:rPr>
          <w:rFonts w:cs="Arial" w:ascii="Arial" w:hAnsi="Arial"/>
          <w:color w:val="222222"/>
          <w:rtl w:val="true"/>
          <w:lang w:bidi="ar"/>
        </w:rPr>
        <w:t xml:space="preserve">. </w:t>
        <w:br/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المرجو أيضا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تحديد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>ال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أولويات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باستخدام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 xml:space="preserve">مقياس من </w:t>
      </w:r>
      <w:r>
        <w:rPr>
          <w:rStyle w:val="Hps"/>
          <w:rFonts w:cs="Arial" w:ascii="Arial" w:hAnsi="Arial"/>
          <w:b/>
          <w:bCs/>
          <w:color w:val="222222"/>
          <w:lang w:bidi="ar"/>
        </w:rPr>
        <w:t>1</w:t>
      </w:r>
      <w:r>
        <w:rPr>
          <w:rStyle w:val="Hps"/>
          <w:rFonts w:cs="Arial" w:ascii="Arial" w:hAnsi="Arial"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إلى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b/>
          <w:bCs/>
          <w:color w:val="222222"/>
          <w:lang w:bidi="ar"/>
        </w:rPr>
        <w:t>4</w:t>
      </w:r>
      <w:r>
        <w:rPr>
          <w:rStyle w:val="Hps"/>
          <w:rFonts w:cs="Arial" w:ascii="Arial" w:hAnsi="Arial"/>
          <w:b/>
          <w:bCs/>
          <w:color w:val="222222"/>
          <w:rtl w:val="true"/>
          <w:lang w:bidi="ar"/>
        </w:rPr>
        <w:t xml:space="preserve"> (</w:t>
      </w:r>
      <w:r>
        <w:rPr>
          <w:rStyle w:val="Hps"/>
          <w:rFonts w:cs="Arial" w:ascii="Arial" w:hAnsi="Arial"/>
          <w:b/>
          <w:bCs/>
          <w:color w:val="222222"/>
          <w:lang w:bidi="ar"/>
        </w:rPr>
        <w:t>1</w:t>
      </w:r>
      <w:r>
        <w:rPr>
          <w:rStyle w:val="Hps"/>
          <w:rFonts w:cs="Arial" w:ascii="Arial" w:hAnsi="Arial"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ل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لأكثر إ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ستعجالا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، </w:t>
      </w:r>
      <w:r>
        <w:rPr>
          <w:rStyle w:val="Hps"/>
          <w:rFonts w:cs="Arial" w:ascii="Arial" w:hAnsi="Arial"/>
          <w:b/>
          <w:bCs/>
          <w:color w:val="222222"/>
          <w:lang w:bidi="ar"/>
        </w:rPr>
        <w:t>4</w:t>
      </w:r>
      <w:r>
        <w:rPr>
          <w:rFonts w:cs="Arial" w:ascii="Arial" w:hAnsi="Arial"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ل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ل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أقل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إ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ستعجالا</w:t>
      </w:r>
      <w:r>
        <w:rPr>
          <w:rFonts w:cs="Arial" w:ascii="Arial" w:hAnsi="Arial"/>
          <w:b/>
          <w:bCs/>
          <w:color w:val="222222"/>
          <w:rtl w:val="true"/>
          <w:lang w:bidi="ar"/>
        </w:rPr>
        <w:t>)</w:t>
      </w:r>
      <w:r>
        <w:rPr>
          <w:rFonts w:cs="Arial" w:ascii="Arial" w:hAnsi="Arial"/>
          <w:b/>
          <w:bCs/>
          <w:color w:val="222222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222222"/>
          <w:lang w:bidi="ar"/>
        </w:rPr>
      </w:pPr>
      <w:r>
        <w:rPr>
          <w:rFonts w:cs="Arial" w:ascii="Arial" w:hAnsi="Arial"/>
          <w:b/>
          <w:bCs/>
          <w:color w:val="222222"/>
          <w:rtl w:val="true"/>
          <w:lang w:bidi="ar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26"/>
        <w:gridCol w:w="1645"/>
        <w:gridCol w:w="4491"/>
      </w:tblGrid>
      <w:tr>
        <w:trPr>
          <w:trHeight w:val="300" w:hRule="atLeast"/>
        </w:trPr>
        <w:tc>
          <w:tcPr>
            <w:tcW w:w="4158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تدريب المطلوب</w:t>
            </w:r>
          </w:p>
        </w:tc>
        <w:tc>
          <w:tcPr>
            <w:tcW w:w="16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يمكنها تقديم التدريب</w:t>
            </w:r>
          </w:p>
        </w:tc>
        <w:tc>
          <w:tcPr>
            <w:tcW w:w="4491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المواضيع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fr-FR"/>
              </w:rPr>
              <w:t xml:space="preserve">/ </w:t>
            </w: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مجالات</w:t>
            </w:r>
          </w:p>
        </w:tc>
      </w:tr>
      <w:tr>
        <w:trPr>
          <w:trHeight w:val="506" w:hRule="exact"/>
        </w:trPr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مقياس الاولوية</w:t>
            </w:r>
          </w:p>
        </w:tc>
        <w:tc>
          <w:tcPr>
            <w:tcW w:w="2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في حاجة</w:t>
            </w:r>
          </w:p>
        </w:tc>
        <w:tc>
          <w:tcPr>
            <w:tcW w:w="16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449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10294" w:type="dxa"/>
            <w:gridSpan w:val="4"/>
            <w:tcBorders>
              <w:top w:val="single" w:sz="8" w:space="0" w:color="FFFFFF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1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الإستنبات و التكنولوجيا الحيوية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0_3883616031"/>
            <w:bookmarkStart w:id="1" w:name="__Fieldmark__0_3883616031"/>
            <w:bookmarkEnd w:id="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1_3883616031"/>
            <w:bookmarkStart w:id="3" w:name="__Fieldmark__1_3883616031"/>
            <w:bookmarkEnd w:id="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تهج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" w:name="__Fieldmark__2_3883616031"/>
            <w:bookmarkStart w:id="5" w:name="__Fieldmark__2_3883616031"/>
            <w:bookmarkEnd w:id="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" w:name="__Fieldmark__3_3883616031"/>
            <w:bookmarkStart w:id="7" w:name="__Fieldmark__3_3883616031"/>
            <w:bookmarkEnd w:id="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ختيار الن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" w:name="__Fieldmark__4_3883616031"/>
            <w:bookmarkStart w:id="9" w:name="__Fieldmark__4_3883616031"/>
            <w:bookmarkEnd w:id="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" w:name="__Fieldmark__5_3883616031"/>
            <w:bookmarkStart w:id="11" w:name="__Fieldmark__5_3883616031"/>
            <w:bookmarkEnd w:id="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خدام التقنيات الجزيئية لاستنبات القط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" w:name="__Fieldmark__6_3883616031"/>
            <w:bookmarkStart w:id="13" w:name="__Fieldmark__6_3883616031"/>
            <w:bookmarkEnd w:id="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" w:name="__Fieldmark__7_3883616031"/>
            <w:bookmarkStart w:id="15" w:name="__Fieldmark__7_3883616031"/>
            <w:bookmarkEnd w:id="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خدام التقنيات الجزيئية للكبكوبية الم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" w:name="__Fieldmark__8_3883616031"/>
            <w:bookmarkStart w:id="17" w:name="__Fieldmark__8_3883616031"/>
            <w:bookmarkEnd w:id="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" w:name="__Fieldmark__9_3883616031"/>
            <w:bookmarkStart w:id="19" w:name="__Fieldmark__9_3883616031"/>
            <w:bookmarkEnd w:id="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خفيف من الأثر المدمر ليرقات النبات من خلال نهج الإستنبات الجزيئي والتقليدي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" w:name="__Fieldmark__10_3883616031"/>
            <w:bookmarkStart w:id="21" w:name="__Fieldmark__10_3883616031"/>
            <w:bookmarkEnd w:id="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" w:name="__Fieldmark__11_3883616031"/>
            <w:bookmarkStart w:id="23" w:name="__Fieldmark__11_3883616031"/>
            <w:bookmarkEnd w:id="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نولوجيا ألياف القطن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" w:name="__Fieldmark__12_3883616031"/>
            <w:bookmarkStart w:id="25" w:name="__Fieldmark__12_3883616031"/>
            <w:bookmarkEnd w:id="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" w:name="__Fieldmark__13_3883616031"/>
            <w:bookmarkStart w:id="27" w:name="__Fieldmark__13_3883616031"/>
            <w:bookmarkEnd w:id="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صناف القطن وتقنيات زراعة فعالة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" w:name="__Fieldmark__14_3883616031"/>
            <w:bookmarkStart w:id="29" w:name="__Fieldmark__14_3883616031"/>
            <w:bookmarkEnd w:id="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" w:name="__Fieldmark__15_3883616031"/>
            <w:bookmarkStart w:id="31" w:name="__Fieldmark__15_3883616031"/>
            <w:bookmarkEnd w:id="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لكيمياء وصباغة القط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" w:name="__Fieldmark__16_3883616031"/>
            <w:bookmarkStart w:id="33" w:name="__Fieldmark__16_3883616031"/>
            <w:bookmarkEnd w:id="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" w:name="__Fieldmark__17_3883616031"/>
            <w:bookmarkStart w:id="35" w:name="__Fieldmark__17_3883616031"/>
            <w:bookmarkEnd w:id="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تكنولوجيا الغ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" w:name="__Fieldmark__18_3883616031"/>
            <w:bookmarkStart w:id="37" w:name="__Fieldmark__18_3883616031"/>
            <w:bookmarkEnd w:id="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" w:name="__Fieldmark__19_3883616031"/>
            <w:bookmarkStart w:id="39" w:name="__Fieldmark__19_3883616031"/>
            <w:bookmarkEnd w:id="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لأجهزة المخبرية وتقنيات تحليل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تربة والنبات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" w:name="__Fieldmark__20_3883616031"/>
            <w:bookmarkStart w:id="41" w:name="__Fieldmark__20_3883616031"/>
            <w:bookmarkEnd w:id="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" w:name="__Fieldmark__21_3883616031"/>
            <w:bookmarkStart w:id="43" w:name="__Fieldmark__21_3883616031"/>
            <w:bookmarkEnd w:id="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حديد سلالات من البكتيريا عن طريق التكنولوجيا الحيوية</w:t>
            </w:r>
          </w:p>
        </w:tc>
      </w:tr>
      <w:tr>
        <w:trPr>
          <w:trHeight w:val="325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bidi="a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2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الهندسة الزراعية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" w:name="__Fieldmark__22_3883616031"/>
            <w:bookmarkStart w:id="45" w:name="__Fieldmark__22_3883616031"/>
            <w:bookmarkEnd w:id="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" w:name="__Fieldmark__23_3883616031"/>
            <w:bookmarkStart w:id="47" w:name="__Fieldmark__23_3883616031"/>
            <w:bookmarkEnd w:id="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" w:name="__Fieldmark__24_3883616031"/>
            <w:bookmarkStart w:id="49" w:name="__Fieldmark__24_3883616031"/>
            <w:bookmarkEnd w:id="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" w:name="__Fieldmark__25_3883616031"/>
            <w:bookmarkStart w:id="51" w:name="__Fieldmark__25_3883616031"/>
            <w:bookmarkEnd w:id="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إخص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" w:name="__Fieldmark__26_3883616031"/>
            <w:bookmarkStart w:id="53" w:name="__Fieldmark__26_3883616031"/>
            <w:bookmarkEnd w:id="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" w:name="__Fieldmark__27_3883616031"/>
            <w:bookmarkStart w:id="55" w:name="__Fieldmark__27_3883616031"/>
            <w:bookmarkEnd w:id="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فلاحة التر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" w:name="__Fieldmark__28_3883616031"/>
            <w:bookmarkStart w:id="57" w:name="__Fieldmark__28_3883616031"/>
            <w:bookmarkEnd w:id="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8" w:name="__Fieldmark__29_3883616031"/>
            <w:bookmarkStart w:id="59" w:name="__Fieldmark__29_3883616031"/>
            <w:bookmarkEnd w:id="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تناوب المحا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0" w:name="__Fieldmark__30_3883616031"/>
            <w:bookmarkStart w:id="61" w:name="__Fieldmark__30_3883616031"/>
            <w:bookmarkEnd w:id="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2" w:name="__Fieldmark__31_3883616031"/>
            <w:bookmarkStart w:id="63" w:name="__Fieldmark__31_3883616031"/>
            <w:bookmarkEnd w:id="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فسيولوجيا الن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4" w:name="__Fieldmark__32_3883616031"/>
            <w:bookmarkStart w:id="65" w:name="__Fieldmark__32_3883616031"/>
            <w:bookmarkEnd w:id="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6" w:name="__Fieldmark__33_3883616031"/>
            <w:bookmarkStart w:id="67" w:name="__Fieldmark__33_3883616031"/>
            <w:bookmarkEnd w:id="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إدارة المحا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8" w:name="__Fieldmark__34_3883616031"/>
            <w:bookmarkStart w:id="69" w:name="__Fieldmark__34_3883616031"/>
            <w:bookmarkEnd w:id="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0" w:name="__Fieldmark__35_3883616031"/>
            <w:bookmarkStart w:id="71" w:name="__Fieldmark__35_3883616031"/>
            <w:bookmarkEnd w:id="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حصاد الميكاني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2" w:name="__Fieldmark__36_3883616031"/>
            <w:bookmarkStart w:id="73" w:name="__Fieldmark__36_3883616031"/>
            <w:bookmarkEnd w:id="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4" w:name="__Fieldmark__37_3883616031"/>
            <w:bookmarkStart w:id="75" w:name="__Fieldmark__37_3883616031"/>
            <w:bookmarkEnd w:id="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حصاد والمسا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>دة على الح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6" w:name="__Fieldmark__38_3883616031"/>
            <w:bookmarkStart w:id="77" w:name="__Fieldmark__38_3883616031"/>
            <w:bookmarkEnd w:id="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8" w:name="__Fieldmark__39_3883616031"/>
            <w:bookmarkStart w:id="79" w:name="__Fieldmark__39_3883616031"/>
            <w:bookmarkEnd w:id="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جودة الو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0" w:name="__Fieldmark__40_3883616031"/>
            <w:bookmarkStart w:id="81" w:name="__Fieldmark__40_3883616031"/>
            <w:bookmarkEnd w:id="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2" w:name="__Fieldmark__41_3883616031"/>
            <w:bookmarkStart w:id="83" w:name="__Fieldmark__41_3883616031"/>
            <w:bookmarkEnd w:id="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تلو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4" w:name="__Fieldmark__42_3883616031"/>
            <w:bookmarkStart w:id="85" w:name="__Fieldmark__42_3883616031"/>
            <w:bookmarkEnd w:id="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6" w:name="__Fieldmark__43_3883616031"/>
            <w:bookmarkStart w:id="87" w:name="__Fieldmark__43_3883616031"/>
            <w:bookmarkEnd w:id="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حل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8" w:name="__Fieldmark__44_3883616031"/>
            <w:bookmarkStart w:id="89" w:name="__Fieldmark__44_3883616031"/>
            <w:bookmarkEnd w:id="8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0" w:name="__Fieldmark__45_3883616031"/>
            <w:bookmarkStart w:id="91" w:name="__Fieldmark__45_3883616031"/>
            <w:bookmarkEnd w:id="9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أمراض والحش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2" w:name="__Fieldmark__46_3883616031"/>
            <w:bookmarkStart w:id="93" w:name="__Fieldmark__46_3883616031"/>
            <w:bookmarkEnd w:id="9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4" w:name="__Fieldmark__47_3883616031"/>
            <w:bookmarkStart w:id="95" w:name="__Fieldmark__47_3883616031"/>
            <w:bookmarkEnd w:id="9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كافحة الأمراض، المبيدات، مضخات الرش والأسمدة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6" w:name="__Fieldmark__48_3883616031"/>
            <w:bookmarkStart w:id="97" w:name="__Fieldmark__48_3883616031"/>
            <w:bookmarkEnd w:id="9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8" w:name="__Fieldmark__49_3883616031"/>
            <w:bookmarkStart w:id="99" w:name="__Fieldmark__49_3883616031"/>
            <w:bookmarkEnd w:id="9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دارة المتكاملة للآ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IPM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bidi="a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3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تحسين الجودة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0" w:name="__Fieldmark__50_3883616031"/>
            <w:bookmarkStart w:id="101" w:name="__Fieldmark__50_3883616031"/>
            <w:bookmarkEnd w:id="10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2" w:name="__Fieldmark__51_3883616031"/>
            <w:bookmarkStart w:id="103" w:name="__Fieldmark__51_3883616031"/>
            <w:bookmarkEnd w:id="10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جودة وإعداد البذ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4" w:name="__Fieldmark__52_3883616031"/>
            <w:bookmarkStart w:id="105" w:name="__Fieldmark__52_3883616031"/>
            <w:bookmarkEnd w:id="10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6" w:name="__Fieldmark__53_3883616031"/>
            <w:bookmarkStart w:id="107" w:name="__Fieldmark__53_3883616031"/>
            <w:bookmarkEnd w:id="10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ريف البذور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8" w:name="__Fieldmark__54_3883616031"/>
            <w:bookmarkStart w:id="109" w:name="__Fieldmark__54_3883616031"/>
            <w:bookmarkEnd w:id="10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0" w:name="__Fieldmark__55_3883616031"/>
            <w:bookmarkStart w:id="111" w:name="__Fieldmark__55_3883616031"/>
            <w:bookmarkEnd w:id="1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خراج وتصنيع زيت بذورالقطن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2" w:name="__Fieldmark__56_3883616031"/>
            <w:bookmarkStart w:id="113" w:name="__Fieldmark__56_3883616031"/>
            <w:bookmarkEnd w:id="1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4" w:name="__Fieldmark__57_3883616031"/>
            <w:bookmarkStart w:id="115" w:name="__Fieldmark__57_3883616031"/>
            <w:bookmarkEnd w:id="1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تخراج وتسويق بذورالكسب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علاف للماشي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6" w:name="__Fieldmark__58_3883616031"/>
            <w:bookmarkStart w:id="117" w:name="__Fieldmark__58_3883616031"/>
            <w:bookmarkEnd w:id="1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8" w:name="__Fieldmark__59_3883616031"/>
            <w:bookmarkStart w:id="119" w:name="__Fieldmark__59_3883616031"/>
            <w:bookmarkEnd w:id="1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ظمات النمو و تساقط الأوراق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0" w:name="__Fieldmark__60_3883616031"/>
            <w:bookmarkStart w:id="121" w:name="__Fieldmark__60_3883616031"/>
            <w:bookmarkEnd w:id="1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2" w:name="__Fieldmark__61_3883616031"/>
            <w:bookmarkStart w:id="123" w:name="__Fieldmark__61_3883616031"/>
            <w:bookmarkEnd w:id="1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زيز أنشطة الإرشاد وإنتاج بذورالقطن ذات الجودة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4" w:name="__Fieldmark__62_3883616031"/>
            <w:bookmarkStart w:id="125" w:name="__Fieldmark__62_3883616031"/>
            <w:bookmarkEnd w:id="1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6" w:name="__Fieldmark__63_3883616031"/>
            <w:bookmarkStart w:id="127" w:name="__Fieldmark__63_3883616031"/>
            <w:bookmarkEnd w:id="1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4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آلية إدارة المخاطر المرتبطة بتقلب أسعار القطن</w:t>
            </w:r>
          </w:p>
        </w:tc>
      </w:tr>
      <w:tr>
        <w:trPr>
          <w:trHeight w:val="381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bidi="a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 xml:space="preserve">5.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مواضيع أخرى 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المرجو تحديدها أدناه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8" w:name="__Fieldmark__64_3883616031"/>
            <w:bookmarkStart w:id="129" w:name="__Fieldmark__64_3883616031"/>
            <w:bookmarkEnd w:id="1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30" w:name="__Fieldmark__65_3883616031"/>
            <w:bookmarkStart w:id="131" w:name="__Fieldmark__65_3883616031"/>
            <w:bookmarkEnd w:id="1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32" w:name="__Fieldmark__66_3883616031"/>
            <w:bookmarkStart w:id="133" w:name="__Fieldmark__66_3883616031"/>
            <w:bookmarkEnd w:id="1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34" w:name="__Fieldmark__67_3883616031"/>
            <w:bookmarkStart w:id="135" w:name="__Fieldmark__67_3883616031"/>
            <w:bookmarkEnd w:id="1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36" w:name="__Fieldmark__68_3883616031"/>
            <w:bookmarkStart w:id="137" w:name="__Fieldmark__68_3883616031"/>
            <w:bookmarkEnd w:id="1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38" w:name="__Fieldmark__69_3883616031"/>
            <w:bookmarkStart w:id="139" w:name="__Fieldmark__69_3883616031"/>
            <w:bookmarkEnd w:id="1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0" w:name="__Fieldmark__70_3883616031"/>
            <w:bookmarkStart w:id="141" w:name="__Fieldmark__70_3883616031"/>
            <w:bookmarkEnd w:id="1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2" w:name="__Fieldmark__71_3883616031"/>
            <w:bookmarkStart w:id="143" w:name="__Fieldmark__71_3883616031"/>
            <w:bookmarkEnd w:id="1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4" w:name="__Fieldmark__72_3883616031"/>
            <w:bookmarkStart w:id="145" w:name="__Fieldmark__72_3883616031"/>
            <w:bookmarkEnd w:id="1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6" w:name="__Fieldmark__73_3883616031"/>
            <w:bookmarkStart w:id="147" w:name="__Fieldmark__73_3883616031"/>
            <w:bookmarkEnd w:id="1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8" w:name="__Fieldmark__74_3883616031"/>
            <w:bookmarkStart w:id="149" w:name="__Fieldmark__74_3883616031"/>
            <w:bookmarkEnd w:id="1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50" w:name="__Fieldmark__75_3883616031"/>
            <w:bookmarkStart w:id="151" w:name="__Fieldmark__75_3883616031"/>
            <w:bookmarkEnd w:id="1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rtl w:val="true"/>
          <w:lang w:val="fr-FR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  <w:font w:name="GaramondNo8">
    <w:altName w:val="Times New Roman"/>
    <w:charset w:val="a2"/>
    <w:family w:val="roman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ascii="GaramondNo8;Times New Roman" w:hAnsi="GaramondNo8;Times New Roman" w:cs="GaramondNo8;Times New Roman"/>
        <w:b/>
        <w:b/>
        <w:bCs/>
        <w:color w:val="000000"/>
        <w:sz w:val="18"/>
        <w:sz w:val="18"/>
        <w:szCs w:val="18"/>
        <w:rtl w:val="true"/>
        <w:lang w:val="tr-TR"/>
      </w:rPr>
      <w:t xml:space="preserve">شارع القدس، رقم </w:t>
    </w: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9</w:t>
    </w:r>
    <w:r>
      <w:rPr>
        <w:rFonts w:ascii="GaramondNo8;Times New Roman" w:hAnsi="GaramondNo8;Times New Roman" w:cs="GaramondNo8;Times New Roman"/>
        <w:b/>
        <w:b/>
        <w:bCs/>
        <w:color w:val="000000"/>
        <w:sz w:val="18"/>
        <w:sz w:val="18"/>
        <w:szCs w:val="18"/>
        <w:rtl w:val="true"/>
        <w:lang w:val="tr-TR"/>
      </w:rPr>
      <w:t xml:space="preserve">، الموقع الدبلوماسي، أوران، </w:t>
    </w: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06450</w:t>
    </w: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rtl w:val="true"/>
        <w:lang w:val="tr-TR"/>
      </w:rPr>
      <w:t xml:space="preserve"> </w:t>
    </w:r>
    <w:r>
      <w:rPr>
        <w:rFonts w:ascii="GaramondNo8;Times New Roman" w:hAnsi="GaramondNo8;Times New Roman" w:cs="GaramondNo8;Times New Roman"/>
        <w:b/>
        <w:b/>
        <w:bCs/>
        <w:color w:val="000000"/>
        <w:sz w:val="18"/>
        <w:sz w:val="18"/>
        <w:szCs w:val="18"/>
        <w:rtl w:val="true"/>
        <w:lang w:val="tr-TR"/>
      </w:rPr>
      <w:t>أنقرة، تركيا</w:t>
    </w:r>
    <w:r>
      <w:rPr>
        <w:rFonts w:ascii="GaramondNo8;Times New Roman" w:hAnsi="GaramondNo8;Times New Roman" w:cs="GaramondNo8;Times New Roman"/>
        <w:b/>
        <w:b/>
        <w:bCs/>
        <w:color w:val="000000"/>
        <w:sz w:val="18"/>
        <w:sz w:val="18"/>
        <w:szCs w:val="18"/>
        <w:lang w:val="tr-TR"/>
      </w:rPr>
      <w:t xml:space="preserve">  </w:t>
    </w:r>
  </w:p>
  <w:p>
    <w:pPr>
      <w:pStyle w:val="Normal"/>
      <w:shd w:fill="FFFFFF" w:val="clear"/>
      <w:jc w:val="center"/>
      <w:rPr>
        <w:rFonts w:ascii="Garamond" w:hAnsi="Garamond" w:cs="Garamond"/>
        <w:bCs/>
        <w:sz w:val="22"/>
        <w:szCs w:val="22"/>
        <w:lang w:val="en-GB"/>
      </w:rPr>
    </w:pPr>
    <w:r>
      <w:rPr>
        <w:rFonts w:cs="Garamond" w:ascii="Garamond" w:hAnsi="Garamond"/>
        <w:bCs/>
        <w:sz w:val="22"/>
        <w:szCs w:val="22"/>
        <w:lang w:val="en-GB"/>
      </w:rPr>
      <w:t>58</w:t>
    </w:r>
    <w:r>
      <w:rPr>
        <w:rFonts w:cs="Garamond" w:ascii="Garamond" w:hAnsi="Garamond"/>
        <w:bCs/>
        <w:sz w:val="22"/>
        <w:szCs w:val="22"/>
        <w:lang w:val="en-GB"/>
      </w:rPr>
      <w:t xml:space="preserve"> </w:t>
    </w:r>
    <w:r>
      <w:rPr>
        <w:rFonts w:cs="Garamond" w:ascii="Garamond" w:hAnsi="Garamond"/>
        <w:bCs/>
        <w:sz w:val="22"/>
        <w:szCs w:val="22"/>
        <w:lang w:val="en-GB"/>
      </w:rPr>
      <w:t xml:space="preserve">34 467 (312-90) </w:t>
    </w:r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فاكس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: 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  </w:t>
    </w:r>
    <w:r>
      <w:rPr>
        <w:rFonts w:cs="Garamond" w:ascii="Garamond" w:hAnsi="Garamond"/>
        <w:bCs/>
        <w:sz w:val="22"/>
        <w:szCs w:val="22"/>
        <w:lang w:val="en-GB"/>
      </w:rPr>
      <w:t>76</w:t>
    </w:r>
    <w:r>
      <w:rPr>
        <w:rFonts w:cs="Garamond" w:ascii="Garamond" w:hAnsi="Garamond"/>
        <w:bCs/>
        <w:sz w:val="22"/>
        <w:szCs w:val="22"/>
        <w:rtl w:val="true"/>
        <w:lang w:val="en-GB"/>
      </w:rPr>
      <w:t>-</w:t>
    </w:r>
    <w:r>
      <w:rPr>
        <w:rFonts w:cs="Garamond" w:ascii="Garamond" w:hAnsi="Garamond"/>
        <w:bCs/>
        <w:sz w:val="22"/>
        <w:szCs w:val="22"/>
        <w:lang w:val="en-GB"/>
      </w:rPr>
      <w:t>72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</w:t>
    </w:r>
    <w:r>
      <w:rPr>
        <w:rFonts w:cs="Garamond" w:ascii="Garamond" w:hAnsi="Garamond"/>
        <w:bCs/>
        <w:sz w:val="22"/>
        <w:szCs w:val="22"/>
        <w:lang w:val="en-GB"/>
      </w:rPr>
      <w:t>61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</w:t>
    </w:r>
    <w:r>
      <w:rPr>
        <w:rFonts w:cs="Garamond" w:ascii="Garamond" w:hAnsi="Garamond"/>
        <w:bCs/>
        <w:sz w:val="22"/>
        <w:szCs w:val="22"/>
        <w:lang w:val="en-GB"/>
      </w:rPr>
      <w:t>468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(</w:t>
    </w:r>
    <w:r>
      <w:rPr>
        <w:rFonts w:cs="Garamond" w:ascii="Garamond" w:hAnsi="Garamond"/>
        <w:bCs/>
        <w:sz w:val="22"/>
        <w:szCs w:val="22"/>
        <w:lang w:val="en-GB"/>
      </w:rPr>
      <w:t>312</w:t>
    </w:r>
    <w:r>
      <w:rPr>
        <w:rFonts w:cs="Garamond" w:ascii="Garamond" w:hAnsi="Garamond"/>
        <w:bCs/>
        <w:sz w:val="22"/>
        <w:szCs w:val="22"/>
        <w:rtl w:val="true"/>
        <w:lang w:val="en-GB"/>
      </w:rPr>
      <w:t>-</w:t>
    </w:r>
    <w:r>
      <w:rPr>
        <w:rFonts w:cs="Garamond" w:ascii="Garamond" w:hAnsi="Garamond"/>
        <w:bCs/>
        <w:sz w:val="22"/>
        <w:szCs w:val="22"/>
        <w:lang w:val="en-GB"/>
      </w:rPr>
      <w:t>90</w:t>
    </w:r>
    <w:r>
      <w:rPr>
        <w:rFonts w:cs="Garamond" w:ascii="Garamond" w:hAnsi="Garamond"/>
        <w:bCs/>
        <w:sz w:val="22"/>
        <w:szCs w:val="22"/>
        <w:rtl w:val="true"/>
        <w:lang w:val="en-GB"/>
      </w:rPr>
      <w:t>)</w:t>
    </w:r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هاتف</w:t>
    </w:r>
    <w:r>
      <w:rPr>
        <w:rFonts w:cs="Garamond" w:ascii="Garamond" w:hAnsi="Garamond"/>
        <w:bCs/>
        <w:sz w:val="22"/>
        <w:szCs w:val="22"/>
        <w:lang w:val="en-GB"/>
      </w:rPr>
      <w:t xml:space="preserve">: </w:t>
    </w:r>
  </w:p>
  <w:p>
    <w:pPr>
      <w:pStyle w:val="Normal"/>
      <w:shd w:fill="FFFFFF" w:val="clear"/>
      <w:jc w:val="center"/>
      <w:rPr>
        <w:rFonts w:ascii="Garamond" w:hAnsi="Garamond" w:cs="Garamond"/>
        <w:b/>
        <w:b/>
        <w:sz w:val="24"/>
        <w:szCs w:val="24"/>
        <w:lang w:val="en-GB"/>
      </w:rPr>
    </w:pPr>
    <w:hyperlink r:id="rId1">
      <w:r>
        <w:rPr>
          <w:rStyle w:val="InternetLink"/>
          <w:rFonts w:cs="Garamond" w:ascii="Garamond" w:hAnsi="Garamond"/>
          <w:bCs/>
          <w:sz w:val="22"/>
          <w:szCs w:val="22"/>
          <w:lang w:val="en-GB"/>
        </w:rPr>
        <w:t>www.sesric.org</w:t>
      </w:r>
    </w:hyperlink>
    <w:r>
      <w:rPr>
        <w:rFonts w:cs="Garamond" w:ascii="Garamond" w:hAnsi="Garamond"/>
        <w:bCs/>
        <w:sz w:val="22"/>
        <w:szCs w:val="22"/>
        <w:lang w:val="en-GB"/>
      </w:rPr>
      <w:t xml:space="preserve">   </w:t>
    </w:r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موقع</w:t>
    </w:r>
    <w:r>
      <w:rPr>
        <w:rFonts w:cs="Garamond" w:ascii="Garamond" w:hAnsi="Garamond"/>
        <w:bCs/>
        <w:sz w:val="22"/>
        <w:szCs w:val="22"/>
        <w:lang w:val="en-GB"/>
      </w:rPr>
      <w:t xml:space="preserve">: </w:t>
    </w:r>
    <w:hyperlink r:id="rId2">
      <w:r>
        <w:rPr>
          <w:rStyle w:val="InternetLink"/>
          <w:rFonts w:cs="Garamond" w:ascii="Garamond" w:hAnsi="Garamond"/>
          <w:bCs/>
          <w:sz w:val="22"/>
          <w:szCs w:val="22"/>
          <w:lang w:val="en-GB"/>
        </w:rPr>
        <w:t>oicankara@sesric.org</w:t>
      </w:r>
    </w:hyperlink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بريد الالكتروني</w:t>
    </w:r>
    <w:r>
      <w:rPr>
        <w:rFonts w:cs="Garamond" w:ascii="Garamond" w:hAnsi="Garamond"/>
        <w:bCs/>
        <w:sz w:val="22"/>
        <w:szCs w:val="22"/>
        <w:lang w:val="en-GB"/>
      </w:rPr>
      <w:t xml:space="preserve">: </w: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i/>
        <w:i/>
        <w:iCs/>
        <w:color w:val="000000"/>
        <w:sz w:val="18"/>
        <w:szCs w:val="18"/>
        <w:lang w:val="en-GB"/>
      </w:rPr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Balk2Char">
    <w:name w:val="Başlık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ekMetni">
    <w:name w:val="Öbek Metni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esric.org/" TargetMode="External"/><Relationship Id="rId2" Type="http://schemas.openxmlformats.org/officeDocument/2006/relationships/hyperlink" Target="mailto:oicankara@sesric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02:00Z</dcterms:created>
  <dc:creator>sis</dc:creator>
  <dc:description/>
  <dc:language>en-US</dc:language>
  <cp:lastModifiedBy>Esma ARICAN</cp:lastModifiedBy>
  <cp:lastPrinted>2014-08-20T18:31:00Z</cp:lastPrinted>
  <dcterms:modified xsi:type="dcterms:W3CDTF">2015-08-18T10:02:00Z</dcterms:modified>
  <cp:revision>2</cp:revision>
  <dc:subject/>
  <dc:title>STATISTICAL, ECONOMIC AND SOCIAL RESEARCH</dc:title>
</cp:coreProperties>
</file>