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  <w:lang w:val="en-US"/>
        </w:rPr>
      </w:pPr>
      <w:r>
        <w:rPr>
          <w:rFonts w:cs="Calibri" w:ascii="Calibri" w:hAnsi="Calibri"/>
          <w:color w:val="0070C0"/>
          <w:spacing w:val="-2"/>
          <w:sz w:val="3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</w:rPr>
        <w:t xml:space="preserve">Questionnaire on OIC Cotton Training </w:t>
      </w: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en-GB"/>
        </w:rPr>
        <w:t>Programme</w:t>
      </w:r>
      <w:r>
        <w:rPr>
          <w:rFonts w:cs="Calibri" w:ascii="Calibri" w:hAnsi="Calibri"/>
          <w:b/>
          <w:bCs/>
          <w:color w:val="0070C0"/>
          <w:spacing w:val="-2"/>
          <w:sz w:val="32"/>
          <w:szCs w:val="22"/>
        </w:rPr>
        <w:t xml:space="preserve"> (OIC-CTP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</w:rPr>
              <w:t>Plea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Download this form to your P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Fill the Form electronically and save i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) Send it back to: </w:t>
            </w:r>
            <w:r>
              <w:rPr>
                <w:rFonts w:cs="Arial" w:ascii="Arial" w:hAnsi="Arial"/>
                <w:b/>
                <w:u w:val="single"/>
              </w:rPr>
              <w:t>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</w:rPr>
        <w:t>GENERAL INFORMATION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</w:rPr>
        <w:t xml:space="preserve">Please provide us with information regarding your </w:t>
      </w:r>
      <w:r>
        <w:rPr>
          <w:rFonts w:cs="Arial" w:ascii="Arial" w:hAnsi="Arial"/>
          <w:b/>
          <w:bCs/>
          <w:u w:val="single"/>
        </w:rPr>
        <w:t>institution</w:t>
      </w:r>
      <w:r>
        <w:rPr>
          <w:rFonts w:cs="Arial" w:ascii="Arial" w:hAnsi="Arial"/>
        </w:rPr>
        <w:t>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2"/>
        <w:gridCol w:w="1249"/>
        <w:gridCol w:w="904"/>
        <w:gridCol w:w="962"/>
        <w:gridCol w:w="966"/>
        <w:gridCol w:w="850"/>
        <w:gridCol w:w="1977"/>
      </w:tblGrid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Code:</w:t>
            </w:r>
          </w:p>
        </w:tc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al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</w:rPr>
        <w:t xml:space="preserve">Please provide us with information regarding the </w:t>
      </w:r>
      <w:r>
        <w:rPr>
          <w:rFonts w:cs="Arial" w:ascii="Arial" w:hAnsi="Arial"/>
          <w:b/>
          <w:u w:val="single"/>
        </w:rPr>
        <w:t>head of your institution</w:t>
      </w:r>
      <w:r>
        <w:rPr>
          <w:rFonts w:cs="Arial" w:ascii="Arial" w:hAnsi="Arial"/>
        </w:rPr>
        <w:t>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</w:rPr>
        <w:t xml:space="preserve">Please provide us with information regarding </w:t>
      </w:r>
      <w:r>
        <w:rPr>
          <w:rFonts w:cs="Arial" w:ascii="Arial" w:hAnsi="Arial"/>
          <w:b/>
          <w:bCs/>
          <w:u w:val="single"/>
        </w:rPr>
        <w:t>other contact persons</w:t>
      </w:r>
      <w:r>
        <w:rPr>
          <w:rFonts w:cs="Arial" w:ascii="Arial" w:hAnsi="Arial"/>
        </w:rPr>
        <w:t xml:space="preserve"> in your institution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</w:rPr>
        <w:t xml:space="preserve">CAPACITY BUILDING MATCHING TABLE </w:t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</w:rPr>
      </w:pPr>
      <w:r>
        <w:rPr>
          <w:rFonts w:eastAsia="Arial" w:cs="Arial" w:ascii="Arial" w:hAnsi="Arial"/>
        </w:rPr>
        <w:t>For each of the subjects / areas given below, please indica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</w:rPr>
        <w:t>if your institution can offer training (check the box ‘</w:t>
      </w:r>
      <w:r>
        <w:rPr>
          <w:rFonts w:eastAsia="Arial" w:cs="Arial" w:ascii="Arial" w:hAnsi="Arial"/>
          <w:b/>
          <w:bCs/>
        </w:rPr>
        <w:t>Can Offer Training</w:t>
      </w:r>
      <w:r>
        <w:rPr>
          <w:rFonts w:eastAsia="Arial" w:cs="Arial" w:ascii="Arial" w:hAnsi="Arial"/>
        </w:rPr>
        <w:t>’) o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</w:rPr>
        <w:t>if your institution needs training (check the box ‘</w:t>
      </w:r>
      <w:r>
        <w:rPr>
          <w:rFonts w:eastAsia="Arial" w:cs="Arial" w:ascii="Arial" w:hAnsi="Arial"/>
          <w:b/>
          <w:bCs/>
        </w:rPr>
        <w:t>Need</w:t>
      </w:r>
      <w:r>
        <w:rPr>
          <w:rFonts w:eastAsia="Arial" w:cs="Arial" w:ascii="Arial" w:hAnsi="Arial"/>
        </w:rPr>
        <w:t>’ under ‘</w:t>
      </w:r>
      <w:r>
        <w:rPr>
          <w:rFonts w:eastAsia="Arial" w:cs="Arial" w:ascii="Arial" w:hAnsi="Arial"/>
          <w:b/>
          <w:bCs/>
        </w:rPr>
        <w:t>Training Needed</w:t>
      </w:r>
      <w:r>
        <w:rPr>
          <w:rFonts w:eastAsia="Arial" w:cs="Arial" w:ascii="Arial" w:hAnsi="Arial"/>
        </w:rPr>
        <w:t>’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</w:rPr>
      </w:pPr>
      <w:r>
        <w:rPr>
          <w:rFonts w:cs="Arial" w:ascii="Arial" w:hAnsi="Arial"/>
        </w:rPr>
        <w:t>specify the priorities by using a 1-to-4 scale (1 for the most urgent, 4 for the least urgen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134"/>
        <w:gridCol w:w="1275"/>
        <w:gridCol w:w="1029"/>
      </w:tblGrid>
      <w:tr>
        <w:trPr>
          <w:trHeight w:val="284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raining Needed</w:t>
            </w:r>
          </w:p>
        </w:tc>
      </w:tr>
      <w:tr>
        <w:trPr>
          <w:trHeight w:val="479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Breeding &amp; Biotechnology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bridiz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547161630"/>
            <w:bookmarkStart w:id="1" w:name="__Fieldmark__0_354716163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547161630"/>
            <w:bookmarkStart w:id="3" w:name="__Fieldmark__1_3547161630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gree Selec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547161630"/>
            <w:bookmarkStart w:id="5" w:name="__Fieldmark__2_3547161630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3547161630"/>
            <w:bookmarkStart w:id="7" w:name="__Fieldmark__3_3547161630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Using Molecular Techniques for Cotton Breed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3547161630"/>
            <w:bookmarkStart w:id="9" w:name="__Fieldmark__4_3547161630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3547161630"/>
            <w:bookmarkStart w:id="11" w:name="__Fieldmark__5_3547161630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Using Molecular Techniques for Verticillium with Diseas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3547161630"/>
            <w:bookmarkStart w:id="13" w:name="__Fieldmark__6_3547161630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3547161630"/>
            <w:bookmarkStart w:id="15" w:name="__Fieldmark__7_3547161630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igating the Devastating Effect of Leaf Rollers Through Molecular and Conventional Breeding Approach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3547161630"/>
            <w:bookmarkStart w:id="17" w:name="__Fieldmark__8_3547161630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_3547161630"/>
            <w:bookmarkStart w:id="19" w:name="__Fieldmark__9_3547161630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 Fiber Technolog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0_3547161630"/>
            <w:bookmarkStart w:id="21" w:name="__Fieldmark__10_3547161630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1_3547161630"/>
            <w:bookmarkStart w:id="23" w:name="__Fieldmark__11_3547161630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 Varieties and Efficient Cultivation Technologi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2_3547161630"/>
            <w:bookmarkStart w:id="25" w:name="__Fieldmark__12_3547161630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3_3547161630"/>
            <w:bookmarkStart w:id="27" w:name="__Fieldmark__13_3547161630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hemistry and Dyeing Cott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4_3547161630"/>
            <w:bookmarkStart w:id="29" w:name="__Fieldmark__14_3547161630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5_3547161630"/>
            <w:bookmarkStart w:id="31" w:name="__Fieldmark__15_3547161630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pinning Technolog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16_3547161630"/>
            <w:bookmarkStart w:id="33" w:name="__Fieldmark__16_3547161630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17_3547161630"/>
            <w:bookmarkStart w:id="35" w:name="__Fieldmark__17_3547161630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Instrumentation and Analytical Techniques (Soil and Plant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18_3547161630"/>
            <w:bookmarkStart w:id="37" w:name="__Fieldmark__18_3547161630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19_3547161630"/>
            <w:bookmarkStart w:id="39" w:name="__Fieldmark__19_3547161630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dentify Strains of Bacteria by Biotechnolog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20_3547161630"/>
            <w:bookmarkStart w:id="41" w:name="__Fieldmark__20_3547161630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21_3547161630"/>
            <w:bookmarkStart w:id="43" w:name="__Fieldmark__21_3547161630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Agronomy</w:t>
            </w:r>
          </w:p>
        </w:tc>
      </w:tr>
      <w:tr>
        <w:trPr>
          <w:trHeight w:val="485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rig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22_3547161630"/>
            <w:bookmarkStart w:id="45" w:name="__Fieldmark__22_3547161630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23_3547161630"/>
            <w:bookmarkStart w:id="47" w:name="__Fieldmark__23_3547161630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rtiliz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24_3547161630"/>
            <w:bookmarkStart w:id="49" w:name="__Fieldmark__24_3547161630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25_3547161630"/>
            <w:bookmarkStart w:id="51" w:name="__Fieldmark__25_3547161630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Soil Tillag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26_3547161630"/>
            <w:bookmarkStart w:id="53" w:name="__Fieldmark__26_3547161630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27_3547161630"/>
            <w:bookmarkStart w:id="55" w:name="__Fieldmark__27_3547161630"/>
            <w:bookmarkEnd w:id="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rop Rotation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28_3547161630"/>
            <w:bookmarkStart w:id="57" w:name="__Fieldmark__28_3547161630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29_3547161630"/>
            <w:bookmarkStart w:id="59" w:name="__Fieldmark__29_3547161630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lant Physiolog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30_3547161630"/>
            <w:bookmarkStart w:id="61" w:name="__Fieldmark__30_3547161630"/>
            <w:bookmarkEnd w:id="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31_3547161630"/>
            <w:bookmarkStart w:id="63" w:name="__Fieldmark__31_3547161630"/>
            <w:bookmarkEnd w:id="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Crop Manag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32_3547161630"/>
            <w:bookmarkStart w:id="65" w:name="__Fieldmark__32_3547161630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33_3547161630"/>
            <w:bookmarkStart w:id="67" w:name="__Fieldmark__33_3547161630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hanical Harvest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34_3547161630"/>
            <w:bookmarkStart w:id="69" w:name="__Fieldmark__34_3547161630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35_3547161630"/>
            <w:bookmarkStart w:id="71" w:name="__Fieldmark__35_3547161630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Harvesting and Harvest Aid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36_3547161630"/>
            <w:bookmarkStart w:id="73" w:name="__Fieldmark__36_3547161630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37_3547161630"/>
            <w:bookmarkStart w:id="75" w:name="__Fieldmark__37_3547161630"/>
            <w:bookmarkEnd w:id="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Lint Qualit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38_3547161630"/>
            <w:bookmarkStart w:id="77" w:name="__Fieldmark__38_3547161630"/>
            <w:bookmarkEnd w:id="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39_3547161630"/>
            <w:bookmarkStart w:id="79" w:name="__Fieldmark__39_3547161630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min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40_3547161630"/>
            <w:bookmarkStart w:id="81" w:name="__Fieldmark__40_3547161630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41_3547161630"/>
            <w:bookmarkStart w:id="83" w:name="__Fieldmark__41_3547161630"/>
            <w:bookmarkEnd w:id="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nn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42_3547161630"/>
            <w:bookmarkStart w:id="85" w:name="__Fieldmark__42_3547161630"/>
            <w:bookmarkEnd w:id="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43_3547161630"/>
            <w:bookmarkStart w:id="87" w:name="__Fieldmark__43_3547161630"/>
            <w:bookmarkEnd w:id="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raining Needed</w:t>
            </w:r>
          </w:p>
        </w:tc>
      </w:tr>
      <w:tr>
        <w:trPr>
          <w:trHeight w:val="479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iority Rank</w:t>
            </w:r>
          </w:p>
        </w:tc>
      </w:tr>
      <w:tr>
        <w:trPr>
          <w:trHeight w:val="560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eases &amp; Insec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44_3547161630"/>
            <w:bookmarkStart w:id="89" w:name="__Fieldmark__44_3547161630"/>
            <w:bookmarkEnd w:id="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45_3547161630"/>
            <w:bookmarkStart w:id="91" w:name="__Fieldmark__45_3547161630"/>
            <w:bookmarkEnd w:id="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ease Control, Pesticides, Spray Pumps and Fertilizer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46_3547161630"/>
            <w:bookmarkStart w:id="93" w:name="__Fieldmark__46_3547161630"/>
            <w:bookmarkEnd w:id="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4" w:name="__Fieldmark__47_3547161630"/>
            <w:bookmarkStart w:id="95" w:name="__Fieldmark__47_3547161630"/>
            <w:bookmarkEnd w:id="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grated Pest Management (IPM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6" w:name="__Fieldmark__48_3547161630"/>
            <w:bookmarkStart w:id="97" w:name="__Fieldmark__48_3547161630"/>
            <w:bookmarkEnd w:id="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8" w:name="__Fieldmark__49_3547161630"/>
            <w:bookmarkStart w:id="99" w:name="__Fieldmark__49_3547161630"/>
            <w:bookmarkEnd w:id="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Quality Improvement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ed Quality and Prepar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0" w:name="__Fieldmark__50_3547161630"/>
            <w:bookmarkStart w:id="101" w:name="__Fieldmark__50_3547161630"/>
            <w:bookmarkEnd w:id="1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2" w:name="__Fieldmark__51_3547161630"/>
            <w:bookmarkStart w:id="103" w:name="__Fieldmark__51_3547161630"/>
            <w:bookmarkEnd w:id="1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ed Defini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4" w:name="__Fieldmark__52_3547161630"/>
            <w:bookmarkStart w:id="105" w:name="__Fieldmark__52_3547161630"/>
            <w:bookmarkEnd w:id="1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53_3547161630"/>
            <w:bookmarkStart w:id="107" w:name="__Fieldmark__53_3547161630"/>
            <w:bookmarkEnd w:id="1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Extraction and Processing of Cotton Seed Oil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8" w:name="__Fieldmark__54_3547161630"/>
            <w:bookmarkStart w:id="109" w:name="__Fieldmark__54_3547161630"/>
            <w:bookmarkEnd w:id="1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0" w:name="__Fieldmark__55_3547161630"/>
            <w:bookmarkStart w:id="111" w:name="__Fieldmark__55_3547161630"/>
            <w:bookmarkEnd w:id="1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Extraction and Marketing of Seed Earn (feed for livestock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2" w:name="__Fieldmark__56_3547161630"/>
            <w:bookmarkStart w:id="113" w:name="__Fieldmark__56_3547161630"/>
            <w:bookmarkEnd w:id="1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4" w:name="__Fieldmark__57_3547161630"/>
            <w:bookmarkStart w:id="115" w:name="__Fieldmark__57_3547161630"/>
            <w:bookmarkEnd w:id="1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owth Regulators and  Leaves Fall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6" w:name="__Fieldmark__58_3547161630"/>
            <w:bookmarkStart w:id="117" w:name="__Fieldmark__58_3547161630"/>
            <w:bookmarkEnd w:id="1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8" w:name="__Fieldmark__59_3547161630"/>
            <w:bookmarkStart w:id="119" w:name="__Fieldmark__59_3547161630"/>
            <w:bookmarkEnd w:id="1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engthening Extension Activities and Quality Seed Production of Cott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Mechanism of Risk Management Associated with Price Volatility of Cotton</w:t>
            </w:r>
          </w:p>
        </w:tc>
      </w:tr>
      <w:tr>
        <w:trPr>
          <w:trHeight w:val="537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Other (please specify)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0" w:name="__Fieldmark__60_3547161630"/>
            <w:bookmarkStart w:id="121" w:name="__Fieldmark__60_3547161630"/>
            <w:bookmarkEnd w:id="1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2" w:name="__Fieldmark__61_3547161630"/>
            <w:bookmarkStart w:id="123" w:name="__Fieldmark__61_3547161630"/>
            <w:bookmarkEnd w:id="1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4" w:name="__Fieldmark__62_3547161630"/>
            <w:bookmarkStart w:id="125" w:name="__Fieldmark__62_3547161630"/>
            <w:bookmarkEnd w:id="1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6" w:name="__Fieldmark__63_3547161630"/>
            <w:bookmarkStart w:id="127" w:name="__Fieldmark__63_3547161630"/>
            <w:bookmarkEnd w:id="1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a2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0:00Z</dcterms:created>
  <dc:creator>Omercan Kulaklikaya</dc:creator>
  <dc:description/>
  <cp:keywords/>
  <dc:language>en-US</dc:language>
  <cp:lastModifiedBy>Alia Sharify</cp:lastModifiedBy>
  <cp:lastPrinted>2015-08-13T15:41:00Z</cp:lastPrinted>
  <dcterms:modified xsi:type="dcterms:W3CDTF">2015-08-18T14:09:00Z</dcterms:modified>
  <cp:revision>38</cp:revision>
  <dc:subject/>
  <dc:title>STATISTICAL, ECONOMIC AND SOCIAL RESEARCH</dc:title>
</cp:coreProperties>
</file>