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  <w:lang w:val="fr-FR"/>
        </w:rPr>
      </w:pPr>
      <w:r>
        <w:rPr>
          <w:rFonts w:cs="Tahoma" w:ascii="Tahoma" w:hAnsi="Tahoma"/>
          <w:color w:val="000000"/>
          <w:sz w:val="15"/>
          <w:szCs w:val="15"/>
          <w:lang w:val="fr-FR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color w:val="0070C0"/>
          <w:spacing w:val="-2"/>
          <w:sz w:val="3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Questionnaire sur le Programme de Formation du Coton de l'OCI (OCI-PFC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ce formulaire à votre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>(2) Remplir le formulaire électroniquement et sauvegarder-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Envoyer-le de nouveau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ÉNÉRALES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'information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2"/>
        <w:gridCol w:w="1249"/>
        <w:gridCol w:w="903"/>
        <w:gridCol w:w="962"/>
        <w:gridCol w:w="966"/>
        <w:gridCol w:w="850"/>
        <w:gridCol w:w="1976"/>
      </w:tblGrid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'information concernant le </w:t>
      </w:r>
      <w:r>
        <w:rPr>
          <w:rFonts w:cs="Arial" w:ascii="Arial" w:hAnsi="Arial"/>
          <w:b/>
          <w:bCs/>
          <w:u w:val="single"/>
          <w:lang w:val="fr-FR"/>
        </w:rPr>
        <w:t>CHEF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>Veuillez nous fournir l'information concernant d'</w:t>
      </w:r>
      <w:r>
        <w:rPr>
          <w:rFonts w:cs="Arial" w:ascii="Arial" w:hAnsi="Arial"/>
          <w:b/>
          <w:bCs/>
          <w:u w:val="single"/>
          <w:lang w:val="fr-FR"/>
        </w:rPr>
        <w:t xml:space="preserve">autres personnes de contact </w:t>
      </w:r>
      <w:r>
        <w:rPr>
          <w:rFonts w:cs="Arial" w:ascii="Arial" w:hAnsi="Arial"/>
          <w:lang w:val="fr-FR"/>
        </w:rPr>
        <w:t>à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 xml:space="preserve">TABLEAU ASSORTIE DE RENFOCEMENT DE CAPACITÉ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eastAsia="Arial" w:cs="Arial" w:ascii="Arial" w:hAnsi="Arial"/>
          <w:lang w:val="fr-FR"/>
        </w:rPr>
        <w:t xml:space="preserve">Pour chacune des sujets/des domaines donnés ci-dessous, veuillez indiquer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Arial" w:cs="Arial" w:ascii="Arial" w:hAnsi="Arial"/>
          <w:lang w:val="fr-FR"/>
        </w:rPr>
        <w:t>si votre institution peut offrir la formation (vérifiez la case « </w:t>
      </w:r>
      <w:r>
        <w:rPr>
          <w:rFonts w:eastAsia="Arial" w:cs="Arial" w:ascii="Arial" w:hAnsi="Arial"/>
          <w:b/>
          <w:bCs/>
          <w:lang w:val="fr-FR"/>
        </w:rPr>
        <w:t>Peut Offrir la Formation</w:t>
      </w:r>
      <w:r>
        <w:rPr>
          <w:rFonts w:eastAsia="Arial" w:cs="Arial" w:ascii="Arial" w:hAnsi="Arial"/>
          <w:lang w:val="fr-FR"/>
        </w:rPr>
        <w:t> ») o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fr-FR"/>
        </w:rPr>
        <w:t>si votre institution a besoin d’une formation (vérifiez la case « </w:t>
      </w:r>
      <w:r>
        <w:rPr>
          <w:rFonts w:eastAsia="Arial" w:cs="Arial" w:ascii="Arial" w:hAnsi="Arial"/>
          <w:b/>
          <w:bCs/>
          <w:lang w:val="fr-FR"/>
        </w:rPr>
        <w:t xml:space="preserve">Besoin » </w:t>
      </w:r>
      <w:r>
        <w:rPr>
          <w:rFonts w:eastAsia="Arial" w:cs="Arial" w:ascii="Arial" w:hAnsi="Arial"/>
          <w:lang w:val="fr-FR"/>
        </w:rPr>
        <w:t>au-dessous de</w:t>
      </w:r>
      <w:r>
        <w:rPr>
          <w:rFonts w:eastAsia="Arial" w:cs="Arial" w:ascii="Arial" w:hAnsi="Arial"/>
          <w:b/>
          <w:bCs/>
          <w:lang w:val="fr-FR"/>
        </w:rPr>
        <w:t xml:space="preserve"> «  Besoin de Formation</w:t>
      </w:r>
      <w:r>
        <w:rPr>
          <w:rFonts w:eastAsia="Arial" w:cs="Arial" w:ascii="Arial" w:hAnsi="Arial"/>
          <w:lang w:val="fr-FR"/>
        </w:rPr>
        <w:t> 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spécifiez les priorités à l'aide d'une échelle de 1 à 4 (</w:t>
      </w:r>
      <w:r>
        <w:rPr>
          <w:rFonts w:cs="Arial" w:ascii="Arial" w:hAnsi="Arial"/>
          <w:sz w:val="18"/>
          <w:szCs w:val="18"/>
          <w:lang w:val="fr-FR"/>
        </w:rPr>
        <w:t>1 pour le plus urgent, 4 pour le moins urgent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194"/>
        <w:gridCol w:w="1247"/>
        <w:gridCol w:w="1339"/>
      </w:tblGrid>
      <w:tr>
        <w:trPr>
          <w:trHeight w:val="284" w:hRule="atLeast"/>
        </w:trPr>
        <w:tc>
          <w:tcPr>
            <w:tcW w:w="62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586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62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. Élevage et Biotechnologie</w:t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Hybrid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0" w:name="__Fieldmark__0_2943000926"/>
            <w:bookmarkStart w:id="1" w:name="__Fieldmark__0_2943000926"/>
            <w:bookmarkEnd w:id="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" w:name="__Fieldmark__1_2943000926"/>
            <w:bookmarkStart w:id="3" w:name="__Fieldmark__1_2943000926"/>
            <w:bookmarkEnd w:id="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élection de pure rac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" w:name="__Fieldmark__2_2943000926"/>
            <w:bookmarkStart w:id="5" w:name="__Fieldmark__2_2943000926"/>
            <w:bookmarkEnd w:id="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" w:name="__Fieldmark__3_2943000926"/>
            <w:bookmarkStart w:id="7" w:name="__Fieldmark__3_2943000926"/>
            <w:bookmarkEnd w:id="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tilisant des techniques moléculaires pour l'élevage de cot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" w:name="__Fieldmark__4_2943000926"/>
            <w:bookmarkStart w:id="9" w:name="__Fieldmark__4_2943000926"/>
            <w:bookmarkEnd w:id="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" w:name="__Fieldmark__5_2943000926"/>
            <w:bookmarkStart w:id="11" w:name="__Fieldmark__5_2943000926"/>
            <w:bookmarkEnd w:id="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tilisant des techniques moléculaires pour Verticillium avec la malad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" w:name="__Fieldmark__6_2943000926"/>
            <w:bookmarkStart w:id="13" w:name="__Fieldmark__6_2943000926"/>
            <w:bookmarkEnd w:id="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" w:name="__Fieldmark__7_2943000926"/>
            <w:bookmarkStart w:id="15" w:name="__Fieldmark__7_2943000926"/>
            <w:bookmarkEnd w:id="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Atténuation de l'effet dévastateur des rouleaux de feuille par des approches d'élevage moléculaires et conventionnelle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" w:name="__Fieldmark__8_2943000926"/>
            <w:bookmarkStart w:id="17" w:name="__Fieldmark__8_2943000926"/>
            <w:bookmarkEnd w:id="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" w:name="__Fieldmark__9_2943000926"/>
            <w:bookmarkStart w:id="19" w:name="__Fieldmark__9_2943000926"/>
            <w:bookmarkEnd w:id="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echnologie de fibre de cot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" w:name="__Fieldmark__10_2943000926"/>
            <w:bookmarkStart w:id="21" w:name="__Fieldmark__10_2943000926"/>
            <w:bookmarkEnd w:id="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" w:name="__Fieldmark__11_2943000926"/>
            <w:bookmarkStart w:id="23" w:name="__Fieldmark__11_2943000926"/>
            <w:bookmarkEnd w:id="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Variétés de coton et technologies efficaces de 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" w:name="__Fieldmark__12_2943000926"/>
            <w:bookmarkStart w:id="25" w:name="__Fieldmark__12_2943000926"/>
            <w:bookmarkEnd w:id="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" w:name="__Fieldmark__13_2943000926"/>
            <w:bookmarkStart w:id="27" w:name="__Fieldmark__13_2943000926"/>
            <w:bookmarkEnd w:id="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himie et teinture du cot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" w:name="__Fieldmark__14_2943000926"/>
            <w:bookmarkStart w:id="29" w:name="__Fieldmark__14_2943000926"/>
            <w:bookmarkEnd w:id="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" w:name="__Fieldmark__15_2943000926"/>
            <w:bookmarkStart w:id="31" w:name="__Fieldmark__15_2943000926"/>
            <w:bookmarkEnd w:id="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echnologie de rot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" w:name="__Fieldmark__16_2943000926"/>
            <w:bookmarkStart w:id="33" w:name="__Fieldmark__16_2943000926"/>
            <w:bookmarkEnd w:id="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" w:name="__Fieldmark__17_2943000926"/>
            <w:bookmarkStart w:id="35" w:name="__Fieldmark__17_2943000926"/>
            <w:bookmarkEnd w:id="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nstrumentation de laboratoire et techniques analytiques (sol et plante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" w:name="__Fieldmark__18_2943000926"/>
            <w:bookmarkStart w:id="37" w:name="__Fieldmark__18_2943000926"/>
            <w:bookmarkEnd w:id="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" w:name="__Fieldmark__19_2943000926"/>
            <w:bookmarkStart w:id="39" w:name="__Fieldmark__19_2943000926"/>
            <w:bookmarkEnd w:id="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dentifiez les tensions des bactéries par la biotechnolog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" w:name="__Fieldmark__20_2943000926"/>
            <w:bookmarkStart w:id="41" w:name="__Fieldmark__20_2943000926"/>
            <w:bookmarkEnd w:id="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" w:name="__Fieldmark__21_2943000926"/>
            <w:bookmarkStart w:id="43" w:name="__Fieldmark__21_2943000926"/>
            <w:bookmarkEnd w:id="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. Agronomie</w:t>
            </w:r>
          </w:p>
        </w:tc>
      </w:tr>
      <w:tr>
        <w:trPr>
          <w:trHeight w:val="485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rrig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" w:name="__Fieldmark__22_2943000926"/>
            <w:bookmarkStart w:id="45" w:name="__Fieldmark__22_2943000926"/>
            <w:bookmarkEnd w:id="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" w:name="__Fieldmark__23_2943000926"/>
            <w:bookmarkStart w:id="47" w:name="__Fieldmark__23_2943000926"/>
            <w:bookmarkEnd w:id="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Fertilis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" w:name="__Fieldmark__24_2943000926"/>
            <w:bookmarkStart w:id="49" w:name="__Fieldmark__24_2943000926"/>
            <w:bookmarkEnd w:id="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" w:name="__Fieldmark__25_2943000926"/>
            <w:bookmarkStart w:id="51" w:name="__Fieldmark__25_2943000926"/>
            <w:bookmarkEnd w:id="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abourage de so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" w:name="__Fieldmark__26_2943000926"/>
            <w:bookmarkStart w:id="53" w:name="__Fieldmark__26_2943000926"/>
            <w:bookmarkEnd w:id="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" w:name="__Fieldmark__27_2943000926"/>
            <w:bookmarkStart w:id="55" w:name="__Fieldmark__27_2943000926"/>
            <w:bookmarkEnd w:id="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otation des cultures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" w:name="__Fieldmark__28_2943000926"/>
            <w:bookmarkStart w:id="57" w:name="__Fieldmark__28_2943000926"/>
            <w:bookmarkEnd w:id="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" w:name="__Fieldmark__29_2943000926"/>
            <w:bookmarkStart w:id="59" w:name="__Fieldmark__29_2943000926"/>
            <w:bookmarkEnd w:id="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Physiologie des plant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0" w:name="__Fieldmark__30_2943000926"/>
            <w:bookmarkStart w:id="61" w:name="__Fieldmark__30_2943000926"/>
            <w:bookmarkEnd w:id="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2" w:name="__Fieldmark__31_2943000926"/>
            <w:bookmarkStart w:id="63" w:name="__Fieldmark__31_2943000926"/>
            <w:bookmarkEnd w:id="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estion de 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4" w:name="__Fieldmark__32_2943000926"/>
            <w:bookmarkStart w:id="65" w:name="__Fieldmark__32_2943000926"/>
            <w:bookmarkEnd w:id="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6" w:name="__Fieldmark__33_2943000926"/>
            <w:bookmarkStart w:id="67" w:name="__Fieldmark__33_2943000926"/>
            <w:bookmarkEnd w:id="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Moisson mécaniq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8" w:name="__Fieldmark__34_2943000926"/>
            <w:bookmarkStart w:id="69" w:name="__Fieldmark__34_2943000926"/>
            <w:bookmarkEnd w:id="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0" w:name="__Fieldmark__35_2943000926"/>
            <w:bookmarkStart w:id="71" w:name="__Fieldmark__35_2943000926"/>
            <w:bookmarkEnd w:id="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ide de moisson et de récol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2" w:name="__Fieldmark__36_2943000926"/>
            <w:bookmarkStart w:id="73" w:name="__Fieldmark__36_2943000926"/>
            <w:bookmarkEnd w:id="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4" w:name="__Fieldmark__37_2943000926"/>
            <w:bookmarkStart w:id="75" w:name="__Fieldmark__37_2943000926"/>
            <w:bookmarkEnd w:id="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Qualité de fib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6" w:name="__Fieldmark__38_2943000926"/>
            <w:bookmarkStart w:id="77" w:name="__Fieldmark__38_2943000926"/>
            <w:bookmarkEnd w:id="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8" w:name="__Fieldmark__39_2943000926"/>
            <w:bookmarkStart w:id="79" w:name="__Fieldmark__39_2943000926"/>
            <w:bookmarkEnd w:id="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63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ontamin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0" w:name="__Fieldmark__40_2943000926"/>
            <w:bookmarkStart w:id="81" w:name="__Fieldmark__40_2943000926"/>
            <w:bookmarkEnd w:id="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2" w:name="__Fieldmark__41_2943000926"/>
            <w:bookmarkStart w:id="83" w:name="__Fieldmark__41_2943000926"/>
            <w:bookmarkEnd w:id="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Égren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4" w:name="__Fieldmark__42_2943000926"/>
            <w:bookmarkStart w:id="85" w:name="__Fieldmark__42_2943000926"/>
            <w:bookmarkEnd w:id="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6" w:name="__Fieldmark__43_2943000926"/>
            <w:bookmarkStart w:id="87" w:name="__Fieldmark__43_2943000926"/>
            <w:bookmarkEnd w:id="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es maladies et insect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8" w:name="__Fieldmark__44_2943000926"/>
            <w:bookmarkStart w:id="89" w:name="__Fieldmark__44_2943000926"/>
            <w:bookmarkEnd w:id="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0" w:name="__Fieldmark__45_2943000926"/>
            <w:bookmarkStart w:id="91" w:name="__Fieldmark__45_2943000926"/>
            <w:bookmarkEnd w:id="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utte contre les maladies, pesticides, pompes de pulvérisation et engrai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2" w:name="__Fieldmark__46_2943000926"/>
            <w:bookmarkStart w:id="93" w:name="__Fieldmark__46_2943000926"/>
            <w:bookmarkEnd w:id="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4" w:name="__Fieldmark__47_2943000926"/>
            <w:bookmarkStart w:id="95" w:name="__Fieldmark__47_2943000926"/>
            <w:bookmarkEnd w:id="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estion intégrée de parasite (GIP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6" w:name="__Fieldmark__48_2943000926"/>
            <w:bookmarkStart w:id="97" w:name="__Fieldmark__48_2943000926"/>
            <w:bookmarkEnd w:id="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8" w:name="__Fieldmark__49_2943000926"/>
            <w:bookmarkStart w:id="99" w:name="__Fieldmark__49_2943000926"/>
            <w:bookmarkEnd w:id="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2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586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62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. Amélioration de la Qualité</w:t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Qualité et préparation de grain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0" w:name="__Fieldmark__50_2943000926"/>
            <w:bookmarkStart w:id="101" w:name="__Fieldmark__50_2943000926"/>
            <w:bookmarkEnd w:id="1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2" w:name="__Fieldmark__51_2943000926"/>
            <w:bookmarkStart w:id="103" w:name="__Fieldmark__51_2943000926"/>
            <w:bookmarkEnd w:id="1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Définition de grain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4" w:name="__Fieldmark__52_2943000926"/>
            <w:bookmarkStart w:id="105" w:name="__Fieldmark__52_2943000926"/>
            <w:bookmarkEnd w:id="1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6" w:name="__Fieldmark__53_2943000926"/>
            <w:bookmarkStart w:id="107" w:name="__Fieldmark__53_2943000926"/>
            <w:bookmarkEnd w:id="1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xtraction et traitement d'huile de cot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8" w:name="__Fieldmark__54_2943000926"/>
            <w:bookmarkStart w:id="109" w:name="__Fieldmark__54_2943000926"/>
            <w:bookmarkEnd w:id="1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0" w:name="__Fieldmark__55_2943000926"/>
            <w:bookmarkStart w:id="111" w:name="__Fieldmark__55_2943000926"/>
            <w:bookmarkEnd w:id="1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'extraction et la vente du gain des graines (l'alimentation pour le bétail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2" w:name="__Fieldmark__56_2943000926"/>
            <w:bookmarkStart w:id="113" w:name="__Fieldmark__56_2943000926"/>
            <w:bookmarkEnd w:id="1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4" w:name="__Fieldmark__57_2943000926"/>
            <w:bookmarkStart w:id="115" w:name="__Fieldmark__57_2943000926"/>
            <w:bookmarkEnd w:id="1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hute de régulateurs et de feuilles de croissanc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6" w:name="__Fieldmark__58_2943000926"/>
            <w:bookmarkStart w:id="117" w:name="__Fieldmark__58_2943000926"/>
            <w:bookmarkEnd w:id="1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8" w:name="__Fieldmark__59_2943000926"/>
            <w:bookmarkStart w:id="119" w:name="__Fieldmark__59_2943000926"/>
            <w:bookmarkEnd w:id="1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enforcement des activités d'extension et de la production de semences de qualité du cot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0" w:name="__Fieldmark__60_2943000926"/>
            <w:bookmarkStart w:id="121" w:name="__Fieldmark__60_2943000926"/>
            <w:bookmarkEnd w:id="1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2" w:name="__Fieldmark__61_2943000926"/>
            <w:bookmarkStart w:id="123" w:name="__Fieldmark__61_2943000926"/>
            <w:bookmarkEnd w:id="1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. Mécanisme de Gestion des Risques Lié à la Volatilité des Prix du Coton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. Autres (Veuillez spécifier ci-dessous)</w:t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4" w:name="__Fieldmark__62_2943000926"/>
            <w:bookmarkStart w:id="125" w:name="__Fieldmark__62_2943000926"/>
            <w:bookmarkEnd w:id="1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6" w:name="__Fieldmark__63_2943000926"/>
            <w:bookmarkStart w:id="127" w:name="__Fieldmark__63_2943000926"/>
            <w:bookmarkEnd w:id="1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8" w:name="__Fieldmark__64_2943000926"/>
            <w:bookmarkStart w:id="129" w:name="__Fieldmark__64_2943000926"/>
            <w:bookmarkEnd w:id="1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0" w:name="__Fieldmark__65_2943000926"/>
            <w:bookmarkStart w:id="131" w:name="__Fieldmark__65_2943000926"/>
            <w:bookmarkEnd w:id="1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4:00Z</dcterms:created>
  <dc:creator>Omercan Kulaklikaya</dc:creator>
  <dc:description/>
  <dc:language>en-US</dc:language>
  <cp:lastModifiedBy>Mostafa Rmouch</cp:lastModifiedBy>
  <cp:lastPrinted>2014-04-14T12:56:00Z</cp:lastPrinted>
  <dcterms:modified xsi:type="dcterms:W3CDTF">2015-08-18T06:34:00Z</dcterms:modified>
  <cp:revision>2</cp:revision>
  <dc:subject/>
  <dc:title>STATISTICAL, ECONOMIC AND SOCIAL RESEARCH</dc:title>
</cp:coreProperties>
</file>