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>Questionnaire on Environment Capacity Building Programme (Environment-CaB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  <w:t>Plea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Download this form to your P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Fill the Form electronically and save i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) Send it back to: </w:t>
            </w:r>
            <w:r>
              <w:rPr>
                <w:rFonts w:cs="Arial" w:ascii="Arial" w:hAnsi="Arial"/>
                <w:b/>
                <w:u w:val="single"/>
              </w:rPr>
              <w:t>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en-GB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>GENERAL INFORMATION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your </w:t>
      </w:r>
      <w:r>
        <w:rPr>
          <w:rFonts w:cs="Arial" w:ascii="Arial" w:hAnsi="Arial"/>
          <w:b/>
          <w:bCs/>
          <w:u w:val="single"/>
          <w:lang w:val="en-GB"/>
        </w:rPr>
        <w:t>institut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2"/>
        <w:gridCol w:w="1249"/>
        <w:gridCol w:w="904"/>
        <w:gridCol w:w="962"/>
        <w:gridCol w:w="966"/>
        <w:gridCol w:w="850"/>
        <w:gridCol w:w="1977"/>
      </w:tblGrid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al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the </w:t>
      </w:r>
      <w:r>
        <w:rPr>
          <w:rFonts w:cs="Arial" w:ascii="Arial" w:hAnsi="Arial"/>
          <w:b/>
          <w:bCs/>
          <w:u w:val="single"/>
          <w:lang w:val="en-GB"/>
        </w:rPr>
        <w:t>HEAD</w:t>
      </w:r>
      <w:r>
        <w:rPr>
          <w:rFonts w:cs="Arial" w:ascii="Arial" w:hAnsi="Arial"/>
          <w:lang w:val="en-GB"/>
        </w:rPr>
        <w:t xml:space="preserve"> of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</w:t>
      </w:r>
      <w:r>
        <w:rPr>
          <w:rFonts w:cs="Arial" w:ascii="Arial" w:hAnsi="Arial"/>
          <w:b/>
          <w:bCs/>
          <w:u w:val="single"/>
          <w:lang w:val="en-GB"/>
        </w:rPr>
        <w:t>other contact persons</w:t>
      </w:r>
      <w:r>
        <w:rPr>
          <w:rFonts w:cs="Arial" w:ascii="Arial" w:hAnsi="Arial"/>
          <w:lang w:val="en-GB"/>
        </w:rPr>
        <w:t xml:space="preserve"> in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 xml:space="preserve">CAPACITY BUILDING MATCHING TABLE </w:t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eastAsia="Arial" w:cs="Arial" w:ascii="Arial" w:hAnsi="Arial"/>
          <w:lang w:val="en-GB"/>
        </w:rPr>
        <w:t>For each of the subjects / areas given below, please indica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lang w:val="en-GB"/>
        </w:rPr>
        <w:t>if your institution can offer training (check the box ‘</w:t>
      </w:r>
      <w:r>
        <w:rPr>
          <w:rFonts w:eastAsia="Arial" w:cs="Arial" w:ascii="Arial" w:hAnsi="Arial"/>
          <w:b/>
          <w:bCs/>
          <w:lang w:val="en-GB"/>
        </w:rPr>
        <w:t>Can Offer Training</w:t>
      </w:r>
      <w:r>
        <w:rPr>
          <w:rFonts w:eastAsia="Arial" w:cs="Arial" w:ascii="Arial" w:hAnsi="Arial"/>
          <w:lang w:val="en-GB"/>
        </w:rPr>
        <w:t>’) 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f your institution needs training (check the box ‘</w:t>
      </w:r>
      <w:r>
        <w:rPr>
          <w:rFonts w:eastAsia="Arial" w:cs="Arial" w:ascii="Arial" w:hAnsi="Arial"/>
          <w:b/>
          <w:bCs/>
          <w:lang w:val="en-GB"/>
        </w:rPr>
        <w:t>Need</w:t>
      </w:r>
      <w:r>
        <w:rPr>
          <w:rFonts w:eastAsia="Arial" w:cs="Arial" w:ascii="Arial" w:hAnsi="Arial"/>
          <w:lang w:val="en-GB"/>
        </w:rPr>
        <w:t>’ under ‘</w:t>
      </w:r>
      <w:r>
        <w:rPr>
          <w:rFonts w:eastAsia="Arial" w:cs="Arial" w:ascii="Arial" w:hAnsi="Arial"/>
          <w:b/>
          <w:bCs/>
          <w:lang w:val="en-GB"/>
        </w:rPr>
        <w:t>Training Needed</w:t>
      </w:r>
      <w:r>
        <w:rPr>
          <w:rFonts w:eastAsia="Arial" w:cs="Arial" w:ascii="Arial" w:hAnsi="Arial"/>
          <w:lang w:val="en-GB"/>
        </w:rPr>
        <w:t>’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cs="Arial" w:ascii="Arial" w:hAnsi="Arial"/>
          <w:lang w:val="en-GB"/>
        </w:rPr>
        <w:t>specify the priorities by using a 1-to-4 scale (1 for the most urgent, 4 for the least urgent)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134"/>
        <w:gridCol w:w="1275"/>
        <w:gridCol w:w="1029"/>
      </w:tblGrid>
      <w:tr>
        <w:trPr>
          <w:trHeight w:val="284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479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1. Environmental Awareness </w:t>
            </w:r>
            <w:r>
              <w:rPr>
                <w:rFonts w:cs="Arial" w:ascii="Arial" w:hAnsi="Arial"/>
                <w:b/>
                <w:lang w:val="tr-TR"/>
              </w:rPr>
              <w:t xml:space="preserve">&amp; </w:t>
            </w:r>
            <w:r>
              <w:rPr>
                <w:rFonts w:cs="Arial" w:ascii="Arial" w:hAnsi="Arial"/>
                <w:b/>
              </w:rPr>
              <w:t>Climate Chang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190211584"/>
            <w:bookmarkStart w:id="1" w:name="__Fieldmark__0_190211584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190211584"/>
            <w:bookmarkStart w:id="3" w:name="__Fieldmark__1_190211584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GB"/>
              </w:rPr>
              <w:t>Environmental infrastructure and technologi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190211584"/>
            <w:bookmarkStart w:id="5" w:name="__Fieldmark__2_190211584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190211584"/>
            <w:bookmarkStart w:id="7" w:name="__Fieldmark__3_190211584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GB"/>
              </w:rPr>
              <w:t>Forest inventories (Methodologies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190211584"/>
            <w:bookmarkStart w:id="9" w:name="__Fieldmark__4_190211584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190211584"/>
            <w:bookmarkStart w:id="11" w:name="__Fieldmark__5_190211584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GB"/>
              </w:rPr>
              <w:t>Forest management plann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190211584"/>
            <w:bookmarkStart w:id="13" w:name="__Fieldmark__6_190211584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190211584"/>
            <w:bookmarkStart w:id="15" w:name="__Fieldmark__7_190211584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versification of agro-forestry &amp; reforest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190211584"/>
            <w:bookmarkStart w:id="17" w:name="__Fieldmark__8_190211584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190211584"/>
            <w:bookmarkStart w:id="19" w:name="__Fieldmark__9_190211584"/>
            <w:bookmarkEnd w:id="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 Environmental Information Systems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istics and indicator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190211584"/>
            <w:bookmarkStart w:id="21" w:name="__Fieldmark__10_190211584"/>
            <w:bookmarkEnd w:id="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190211584"/>
            <w:bookmarkStart w:id="23" w:name="__Fieldmark__11_190211584"/>
            <w:bookmarkEnd w:id="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of geographic information systems (GIST) and thematic mapp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190211584"/>
            <w:bookmarkStart w:id="25" w:name="__Fieldmark__12_190211584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190211584"/>
            <w:bookmarkStart w:id="27" w:name="__Fieldmark__13_190211584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. Environmental Law </w:t>
            </w:r>
            <w:r>
              <w:rPr>
                <w:rFonts w:cs="Arial" w:ascii="Arial" w:hAnsi="Arial"/>
                <w:b/>
                <w:lang w:val="tr-TR"/>
              </w:rPr>
              <w:t>&amp;</w:t>
            </w:r>
            <w:r>
              <w:rPr>
                <w:rFonts w:cs="Arial" w:ascii="Arial" w:hAnsi="Arial"/>
                <w:b/>
              </w:rPr>
              <w:t xml:space="preserve"> Regulations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vironmental impact assessment (EIA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190211584"/>
            <w:bookmarkStart w:id="29" w:name="__Fieldmark__14_190211584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190211584"/>
            <w:bookmarkStart w:id="31" w:name="__Fieldmark__15_190211584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xes and fe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190211584"/>
            <w:bookmarkStart w:id="33" w:name="__Fieldmark__16_190211584"/>
            <w:bookmarkEnd w:id="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190211584"/>
            <w:bookmarkStart w:id="35" w:name="__Fieldmark__17_190211584"/>
            <w:bookmarkEnd w:id="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. Environmental Pollu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190211584"/>
            <w:bookmarkStart w:id="37" w:name="__Fieldmark__18_190211584"/>
            <w:bookmarkEnd w:id="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190211584"/>
            <w:bookmarkStart w:id="39" w:name="__Fieldmark__19_190211584"/>
            <w:bookmarkEnd w:id="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5. Forests, Land </w:t>
            </w:r>
            <w:r>
              <w:rPr>
                <w:rFonts w:cs="Arial" w:ascii="Arial" w:hAnsi="Arial"/>
                <w:b/>
                <w:lang w:val="tr-TR"/>
              </w:rPr>
              <w:t>&amp;</w:t>
            </w:r>
            <w:r>
              <w:rPr>
                <w:rFonts w:cs="Arial" w:ascii="Arial" w:hAnsi="Arial"/>
                <w:b/>
              </w:rPr>
              <w:t xml:space="preserve"> Biodiversity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forestation and forest degrad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190211584"/>
            <w:bookmarkStart w:id="41" w:name="__Fieldmark__20_190211584"/>
            <w:bookmarkEnd w:id="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190211584"/>
            <w:bookmarkStart w:id="43" w:name="__Fieldmark__21_190211584"/>
            <w:bookmarkEnd w:id="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ertification and land degradation (soil erosion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190211584"/>
            <w:bookmarkStart w:id="45" w:name="__Fieldmark__22_190211584"/>
            <w:bookmarkEnd w:id="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190211584"/>
            <w:bookmarkStart w:id="47" w:name="__Fieldmark__23_190211584"/>
            <w:bookmarkEnd w:id="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ine and coastal zon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190211584"/>
            <w:bookmarkStart w:id="49" w:name="__Fieldmark__24_190211584"/>
            <w:bookmarkEnd w:id="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190211584"/>
            <w:bookmarkStart w:id="51" w:name="__Fieldmark__25_190211584"/>
            <w:bookmarkEnd w:id="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hreatened species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190211584"/>
            <w:bookmarkStart w:id="53" w:name="__Fieldmark__26_190211584"/>
            <w:bookmarkEnd w:id="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190211584"/>
            <w:bookmarkStart w:id="55" w:name="__Fieldmark__27_190211584"/>
            <w:bookmarkEnd w:id="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6. Natural Disasters </w:t>
            </w:r>
            <w:r>
              <w:rPr>
                <w:rFonts w:cs="Arial" w:ascii="Arial" w:hAnsi="Arial"/>
                <w:b/>
                <w:lang w:val="tr-TR"/>
              </w:rPr>
              <w:t>&amp;</w:t>
            </w:r>
            <w:r>
              <w:rPr>
                <w:rFonts w:cs="Arial" w:ascii="Arial" w:hAnsi="Arial"/>
                <w:b/>
              </w:rPr>
              <w:t xml:space="preserve"> Conflicts (famine, floods etc.)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vironmental risk assessment and early warning system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190211584"/>
            <w:bookmarkStart w:id="57" w:name="__Fieldmark__28_190211584"/>
            <w:bookmarkEnd w:id="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190211584"/>
            <w:bookmarkStart w:id="59" w:name="__Fieldmark__29_190211584"/>
            <w:bookmarkEnd w:id="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paredness and disaster risk reduc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190211584"/>
            <w:bookmarkStart w:id="61" w:name="__Fieldmark__30_190211584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190211584"/>
            <w:bookmarkStart w:id="63" w:name="__Fieldmark__31_190211584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liminary aids and relief methods for disaster prone reg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190211584"/>
            <w:bookmarkStart w:id="65" w:name="__Fieldmark__32_190211584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190211584"/>
            <w:bookmarkStart w:id="67" w:name="__Fieldmark__33_190211584"/>
            <w:bookmarkEnd w:id="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-crisis environmental recovery measur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8" w:name="__Fieldmark__34_190211584"/>
            <w:bookmarkStart w:id="69" w:name="__Fieldmark__34_190211584"/>
            <w:bookmarkEnd w:id="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0" w:name="__Fieldmark__35_190211584"/>
            <w:bookmarkStart w:id="71" w:name="__Fieldmark__35_190211584"/>
            <w:bookmarkEnd w:id="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7. Waste </w:t>
            </w:r>
            <w:r>
              <w:rPr>
                <w:rFonts w:cs="Arial" w:ascii="Arial" w:hAnsi="Arial"/>
                <w:b/>
                <w:lang w:val="tr-TR"/>
              </w:rPr>
              <w:t>&amp;</w:t>
            </w:r>
            <w:r>
              <w:rPr>
                <w:rFonts w:cs="Arial" w:ascii="Arial" w:hAnsi="Arial"/>
                <w:b/>
              </w:rPr>
              <w:t xml:space="preserve"> Harmful Substances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ste management and recycl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2" w:name="__Fieldmark__36_190211584"/>
            <w:bookmarkStart w:id="73" w:name="__Fieldmark__36_190211584"/>
            <w:bookmarkEnd w:id="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4" w:name="__Fieldmark__37_190211584"/>
            <w:bookmarkStart w:id="75" w:name="__Fieldmark__37_190211584"/>
            <w:bookmarkEnd w:id="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Chemicals </w:t>
            </w:r>
            <w:r>
              <w:rPr>
                <w:rFonts w:cs="Arial" w:ascii="Arial" w:hAnsi="Arial"/>
                <w:lang w:val="tr-TR"/>
              </w:rPr>
              <w:t>&amp;</w:t>
            </w:r>
            <w:r>
              <w:rPr>
                <w:rFonts w:cs="Arial" w:ascii="Arial" w:hAnsi="Arial"/>
              </w:rPr>
              <w:t xml:space="preserve"> medical wast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6" w:name="__Fieldmark__38_190211584"/>
            <w:bookmarkStart w:id="77" w:name="__Fieldmark__38_190211584"/>
            <w:bookmarkEnd w:id="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8" w:name="__Fieldmark__39_190211584"/>
            <w:bookmarkStart w:id="79" w:name="__Fieldmark__39_190211584"/>
            <w:bookmarkEnd w:id="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. Others (please specify below)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0" w:name="__Fieldmark__40_190211584"/>
            <w:bookmarkStart w:id="81" w:name="__Fieldmark__40_190211584"/>
            <w:bookmarkEnd w:id="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2" w:name="__Fieldmark__41_190211584"/>
            <w:bookmarkStart w:id="83" w:name="__Fieldmark__41_190211584"/>
            <w:bookmarkEnd w:id="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4" w:name="__Fieldmark__42_190211584"/>
            <w:bookmarkStart w:id="85" w:name="__Fieldmark__42_190211584"/>
            <w:bookmarkEnd w:id="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6" w:name="__Fieldmark__43_190211584"/>
            <w:bookmarkStart w:id="87" w:name="__Fieldmark__43_190211584"/>
            <w:bookmarkEnd w:id="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a2"/>
    <w:family w:val="swiss"/>
    <w:pitch w:val="variable"/>
  </w:font>
  <w:font w:name="GaramondNo8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" w:hAnsi="GaramondNo8" w:cs="GaramondNo8"/>
        <w:b/>
        <w:b/>
        <w:bCs/>
        <w:color w:val="000000"/>
        <w:sz w:val="18"/>
        <w:szCs w:val="18"/>
        <w:lang w:val="tr-TR"/>
      </w:rPr>
    </w:pPr>
    <w:r>
      <w:rPr>
        <w:rFonts w:cs="GaramondNo8" w:ascii="GaramondNo8" w:hAnsi="GaramondNo8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" w:ascii="GaramondNo8" w:hAnsi="GaramondNo8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" w:hAnsi="GaramondNo8" w:eastAsia="Calibri" w:cs="GaramondNo8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" w:ascii="GaramondNo8" w:hAnsi="GaramondNo8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" w:hAnsi="GaramondNo8" w:eastAsia="Calibri" w:cs="GaramondNo8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" w:ascii="GaramondNo8" w:hAnsi="GaramondNo8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0:00Z</dcterms:created>
  <dc:creator>Omercan Kulaklikaya</dc:creator>
  <dc:description/>
  <cp:keywords/>
  <dc:language>en-US</dc:language>
  <cp:lastModifiedBy>Alia Sharify</cp:lastModifiedBy>
  <cp:lastPrinted>2014-04-14T12:56:00Z</cp:lastPrinted>
  <dcterms:modified xsi:type="dcterms:W3CDTF">2015-03-19T13:27:00Z</dcterms:modified>
  <cp:revision>9</cp:revision>
  <dc:subject/>
  <dc:title>STATISTICAL, ECONOMIC AND SOCIAL RESEARCH</dc:title>
</cp:coreProperties>
</file>