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  <w:lang w:val="fr-FR"/>
        </w:rPr>
      </w:pPr>
      <w:r>
        <w:rPr>
          <w:rFonts w:cs="Tahoma" w:ascii="Tahoma" w:hAnsi="Tahoma"/>
          <w:color w:val="000000"/>
          <w:sz w:val="15"/>
          <w:szCs w:val="15"/>
          <w:lang w:val="fr-FR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  <w:lang w:val="fr-FR"/>
        </w:rPr>
      </w:pPr>
      <w:r>
        <w:rPr>
          <w:rFonts w:cs="Calibri" w:ascii="Calibri" w:hAnsi="Calibri"/>
          <w:color w:val="0070C0"/>
          <w:spacing w:val="-2"/>
          <w:sz w:val="32"/>
          <w:szCs w:val="22"/>
          <w:lang w:val="fr-FR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32"/>
          <w:szCs w:val="24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22"/>
          <w:lang w:val="fr-FR"/>
        </w:rPr>
        <w:t>Questionnaire sur le Programme de Renforcement de la Capacité</w:t>
      </w:r>
      <w:r>
        <w:rPr>
          <w:rFonts w:cs="Calibri" w:ascii="Calibri" w:hAnsi="Calibri"/>
          <w:b/>
          <w:bCs/>
          <w:color w:val="0070C0"/>
          <w:spacing w:val="-2"/>
          <w:sz w:val="32"/>
          <w:szCs w:val="24"/>
          <w:lang w:val="fr-FR"/>
        </w:rPr>
        <w:t xml:space="preserve"> Environnementale (Environnement-CaB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32"/>
          <w:szCs w:val="24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32"/>
          <w:szCs w:val="24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2"/>
                <w:sz w:val="28"/>
                <w:szCs w:val="28"/>
                <w:lang w:val="fr-FR"/>
              </w:rPr>
              <w:t>Veuille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1) Télécharger ce formulaire à votre P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2) Remplir le formulaire électroniquement et sauvegarder-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3) Envoyer-le de nouveau à: training@sesric.org</w:t>
            </w:r>
          </w:p>
        </w:tc>
      </w:tr>
    </w:tbl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  <w:bCs/>
          <w:color w:val="0070C0"/>
          <w:spacing w:val="-2"/>
          <w:sz w:val="28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8"/>
          <w:szCs w:val="22"/>
          <w:u w:val="single"/>
          <w:lang w:val="fr-FR"/>
        </w:rPr>
        <w:t>QUESTIONNAIRE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>INFORMATIONS GÉNÉRALES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'information concernant votre </w:t>
      </w:r>
      <w:r>
        <w:rPr>
          <w:rFonts w:cs="Arial" w:ascii="Arial" w:hAnsi="Arial"/>
          <w:b/>
          <w:bCs/>
          <w:u w:val="single"/>
          <w:lang w:val="fr-FR"/>
        </w:rPr>
        <w:t>institutio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2"/>
        <w:gridCol w:w="1249"/>
        <w:gridCol w:w="903"/>
        <w:gridCol w:w="962"/>
        <w:gridCol w:w="966"/>
        <w:gridCol w:w="850"/>
        <w:gridCol w:w="1976"/>
      </w:tblGrid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e l’Institu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80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Web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 xml:space="preserve">Veuillez nous fournir l'information concernant le </w:t>
      </w:r>
      <w:r>
        <w:rPr>
          <w:rFonts w:cs="Arial" w:ascii="Arial" w:hAnsi="Arial"/>
          <w:b/>
          <w:bCs/>
          <w:u w:val="single"/>
          <w:lang w:val="fr-FR"/>
        </w:rPr>
        <w:t>CHEF</w:t>
      </w:r>
      <w:r>
        <w:rPr>
          <w:rFonts w:cs="Arial" w:ascii="Arial" w:hAnsi="Arial"/>
          <w:lang w:val="fr-FR"/>
        </w:rPr>
        <w:t xml:space="preserve"> de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>Veuillez nous fournir l'information concernant d'</w:t>
      </w:r>
      <w:r>
        <w:rPr>
          <w:rFonts w:cs="Arial" w:ascii="Arial" w:hAnsi="Arial"/>
          <w:b/>
          <w:bCs/>
          <w:u w:val="single"/>
          <w:lang w:val="fr-FR"/>
        </w:rPr>
        <w:t xml:space="preserve">autres personnes de contact </w:t>
      </w:r>
      <w:r>
        <w:rPr>
          <w:rFonts w:cs="Arial" w:ascii="Arial" w:hAnsi="Arial"/>
          <w:lang w:val="fr-FR"/>
        </w:rPr>
        <w:t>à votre institution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2"/>
        <w:gridCol w:w="1245"/>
        <w:gridCol w:w="905"/>
        <w:gridCol w:w="961"/>
        <w:gridCol w:w="967"/>
        <w:gridCol w:w="850"/>
        <w:gridCol w:w="1979"/>
      </w:tblGrid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Pays:</w:t>
            </w:r>
          </w:p>
        </w:tc>
        <w:tc>
          <w:tcPr>
            <w:tcW w:w="9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de de Ville:</w:t>
            </w:r>
          </w:p>
        </w:tc>
        <w:tc>
          <w:tcPr>
            <w:tcW w:w="9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07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</w:t>
            </w:r>
          </w:p>
        </w:tc>
        <w:tc>
          <w:tcPr>
            <w:tcW w:w="1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6907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2"/>
          <w:lang w:val="fr-FR"/>
        </w:rPr>
        <w:t xml:space="preserve">TABLEAU ASSORTIE DE RENFOCEMENT DE CAPACITÉ </w:t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70C0"/>
          <w:spacing w:val="-2"/>
          <w:sz w:val="24"/>
          <w:szCs w:val="22"/>
          <w:lang w:val="fr-FR"/>
        </w:rPr>
      </w:pPr>
      <w:r>
        <w:rPr>
          <w:rFonts w:eastAsia="Arial" w:cs="Arial" w:ascii="Arial" w:hAnsi="Arial"/>
          <w:lang w:val="fr-FR"/>
        </w:rPr>
        <w:t xml:space="preserve">Pour chacune des sujets/des domaines donnés ci-dessous, veuillez indiquer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Arial" w:cs="Arial" w:ascii="Arial" w:hAnsi="Arial"/>
          <w:lang w:val="fr-FR"/>
        </w:rPr>
        <w:t>si votre institution peut offrir la formation (vérifiez la case « </w:t>
      </w:r>
      <w:r>
        <w:rPr>
          <w:rFonts w:eastAsia="Arial" w:cs="Arial" w:ascii="Arial" w:hAnsi="Arial"/>
          <w:b/>
          <w:bCs/>
          <w:lang w:val="fr-FR"/>
        </w:rPr>
        <w:t>Peut Offrir la Formation</w:t>
      </w:r>
      <w:r>
        <w:rPr>
          <w:rFonts w:eastAsia="Arial" w:cs="Arial" w:ascii="Arial" w:hAnsi="Arial"/>
          <w:lang w:val="fr-FR"/>
        </w:rPr>
        <w:t> ») ou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Arial" w:cs="Arial" w:ascii="Arial" w:hAnsi="Arial"/>
          <w:lang w:val="fr-FR"/>
        </w:rPr>
        <w:t>si votre institution a besoin de formation (vérifiez la case « </w:t>
      </w:r>
      <w:r>
        <w:rPr>
          <w:rFonts w:eastAsia="Arial" w:cs="Arial" w:ascii="Arial" w:hAnsi="Arial"/>
          <w:b/>
          <w:bCs/>
          <w:lang w:val="fr-FR"/>
        </w:rPr>
        <w:t xml:space="preserve">Besoin » </w:t>
      </w:r>
      <w:r>
        <w:rPr>
          <w:rFonts w:eastAsia="Arial" w:cs="Arial" w:ascii="Arial" w:hAnsi="Arial"/>
          <w:lang w:val="fr-FR"/>
        </w:rPr>
        <w:t>au-dessous de</w:t>
      </w:r>
      <w:r>
        <w:rPr>
          <w:rFonts w:eastAsia="Arial" w:cs="Arial" w:ascii="Arial" w:hAnsi="Arial"/>
          <w:b/>
          <w:bCs/>
          <w:lang w:val="fr-FR"/>
        </w:rPr>
        <w:t xml:space="preserve"> «  Besoin de Formation</w:t>
      </w:r>
      <w:r>
        <w:rPr>
          <w:rFonts w:eastAsia="Arial" w:cs="Arial" w:ascii="Arial" w:hAnsi="Arial"/>
          <w:lang w:val="fr-FR"/>
        </w:rPr>
        <w:t> 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spécifiez les priorités à l'aide d'une échelle de 1 à 4 (</w:t>
      </w:r>
      <w:r>
        <w:rPr>
          <w:rFonts w:cs="Arial" w:ascii="Arial" w:hAnsi="Arial"/>
          <w:sz w:val="18"/>
          <w:szCs w:val="18"/>
          <w:lang w:val="fr-FR"/>
        </w:rPr>
        <w:t>1 pour le plus urgent, 4 pour le moins urgent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194"/>
        <w:gridCol w:w="1245"/>
        <w:gridCol w:w="1339"/>
      </w:tblGrid>
      <w:tr>
        <w:trPr>
          <w:trHeight w:val="284" w:hRule="atLeast"/>
        </w:trPr>
        <w:tc>
          <w:tcPr>
            <w:tcW w:w="6262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Sujets / Domaines</w:t>
            </w:r>
          </w:p>
        </w:tc>
        <w:tc>
          <w:tcPr>
            <w:tcW w:w="1194" w:type="dxa"/>
            <w:vMerge w:val="restart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eut Offrir la Formation</w:t>
            </w:r>
          </w:p>
        </w:tc>
        <w:tc>
          <w:tcPr>
            <w:tcW w:w="2584" w:type="dxa"/>
            <w:gridSpan w:val="2"/>
            <w:tcBorders>
              <w:top w:val="single" w:sz="4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Formation Requise</w:t>
            </w:r>
          </w:p>
        </w:tc>
      </w:tr>
      <w:tr>
        <w:trPr>
          <w:trHeight w:val="479" w:hRule="exact"/>
        </w:trPr>
        <w:tc>
          <w:tcPr>
            <w:tcW w:w="6262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4F81BD"/>
              <w:left w:val="single" w:sz="4" w:space="0" w:color="FFFFFF"/>
              <w:bottom w:val="single" w:sz="4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 xml:space="preserve">Besoin </w:t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Classement Prioritaire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 Changement Climatique et de Conscience Environnementale</w:t>
            </w:r>
            <w:r>
              <w:rPr>
                <w:rFonts w:cs="Microsoft Sans Serif" w:ascii="Microsoft Sans Serif" w:hAnsi="Microsoft Sans Serif"/>
                <w:color w:val="000000"/>
                <w:highlight w:val="lightGray"/>
                <w:lang w:val="fr-FR" w:eastAsia="en-US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0" w:name="__Fieldmark__0_1656550529"/>
            <w:bookmarkStart w:id="1" w:name="__Fieldmark__0_1656550529"/>
            <w:bookmarkEnd w:id="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" w:name="__Fieldmark__1_1656550529"/>
            <w:bookmarkStart w:id="3" w:name="__Fieldmark__1_1656550529"/>
            <w:bookmarkEnd w:id="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rastructure et technologies environnemental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" w:name="__Fieldmark__2_1656550529"/>
            <w:bookmarkStart w:id="5" w:name="__Fieldmark__2_1656550529"/>
            <w:bookmarkEnd w:id="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" w:name="__Fieldmark__3_1656550529"/>
            <w:bookmarkStart w:id="7" w:name="__Fieldmark__3_1656550529"/>
            <w:bookmarkEnd w:id="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ventaires de forêt (méthodologies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" w:name="__Fieldmark__4_1656550529"/>
            <w:bookmarkStart w:id="9" w:name="__Fieldmark__4_1656550529"/>
            <w:bookmarkEnd w:id="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0" w:name="__Fieldmark__5_1656550529"/>
            <w:bookmarkStart w:id="11" w:name="__Fieldmark__5_1656550529"/>
            <w:bookmarkEnd w:id="1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anification d'aménagement forestier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2" w:name="__Fieldmark__6_1656550529"/>
            <w:bookmarkStart w:id="13" w:name="__Fieldmark__6_1656550529"/>
            <w:bookmarkEnd w:id="1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4" w:name="__Fieldmark__7_1656550529"/>
            <w:bookmarkStart w:id="15" w:name="__Fieldmark__7_1656550529"/>
            <w:bookmarkEnd w:id="1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versification de l'agrosylviculture et du reboisemen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6" w:name="__Fieldmark__8_1656550529"/>
            <w:bookmarkStart w:id="17" w:name="__Fieldmark__8_1656550529"/>
            <w:bookmarkEnd w:id="1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18" w:name="__Fieldmark__9_1656550529"/>
            <w:bookmarkStart w:id="19" w:name="__Fieldmark__9_1656550529"/>
            <w:bookmarkEnd w:id="1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. Systèmes d'Information sur l'Environnement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 et indicateur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0" w:name="__Fieldmark__10_1656550529"/>
            <w:bookmarkStart w:id="21" w:name="__Fieldmark__10_1656550529"/>
            <w:bookmarkEnd w:id="2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2" w:name="__Fieldmark__11_1656550529"/>
            <w:bookmarkStart w:id="23" w:name="__Fieldmark__11_1656550529"/>
            <w:bookmarkEnd w:id="2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tilisation des systèmes d'information géographique et de la cartographie thématique (GIST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4" w:name="__Fieldmark__12_1656550529"/>
            <w:bookmarkStart w:id="25" w:name="__Fieldmark__12_1656550529"/>
            <w:bookmarkEnd w:id="2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6" w:name="__Fieldmark__13_1656550529"/>
            <w:bookmarkStart w:id="27" w:name="__Fieldmark__13_1656550529"/>
            <w:bookmarkEnd w:id="2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. Droit de l'Environnement et Règlements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valuation d'Impact sur l'Environnement (EIA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28" w:name="__Fieldmark__14_1656550529"/>
            <w:bookmarkStart w:id="29" w:name="__Fieldmark__14_1656550529"/>
            <w:bookmarkEnd w:id="2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0" w:name="__Fieldmark__15_1656550529"/>
            <w:bookmarkStart w:id="31" w:name="__Fieldmark__15_1656550529"/>
            <w:bookmarkEnd w:id="3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Impôts et honorai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2" w:name="__Fieldmark__16_1656550529"/>
            <w:bookmarkStart w:id="33" w:name="__Fieldmark__16_1656550529"/>
            <w:bookmarkEnd w:id="3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4" w:name="__Fieldmark__17_1656550529"/>
            <w:bookmarkStart w:id="35" w:name="__Fieldmark__17_1656550529"/>
            <w:bookmarkEnd w:id="3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4. Pollution Environnemental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6" w:name="__Fieldmark__18_1656550529"/>
            <w:bookmarkStart w:id="37" w:name="__Fieldmark__18_1656550529"/>
            <w:bookmarkEnd w:id="3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38" w:name="__Fieldmark__19_1656550529"/>
            <w:bookmarkStart w:id="39" w:name="__Fieldmark__19_1656550529"/>
            <w:bookmarkEnd w:id="3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. Forêts, Terre et Biodiversité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boisement et dégradation de forêt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0" w:name="__Fieldmark__20_1656550529"/>
            <w:bookmarkStart w:id="41" w:name="__Fieldmark__20_1656550529"/>
            <w:bookmarkEnd w:id="4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2" w:name="__Fieldmark__21_1656550529"/>
            <w:bookmarkStart w:id="43" w:name="__Fieldmark__21_1656550529"/>
            <w:bookmarkEnd w:id="4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sertification et dégradation de terre (érosion du sol)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4" w:name="__Fieldmark__22_1656550529"/>
            <w:bookmarkStart w:id="45" w:name="__Fieldmark__22_1656550529"/>
            <w:bookmarkEnd w:id="4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6" w:name="__Fieldmark__23_1656550529"/>
            <w:bookmarkStart w:id="47" w:name="__Fieldmark__23_1656550529"/>
            <w:bookmarkEnd w:id="4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ones marines et côtièr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48" w:name="__Fieldmark__24_1656550529"/>
            <w:bookmarkStart w:id="49" w:name="__Fieldmark__24_1656550529"/>
            <w:bookmarkEnd w:id="4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0" w:name="__Fieldmark__25_1656550529"/>
            <w:bookmarkStart w:id="51" w:name="__Fieldmark__25_1656550529"/>
            <w:bookmarkEnd w:id="5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pèces menacée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2" w:name="__Fieldmark__26_1656550529"/>
            <w:bookmarkStart w:id="53" w:name="__Fieldmark__26_1656550529"/>
            <w:bookmarkEnd w:id="5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4" w:name="__Fieldmark__27_1656550529"/>
            <w:bookmarkStart w:id="55" w:name="__Fieldmark__27_1656550529"/>
            <w:bookmarkEnd w:id="5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. Catastrophes naturelles et conflits (famine, inondations etc.)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Évaluation de risque environnemental et systèmes de première alerte 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6" w:name="__Fieldmark__28_1656550529"/>
            <w:bookmarkStart w:id="57" w:name="__Fieldmark__28_1656550529"/>
            <w:bookmarkEnd w:id="5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58" w:name="__Fieldmark__29_1656550529"/>
            <w:bookmarkStart w:id="59" w:name="__Fieldmark__29_1656550529"/>
            <w:bookmarkEnd w:id="5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éduction de risque d'état de préparation et de catastroph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0" w:name="__Fieldmark__30_1656550529"/>
            <w:bookmarkStart w:id="61" w:name="__Fieldmark__30_1656550529"/>
            <w:bookmarkEnd w:id="6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2" w:name="__Fieldmark__31_1656550529"/>
            <w:bookmarkStart w:id="63" w:name="__Fieldmark__31_1656550529"/>
            <w:bookmarkEnd w:id="6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des et méthodes de soulagement préliminaires pour la région encline de catastroph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4" w:name="__Fieldmark__32_1656550529"/>
            <w:bookmarkStart w:id="65" w:name="__Fieldmark__32_1656550529"/>
            <w:bookmarkEnd w:id="6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6" w:name="__Fieldmark__33_1656550529"/>
            <w:bookmarkStart w:id="67" w:name="__Fieldmark__33_1656550529"/>
            <w:bookmarkEnd w:id="6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sures environnementales de récupération d'après-crise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68" w:name="__Fieldmark__34_1656550529"/>
            <w:bookmarkStart w:id="69" w:name="__Fieldmark__34_1656550529"/>
            <w:bookmarkEnd w:id="6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0" w:name="__Fieldmark__35_1656550529"/>
            <w:bookmarkStart w:id="71" w:name="__Fieldmark__35_1656550529"/>
            <w:bookmarkEnd w:id="7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. Déchets et Substances Néfastes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stion et réutilisation des déchets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2" w:name="__Fieldmark__36_1656550529"/>
            <w:bookmarkStart w:id="73" w:name="__Fieldmark__36_1656550529"/>
            <w:bookmarkEnd w:id="7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4" w:name="__Fieldmark__37_1656550529"/>
            <w:bookmarkStart w:id="75" w:name="__Fieldmark__37_1656550529"/>
            <w:bookmarkEnd w:id="7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duits chimiques et déchets médicaux</w:t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6" w:name="__Fieldmark__38_1656550529"/>
            <w:bookmarkStart w:id="77" w:name="__Fieldmark__38_1656550529"/>
            <w:bookmarkEnd w:id="7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78" w:name="__Fieldmark__39_1656550529"/>
            <w:bookmarkStart w:id="79" w:name="__Fieldmark__39_1656550529"/>
            <w:bookmarkEnd w:id="79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04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8. Autres (Veuillez spécifier ci-dessous)</w:t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0" w:name="__Fieldmark__40_1656550529"/>
            <w:bookmarkStart w:id="81" w:name="__Fieldmark__40_1656550529"/>
            <w:bookmarkEnd w:id="81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2" w:name="__Fieldmark__41_1656550529"/>
            <w:bookmarkStart w:id="83" w:name="__Fieldmark__41_1656550529"/>
            <w:bookmarkEnd w:id="83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62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94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4" w:name="__Fieldmark__42_1656550529"/>
            <w:bookmarkStart w:id="85" w:name="__Fieldmark__42_1656550529"/>
            <w:bookmarkEnd w:id="85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2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fr-FR"/>
              </w:rPr>
              <w:fldChar w:fldCharType="separate"/>
            </w:r>
            <w:bookmarkStart w:id="86" w:name="__Fieldmark__43_1656550529"/>
            <w:bookmarkStart w:id="87" w:name="__Fieldmark__43_1656550529"/>
            <w:bookmarkEnd w:id="87"/>
            <w:r/>
            <w:r>
              <w:rPr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339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3:00Z</dcterms:created>
  <dc:creator>Omercan Kulaklikaya</dc:creator>
  <dc:description/>
  <cp:keywords/>
  <dc:language>en-US</dc:language>
  <cp:lastModifiedBy>Mostafa Rmouch</cp:lastModifiedBy>
  <cp:lastPrinted>2014-04-14T12:56:00Z</cp:lastPrinted>
  <dcterms:modified xsi:type="dcterms:W3CDTF">2015-08-13T06:53:00Z</dcterms:modified>
  <cp:revision>3</cp:revision>
  <dc:subject/>
  <dc:title>STATISTICAL, ECONOMIC AND SOCIAL RESEARCH</dc:title>
</cp:coreProperties>
</file>