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رنامج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ن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قدر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إدار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موارد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مائي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 w:bidi="ar-MA"/>
        </w:rPr>
        <w:t xml:space="preserve"> 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(</w:t>
      </w:r>
      <w:r>
        <w:rPr>
          <w:rFonts w:ascii="Bookman Old Style" w:hAnsi="Bookman Old Style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Arial" w:ascii="Bookman Old Style" w:hAnsi="Bookman Old Style"/>
          <w:b/>
          <w:bCs/>
          <w:color w:val="0070C0"/>
          <w:spacing w:val="-2"/>
          <w:sz w:val="28"/>
          <w:szCs w:val="28"/>
          <w:lang w:val="fr-FR" w:bidi="ar-MA"/>
        </w:rPr>
        <w:t>-</w:t>
      </w:r>
      <w:r>
        <w:rPr>
          <w:rFonts w:cs="Arial" w:ascii="Bookman Old Style" w:hAnsi="Bookman Old Style"/>
          <w:b/>
          <w:bCs/>
          <w:color w:val="0070C0"/>
          <w:spacing w:val="-2"/>
          <w:sz w:val="28"/>
          <w:szCs w:val="28"/>
          <w:lang w:val="fr-FR" w:bidi="ar-MA"/>
        </w:rPr>
        <w:t>aBC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)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eastAsia="Arial"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ر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color w:val="222222"/>
          <w:rtl w:val="true"/>
          <w:lang w:bidi="ar"/>
        </w:rPr>
        <w:t>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color w:val="222222"/>
          <w:rtl w:val="true"/>
          <w:lang w:bidi="ar"/>
        </w:rPr>
        <w:t>"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تحديد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لويا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باستخدا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color w:val="222222"/>
          <w:lang w:bidi="ar"/>
        </w:rPr>
        <w:t>1</w:t>
      </w:r>
      <w:r>
        <w:rPr>
          <w:rStyle w:val="Hps"/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لى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lang w:bidi="ar"/>
        </w:rPr>
        <w:t>4</w:t>
      </w:r>
      <w:r>
        <w:rPr>
          <w:rStyle w:val="Hps"/>
          <w:rFonts w:cs="Arial" w:ascii="Arial" w:hAnsi="Arial"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color w:val="222222"/>
          <w:lang w:bidi="ar"/>
        </w:rPr>
        <w:t>1</w:t>
      </w:r>
      <w:r>
        <w:rPr>
          <w:rStyle w:val="Hps"/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ستعجالا</w:t>
      </w:r>
      <w:r>
        <w:rPr>
          <w:rFonts w:ascii="Arial" w:hAnsi="Arial" w:cs="Arial"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color w:val="222222"/>
          <w:lang w:bidi="ar"/>
        </w:rPr>
        <w:t>4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قل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ستعجالا</w:t>
      </w:r>
      <w:r>
        <w:rPr>
          <w:rFonts w:cs="Arial" w:ascii="Arial" w:hAnsi="Arial"/>
          <w:color w:val="222222"/>
          <w:rtl w:val="true"/>
          <w:lang w:bidi="ar"/>
        </w:rPr>
        <w:t>)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مع الأخذ بعين الإعتبار أنه يمكنكم إعطاء نفس رتبة الأولوية لأكثر من موضوع واحد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</w:r>
      <w:r>
        <w:rPr>
          <w:rFonts w:ascii="Arial" w:hAnsi="Arial" w:cs="Arial"/>
          <w:color w:val="222222"/>
          <w:rtl w:val="true"/>
          <w:lang w:bidi="ar"/>
        </w:rPr>
        <w:t>المرجو أيضا ذكر عدد المشاركين الذين سيستفيدون من التدريب في حالة الترتيب لتدريب محلي</w:t>
      </w:r>
      <w:r>
        <w:rPr>
          <w:rFonts w:cs="Arial" w:ascii="Arial" w:hAnsi="Arial"/>
          <w:color w:val="22222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491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موارد المائية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2044740341"/>
            <w:bookmarkStart w:id="1" w:name="__Fieldmark__0_204474034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2044740341"/>
            <w:bookmarkStart w:id="3" w:name="__Fieldmark__1_204474034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دارة المياه الجو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2044740341"/>
            <w:bookmarkStart w:id="5" w:name="__Fieldmark__2_204474034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2044740341"/>
            <w:bookmarkStart w:id="7" w:name="__Fieldmark__3_204474034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اليب الإدارية والتنظيمية للمياه الجوفية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2044740341"/>
            <w:bookmarkStart w:id="9" w:name="__Fieldmark__4_204474034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2044740341"/>
            <w:bookmarkStart w:id="11" w:name="__Fieldmark__5_204474034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مستجمعات المياه وأنظمة الأنهار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2044740341"/>
            <w:bookmarkStart w:id="13" w:name="__Fieldmark__6_204474034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2044740341"/>
            <w:bookmarkStart w:id="15" w:name="__Fieldmark__7_204474034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دارة نوعية 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2044740341"/>
            <w:bookmarkStart w:id="17" w:name="__Fieldmark__8_204474034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2044740341"/>
            <w:bookmarkStart w:id="19" w:name="__Fieldmark__9_204474034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دارة خدمات 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2044740341"/>
            <w:bookmarkStart w:id="21" w:name="__Fieldmark__10_204474034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2044740341"/>
            <w:bookmarkStart w:id="23" w:name="__Fieldmark__11_204474034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متكاملة للموارد المائية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2044740341"/>
            <w:bookmarkStart w:id="25" w:name="__Fieldmark__12_204474034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2044740341"/>
            <w:bookmarkStart w:id="27" w:name="__Fieldmark__13_204474034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قنيات تخزين المياه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2044740341"/>
            <w:bookmarkStart w:id="29" w:name="__Fieldmark__14_204474034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2044740341"/>
            <w:bookmarkStart w:id="31" w:name="__Fieldmark__15_204474034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نظم الري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2044740341"/>
            <w:bookmarkStart w:id="33" w:name="__Fieldmark__16_204474034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2044740341"/>
            <w:bookmarkStart w:id="35" w:name="__Fieldmark__17_204474034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طرق جمع معلومات و بيانات المياه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حصاءات الميا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ه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2044740341"/>
            <w:bookmarkStart w:id="37" w:name="__Fieldmark__18_204474034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2044740341"/>
            <w:bookmarkStart w:id="39" w:name="__Fieldmark__19_204474034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5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حلية المياه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2044740341"/>
            <w:bookmarkStart w:id="41" w:name="__Fieldmark__20_204474034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2044740341"/>
            <w:bookmarkStart w:id="43" w:name="__Fieldmark__21_204474034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6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مدادات المياه والصرف الصحي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2044740341"/>
            <w:bookmarkStart w:id="45" w:name="__Fieldmark__22_204474034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2044740341"/>
            <w:bookmarkStart w:id="47" w:name="__Fieldmark__23_204474034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مخاطر الفيضانات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2044740341"/>
            <w:bookmarkStart w:id="49" w:name="__Fieldmark__24_204474034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2044740341"/>
            <w:bookmarkStart w:id="51" w:name="__Fieldmark__25_204474034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8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لوث المياه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2044740341"/>
            <w:bookmarkStart w:id="53" w:name="__Fieldmark__26_204474034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2044740341"/>
            <w:bookmarkStart w:id="55" w:name="__Fieldmark__27_204474034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9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عادة تدوير مياه الصرف الصحي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2044740341"/>
            <w:bookmarkStart w:id="57" w:name="__Fieldmark__28_204474034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2044740341"/>
            <w:bookmarkStart w:id="59" w:name="__Fieldmark__29_204474034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0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حوكمة المياه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قوانين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11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مواضيع أخرى 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2044740341"/>
            <w:bookmarkStart w:id="61" w:name="__Fieldmark__30_204474034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2044740341"/>
            <w:bookmarkStart w:id="63" w:name="__Fieldmark__31_204474034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2044740341"/>
            <w:bookmarkStart w:id="65" w:name="__Fieldmark__32_204474034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2044740341"/>
            <w:bookmarkStart w:id="67" w:name="__Fieldmark__33_204474034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2044740341"/>
            <w:bookmarkStart w:id="69" w:name="__Fieldmark__34_204474034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2044740341"/>
            <w:bookmarkStart w:id="71" w:name="__Fieldmark__35_204474034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2044740341"/>
            <w:bookmarkStart w:id="73" w:name="__Fieldmark__36_204474034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2044740341"/>
            <w:bookmarkStart w:id="75" w:name="__Fieldmark__37_204474034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2044740341"/>
            <w:bookmarkStart w:id="77" w:name="__Fieldmark__38_204474034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2044740341"/>
            <w:bookmarkStart w:id="79" w:name="__Fieldmark__39_204474034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2044740341"/>
            <w:bookmarkStart w:id="81" w:name="__Fieldmark__40_204474034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2044740341"/>
            <w:bookmarkStart w:id="83" w:name="__Fieldmark__41_204474034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GaramondNo8">
    <w:altName w:val="Times New Roman"/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9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06450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39:00Z</dcterms:created>
  <dc:creator>sis</dc:creator>
  <dc:description/>
  <dc:language>en-US</dc:language>
  <cp:lastModifiedBy>Esma ARICAN</cp:lastModifiedBy>
  <cp:lastPrinted>2014-08-20T18:31:00Z</cp:lastPrinted>
  <dcterms:modified xsi:type="dcterms:W3CDTF">2015-08-14T17:01:00Z</dcterms:modified>
  <cp:revision>4</cp:revision>
  <dc:subject/>
  <dc:title>STATISTICAL, ECONOMIC AND SOCIAL RESEARCH</dc:title>
</cp:coreProperties>
</file>