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fr-FR"/>
        </w:rPr>
      </w:pPr>
      <w:r>
        <w:rPr>
          <w:rFonts w:cs="Tahoma" w:ascii="Tahoma" w:hAnsi="Tahoma"/>
          <w:color w:val="000000"/>
          <w:sz w:val="15"/>
          <w:szCs w:val="15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Renforcement de la Capacité Agrico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2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2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à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Envoyer-le de nouveau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'information concernant d'</w:t>
      </w:r>
      <w:r>
        <w:rPr>
          <w:rFonts w:cs="Arial" w:ascii="Arial" w:hAnsi="Arial"/>
          <w:b/>
          <w:bCs/>
          <w:u w:val="single"/>
          <w:lang w:val="fr-FR"/>
        </w:rPr>
        <w:t xml:space="preserve">autres personnes de contact </w:t>
      </w:r>
      <w:r>
        <w:rPr>
          <w:rFonts w:cs="Arial" w:ascii="Arial" w:hAnsi="Arial"/>
          <w:lang w:val="fr-FR"/>
        </w:rPr>
        <w:t>à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ASSORTIE DE RENFOCEMENT DE CAPACITÉ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eastAsia="Arial" w:cs="Arial" w:ascii="Arial" w:hAnsi="Arial"/>
          <w:lang w:val="fr-FR"/>
        </w:rPr>
        <w:t xml:space="preserve">Pour chacune des sujets/des domaines donnés ci-dessous, veuillez indiquer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si votre institution peut offrir la formation (vérifiez la case « 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 »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e formation (vérifiez la case « </w:t>
      </w:r>
      <w:r>
        <w:rPr>
          <w:rFonts w:eastAsia="Arial" w:cs="Arial" w:ascii="Arial" w:hAnsi="Arial"/>
          <w:b/>
          <w:bCs/>
          <w:lang w:val="fr-FR"/>
        </w:rPr>
        <w:t xml:space="preserve">Besoin » </w:t>
      </w:r>
      <w:r>
        <w:rPr>
          <w:rFonts w:eastAsia="Arial" w:cs="Arial" w:ascii="Arial" w:hAnsi="Arial"/>
          <w:lang w:val="fr-FR"/>
        </w:rPr>
        <w:t>au-dessous de</w:t>
      </w:r>
      <w:r>
        <w:rPr>
          <w:rFonts w:eastAsia="Arial" w:cs="Arial" w:ascii="Arial" w:hAnsi="Arial"/>
          <w:b/>
          <w:bCs/>
          <w:lang w:val="fr-FR"/>
        </w:rPr>
        <w:t xml:space="preserve"> «  Besoin de Formation</w:t>
      </w:r>
      <w:r>
        <w:rPr>
          <w:rFonts w:eastAsia="Arial" w:cs="Arial" w:ascii="Arial" w:hAnsi="Arial"/>
          <w:lang w:val="fr-FR"/>
        </w:rPr>
        <w:t> 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spécifiez les priorités à l'aide d'une échelle de 1 à 4 (</w:t>
      </w:r>
      <w:r>
        <w:rPr>
          <w:rFonts w:cs="Arial" w:ascii="Arial" w:hAnsi="Arial"/>
          <w:sz w:val="18"/>
          <w:szCs w:val="18"/>
          <w:lang w:val="fr-FR"/>
        </w:rPr>
        <w:t>1 pour le plus urgent, 4 pour le moins urgent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194"/>
        <w:gridCol w:w="1145"/>
        <w:gridCol w:w="1339"/>
      </w:tblGrid>
      <w:tr>
        <w:trPr>
          <w:trHeight w:val="284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47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1. </w:t>
            </w:r>
            <w:r>
              <w:rPr>
                <w:rFonts w:cs="Arial" w:ascii="Arial" w:hAnsi="Arial"/>
                <w:b/>
                <w:lang w:val="fr-FR"/>
              </w:rPr>
              <w:t>Gestion de Terre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u Sol et Cartograph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1593091242"/>
            <w:bookmarkStart w:id="1" w:name="__Fieldmark__0_1593091242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1593091242"/>
            <w:bookmarkStart w:id="3" w:name="__Fieldmark__1_1593091242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olidation de Ter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1593091242"/>
            <w:bookmarkStart w:id="5" w:name="__Fieldmark__2_1593091242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1593091242"/>
            <w:bookmarkStart w:id="7" w:name="__Fieldmark__3_1593091242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Fonciè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1593091242"/>
            <w:bookmarkStart w:id="9" w:name="__Fieldmark__4_1593091242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1593091242"/>
            <w:bookmarkStart w:id="11" w:name="__Fieldmark__5_1593091242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Viable de So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1593091242"/>
            <w:bookmarkStart w:id="13" w:name="__Fieldmark__6_1593091242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1593091242"/>
            <w:bookmarkStart w:id="15" w:name="__Fieldmark__7_1593091242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sans Charrue et d'Autres Méthodes d'Emblav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1593091242"/>
            <w:bookmarkStart w:id="17" w:name="__Fieldmark__8_1593091242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1593091242"/>
            <w:bookmarkStart w:id="19" w:name="__Fieldmark__9_1593091242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s Terres Intégrée et Planific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1593091242"/>
            <w:bookmarkStart w:id="21" w:name="__Fieldmark__10_1593091242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1593091242"/>
            <w:bookmarkStart w:id="23" w:name="__Fieldmark__11_1593091242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 Gestion de l'Eau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nt les Equipements Modernes d'Irrig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1593091242"/>
            <w:bookmarkStart w:id="25" w:name="__Fieldmark__12_1593091242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1593091242"/>
            <w:bookmarkStart w:id="27" w:name="__Fieldmark__13_1593091242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, Systèmes et Gestion d'Irrig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1593091242"/>
            <w:bookmarkStart w:id="29" w:name="__Fieldmark__14_1593091242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1593091242"/>
            <w:bookmarkStart w:id="31" w:name="__Fieldmark__15_1593091242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sson de l'Eau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1593091242"/>
            <w:bookmarkStart w:id="33" w:name="__Fieldmark__16_1593091242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1593091242"/>
            <w:bookmarkStart w:id="35" w:name="__Fieldmark__17_1593091242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53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 l'Eau et Polluti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1593091242"/>
            <w:bookmarkStart w:id="37" w:name="__Fieldmark__18_1593091242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1593091242"/>
            <w:bookmarkStart w:id="39" w:name="__Fieldmark__19_1593091242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structions Relatives à l'eau (Barrage - Etang - Réservoir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1593091242"/>
            <w:bookmarkStart w:id="41" w:name="__Fieldmark__20_1593091242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1593091242"/>
            <w:bookmarkStart w:id="43" w:name="__Fieldmark__21_1593091242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 Développement de Grain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tification, Production et Vente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1593091242"/>
            <w:bookmarkStart w:id="45" w:name="__Fieldmark__22_1593091242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1593091242"/>
            <w:bookmarkStart w:id="47" w:name="__Fieldmark__23_1593091242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roites de l'Eleveu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1593091242"/>
            <w:bookmarkStart w:id="49" w:name="__Fieldmark__24_1593091242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1593091242"/>
            <w:bookmarkStart w:id="51" w:name="__Fieldmark__25_1593091242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torisation et Supervision des Producteurs de Grain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1593091242"/>
            <w:bookmarkStart w:id="53" w:name="__Fieldmark__26_1593091242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1593091242"/>
            <w:bookmarkStart w:id="55" w:name="__Fieldmark__27_1593091242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s en Laboratoire et Certificat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1593091242"/>
            <w:bookmarkStart w:id="57" w:name="__Fieldmark__28_1593091242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1593091242"/>
            <w:bookmarkStart w:id="59" w:name="__Fieldmark__29_1593091242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égislation de l'Elevage des graines et les Organisation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1593091242"/>
            <w:bookmarkStart w:id="61" w:name="__Fieldmark__30_1593091242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1593091242"/>
            <w:bookmarkStart w:id="63" w:name="__Fieldmark__31_1593091242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et Enregistrem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1593091242"/>
            <w:bookmarkStart w:id="65" w:name="__Fieldmark__32_1593091242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1593091242"/>
            <w:bookmarkStart w:id="67" w:name="__Fieldmark__33_1593091242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e Biotechnolog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1593091242"/>
            <w:bookmarkStart w:id="69" w:name="__Fieldmark__34_1593091242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1593091242"/>
            <w:bookmarkStart w:id="71" w:name="__Fieldmark__35_1593091242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ésistance aux Maladies et Effort Abiotique dans l'Amélioration de Gra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1593091242"/>
            <w:bookmarkStart w:id="73" w:name="__Fieldmark__36_1593091242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1593091242"/>
            <w:bookmarkStart w:id="75" w:name="__Fieldmark__37_1593091242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énétique Molécula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1593091242"/>
            <w:bookmarkStart w:id="77" w:name="__Fieldmark__38_1593091242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1593091242"/>
            <w:bookmarkStart w:id="79" w:name="__Fieldmark__39_1593091242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. Cultures</w:t>
            </w:r>
          </w:p>
        </w:tc>
      </w:tr>
      <w:tr>
        <w:trPr>
          <w:trHeight w:val="391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'Agronomi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1593091242"/>
            <w:bookmarkStart w:id="81" w:name="__Fieldmark__40_1593091242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1593091242"/>
            <w:bookmarkStart w:id="83" w:name="__Fieldmark__41_1593091242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9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95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ioc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1593091242"/>
            <w:bookmarkStart w:id="85" w:name="__Fieldmark__42_1593091242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1593091242"/>
            <w:bookmarkStart w:id="87" w:name="__Fieldmark__43_1593091242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tes Médicinales (telles que le pavot à opium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8" w:name="__Fieldmark__44_1593091242"/>
            <w:bookmarkStart w:id="89" w:name="__Fieldmark__44_1593091242"/>
            <w:bookmarkEnd w:id="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0" w:name="__Fieldmark__45_1593091242"/>
            <w:bookmarkStart w:id="91" w:name="__Fieldmark__45_1593091242"/>
            <w:bookmarkEnd w:id="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s Cultures Arab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2" w:name="__Fieldmark__46_1593091242"/>
            <w:bookmarkStart w:id="93" w:name="__Fieldmark__46_1593091242"/>
            <w:bookmarkEnd w:id="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4" w:name="__Fieldmark__47_1593091242"/>
            <w:bookmarkStart w:id="95" w:name="__Fieldmark__47_1593091242"/>
            <w:bookmarkEnd w:id="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 Vignoble et de Cultures Hort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6" w:name="__Fieldmark__48_1593091242"/>
            <w:bookmarkStart w:id="97" w:name="__Fieldmark__48_1593091242"/>
            <w:bookmarkEnd w:id="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98" w:name="__Fieldmark__49_1593091242"/>
            <w:bookmarkStart w:id="99" w:name="__Fieldmark__49_1593091242"/>
            <w:bookmarkEnd w:id="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Biolog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0" w:name="__Fieldmark__50_1593091242"/>
            <w:bookmarkStart w:id="101" w:name="__Fieldmark__50_1593091242"/>
            <w:bookmarkEnd w:id="1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2" w:name="__Fieldmark__51_1593091242"/>
            <w:bookmarkStart w:id="103" w:name="__Fieldmark__51_1593091242"/>
            <w:bookmarkEnd w:id="1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Agricoles de Bonne Qua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4" w:name="__Fieldmark__52_1593091242"/>
            <w:bookmarkStart w:id="105" w:name="__Fieldmark__52_1593091242"/>
            <w:bookmarkEnd w:id="1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6" w:name="__Fieldmark__53_1593091242"/>
            <w:bookmarkStart w:id="107" w:name="__Fieldmark__53_1593091242"/>
            <w:bookmarkEnd w:id="1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sous Ser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8" w:name="__Fieldmark__54_1593091242"/>
            <w:bookmarkStart w:id="109" w:name="__Fieldmark__54_1593091242"/>
            <w:bookmarkEnd w:id="1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0" w:name="__Fieldmark__55_1593091242"/>
            <w:bookmarkStart w:id="111" w:name="__Fieldmark__55_1593091242"/>
            <w:bookmarkEnd w:id="1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de l'Elevage sur l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2" w:name="__Fieldmark__56_1593091242"/>
            <w:bookmarkStart w:id="113" w:name="__Fieldmark__56_1593091242"/>
            <w:bookmarkEnd w:id="1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4" w:name="__Fieldmark__57_1593091242"/>
            <w:bookmarkStart w:id="115" w:name="__Fieldmark__57_1593091242"/>
            <w:bookmarkEnd w:id="1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 Lutte Agricol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es Maladies des Abeilles et Parasi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6" w:name="__Fieldmark__58_1593091242"/>
            <w:bookmarkStart w:id="117" w:name="__Fieldmark__58_1593091242"/>
            <w:bookmarkEnd w:id="1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18" w:name="__Fieldmark__59_1593091242"/>
            <w:bookmarkStart w:id="119" w:name="__Fieldmark__59_1593091242"/>
            <w:bookmarkEnd w:id="1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aladies Végétales, Parasites et Lutte Contre les Mauvaises Herb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0" w:name="__Fieldmark__60_1593091242"/>
            <w:bookmarkStart w:id="121" w:name="__Fieldmark__60_1593091242"/>
            <w:bookmarkEnd w:id="1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2" w:name="__Fieldmark__61_1593091242"/>
            <w:bookmarkStart w:id="123" w:name="__Fieldmark__61_1593091242"/>
            <w:bookmarkEnd w:id="1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Maladies des Olives et Parasit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4" w:name="__Fieldmark__62_1593091242"/>
            <w:bookmarkStart w:id="125" w:name="__Fieldmark__62_1593091242"/>
            <w:bookmarkEnd w:id="1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6" w:name="__Fieldmark__63_1593091242"/>
            <w:bookmarkStart w:id="127" w:name="__Fieldmark__63_1593091242"/>
            <w:bookmarkEnd w:id="1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thologie Végétale Géné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8" w:name="__Fieldmark__64_1593091242"/>
            <w:bookmarkStart w:id="129" w:name="__Fieldmark__64_1593091242"/>
            <w:bookmarkEnd w:id="1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0" w:name="__Fieldmark__65_1593091242"/>
            <w:bookmarkStart w:id="131" w:name="__Fieldmark__65_1593091242"/>
            <w:bookmarkEnd w:id="1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tte contre les Parasites dans le Rendement Stock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2" w:name="__Fieldmark__66_1593091242"/>
            <w:bookmarkStart w:id="133" w:name="__Fieldmark__66_1593091242"/>
            <w:bookmarkEnd w:id="1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4" w:name="__Fieldmark__67_1593091242"/>
            <w:bookmarkStart w:id="135" w:name="__Fieldmark__67_1593091242"/>
            <w:bookmarkEnd w:id="1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Maladies des Gra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6" w:name="__Fieldmark__68_1593091242"/>
            <w:bookmarkStart w:id="137" w:name="__Fieldmark__68_1593091242"/>
            <w:bookmarkEnd w:id="1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38" w:name="__Fieldmark__69_1593091242"/>
            <w:bookmarkStart w:id="139" w:name="__Fieldmark__69_1593091242"/>
            <w:bookmarkEnd w:id="1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Moisson de 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duction des Pertes Résultant de la Récol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0" w:name="__Fieldmark__70_1593091242"/>
            <w:bookmarkStart w:id="141" w:name="__Fieldmark__70_1593091242"/>
            <w:bookmarkEnd w:id="1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2" w:name="__Fieldmark__71_1593091242"/>
            <w:bookmarkStart w:id="143" w:name="__Fieldmark__71_1593091242"/>
            <w:bookmarkEnd w:id="1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anisation Agrico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4" w:name="__Fieldmark__72_1593091242"/>
            <w:bookmarkStart w:id="145" w:name="__Fieldmark__72_1593091242"/>
            <w:bookmarkEnd w:id="1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6" w:name="__Fieldmark__73_1593091242"/>
            <w:bookmarkStart w:id="147" w:name="__Fieldmark__73_1593091242"/>
            <w:bookmarkEnd w:id="1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. Transport et Marketing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îne du Froid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8" w:name="__Fieldmark__74_1593091242"/>
            <w:bookmarkStart w:id="149" w:name="__Fieldmark__74_1593091242"/>
            <w:bookmarkEnd w:id="1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0" w:name="__Fieldmark__75_1593091242"/>
            <w:bookmarkStart w:id="151" w:name="__Fieldmark__75_1593091242"/>
            <w:bookmarkEnd w:id="1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chés de Bourses Commercia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2" w:name="__Fieldmark__76_1593091242"/>
            <w:bookmarkStart w:id="153" w:name="__Fieldmark__76_1593091242"/>
            <w:bookmarkEnd w:id="1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4" w:name="__Fieldmark__77_1593091242"/>
            <w:bookmarkStart w:id="155" w:name="__Fieldmark__77_1593091242"/>
            <w:bookmarkEnd w:id="1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ganisations d'Agriculteu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6" w:name="__Fieldmark__78_1593091242"/>
            <w:bookmarkStart w:id="157" w:name="__Fieldmark__78_1593091242"/>
            <w:bookmarkEnd w:id="1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58" w:name="__Fieldmark__79_1593091242"/>
            <w:bookmarkStart w:id="159" w:name="__Fieldmark__79_1593091242"/>
            <w:bookmarkEnd w:id="1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tères d'Achat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0" w:name="__Fieldmark__80_1593091242"/>
            <w:bookmarkStart w:id="161" w:name="__Fieldmark__80_1593091242"/>
            <w:bookmarkEnd w:id="1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2" w:name="__Fieldmark__81_1593091242"/>
            <w:bookmarkStart w:id="163" w:name="__Fieldmark__81_1593091242"/>
            <w:bookmarkEnd w:id="1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tères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4" w:name="__Fieldmark__82_1593091242"/>
            <w:bookmarkStart w:id="165" w:name="__Fieldmark__82_1593091242"/>
            <w:bookmarkEnd w:id="1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6" w:name="__Fieldmark__83_1593091242"/>
            <w:bookmarkStart w:id="167" w:name="__Fieldmark__83_1593091242"/>
            <w:bookmarkEnd w:id="1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'Impact dans les Politiques Agricoles de Soutie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8" w:name="__Fieldmark__84_1593091242"/>
            <w:bookmarkStart w:id="169" w:name="__Fieldmark__84_1593091242"/>
            <w:bookmarkEnd w:id="1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0" w:name="__Fieldmark__85_1593091242"/>
            <w:bookmarkStart w:id="171" w:name="__Fieldmark__85_1593091242"/>
            <w:bookmarkEnd w:id="1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gro Développement des affai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2" w:name="__Fieldmark__86_1593091242"/>
            <w:bookmarkStart w:id="173" w:name="__Fieldmark__86_1593091242"/>
            <w:bookmarkEnd w:id="1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4" w:name="__Fieldmark__87_1593091242"/>
            <w:bookmarkStart w:id="175" w:name="__Fieldmark__87_1593091242"/>
            <w:bookmarkEnd w:id="1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nalyse Mondiale de Chaîne des Produit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6" w:name="__Fieldmark__88_1593091242"/>
            <w:bookmarkStart w:id="177" w:name="__Fieldmark__88_1593091242"/>
            <w:bookmarkEnd w:id="1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78" w:name="__Fieldmark__89_1593091242"/>
            <w:bookmarkStart w:id="179" w:name="__Fieldmark__89_1593091242"/>
            <w:bookmarkEnd w:id="1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Séquence de Valeurs et Chaîne d'Approvisionnements d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0" w:name="__Fieldmark__90_1593091242"/>
            <w:bookmarkStart w:id="181" w:name="__Fieldmark__90_1593091242"/>
            <w:bookmarkEnd w:id="1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2" w:name="__Fieldmark__91_1593091242"/>
            <w:bookmarkStart w:id="183" w:name="__Fieldmark__91_1593091242"/>
            <w:bookmarkEnd w:id="1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 Risque de la Production Agricol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4" w:name="__Fieldmark__92_1593091242"/>
            <w:bookmarkStart w:id="185" w:name="__Fieldmark__92_1593091242"/>
            <w:bookmarkEnd w:id="1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6" w:name="__Fieldmark__93_1593091242"/>
            <w:bookmarkStart w:id="187" w:name="__Fieldmark__93_1593091242"/>
            <w:bookmarkEnd w:id="1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62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act de Changement Climatique dans l'Agr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8" w:name="__Fieldmark__94_1593091242"/>
            <w:bookmarkStart w:id="189" w:name="__Fieldmark__94_1593091242"/>
            <w:bookmarkEnd w:id="1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0" w:name="__Fieldmark__95_1593091242"/>
            <w:bookmarkStart w:id="191" w:name="__Fieldmark__95_1593091242"/>
            <w:bookmarkEnd w:id="1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8. </w:t>
            </w:r>
            <w:r>
              <w:rPr>
                <w:rFonts w:cs="Arial" w:ascii="Arial" w:hAnsi="Arial"/>
                <w:b/>
                <w:bCs/>
                <w:lang w:val="fr-FR"/>
              </w:rPr>
              <w:t>Équipements de Stockag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ockage et Entretien des Produit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2" w:name="__Fieldmark__96_1593091242"/>
            <w:bookmarkStart w:id="193" w:name="__Fieldmark__96_1593091242"/>
            <w:bookmarkEnd w:id="1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4" w:name="__Fieldmark__97_1593091242"/>
            <w:bookmarkStart w:id="195" w:name="__Fieldmark__97_1593091242"/>
            <w:bookmarkEnd w:id="1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de Stock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6" w:name="__Fieldmark__98_1593091242"/>
            <w:bookmarkStart w:id="197" w:name="__Fieldmark__98_1593091242"/>
            <w:bookmarkEnd w:id="1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98" w:name="__Fieldmark__99_1593091242"/>
            <w:bookmarkStart w:id="199" w:name="__Fieldmark__99_1593091242"/>
            <w:bookmarkEnd w:id="1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posage au Froid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0" w:name="__Fieldmark__100_1593091242"/>
            <w:bookmarkStart w:id="201" w:name="__Fieldmark__100_1593091242"/>
            <w:bookmarkEnd w:id="2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2" w:name="__Fieldmark__101_1593091242"/>
            <w:bookmarkStart w:id="203" w:name="__Fieldmark__101_1593091242"/>
            <w:bookmarkEnd w:id="2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9. </w:t>
            </w:r>
            <w:r>
              <w:rPr>
                <w:rFonts w:cs="Arial" w:ascii="Arial" w:hAnsi="Arial"/>
                <w:b/>
                <w:bCs/>
                <w:lang w:val="fr-FR"/>
              </w:rPr>
              <w:t>Organisation de Producteurs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grandissement et Publicité (pour la Sensibilisation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4" w:name="__Fieldmark__102_1593091242"/>
            <w:bookmarkStart w:id="205" w:name="__Fieldmark__102_1593091242"/>
            <w:bookmarkEnd w:id="2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6" w:name="__Fieldmark__103_1593091242"/>
            <w:bookmarkStart w:id="207" w:name="__Fieldmark__103_1593091242"/>
            <w:bookmarkEnd w:id="2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(comme l'Etablissement, la Gestion, et la Comptabilité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8" w:name="__Fieldmark__104_1593091242"/>
            <w:bookmarkStart w:id="209" w:name="__Fieldmark__104_1593091242"/>
            <w:bookmarkEnd w:id="2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0" w:name="__Fieldmark__105_1593091242"/>
            <w:bookmarkStart w:id="211" w:name="__Fieldmark__105_1593091242"/>
            <w:bookmarkEnd w:id="2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ment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2" w:name="__Fieldmark__106_1593091242"/>
            <w:bookmarkStart w:id="213" w:name="__Fieldmark__106_1593091242"/>
            <w:bookmarkEnd w:id="2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4" w:name="__Fieldmark__107_1593091242"/>
            <w:bookmarkStart w:id="215" w:name="__Fieldmark__107_1593091242"/>
            <w:bookmarkEnd w:id="2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ancem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6" w:name="__Fieldmark__108_1593091242"/>
            <w:bookmarkStart w:id="217" w:name="__Fieldmark__108_1593091242"/>
            <w:bookmarkEnd w:id="2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18" w:name="__Fieldmark__109_1593091242"/>
            <w:bookmarkStart w:id="219" w:name="__Fieldmark__109_1593091242"/>
            <w:bookmarkEnd w:id="2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0. </w:t>
            </w:r>
            <w:r>
              <w:rPr>
                <w:rFonts w:cs="Arial" w:ascii="Arial" w:hAnsi="Arial"/>
                <w:b/>
                <w:bCs/>
                <w:lang w:val="fr-FR"/>
              </w:rPr>
              <w:t>Sécurité Alimen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 Sécurité Alimentai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0" w:name="__Fieldmark__110_1593091242"/>
            <w:bookmarkStart w:id="221" w:name="__Fieldmark__110_1593091242"/>
            <w:bookmarkEnd w:id="2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2" w:name="__Fieldmark__111_1593091242"/>
            <w:bookmarkStart w:id="223" w:name="__Fieldmark__111_1593091242"/>
            <w:bookmarkEnd w:id="2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Organismes Génétiquement Modifié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4" w:name="__Fieldmark__112_1593091242"/>
            <w:bookmarkStart w:id="225" w:name="__Fieldmark__112_1593091242"/>
            <w:bookmarkEnd w:id="2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6" w:name="__Fieldmark__113_1593091242"/>
            <w:bookmarkStart w:id="227" w:name="__Fieldmark__113_1593091242"/>
            <w:bookmarkEnd w:id="2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 Résidu dans des Produits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8" w:name="__Fieldmark__114_1593091242"/>
            <w:bookmarkStart w:id="229" w:name="__Fieldmark__114_1593091242"/>
            <w:bookmarkEnd w:id="2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0" w:name="__Fieldmark__115_1593091242"/>
            <w:bookmarkStart w:id="231" w:name="__Fieldmark__115_1593091242"/>
            <w:bookmarkEnd w:id="2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Antibiotique dans des Produits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2" w:name="__Fieldmark__116_1593091242"/>
            <w:bookmarkStart w:id="233" w:name="__Fieldmark__116_1593091242"/>
            <w:bookmarkEnd w:id="2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4" w:name="__Fieldmark__117_1593091242"/>
            <w:bookmarkStart w:id="235" w:name="__Fieldmark__117_1593091242"/>
            <w:bookmarkEnd w:id="2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ygiène Alimentaire et Contrô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6" w:name="__Fieldmark__118_1593091242"/>
            <w:bookmarkStart w:id="237" w:name="__Fieldmark__118_1593091242"/>
            <w:bookmarkEnd w:id="2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38" w:name="__Fieldmark__119_1593091242"/>
            <w:bookmarkStart w:id="239" w:name="__Fieldmark__119_1593091242"/>
            <w:bookmarkEnd w:id="2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CCP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0" w:name="__Fieldmark__120_1593091242"/>
            <w:bookmarkStart w:id="241" w:name="__Fieldmark__120_1593091242"/>
            <w:bookmarkEnd w:id="2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2" w:name="__Fieldmark__121_1593091242"/>
            <w:bookmarkStart w:id="243" w:name="__Fieldmark__121_1593091242"/>
            <w:bookmarkEnd w:id="2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des Économistes de Mén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4" w:name="__Fieldmark__122_1593091242"/>
            <w:bookmarkStart w:id="245" w:name="__Fieldmark__122_1593091242"/>
            <w:bookmarkEnd w:id="2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6" w:name="__Fieldmark__123_1593091242"/>
            <w:bookmarkStart w:id="247" w:name="__Fieldmark__123_1593091242"/>
            <w:bookmarkEnd w:id="2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çabi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8" w:name="__Fieldmark__124_1593091242"/>
            <w:bookmarkStart w:id="249" w:name="__Fieldmark__124_1593091242"/>
            <w:bookmarkEnd w:id="2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0" w:name="__Fieldmark__125_1593091242"/>
            <w:bookmarkStart w:id="251" w:name="__Fieldmark__125_1593091242"/>
            <w:bookmarkEnd w:id="2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d'auditeu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2" w:name="__Fieldmark__126_1593091242"/>
            <w:bookmarkStart w:id="253" w:name="__Fieldmark__126_1593091242"/>
            <w:bookmarkEnd w:id="2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4" w:name="__Fieldmark__127_1593091242"/>
            <w:bookmarkStart w:id="255" w:name="__Fieldmark__127_1593091242"/>
            <w:bookmarkEnd w:id="2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nalyse des Additifs, du Résidu et du Contaminant en Produits Laitie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6" w:name="__Fieldmark__128_1593091242"/>
            <w:bookmarkStart w:id="257" w:name="__Fieldmark__128_1593091242"/>
            <w:bookmarkEnd w:id="2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58" w:name="__Fieldmark__129_1593091242"/>
            <w:bookmarkStart w:id="259" w:name="__Fieldmark__129_1593091242"/>
            <w:bookmarkEnd w:id="2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nalyse des Techniques de Laboratoire de Qualité des Produits Alimentair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0" w:name="__Fieldmark__130_1593091242"/>
            <w:bookmarkStart w:id="261" w:name="__Fieldmark__130_1593091242"/>
            <w:bookmarkEnd w:id="2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2" w:name="__Fieldmark__131_1593091242"/>
            <w:bookmarkStart w:id="263" w:name="__Fieldmark__131_1593091242"/>
            <w:bookmarkEnd w:id="2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1. </w:t>
            </w:r>
            <w:r>
              <w:rPr>
                <w:rFonts w:cs="Arial" w:ascii="Arial" w:hAnsi="Arial"/>
                <w:b/>
                <w:bCs/>
                <w:lang w:val="fr-FR"/>
              </w:rPr>
              <w:t>Gestion de Bétail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Transfert d'Insémination Artificielle et d'Embry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4" w:name="__Fieldmark__132_1593091242"/>
            <w:bookmarkStart w:id="265" w:name="__Fieldmark__132_1593091242"/>
            <w:bookmarkEnd w:id="2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6" w:name="__Fieldmark__133_1593091242"/>
            <w:bookmarkStart w:id="267" w:name="__Fieldmark__133_1593091242"/>
            <w:bookmarkEnd w:id="2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Élevage du Bétail et Amélioration d'Elevag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8" w:name="__Fieldmark__134_1593091242"/>
            <w:bookmarkStart w:id="269" w:name="__Fieldmark__134_1593091242"/>
            <w:bookmarkEnd w:id="2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0" w:name="__Fieldmark__135_1593091242"/>
            <w:bookmarkStart w:id="271" w:name="__Fieldmark__135_1593091242"/>
            <w:bookmarkEnd w:id="2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evage des Moutons et Élevage et Amélioration de Chèv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2" w:name="__Fieldmark__136_1593091242"/>
            <w:bookmarkStart w:id="273" w:name="__Fieldmark__136_1593091242"/>
            <w:bookmarkEnd w:id="2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4" w:name="__Fieldmark__137_1593091242"/>
            <w:bookmarkStart w:id="275" w:name="__Fieldmark__137_1593091242"/>
            <w:bookmarkEnd w:id="2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e Chame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6" w:name="__Fieldmark__138_1593091242"/>
            <w:bookmarkStart w:id="277" w:name="__Fieldmark__138_1593091242"/>
            <w:bookmarkEnd w:id="2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78" w:name="__Fieldmark__139_1593091242"/>
            <w:bookmarkStart w:id="279" w:name="__Fieldmark__139_1593091242"/>
            <w:bookmarkEnd w:id="2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'Autruch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0" w:name="__Fieldmark__140_1593091242"/>
            <w:bookmarkStart w:id="281" w:name="__Fieldmark__140_1593091242"/>
            <w:bookmarkEnd w:id="2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2" w:name="__Fieldmark__141_1593091242"/>
            <w:bookmarkStart w:id="283" w:name="__Fieldmark__141_1593091242"/>
            <w:bookmarkEnd w:id="2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Élevage et Amélioration de Lapi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4" w:name="__Fieldmark__142_1593091242"/>
            <w:bookmarkStart w:id="285" w:name="__Fieldmark__142_1593091242"/>
            <w:bookmarkEnd w:id="2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6" w:name="__Fieldmark__143_1593091242"/>
            <w:bookmarkStart w:id="287" w:name="__Fieldmark__143_1593091242"/>
            <w:bookmarkEnd w:id="2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31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des Oiseaux et des Animaux Sauvag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8" w:name="__Fieldmark__144_1593091242"/>
            <w:bookmarkStart w:id="289" w:name="__Fieldmark__144_1593091242"/>
            <w:bookmarkEnd w:id="2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0" w:name="__Fieldmark__145_1593091242"/>
            <w:bookmarkStart w:id="291" w:name="__Fieldmark__145_1593091242"/>
            <w:bookmarkEnd w:id="2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et Amélioration de Poule et de Grilleur de Couc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2" w:name="__Fieldmark__146_1593091242"/>
            <w:bookmarkStart w:id="293" w:name="__Fieldmark__146_1593091242"/>
            <w:bookmarkEnd w:id="2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4" w:name="__Fieldmark__147_1593091242"/>
            <w:bookmarkStart w:id="295" w:name="__Fieldmark__147_1593091242"/>
            <w:bookmarkEnd w:id="2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'apiculture et l’Elevage du Ver à Soi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6" w:name="__Fieldmark__148_1593091242"/>
            <w:bookmarkStart w:id="297" w:name="__Fieldmark__148_1593091242"/>
            <w:bookmarkEnd w:id="2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98" w:name="__Fieldmark__149_1593091242"/>
            <w:bookmarkStart w:id="299" w:name="__Fieldmark__149_1593091242"/>
            <w:bookmarkEnd w:id="2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Troupeau Chez la Production Anim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0" w:name="__Fieldmark__150_1593091242"/>
            <w:bookmarkStart w:id="301" w:name="__Fieldmark__150_1593091242"/>
            <w:bookmarkEnd w:id="3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2" w:name="__Fieldmark__151_1593091242"/>
            <w:bookmarkStart w:id="303" w:name="__Fieldmark__151_1593091242"/>
            <w:bookmarkEnd w:id="3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s Animaux et de L'évaluation d'aliment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4" w:name="__Fieldmark__152_1593091242"/>
            <w:bookmarkStart w:id="305" w:name="__Fieldmark__152_1593091242"/>
            <w:bookmarkEnd w:id="3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6" w:name="__Fieldmark__153_1593091242"/>
            <w:bookmarkStart w:id="307" w:name="__Fieldmark__153_1593091242"/>
            <w:bookmarkEnd w:id="3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adies d'Animaux et la Lutte Contre les Maladies d'Anim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8" w:name="__Fieldmark__154_1593091242"/>
            <w:bookmarkStart w:id="309" w:name="__Fieldmark__154_1593091242"/>
            <w:bookmarkEnd w:id="3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0" w:name="__Fieldmark__155_1593091242"/>
            <w:bookmarkStart w:id="311" w:name="__Fieldmark__155_1593091242"/>
            <w:bookmarkEnd w:id="3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en Matière de Biotechnologie Chez la Production Anim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2" w:name="__Fieldmark__156_1593091242"/>
            <w:bookmarkStart w:id="313" w:name="__Fieldmark__156_1593091242"/>
            <w:bookmarkEnd w:id="3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4" w:name="__Fieldmark__157_1593091242"/>
            <w:bookmarkStart w:id="315" w:name="__Fieldmark__157_1593091242"/>
            <w:bookmarkEnd w:id="3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Agrico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6" w:name="__Fieldmark__158_1593091242"/>
            <w:bookmarkStart w:id="317" w:name="__Fieldmark__158_1593091242"/>
            <w:bookmarkEnd w:id="3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18" w:name="__Fieldmark__159_1593091242"/>
            <w:bookmarkStart w:id="319" w:name="__Fieldmark__159_1593091242"/>
            <w:bookmarkEnd w:id="3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ormation sur l'Utilisation des Animaux pour les Expérienc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0" w:name="__Fieldmark__160_1593091242"/>
            <w:bookmarkStart w:id="321" w:name="__Fieldmark__160_1593091242"/>
            <w:bookmarkEnd w:id="3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2" w:name="__Fieldmark__161_1593091242"/>
            <w:bookmarkStart w:id="323" w:name="__Fieldmark__161_1593091242"/>
            <w:bookmarkEnd w:id="3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é Animale et Aide Soci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4" w:name="__Fieldmark__162_1593091242"/>
            <w:bookmarkStart w:id="325" w:name="__Fieldmark__162_1593091242"/>
            <w:bookmarkEnd w:id="3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6" w:name="__Fieldmark__163_1593091242"/>
            <w:bookmarkStart w:id="327" w:name="__Fieldmark__163_1593091242"/>
            <w:bookmarkEnd w:id="3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Augmentation et Amélioration d'Elevage de Buffalo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8" w:name="__Fieldmark__164_1593091242"/>
            <w:bookmarkStart w:id="329" w:name="__Fieldmark__164_1593091242"/>
            <w:bookmarkEnd w:id="3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0" w:name="__Fieldmark__165_1593091242"/>
            <w:bookmarkStart w:id="331" w:name="__Fieldmark__165_1593091242"/>
            <w:bookmarkEnd w:id="3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tiques en Matière d'Elevage de la Reine et d'Insémination Artificie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2" w:name="__Fieldmark__166_1593091242"/>
            <w:bookmarkStart w:id="333" w:name="__Fieldmark__166_1593091242"/>
            <w:bookmarkEnd w:id="3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4" w:name="__Fieldmark__167_1593091242"/>
            <w:bookmarkStart w:id="335" w:name="__Fieldmark__167_1593091242"/>
            <w:bookmarkEnd w:id="3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'Apiculture Emballé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6" w:name="__Fieldmark__168_1593091242"/>
            <w:bookmarkStart w:id="337" w:name="__Fieldmark__168_1593091242"/>
            <w:bookmarkEnd w:id="3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38" w:name="__Fieldmark__169_1593091242"/>
            <w:bookmarkStart w:id="339" w:name="__Fieldmark__169_1593091242"/>
            <w:bookmarkEnd w:id="3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 d'Abe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0" w:name="__Fieldmark__170_1593091242"/>
            <w:bookmarkStart w:id="341" w:name="__Fieldmark__170_1593091242"/>
            <w:bookmarkEnd w:id="3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2" w:name="__Fieldmark__171_1593091242"/>
            <w:bookmarkStart w:id="343" w:name="__Fieldmark__171_1593091242"/>
            <w:bookmarkEnd w:id="3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 de Volaille (Poules Pondeuses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4" w:name="__Fieldmark__172_1593091242"/>
            <w:bookmarkStart w:id="345" w:name="__Fieldmark__172_1593091242"/>
            <w:bookmarkEnd w:id="3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6" w:name="__Fieldmark__173_1593091242"/>
            <w:bookmarkStart w:id="347" w:name="__Fieldmark__173_1593091242"/>
            <w:bookmarkEnd w:id="3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 Poules Pond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8" w:name="__Fieldmark__174_1593091242"/>
            <w:bookmarkStart w:id="349" w:name="__Fieldmark__174_1593091242"/>
            <w:bookmarkEnd w:id="3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0" w:name="__Fieldmark__175_1593091242"/>
            <w:bookmarkStart w:id="351" w:name="__Fieldmark__175_1593091242"/>
            <w:bookmarkEnd w:id="3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 de Poules Pond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2" w:name="__Fieldmark__176_1593091242"/>
            <w:bookmarkStart w:id="353" w:name="__Fieldmark__176_1593091242"/>
            <w:bookmarkEnd w:id="3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4" w:name="__Fieldmark__177_1593091242"/>
            <w:bookmarkStart w:id="355" w:name="__Fieldmark__177_1593091242"/>
            <w:bookmarkEnd w:id="3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technologie en Agriculture de Volai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6" w:name="__Fieldmark__178_1593091242"/>
            <w:bookmarkStart w:id="357" w:name="__Fieldmark__178_1593091242"/>
            <w:bookmarkEnd w:id="3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58" w:name="__Fieldmark__179_1593091242"/>
            <w:bookmarkStart w:id="359" w:name="__Fieldmark__179_1593091242"/>
            <w:bookmarkEnd w:id="3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12. </w:t>
            </w:r>
            <w:r>
              <w:rPr>
                <w:rFonts w:cs="Arial" w:ascii="Arial" w:hAnsi="Arial"/>
                <w:b/>
                <w:bCs/>
                <w:lang w:val="fr-FR"/>
              </w:rPr>
              <w:t>Pêche et Aqui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llecte et Utilisation de Donné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0" w:name="__Fieldmark__180_1593091242"/>
            <w:bookmarkStart w:id="361" w:name="__Fieldmark__180_1593091242"/>
            <w:bookmarkEnd w:id="3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2" w:name="__Fieldmark__181_1593091242"/>
            <w:bookmarkStart w:id="363" w:name="__Fieldmark__181_1593091242"/>
            <w:bookmarkEnd w:id="3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quiculture (Truite - Dorade - Bar de Mer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4" w:name="__Fieldmark__182_1593091242"/>
            <w:bookmarkStart w:id="365" w:name="__Fieldmark__182_1593091242"/>
            <w:bookmarkEnd w:id="3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6" w:name="__Fieldmark__183_1593091242"/>
            <w:bookmarkStart w:id="367" w:name="__Fieldmark__183_1593091242"/>
            <w:bookmarkEnd w:id="3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 d'Information d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8" w:name="__Fieldmark__184_1593091242"/>
            <w:bookmarkStart w:id="369" w:name="__Fieldmark__184_1593091242"/>
            <w:bookmarkEnd w:id="3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0" w:name="__Fieldmark__185_1593091242"/>
            <w:bookmarkStart w:id="371" w:name="__Fieldmark__185_1593091242"/>
            <w:bookmarkEnd w:id="3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êche et Gestion d'Etablissement d'Incub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2" w:name="__Fieldmark__186_1593091242"/>
            <w:bookmarkStart w:id="373" w:name="__Fieldmark__186_1593091242"/>
            <w:bookmarkEnd w:id="3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4" w:name="__Fieldmark__187_1593091242"/>
            <w:bookmarkStart w:id="375" w:name="__Fieldmark__187_1593091242"/>
            <w:bookmarkEnd w:id="3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s Favorables à l'Environnement d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6" w:name="__Fieldmark__188_1593091242"/>
            <w:bookmarkStart w:id="377" w:name="__Fieldmark__188_1593091242"/>
            <w:bookmarkEnd w:id="3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78" w:name="__Fieldmark__189_1593091242"/>
            <w:bookmarkStart w:id="379" w:name="__Fieldmark__189_1593091242"/>
            <w:bookmarkEnd w:id="3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adies d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0" w:name="__Fieldmark__190_1593091242"/>
            <w:bookmarkStart w:id="381" w:name="__Fieldmark__190_1593091242"/>
            <w:bookmarkEnd w:id="3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2" w:name="__Fieldmark__191_1593091242"/>
            <w:bookmarkStart w:id="383" w:name="__Fieldmark__191_1593091242"/>
            <w:bookmarkEnd w:id="3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Utilisation du Stock de Poisson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4" w:name="__Fieldmark__192_1593091242"/>
            <w:bookmarkStart w:id="385" w:name="__Fieldmark__192_1593091242"/>
            <w:bookmarkEnd w:id="3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6" w:name="__Fieldmark__193_1593091242"/>
            <w:bookmarkStart w:id="387" w:name="__Fieldmark__193_1593091242"/>
            <w:bookmarkEnd w:id="3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ustacé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8" w:name="__Fieldmark__194_1593091242"/>
            <w:bookmarkStart w:id="389" w:name="__Fieldmark__194_1593091242"/>
            <w:bookmarkEnd w:id="3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0" w:name="__Fieldmark__195_1593091242"/>
            <w:bookmarkStart w:id="391" w:name="__Fieldmark__195_1593091242"/>
            <w:bookmarkEnd w:id="3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de Ressources en Eau (Elevage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2" w:name="__Fieldmark__196_1593091242"/>
            <w:bookmarkStart w:id="393" w:name="__Fieldmark__196_1593091242"/>
            <w:bookmarkEnd w:id="3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4" w:name="__Fieldmark__197_1593091242"/>
            <w:bookmarkStart w:id="395" w:name="__Fieldmark__197_1593091242"/>
            <w:bookmarkEnd w:id="3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termination de Faune avec des Méthodes Géné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6" w:name="__Fieldmark__198_1593091242"/>
            <w:bookmarkStart w:id="397" w:name="__Fieldmark__198_1593091242"/>
            <w:bookmarkEnd w:id="3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98" w:name="__Fieldmark__199_1593091242"/>
            <w:bookmarkStart w:id="399" w:name="__Fieldmark__199_1593091242"/>
            <w:bookmarkEnd w:id="3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50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u Poisson d'Eau Douc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0" w:name="__Fieldmark__200_1593091242"/>
            <w:bookmarkStart w:id="401" w:name="__Fieldmark__200_1593091242"/>
            <w:bookmarkEnd w:id="4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2" w:name="__Fieldmark__201_1593091242"/>
            <w:bookmarkStart w:id="403" w:name="__Fieldmark__201_1593091242"/>
            <w:bookmarkEnd w:id="4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s Poissons de Me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4" w:name="__Fieldmark__202_1593091242"/>
            <w:bookmarkStart w:id="405" w:name="__Fieldmark__202_1593091242"/>
            <w:bookmarkEnd w:id="4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6" w:name="__Fieldmark__203_1593091242"/>
            <w:bookmarkStart w:id="407" w:name="__Fieldmark__203_1593091242"/>
            <w:bookmarkEnd w:id="4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s Poissons d'Aquarium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8" w:name="__Fieldmark__204_1593091242"/>
            <w:bookmarkStart w:id="409" w:name="__Fieldmark__204_1593091242"/>
            <w:bookmarkEnd w:id="4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0" w:name="__Fieldmark__205_1593091242"/>
            <w:bookmarkStart w:id="411" w:name="__Fieldmark__205_1593091242"/>
            <w:bookmarkEnd w:id="4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'Appât Viva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2" w:name="__Fieldmark__206_1593091242"/>
            <w:bookmarkStart w:id="413" w:name="__Fieldmark__206_1593091242"/>
            <w:bookmarkEnd w:id="4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4" w:name="__Fieldmark__207_1593091242"/>
            <w:bookmarkStart w:id="415" w:name="__Fieldmark__207_1593091242"/>
            <w:bookmarkEnd w:id="4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de l'Eau en 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6" w:name="__Fieldmark__208_1593091242"/>
            <w:bookmarkStart w:id="417" w:name="__Fieldmark__208_1593091242"/>
            <w:bookmarkEnd w:id="4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18" w:name="__Fieldmark__209_1593091242"/>
            <w:bookmarkStart w:id="419" w:name="__Fieldmark__209_1593091242"/>
            <w:bookmarkEnd w:id="4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Environnementale de l'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0" w:name="__Fieldmark__210_1593091242"/>
            <w:bookmarkStart w:id="421" w:name="__Fieldmark__210_1593091242"/>
            <w:bookmarkEnd w:id="4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2" w:name="__Fieldmark__211_1593091242"/>
            <w:bookmarkStart w:id="423" w:name="__Fieldmark__211_1593091242"/>
            <w:bookmarkEnd w:id="4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ladies des Poissons : Bactérien, Viral et Parasit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4" w:name="__Fieldmark__212_1593091242"/>
            <w:bookmarkStart w:id="425" w:name="__Fieldmark__212_1593091242"/>
            <w:bookmarkEnd w:id="4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6" w:name="__Fieldmark__213_1593091242"/>
            <w:bookmarkStart w:id="427" w:name="__Fieldmark__213_1593091242"/>
            <w:bookmarkEnd w:id="4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Histologiques sur l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8" w:name="__Fieldmark__214_1593091242"/>
            <w:bookmarkStart w:id="429" w:name="__Fieldmark__214_1593091242"/>
            <w:bookmarkEnd w:id="4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0" w:name="__Fieldmark__215_1593091242"/>
            <w:bookmarkStart w:id="431" w:name="__Fieldmark__215_1593091242"/>
            <w:bookmarkEnd w:id="4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imentation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2" w:name="__Fieldmark__216_1593091242"/>
            <w:bookmarkStart w:id="433" w:name="__Fieldmark__216_1593091242"/>
            <w:bookmarkEnd w:id="4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4" w:name="__Fieldmark__217_1593091242"/>
            <w:bookmarkStart w:id="435" w:name="__Fieldmark__217_1593091242"/>
            <w:bookmarkEnd w:id="4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axonomie d'Eau Douce de Zooplancton (Cladocère, Copépode etc.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6" w:name="__Fieldmark__218_1593091242"/>
            <w:bookmarkStart w:id="437" w:name="__Fieldmark__218_1593091242"/>
            <w:bookmarkEnd w:id="4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38" w:name="__Fieldmark__219_1593091242"/>
            <w:bookmarkStart w:id="439" w:name="__Fieldmark__219_1593091242"/>
            <w:bookmarkEnd w:id="4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levage de Mérou (Mérou blanc, Mérou Blacktip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0" w:name="__Fieldmark__220_1593091242"/>
            <w:bookmarkStart w:id="441" w:name="__Fieldmark__220_1593091242"/>
            <w:bookmarkEnd w:id="4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2" w:name="__Fieldmark__221_1593091242"/>
            <w:bookmarkStart w:id="443" w:name="__Fieldmark__221_1593091242"/>
            <w:bookmarkEnd w:id="4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s Fumets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4" w:name="__Fieldmark__222_1593091242"/>
            <w:bookmarkStart w:id="445" w:name="__Fieldmark__222_1593091242"/>
            <w:bookmarkEnd w:id="4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6" w:name="__Fieldmark__223_1593091242"/>
            <w:bookmarkStart w:id="447" w:name="__Fieldmark__223_1593091242"/>
            <w:bookmarkEnd w:id="4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ustacés (Crevettes etc.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8" w:name="__Fieldmark__224_1593091242"/>
            <w:bookmarkStart w:id="449" w:name="__Fieldmark__224_1593091242"/>
            <w:bookmarkEnd w:id="4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0" w:name="__Fieldmark__225_1593091242"/>
            <w:bookmarkStart w:id="451" w:name="__Fieldmark__225_1593091242"/>
            <w:bookmarkEnd w:id="4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quête Acoustiqu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2" w:name="__Fieldmark__226_1593091242"/>
            <w:bookmarkStart w:id="453" w:name="__Fieldmark__226_1593091242"/>
            <w:bookmarkEnd w:id="4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4" w:name="__Fieldmark__227_1593091242"/>
            <w:bookmarkStart w:id="455" w:name="__Fieldmark__227_1593091242"/>
            <w:bookmarkEnd w:id="4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Elevage de Truite en Eaux Intérieu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6" w:name="__Fieldmark__228_1593091242"/>
            <w:bookmarkStart w:id="457" w:name="__Fieldmark__228_1593091242"/>
            <w:bookmarkEnd w:id="4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58" w:name="__Fieldmark__229_1593091242"/>
            <w:bookmarkStart w:id="459" w:name="__Fieldmark__229_1593091242"/>
            <w:bookmarkEnd w:id="4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termination de la Faune de Poissons dans les Mesures Métriques et Meris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0" w:name="__Fieldmark__230_1593091242"/>
            <w:bookmarkStart w:id="461" w:name="__Fieldmark__230_1593091242"/>
            <w:bookmarkEnd w:id="4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2" w:name="__Fieldmark__231_1593091242"/>
            <w:bookmarkStart w:id="463" w:name="__Fieldmark__231_1593091242"/>
            <w:bookmarkEnd w:id="4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éthodes de Marquage dans les Recherches Halieutiqu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4" w:name="__Fieldmark__232_1593091242"/>
            <w:bookmarkStart w:id="465" w:name="__Fieldmark__232_1593091242"/>
            <w:bookmarkEnd w:id="4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6" w:name="__Fieldmark__233_1593091242"/>
            <w:bookmarkStart w:id="467" w:name="__Fieldmark__233_1593091242"/>
            <w:bookmarkEnd w:id="4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Méthodes de Qualité de l'Eau, de Terre et de Laboratoir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8" w:name="__Fieldmark__234_1593091242"/>
            <w:bookmarkStart w:id="469" w:name="__Fieldmark__234_1593091242"/>
            <w:bookmarkEnd w:id="4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0" w:name="__Fieldmark__235_1593091242"/>
            <w:bookmarkStart w:id="471" w:name="__Fieldmark__235_1593091242"/>
            <w:bookmarkEnd w:id="4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nformations Générales sur les Sangsues et leur Importance Economiqu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2" w:name="__Fieldmark__236_1593091242"/>
            <w:bookmarkStart w:id="473" w:name="__Fieldmark__236_1593091242"/>
            <w:bookmarkEnd w:id="4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4" w:name="__Fieldmark__237_1593091242"/>
            <w:bookmarkStart w:id="475" w:name="__Fieldmark__237_1593091242"/>
            <w:bookmarkEnd w:id="4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étermination de Faune avec des Méthodes Génétiques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6" w:name="__Fieldmark__238_1593091242"/>
            <w:bookmarkStart w:id="477" w:name="__Fieldmark__238_1593091242"/>
            <w:bookmarkEnd w:id="4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78" w:name="__Fieldmark__239_1593091242"/>
            <w:bookmarkStart w:id="479" w:name="__Fieldmark__239_1593091242"/>
            <w:bookmarkEnd w:id="4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éliorations Technologiques en Aquicultur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0" w:name="__Fieldmark__240_1593091242"/>
            <w:bookmarkStart w:id="481" w:name="__Fieldmark__240_1593091242"/>
            <w:bookmarkEnd w:id="4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2" w:name="__Fieldmark__241_1593091242"/>
            <w:bookmarkStart w:id="483" w:name="__Fieldmark__241_1593091242"/>
            <w:bookmarkEnd w:id="4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Toxicologiques sur les Poissons et les Méthodes de Détermination de Dose Mortel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4" w:name="__Fieldmark__242_1593091242"/>
            <w:bookmarkStart w:id="485" w:name="__Fieldmark__242_1593091242"/>
            <w:bookmarkEnd w:id="4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6" w:name="__Fieldmark__243_1593091242"/>
            <w:bookmarkStart w:id="487" w:name="__Fieldmark__243_1593091242"/>
            <w:bookmarkEnd w:id="4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s Moléculaires employées dans la Détermination des Maladies des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8" w:name="__Fieldmark__244_1593091242"/>
            <w:bookmarkStart w:id="489" w:name="__Fieldmark__244_1593091242"/>
            <w:bookmarkEnd w:id="4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0" w:name="__Fieldmark__245_1593091242"/>
            <w:bookmarkStart w:id="491" w:name="__Fieldmark__245_1593091242"/>
            <w:bookmarkEnd w:id="4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6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ogiciel Emballé pour le Calcul des Evaluations de Fumet de Poiss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2" w:name="__Fieldmark__246_1593091242"/>
            <w:bookmarkStart w:id="493" w:name="__Fieldmark__246_1593091242"/>
            <w:bookmarkEnd w:id="4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4" w:name="__Fieldmark__247_1593091242"/>
            <w:bookmarkStart w:id="495" w:name="__Fieldmark__247_1593091242"/>
            <w:bookmarkEnd w:id="4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57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thode de Pêc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6" w:name="__Fieldmark__248_1593091242"/>
            <w:bookmarkStart w:id="497" w:name="__Fieldmark__248_1593091242"/>
            <w:bookmarkEnd w:id="49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98" w:name="__Fieldmark__249_1593091242"/>
            <w:bookmarkStart w:id="499" w:name="__Fieldmark__249_1593091242"/>
            <w:bookmarkEnd w:id="49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07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lture de Trui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0" w:name="__Fieldmark__250_1593091242"/>
            <w:bookmarkStart w:id="501" w:name="__Fieldmark__250_1593091242"/>
            <w:bookmarkEnd w:id="50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2" w:name="__Fieldmark__251_1593091242"/>
            <w:bookmarkStart w:id="503" w:name="__Fieldmark__251_1593091242"/>
            <w:bookmarkEnd w:id="50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3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estion de Frai dans les Poissons d'Esturgeon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4" w:name="__Fieldmark__252_1593091242"/>
            <w:bookmarkStart w:id="505" w:name="__Fieldmark__252_1593091242"/>
            <w:bookmarkEnd w:id="50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6" w:name="__Fieldmark__253_1593091242"/>
            <w:bookmarkStart w:id="507" w:name="__Fieldmark__253_1593091242"/>
            <w:bookmarkEnd w:id="50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18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ction de Poisson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8" w:name="__Fieldmark__254_1593091242"/>
            <w:bookmarkStart w:id="509" w:name="__Fieldmark__254_1593091242"/>
            <w:bookmarkEnd w:id="50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0" w:name="__Fieldmark__255_1593091242"/>
            <w:bookmarkStart w:id="511" w:name="__Fieldmark__255_1593091242"/>
            <w:bookmarkEnd w:id="5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657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4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589" w:hRule="exact"/>
        </w:trPr>
        <w:tc>
          <w:tcPr>
            <w:tcW w:w="657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. Utilisation des Systèmes d'Information Géographique dans l'Agriculture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Rassemblement des Données et Représent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2" w:name="__Fieldmark__256_1593091242"/>
            <w:bookmarkStart w:id="513" w:name="__Fieldmark__256_1593091242"/>
            <w:bookmarkEnd w:id="5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4" w:name="__Fieldmark__257_1593091242"/>
            <w:bookmarkStart w:id="515" w:name="__Fieldmark__257_1593091242"/>
            <w:bookmarkEnd w:id="5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nalyse Spati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6" w:name="__Fieldmark__258_1593091242"/>
            <w:bookmarkStart w:id="517" w:name="__Fieldmark__258_1593091242"/>
            <w:bookmarkEnd w:id="5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18" w:name="__Fieldmark__259_1593091242"/>
            <w:bookmarkStart w:id="519" w:name="__Fieldmark__259_1593091242"/>
            <w:bookmarkEnd w:id="5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pplications de Produi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0" w:name="__Fieldmark__260_1593091242"/>
            <w:bookmarkStart w:id="521" w:name="__Fieldmark__260_1593091242"/>
            <w:bookmarkEnd w:id="5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2" w:name="__Fieldmark__261_1593091242"/>
            <w:bookmarkStart w:id="523" w:name="__Fieldmark__261_1593091242"/>
            <w:bookmarkEnd w:id="5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Utilisation de la Spectroscopie et de la Détermination des Indices de Plant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4" w:name="__Fieldmark__262_1593091242"/>
            <w:bookmarkStart w:id="525" w:name="__Fieldmark__262_1593091242"/>
            <w:bookmarkEnd w:id="5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6" w:name="__Fieldmark__263_1593091242"/>
            <w:bookmarkStart w:id="527" w:name="__Fieldmark__263_1593091242"/>
            <w:bookmarkEnd w:id="5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. Environnement et Changements Climatiques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Lutte contre la Désertification et la Sécheress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8" w:name="__Fieldmark__264_1593091242"/>
            <w:bookmarkStart w:id="529" w:name="__Fieldmark__264_1593091242"/>
            <w:bookmarkEnd w:id="5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0" w:name="__Fieldmark__265_1593091242"/>
            <w:bookmarkStart w:id="531" w:name="__Fieldmark__265_1593091242"/>
            <w:bookmarkEnd w:id="5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urances Agrico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2" w:name="__Fieldmark__266_1593091242"/>
            <w:bookmarkStart w:id="533" w:name="__Fieldmark__266_1593091242"/>
            <w:bookmarkEnd w:id="5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4" w:name="__Fieldmark__267_1593091242"/>
            <w:bookmarkStart w:id="535" w:name="__Fieldmark__267_1593091242"/>
            <w:bookmarkEnd w:id="5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tastrophes Naturel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6" w:name="__Fieldmark__268_1593091242"/>
            <w:bookmarkStart w:id="537" w:name="__Fieldmark__268_1593091242"/>
            <w:bookmarkEnd w:id="5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38" w:name="__Fieldmark__269_1593091242"/>
            <w:bookmarkStart w:id="539" w:name="__Fieldmark__269_1593091242"/>
            <w:bookmarkEnd w:id="5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5. Analyses et Evaluation de Qualité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levage de Blé et d'Org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0" w:name="__Fieldmark__270_1593091242"/>
            <w:bookmarkStart w:id="541" w:name="__Fieldmark__270_1593091242"/>
            <w:bookmarkEnd w:id="5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2" w:name="__Fieldmark__271_1593091242"/>
            <w:bookmarkStart w:id="543" w:name="__Fieldmark__271_1593091242"/>
            <w:bookmarkEnd w:id="5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Céré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4" w:name="__Fieldmark__272_1593091242"/>
            <w:bookmarkStart w:id="545" w:name="__Fieldmark__272_1593091242"/>
            <w:bookmarkEnd w:id="5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6" w:name="__Fieldmark__273_1593091242"/>
            <w:bookmarkStart w:id="547" w:name="__Fieldmark__273_1593091242"/>
            <w:bookmarkEnd w:id="5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La Fabrication de pâtes et Évaluatio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8" w:name="__Fieldmark__274_1593091242"/>
            <w:bookmarkStart w:id="549" w:name="__Fieldmark__274_1593091242"/>
            <w:bookmarkEnd w:id="5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0" w:name="__Fieldmark__275_1593091242"/>
            <w:bookmarkStart w:id="551" w:name="__Fieldmark__275_1593091242"/>
            <w:bookmarkEnd w:id="5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Sarrasin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2" w:name="__Fieldmark__276_1593091242"/>
            <w:bookmarkStart w:id="553" w:name="__Fieldmark__276_1593091242"/>
            <w:bookmarkEnd w:id="5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4" w:name="__Fieldmark__277_1593091242"/>
            <w:bookmarkStart w:id="555" w:name="__Fieldmark__277_1593091242"/>
            <w:bookmarkEnd w:id="5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et Évaluation de Légumineus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6" w:name="__Fieldmark__278_1593091242"/>
            <w:bookmarkStart w:id="557" w:name="__Fieldmark__278_1593091242"/>
            <w:bookmarkEnd w:id="5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58" w:name="__Fieldmark__279_1593091242"/>
            <w:bookmarkStart w:id="559" w:name="__Fieldmark__279_1593091242"/>
            <w:bookmarkEnd w:id="5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6. Agriculture et Développement Rural</w:t>
            </w:r>
          </w:p>
        </w:tc>
      </w:tr>
      <w:tr>
        <w:trPr>
          <w:trHeight w:val="513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litiques d'Agriculture et de Développement Ru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0" w:name="__Fieldmark__280_1593091242"/>
            <w:bookmarkStart w:id="561" w:name="__Fieldmark__280_1593091242"/>
            <w:bookmarkEnd w:id="5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2" w:name="__Fieldmark__281_1593091242"/>
            <w:bookmarkStart w:id="563" w:name="__Fieldmark__281_1593091242"/>
            <w:bookmarkEnd w:id="5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ystèmes d'Application de Développement Rural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4" w:name="__Fieldmark__282_1593091242"/>
            <w:bookmarkStart w:id="565" w:name="__Fieldmark__282_1593091242"/>
            <w:bookmarkEnd w:id="5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6" w:name="__Fieldmark__283_1593091242"/>
            <w:bookmarkStart w:id="567" w:name="__Fieldmark__283_1593091242"/>
            <w:bookmarkEnd w:id="5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41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éparation de Projet de Développement Rural, Evaluation de Projet, Gestion de Cycle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8" w:name="__Fieldmark__284_1593091242"/>
            <w:bookmarkStart w:id="569" w:name="__Fieldmark__284_1593091242"/>
            <w:bookmarkEnd w:id="5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0" w:name="__Fieldmark__285_1593091242"/>
            <w:bookmarkStart w:id="571" w:name="__Fieldmark__285_1593091242"/>
            <w:bookmarkEnd w:id="5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ôles de Projets de Développement Rural et Surveillance sur Place des Applications de Proje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2" w:name="__Fieldmark__286_1593091242"/>
            <w:bookmarkStart w:id="573" w:name="__Fieldmark__286_1593091242"/>
            <w:bookmarkEnd w:id="5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4" w:name="__Fieldmark__287_1593091242"/>
            <w:bookmarkStart w:id="575" w:name="__Fieldmark__287_1593091242"/>
            <w:bookmarkEnd w:id="5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cessus de Paiement de Projets de Développement Rural et Processus de Comptabilité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6" w:name="__Fieldmark__288_1593091242"/>
            <w:bookmarkStart w:id="577" w:name="__Fieldmark__288_1593091242"/>
            <w:bookmarkEnd w:id="5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78" w:name="__Fieldmark__289_1593091242"/>
            <w:bookmarkStart w:id="579" w:name="__Fieldmark__289_1593091242"/>
            <w:bookmarkEnd w:id="5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102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7. Autres (Veuillez spécifier ci-dessous)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0" w:name="__Fieldmark__290_1593091242"/>
            <w:bookmarkStart w:id="581" w:name="__Fieldmark__290_1593091242"/>
            <w:bookmarkEnd w:id="5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2" w:name="__Fieldmark__291_1593091242"/>
            <w:bookmarkStart w:id="583" w:name="__Fieldmark__291_1593091242"/>
            <w:bookmarkEnd w:id="5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4" w:name="__Fieldmark__292_1593091242"/>
            <w:bookmarkStart w:id="585" w:name="__Fieldmark__292_1593091242"/>
            <w:bookmarkEnd w:id="5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6" w:name="__Fieldmark__293_1593091242"/>
            <w:bookmarkStart w:id="587" w:name="__Fieldmark__293_1593091242"/>
            <w:bookmarkEnd w:id="5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8" w:name="__Fieldmark__294_1593091242"/>
            <w:bookmarkStart w:id="589" w:name="__Fieldmark__294_1593091242"/>
            <w:bookmarkEnd w:id="58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0" w:name="__Fieldmark__295_1593091242"/>
            <w:bookmarkStart w:id="591" w:name="__Fieldmark__295_1593091242"/>
            <w:bookmarkEnd w:id="59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2" w:name="__Fieldmark__296_1593091242"/>
            <w:bookmarkStart w:id="593" w:name="__Fieldmark__296_1593091242"/>
            <w:bookmarkEnd w:id="59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94" w:name="__Fieldmark__297_1593091242"/>
            <w:bookmarkStart w:id="595" w:name="__Fieldmark__297_1593091242"/>
            <w:bookmarkEnd w:id="59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" w:ascii="GaramondNo8" w:hAnsi="GaramondNo8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" w:ascii="GaramondNo8" w:hAnsi="GaramondNo8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Omercan Kulaklikaya</dc:creator>
  <dc:description/>
  <cp:keywords/>
  <dc:language>en-US</dc:language>
  <cp:lastModifiedBy>Alia Sharify</cp:lastModifiedBy>
  <cp:lastPrinted>2015-12-16T09:57:00Z</cp:lastPrinted>
  <dcterms:modified xsi:type="dcterms:W3CDTF">2015-12-16T12:37:00Z</dcterms:modified>
  <cp:revision>5</cp:revision>
  <dc:subject/>
  <dc:title>STATISTICAL, ECONOMIC AND SOCIAL RESEARCH</dc:title>
</cp:coreProperties>
</file>