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Cs w:val="32"/>
        </w:rPr>
      </w:pPr>
      <w:r>
        <w:rPr>
          <w:rStyle w:val="Hps"/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 w:val="32"/>
          <w:szCs w:val="32"/>
          <w:rtl w:val="true"/>
          <w:lang w:bidi="ar"/>
        </w:rPr>
        <w:t>استبيان حول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التحرر من التبغ في منظمة التعاون الإسلامي</w:t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5080</wp:posOffset>
                </wp:positionV>
                <wp:extent cx="606361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2160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رجى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تحميل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هذه الاستمارة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جهاز الكمبيوتر الخاص ب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ل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ئ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الاستما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لكترونيا و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ظ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س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ل الاستمارة بعد ملئها إلى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raining@sesric.or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7.45pt;height:95.75pt;mso-wrap-distance-left:9.05pt;mso-wrap-distance-right:9.05pt;mso-wrap-distance-top:0pt;mso-wrap-distance-bottom:0pt;margin-top:0.4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يرجى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color w:val="4F81BD"/>
                          <w:sz w:val="24"/>
                          <w:szCs w:val="24"/>
                          <w:lang w:val="en-GB"/>
                        </w:rPr>
                        <w:t>1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color w:val="4F81BD"/>
                          <w:sz w:val="28"/>
                          <w:szCs w:val="28"/>
                          <w:rtl w:val="true"/>
                          <w:lang w:val="en-GB"/>
                        </w:rPr>
                        <w:t>.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تحميل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هذه الاستمارة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في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جهاز الكمبيوتر الخاص بك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color w:val="4F81BD"/>
                          <w:sz w:val="24"/>
                          <w:szCs w:val="24"/>
                          <w:lang w:val="en-GB"/>
                        </w:rPr>
                        <w:t>2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color w:val="4F81BD"/>
                          <w:sz w:val="28"/>
                          <w:szCs w:val="28"/>
                          <w:rtl w:val="true"/>
                          <w:lang w:val="en-GB"/>
                        </w:rPr>
                        <w:t>.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مل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ئ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الاستمارة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إلكترونيا و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ح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فظها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color w:val="4F81BD"/>
                          <w:sz w:val="24"/>
                          <w:szCs w:val="24"/>
                          <w:lang w:val="en-GB"/>
                        </w:rPr>
                        <w:t>3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color w:val="4F81BD"/>
                          <w:sz w:val="28"/>
                          <w:szCs w:val="28"/>
                          <w:rtl w:val="true"/>
                          <w:lang w:val="en-GB"/>
                        </w:rPr>
                        <w:t>.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إ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رس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ل الاستمارة بعد ملئها إلى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  <w:rtl w:val="true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training@sesric.org</w:t>
                      </w:r>
                      <w:r>
                        <w:rPr>
                          <w:rStyle w:val="InternetLink"/>
                          <w:rFonts w:cs="Arial" w:ascii="Arial" w:hAnsi="Arial"/>
                          <w:u w:val="none"/>
                          <w:rtl w:val="tru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18"/>
          <w:szCs w:val="18"/>
          <w:u w:val="single"/>
          <w:lang w:val="en-GB"/>
        </w:rPr>
      </w:pPr>
      <w:r>
        <w:rPr>
          <w:rFonts w:cs="Traditional Arabic;Times New Roman" w:ascii="Traditional Arabic;Times New Roman" w:hAnsi="Traditional Arabic;Times New Roman"/>
          <w:b/>
          <w:bCs/>
          <w:sz w:val="18"/>
          <w:szCs w:val="18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spacing w:lineRule="exact" w:line="340"/>
        <w:ind w:left="98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exact" w:line="340"/>
        <w:ind w:left="98" w:right="0" w:hanging="0"/>
        <w:jc w:val="center"/>
        <w:rPr>
          <w:rFonts w:ascii="Calibri" w:hAnsi="Calibri" w:cs="Traditional Arabic;Times New Roman"/>
          <w:b/>
          <w:b/>
          <w:bCs/>
          <w:color w:val="0070C0"/>
          <w:sz w:val="32"/>
          <w:szCs w:val="32"/>
          <w:u w:val="single"/>
          <w:lang w:val="tr-TR"/>
        </w:rPr>
      </w:pPr>
      <w:r>
        <w:rPr>
          <w:rStyle w:val="Hps"/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 w:val="32"/>
          <w:szCs w:val="32"/>
          <w:u w:val="single"/>
          <w:rtl w:val="true"/>
          <w:lang w:bidi="ar"/>
        </w:rPr>
        <w:t>استبيان</w:t>
      </w:r>
    </w:p>
    <w:p>
      <w:pPr>
        <w:pStyle w:val="Normal"/>
        <w:bidi w:val="1"/>
        <w:spacing w:lineRule="exact" w:line="340"/>
        <w:ind w:left="98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 عامة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val="en-GB"/>
        </w:rPr>
      </w:pPr>
      <w:r>
        <w:rPr>
          <w:lang w:val="en-GB"/>
        </w:rPr>
        <w:t>1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GB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10"/>
          <w:szCs w:val="10"/>
          <w:lang w:val="en-GB"/>
        </w:rPr>
      </w:pPr>
      <w:r>
        <w:rPr>
          <w:rFonts w:cs="Traditional Arabic;Times New Roman" w:ascii="Traditional Arabic;Times New Roman" w:hAnsi="Traditional Arabic;Times New Roman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 المؤسس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JO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موقع الإنترنيت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بريد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10"/>
          <w:szCs w:val="10"/>
          <w:lang w:val="en-GB"/>
        </w:rPr>
      </w:pPr>
      <w:r>
        <w:rPr>
          <w:rFonts w:cs="Traditional Arabic;Times New Roman" w:ascii="Traditional Arabic;Times New Roman" w:hAnsi="Traditional Arabic;Times New Roman"/>
          <w:sz w:val="10"/>
          <w:szCs w:val="10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val="en-GB"/>
        </w:rPr>
      </w:pPr>
      <w:r>
        <w:rPr>
          <w:lang w:val="en-GB"/>
        </w:rPr>
        <w:t>2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GB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10"/>
          <w:szCs w:val="10"/>
          <w:lang w:val="en-GB"/>
        </w:rPr>
      </w:pPr>
      <w:r>
        <w:rPr>
          <w:rFonts w:cs="Traditional Arabic;Times New Roman" w:ascii="Traditional Arabic;Times New Roman" w:hAnsi="Traditional Arabic;Times New Roman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JO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alibri" w:hAnsi="Calibri" w:cs="Traditional Arabic;Times New Roman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منصب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val="en-GB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val="en-GB"/>
        </w:rPr>
      </w:pPr>
      <w:r>
        <w:rPr>
          <w:lang w:val="en-GB"/>
        </w:rPr>
        <w:t>3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GB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10"/>
          <w:szCs w:val="10"/>
          <w:lang w:val="en-GB"/>
        </w:rPr>
      </w:pPr>
      <w:r>
        <w:rPr>
          <w:rFonts w:cs="Traditional Arabic;Times New Roman" w:ascii="Traditional Arabic;Times New Roman" w:hAnsi="Traditional Arabic;Times New Roman"/>
          <w:sz w:val="10"/>
          <w:szCs w:val="10"/>
          <w:rtl w:val="true"/>
          <w:lang w:val="en-GB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4"/>
        <w:gridCol w:w="1243"/>
        <w:gridCol w:w="905"/>
        <w:gridCol w:w="1243"/>
        <w:gridCol w:w="967"/>
        <w:gridCol w:w="888"/>
        <w:gridCol w:w="1981"/>
      </w:tblGrid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22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JO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منصب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22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35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22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10"/>
          <w:szCs w:val="10"/>
        </w:rPr>
      </w:pPr>
      <w:r>
        <w:rPr>
          <w:rFonts w:cs="Traditional Arabic;Times New Roman" w:ascii="Traditional Arabic;Times New Roman" w:hAnsi="Traditional Arabic;Times New Roman"/>
          <w:sz w:val="10"/>
          <w:szCs w:val="1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4"/>
        <w:gridCol w:w="1243"/>
        <w:gridCol w:w="905"/>
        <w:gridCol w:w="1243"/>
        <w:gridCol w:w="967"/>
        <w:gridCol w:w="888"/>
        <w:gridCol w:w="1981"/>
      </w:tblGrid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22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22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35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22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i/>
          <w:i/>
          <w:color w:val="0070C0"/>
          <w:sz w:val="32"/>
          <w:szCs w:val="32"/>
          <w:lang w:val="en-GB"/>
        </w:rPr>
      </w:pPr>
      <w:r>
        <w:rPr>
          <w:rFonts w:cs="Traditional Arabic;Times New Roman" w:ascii="Traditional Arabic;Times New Roman" w:hAnsi="Traditional Arabic;Times New Roman"/>
          <w:b/>
          <w:bCs/>
          <w:i/>
          <w:color w:val="0070C0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;Times New Roman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</w:t>
      </w:r>
      <w:r>
        <w:rPr>
          <w:rFonts w:ascii="Traditional Arabic;Times New Roman" w:hAnsi="Traditional Arabic;Times New Roman" w:cs="Traditional Arabic;Times New Roman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بناء </w:t>
      </w:r>
      <w:r>
        <w:rPr>
          <w:rFonts w:ascii="Calibri" w:hAnsi="Calibri" w:cs="Traditional Arabic;Times New Roman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/>
        <w:ind w:left="0" w:right="357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i/>
          <w:i/>
          <w:color w:val="0070C0"/>
          <w:sz w:val="28"/>
          <w:szCs w:val="28"/>
          <w:lang w:val="en-GB"/>
        </w:rPr>
      </w:pPr>
      <w:r>
        <w:rPr>
          <w:rFonts w:cs="Traditional Arabic;Times New Roman" w:ascii="Traditional Arabic;Times New Roman" w:hAnsi="Traditional Arabic;Times New Roman"/>
          <w:b/>
          <w:bCs/>
          <w:i/>
          <w:color w:val="0070C0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240"/>
        <w:ind w:left="0" w:right="0" w:hanging="0"/>
        <w:jc w:val="both"/>
        <w:rPr/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يرجى، فيما يتعلق بكل من المو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ضوعات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>/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المجالات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 أدناه، تحديد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/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إذا ما ستقدم مؤسستكم عرضا بالتدريب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>(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ضع إشارة بداخل ال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خانة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cs="Traditional Arabic;Times New Roman" w:ascii="Traditional Arabic;Times New Roman" w:hAnsi="Traditional Arabic;Times New Roman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أو </w:t>
      </w:r>
    </w:p>
    <w:p>
      <w:pPr>
        <w:pStyle w:val="ListParagraph"/>
        <w:numPr>
          <w:ilvl w:val="0"/>
          <w:numId w:val="3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  <w:lang w:val="en-GB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إذا ما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كانت مؤسستكم تحتاج للتدريب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>(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ضع إشارة بداخل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>الخانة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>'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  <w:lang w:val="en-GB"/>
        </w:rPr>
        <w:t xml:space="preserve">تحت خانة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ListParagraph"/>
        <w:numPr>
          <w:ilvl w:val="0"/>
          <w:numId w:val="3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240"/>
        <w:ind w:left="720" w:right="0" w:hanging="360"/>
        <w:contextualSpacing/>
        <w:jc w:val="both"/>
        <w:rPr>
          <w:rFonts w:ascii="Traditional Arabic;Times New Roman" w:hAnsi="Traditional Arabic;Times New Roman" w:cs="Traditional Arabic;Times New Roman"/>
          <w:i/>
          <w:i/>
          <w:sz w:val="16"/>
          <w:szCs w:val="16"/>
          <w:lang w:val="en-GB"/>
        </w:rPr>
      </w:pPr>
      <w:r>
        <w:rPr>
          <w:rFonts w:ascii="Traditional Arabic;Times New Roman" w:hAnsi="Traditional Arabic;Times New Roman" w:cs="Traditional Arabic;Times New Roman"/>
          <w:i/>
          <w:i/>
          <w:sz w:val="16"/>
          <w:sz w:val="16"/>
          <w:szCs w:val="16"/>
          <w:rtl w:val="true"/>
          <w:lang w:val="en-GB"/>
        </w:rPr>
        <w:t xml:space="preserve">الأولويات مستخدما الترتيب من 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lang w:val="en-GB"/>
        </w:rPr>
        <w:t>1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rtl w:val="true"/>
          <w:lang w:val="en-GB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sz w:val="16"/>
          <w:sz w:val="16"/>
          <w:szCs w:val="16"/>
          <w:rtl w:val="true"/>
          <w:lang w:val="en-GB"/>
        </w:rPr>
        <w:t xml:space="preserve">إلى 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lang w:val="en-GB"/>
        </w:rPr>
        <w:t>4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rtl w:val="true"/>
          <w:lang w:val="en-GB"/>
        </w:rPr>
        <w:t xml:space="preserve"> (</w:t>
      </w:r>
      <w:r>
        <w:rPr>
          <w:rFonts w:ascii="Traditional Arabic;Times New Roman" w:hAnsi="Traditional Arabic;Times New Roman" w:cs="Traditional Arabic;Times New Roman"/>
          <w:i/>
          <w:i/>
          <w:sz w:val="16"/>
          <w:sz w:val="16"/>
          <w:szCs w:val="16"/>
          <w:rtl w:val="true"/>
          <w:lang w:val="en-GB"/>
        </w:rPr>
        <w:t xml:space="preserve">الرقم 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rtl w:val="true"/>
          <w:lang w:val="en-GB"/>
        </w:rPr>
        <w:t>'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lang w:val="en-GB"/>
        </w:rPr>
        <w:t>1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rtl w:val="true"/>
          <w:lang w:val="en-GB"/>
        </w:rPr>
        <w:t xml:space="preserve">' </w:t>
      </w:r>
      <w:r>
        <w:rPr>
          <w:rFonts w:ascii="Traditional Arabic;Times New Roman" w:hAnsi="Traditional Arabic;Times New Roman" w:cs="Traditional Arabic;Times New Roman"/>
          <w:i/>
          <w:i/>
          <w:sz w:val="16"/>
          <w:sz w:val="16"/>
          <w:szCs w:val="16"/>
          <w:rtl w:val="true"/>
          <w:lang w:val="en-GB"/>
        </w:rPr>
        <w:t>يشير إلى الأولوية القصوى و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rtl w:val="true"/>
          <w:lang w:val="en-GB"/>
        </w:rPr>
        <w:t>'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lang w:val="en-GB"/>
        </w:rPr>
        <w:t>4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rtl w:val="true"/>
          <w:lang w:val="en-GB"/>
        </w:rPr>
        <w:t xml:space="preserve">' </w:t>
      </w:r>
      <w:r>
        <w:rPr>
          <w:rFonts w:ascii="Traditional Arabic;Times New Roman" w:hAnsi="Traditional Arabic;Times New Roman" w:cs="Traditional Arabic;Times New Roman"/>
          <w:i/>
          <w:i/>
          <w:sz w:val="16"/>
          <w:sz w:val="16"/>
          <w:szCs w:val="16"/>
          <w:rtl w:val="true"/>
          <w:lang w:val="en-GB"/>
        </w:rPr>
        <w:t>إلى أدنى درجة للأولوية</w:t>
      </w:r>
      <w:r>
        <w:rPr>
          <w:rFonts w:cs="Traditional Arabic;Times New Roman" w:ascii="Traditional Arabic;Times New Roman" w:hAnsi="Traditional Arabic;Times New Roman"/>
          <w:i/>
          <w:sz w:val="16"/>
          <w:szCs w:val="16"/>
          <w:rtl w:val="true"/>
          <w:lang w:val="en-GB"/>
        </w:rPr>
        <w:t xml:space="preserve">) </w:t>
      </w:r>
    </w:p>
    <w:tbl>
      <w:tblPr>
        <w:bidiVisual w:val="true"/>
        <w:tblW w:w="100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134"/>
        <w:gridCol w:w="1134"/>
        <w:gridCol w:w="957"/>
      </w:tblGrid>
      <w:tr>
        <w:trPr>
          <w:trHeight w:val="284" w:hRule="atLeast"/>
        </w:trPr>
        <w:tc>
          <w:tcPr>
            <w:tcW w:w="681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تدريب</w:t>
            </w:r>
          </w:p>
        </w:tc>
        <w:tc>
          <w:tcPr>
            <w:tcW w:w="2091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مطلوب</w:t>
            </w:r>
          </w:p>
        </w:tc>
      </w:tr>
      <w:tr>
        <w:trPr>
          <w:trHeight w:val="479" w:hRule="exact"/>
        </w:trPr>
        <w:tc>
          <w:tcPr>
            <w:tcW w:w="681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تحتاج</w:t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أولوية</w:t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قبة استخدام التبغ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سح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الوطني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لتبغ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1373569391"/>
            <w:bookmarkStart w:id="1" w:name="__Fieldmark__0_1373569391"/>
            <w:bookmarkEnd w:id="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1373569391"/>
            <w:bookmarkStart w:id="3" w:name="__Fieldmark__1_1373569391"/>
            <w:bookmarkEnd w:id="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إحصاءات التبغ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1373569391"/>
            <w:bookmarkStart w:id="5" w:name="__Fieldmark__2_1373569391"/>
            <w:bookmarkEnd w:id="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1373569391"/>
            <w:bookmarkStart w:id="7" w:name="__Fieldmark__3_1373569391"/>
            <w:bookmarkEnd w:id="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ظيم والإنفاذ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إعلان والترويج و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رعا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1373569391"/>
            <w:bookmarkStart w:id="9" w:name="__Fieldmark__4_1373569391"/>
            <w:bookmarkEnd w:id="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1373569391"/>
            <w:bookmarkStart w:id="11" w:name="__Fieldmark__5_1373569391"/>
            <w:bookmarkEnd w:id="1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إنتاج والتسويق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1373569391"/>
            <w:bookmarkStart w:id="13" w:name="__Fieldmark__6_1373569391"/>
            <w:bookmarkEnd w:id="1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1373569391"/>
            <w:bookmarkStart w:id="15" w:name="__Fieldmark__7_1373569391"/>
            <w:bookmarkEnd w:id="1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بيع للقاصرين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1373569391"/>
            <w:bookmarkStart w:id="17" w:name="__Fieldmark__8_1373569391"/>
            <w:bookmarkEnd w:id="1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1373569391"/>
            <w:bookmarkStart w:id="19" w:name="__Fieldmark__9_1373569391"/>
            <w:bookmarkEnd w:id="1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تغليف و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وضع العلامات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والتحذيرات المصور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1373569391"/>
            <w:bookmarkStart w:id="21" w:name="__Fieldmark__10_1373569391"/>
            <w:bookmarkEnd w:id="2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1373569391"/>
            <w:bookmarkStart w:id="23" w:name="__Fieldmark__11_1373569391"/>
            <w:bookmarkEnd w:id="2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اسات الضريبة على التب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1373569391"/>
            <w:bookmarkStart w:id="25" w:name="__Fieldmark__12_1373569391"/>
            <w:bookmarkEnd w:id="2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1373569391"/>
            <w:bookmarkStart w:id="27" w:name="__Fieldmark__13_1373569391"/>
            <w:bookmarkEnd w:id="2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لاع عن التدخي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علاج الدوائ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1373569391"/>
            <w:bookmarkStart w:id="29" w:name="__Fieldmark__14_1373569391"/>
            <w:bookmarkEnd w:id="2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1373569391"/>
            <w:bookmarkStart w:id="31" w:name="__Fieldmark__15_1373569391"/>
            <w:bookmarkEnd w:id="3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خدمات خط الإقلاع عن التدخين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1373569391"/>
            <w:bookmarkStart w:id="33" w:name="__Fieldmark__16_1373569391"/>
            <w:bookmarkEnd w:id="3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1373569391"/>
            <w:bookmarkStart w:id="35" w:name="__Fieldmark__17_1373569391"/>
            <w:bookmarkEnd w:id="3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1373569391"/>
            <w:bookmarkStart w:id="37" w:name="__Fieldmark__18_1373569391"/>
            <w:bookmarkEnd w:id="3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1373569391"/>
            <w:bookmarkStart w:id="39" w:name="__Fieldmark__19_1373569391"/>
            <w:bookmarkEnd w:id="3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ذير ضد التب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وسائل الاعلام في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إعلانات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مكافحة التبغ 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1373569391"/>
            <w:bookmarkStart w:id="41" w:name="__Fieldmark__20_1373569391"/>
            <w:bookmarkEnd w:id="4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1373569391"/>
            <w:bookmarkStart w:id="43" w:name="__Fieldmark__21_1373569391"/>
            <w:bookmarkEnd w:id="4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اكن العامة على أجهزة التلفاز والراديو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1373569391"/>
            <w:bookmarkStart w:id="45" w:name="__Fieldmark__22_1373569391"/>
            <w:bookmarkEnd w:id="4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1373569391"/>
            <w:bookmarkStart w:id="47" w:name="__Fieldmark__23_1373569391"/>
            <w:bookmarkEnd w:id="4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اسات التحرر من 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خا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حماية المدخنين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سلبيين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تبغ في الأماكن العام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1373569391"/>
            <w:bookmarkStart w:id="49" w:name="__Fieldmark__24_1373569391"/>
            <w:bookmarkEnd w:id="4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1373569391"/>
            <w:bookmarkStart w:id="51" w:name="__Fieldmark__25_1373569391"/>
            <w:bookmarkEnd w:id="5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راعة التبغ ومكافحة التبغ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تعزيز وحماية مصالح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زارعي التبغ ضد صناعة التبغ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1373569391"/>
            <w:bookmarkStart w:id="53" w:name="__Fieldmark__26_1373569391"/>
            <w:bookmarkEnd w:id="5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1373569391"/>
            <w:bookmarkStart w:id="55" w:name="__Fieldmark__27_1373569391"/>
            <w:bookmarkEnd w:id="5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55" w:hRule="exac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دعم مزارعي التبغ من خلال برامج مكافحة التبغ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1373569391"/>
            <w:bookmarkStart w:id="57" w:name="__Fieldmark__28_1373569391"/>
            <w:bookmarkEnd w:id="5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1373569391"/>
            <w:bookmarkStart w:id="59" w:name="__Fieldmark__29_1373569391"/>
            <w:bookmarkEnd w:id="59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389" w:hRule="exac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رى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رجى تحديد ذلك أدنا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389" w:hRule="exac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lang w:val="en-GB" w:eastAsia="en-GB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1373569391"/>
            <w:bookmarkStart w:id="61" w:name="__Fieldmark__30_1373569391"/>
            <w:bookmarkEnd w:id="61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1373569391"/>
            <w:bookmarkStart w:id="63" w:name="__Fieldmark__31_1373569391"/>
            <w:bookmarkEnd w:id="63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389" w:hRule="exact"/>
        </w:trPr>
        <w:tc>
          <w:tcPr>
            <w:tcW w:w="6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lang w:val="en-GB" w:eastAsia="en-GB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1373569391"/>
            <w:bookmarkStart w:id="65" w:name="__Fieldmark__32_1373569391"/>
            <w:bookmarkEnd w:id="65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1373569391"/>
            <w:bookmarkStart w:id="67" w:name="__Fieldmark__33_1373569391"/>
            <w:bookmarkEnd w:id="67"/>
            <w:r/>
            <w:r>
              <w:rPr>
                <w:rtl w:val="true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568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0</wp:posOffset>
              </wp:positionH>
              <wp:positionV relativeFrom="page">
                <wp:posOffset>9126855</wp:posOffset>
              </wp:positionV>
              <wp:extent cx="1554480" cy="1554480"/>
              <wp:effectExtent l="635" t="0" r="0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-0.5pt;margin-top:718.65pt;width:122.35pt;height:122.3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-47498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-71.65pt;margin-top:-37.4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;Times New Roman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  <w:sz w:val="28"/>
      <w:szCs w:val="28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7:00Z</dcterms:created>
  <dc:creator>sis</dc:creator>
  <dc:description/>
  <cp:keywords/>
  <dc:language>en-US</dc:language>
  <cp:lastModifiedBy>Onur Caglar</cp:lastModifiedBy>
  <cp:lastPrinted>2014-02-24T17:01:00Z</cp:lastPrinted>
  <dcterms:modified xsi:type="dcterms:W3CDTF">2020-01-13T13:42:00Z</dcterms:modified>
  <cp:revision>35</cp:revision>
  <dc:subject/>
  <dc:title>STATISTICAL, ECONOMIC AND SOCIAL RESEARCH</dc:title>
</cp:coreProperties>
</file>