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94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264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SESRTCIC</w:t>
            </w:r>
          </w:p>
        </w:tc>
        <w:tc>
          <w:tcPr>
            <w:tcW w:w="90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RTCIC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STICAL, ECONOMIC AND SOCIAL RESEARCH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TRAINING CENTRE FOR ISLAMIC COUNTRIES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NKARA CENTR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PROGRAMM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Theme</w:t>
        <w:tab/>
        <w:t>:</w:t>
      </w:r>
      <w:r>
        <w:rPr>
          <w:szCs w:val="28"/>
        </w:rPr>
        <w:t xml:space="preserve"> </w:t>
      </w:r>
      <w:r>
        <w:rPr/>
        <w:t xml:space="preserve">Statistical Capacity Building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Date</w:t>
        <w:tab/>
        <w:t>:</w:t>
      </w:r>
      <w:r>
        <w:rPr>
          <w:bCs/>
          <w:szCs w:val="28"/>
        </w:rPr>
        <w:t xml:space="preserve"> 04 May 200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8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Openi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Election of chair and rapporte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roductory remarks by SESRTC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untry experiences in statistical capacity build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a- UGANDA    (TBC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b- NIGER         (TB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scu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ffee break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Role of International Organizations in Statistical Capacity Build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WORLD BANK      (TBC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UNECA                   (TBC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PARIS21                  (TBC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IMF – AFRITAC     (TBC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AFRICAN DEVELOPMENT BANK</w:t>
            </w:r>
            <w:r>
              <w:rPr>
                <w:bCs/>
              </w:rPr>
              <w:t xml:space="preserve"> (TB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Disc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ch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Improving Statistical Capacity Building Activities: Future Work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a- MOROCCO   (TBC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 xml:space="preserve">b- </w:t>
            </w:r>
            <w:r>
              <w:rPr>
                <w:bCs/>
              </w:rPr>
              <w:t>AFRISTAT    (TBC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c- SUDAN          (TBC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d- FAO               (TBC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Discussion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offee break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Adoption of Report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Closi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1:00Z</dcterms:created>
  <dc:creator>suleyman</dc:creator>
  <dc:description/>
  <cp:keywords/>
  <dc:language>en-US</dc:language>
  <cp:lastModifiedBy>User</cp:lastModifiedBy>
  <cp:lastPrinted>2007-04-13T19:06:00Z</cp:lastPrinted>
  <dcterms:modified xsi:type="dcterms:W3CDTF">2007-04-24T10:51:00Z</dcterms:modified>
  <cp:revision>2</cp:revision>
  <dc:subject/>
  <dc:title>DRAFT PROGRAMME</dc:title>
</cp:coreProperties>
</file>