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Cs w:val="20"/>
          <w:lang w:val="fr-FR"/>
        </w:rPr>
        <w:t>QUESTIONNAIRE SPECIFIQUE SUR L'EVALUATION  DES BESOINS DE FORMATIONS POUR LES PAYS MEMBRES DE L’OCI DANS LA SANTE EN COLLABOTATION AVEC LA FEDERATION INTERNATIONALE DE SANTE D’ANATOLIE</w:t>
      </w:r>
      <w:r>
        <w:rPr>
          <w:b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val="fr-FR" w:eastAsia="en-GB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val="fr-FR"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74930</wp:posOffset>
                </wp:positionV>
                <wp:extent cx="3566795" cy="106870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.95pt;margin-top:5.9pt;width:280.8pt;height:84.1pt;mso-wrap-style:none;v-text-anchor:middle">
                <v:fill o:detectmouseclick="t" type="solid" color2="#6444a6"/>
                <v:stroke color="#17365d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Veuill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(1) Télécharger ce formulaire dans votre PC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(2) Remplir le formulaire électroniquement et sauvegarder-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(3) Le renvoyer à: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training@sesric.org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Heading3"/>
        <w:ind w:righ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jc w:val="center"/>
        <w:rPr>
          <w:rFonts w:ascii="Arial" w:hAnsi="Arial" w:cs="Arial"/>
          <w:i/>
          <w:i/>
          <w:sz w:val="18"/>
          <w:szCs w:val="20"/>
          <w:lang w:val="fr-FR"/>
        </w:rPr>
      </w:pPr>
      <w:r>
        <w:rPr>
          <w:rFonts w:cs="Arial" w:ascii="Arial" w:hAnsi="Arial"/>
          <w:i/>
          <w:sz w:val="18"/>
          <w:szCs w:val="20"/>
          <w:lang w:val="fr-FR"/>
        </w:rPr>
        <w:t>Les programmes de formation mis en œuvre seront publiés en ligne sur le site Web du SESRIC et annoncés aux institutions nationales, régionales et internationales, les plus importantes</w:t>
      </w:r>
      <w:r>
        <w:rPr>
          <w:rFonts w:cs="Arial" w:ascii="Arial" w:hAnsi="Arial"/>
          <w:i/>
          <w:color w:val="000000"/>
          <w:sz w:val="18"/>
          <w:szCs w:val="20"/>
          <w:lang w:val="fr-FR"/>
        </w:rPr>
        <w:t>.</w:t>
      </w:r>
    </w:p>
    <w:p>
      <w:pPr>
        <w:pStyle w:val="Heading3"/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. INFORMATIONS GÉNÉRA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euillez nous communiquer les informations relatives à votre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institution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576"/>
        <w:gridCol w:w="604"/>
        <w:gridCol w:w="1097"/>
        <w:gridCol w:w="857"/>
        <w:gridCol w:w="1217"/>
        <w:gridCol w:w="2603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5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6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8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euillez nous fournir les coordonnées concernant le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DIRECTEUR </w:t>
      </w:r>
      <w:r>
        <w:rPr>
          <w:rFonts w:cs="Arial" w:ascii="Arial" w:hAnsi="Arial"/>
          <w:sz w:val="20"/>
          <w:szCs w:val="20"/>
          <w:lang w:val="fr-FR"/>
        </w:rPr>
        <w:t>de votre Institution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576"/>
        <w:gridCol w:w="604"/>
        <w:gridCol w:w="1097"/>
        <w:gridCol w:w="857"/>
        <w:gridCol w:w="1217"/>
        <w:gridCol w:w="2603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5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6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8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d’autres personnes de contact</w:t>
      </w:r>
      <w:r>
        <w:rPr>
          <w:rFonts w:cs="Arial" w:ascii="Arial" w:hAnsi="Arial"/>
          <w:sz w:val="20"/>
          <w:szCs w:val="20"/>
          <w:lang w:val="fr-FR"/>
        </w:rPr>
        <w:t xml:space="preserve"> dans votre Institution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576"/>
        <w:gridCol w:w="604"/>
        <w:gridCol w:w="1097"/>
        <w:gridCol w:w="857"/>
        <w:gridCol w:w="1217"/>
        <w:gridCol w:w="2603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5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6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8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576"/>
        <w:gridCol w:w="604"/>
        <w:gridCol w:w="1097"/>
        <w:gridCol w:w="857"/>
        <w:gridCol w:w="1217"/>
        <w:gridCol w:w="2603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157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u Pays:</w:t>
            </w:r>
          </w:p>
        </w:tc>
        <w:tc>
          <w:tcPr>
            <w:tcW w:w="6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de la Ville:</w:t>
            </w:r>
          </w:p>
        </w:tc>
        <w:tc>
          <w:tcPr>
            <w:tcW w:w="85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260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7954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fr-FR"/>
        </w:rPr>
        <w:t>II. TABLEAU DE CORRESPONDANCE DES BESOINS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Pour chacun des sujets ci-dessous, veuillez indiquer si votre institution a besoin de formation (cocher la case ‘Besoin‘ sous la rubrique ‘</w:t>
      </w:r>
      <w:r>
        <w:rPr>
          <w:rFonts w:cs="Arial" w:ascii="Arial" w:hAnsi="Arial"/>
          <w:sz w:val="20"/>
          <w:szCs w:val="20"/>
          <w:lang w:val="fr-FR"/>
        </w:rPr>
        <w:t>Besoin de Formation’.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Veuillez également préciser les priorités en utilisant une échelle de 1 à 4 (1 pour le plus urgent, 4 pour le moins urgent) en notant que vous pouvez affecter le même rang de priorité à plus d'un sujet. Veuillez également préciser le nombre du personnel à former en cas d'un arrangement de formation interne</w:t>
      </w:r>
    </w:p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772785" cy="257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06" w:type="dxa"/>
                                  <w:vMerge w:val="restart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Sujet  / Domaine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Besoin de 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5406" w:type="dxa"/>
                                  <w:vMerge w:val="continue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Beso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Rang de Priorité (1-4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0"/>
                                      <w:szCs w:val="20"/>
                                      <w:lang w:val="fr-FR"/>
                                    </w:rPr>
                                    <w:t>Nombre de Personnel a form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Echographie des premières étapes des Soins de Grossess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0" w:name="__Fieldmark__0_2962673219"/>
                                  <w:bookmarkStart w:id="1" w:name="__Fieldmark__0_2962673219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Echographie de la Prévention de l'Hypertensio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2" w:name="__Fieldmark__1_2962673219"/>
                                  <w:bookmarkStart w:id="3" w:name="__Fieldmark__1_296267321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Reconnaissance et Prévention du Diabè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4" w:name="__Fieldmark__2_2962673219"/>
                                  <w:bookmarkStart w:id="5" w:name="__Fieldmark__2_296267321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Education de Formateur dans la Circon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6" w:name="__Fieldmark__3_2962673219"/>
                                  <w:bookmarkStart w:id="7" w:name="__Fieldmark__3_296267321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DA: Reconnaissance et Prote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8" w:name="__Fieldmark__4_2962673219"/>
                                  <w:bookmarkStart w:id="9" w:name="__Fieldmark__4_296267321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8" w:space="0" w:color="17365D"/>
                                    <w:left w:val="thinThickSmallGap" w:sz="18" w:space="0" w:color="17365D"/>
                                    <w:bottom w:val="thinThickSmallGap" w:sz="18" w:space="0" w:color="17365D"/>
                                    <w:right w:val="thinThickSmallGap" w:sz="18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03.1pt;mso-wrap-distance-left:9pt;mso-wrap-distance-right:9pt;mso-wrap-distance-top:0pt;mso-wrap-distance-bottom:0pt;margin-top:6.2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406" w:type="dxa"/>
                            <w:vMerge w:val="restart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Sujet  / Domaines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Besoin de Formation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5406" w:type="dxa"/>
                            <w:vMerge w:val="continue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Beso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Rang de Priorité (1-4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>Nombre de Personnel a form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Echographie des premières étapes des Soins de Grossess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separate"/>
                            </w:r>
                            <w:bookmarkStart w:id="10" w:name="__Fieldmark__0_2962673219"/>
                            <w:bookmarkStart w:id="11" w:name="__Fieldmark__0_2962673219"/>
                            <w:bookmarkEnd w:id="1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Echographie de la Prévention de l'Hypertensio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separate"/>
                            </w:r>
                            <w:bookmarkStart w:id="12" w:name="__Fieldmark__1_2962673219"/>
                            <w:bookmarkStart w:id="13" w:name="__Fieldmark__1_2962673219"/>
                            <w:bookmarkEnd w:id="1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Reconnaissance et Prévention du Diabè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separate"/>
                            </w:r>
                            <w:bookmarkStart w:id="14" w:name="__Fieldmark__2_2962673219"/>
                            <w:bookmarkStart w:id="15" w:name="__Fieldmark__2_2962673219"/>
                            <w:bookmarkEnd w:id="1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Education de Formateur dans la Circon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separate"/>
                            </w:r>
                            <w:bookmarkStart w:id="16" w:name="__Fieldmark__3_2962673219"/>
                            <w:bookmarkStart w:id="17" w:name="__Fieldmark__3_2962673219"/>
                            <w:bookmarkEnd w:id="1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IDA: Reconnaissance et Prote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separate"/>
                            </w:r>
                            <w:bookmarkStart w:id="18" w:name="__Fieldmark__4_2962673219"/>
                            <w:bookmarkStart w:id="19" w:name="__Fieldmark__4_2962673219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8" w:space="0" w:color="17365D"/>
                              <w:left w:val="thinThickSmallGap" w:sz="18" w:space="0" w:color="17365D"/>
                              <w:bottom w:val="thinThickSmallGap" w:sz="18" w:space="0" w:color="17365D"/>
                              <w:right w:val="thinThickSmallGap" w:sz="18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4" w:right="919" w:gutter="0" w:header="284" w:top="2268" w:footer="29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0" cy="4184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0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4460</wp:posOffset>
          </wp:positionH>
          <wp:positionV relativeFrom="paragraph">
            <wp:posOffset>45085</wp:posOffset>
          </wp:positionV>
          <wp:extent cx="1364615" cy="1200150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171450</wp:posOffset>
          </wp:positionV>
          <wp:extent cx="907415" cy="907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left" w:pos="720" w:leader="none"/>
        <w:tab w:val="left" w:pos="100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left" w:pos="720" w:leader="none"/>
        <w:tab w:val="left" w:pos="100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ATISTICAL, ECONOMIC AND SOCIAL RESEARCH</w:t>
    </w:r>
  </w:p>
  <w:p>
    <w:pPr>
      <w:pStyle w:val="Normal"/>
      <w:tabs>
        <w:tab w:val="left" w:pos="720" w:leader="none"/>
        <w:tab w:val="left" w:pos="100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D TRAINING CENTRE FOR ISLAMIC COUNTRI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680"/>
        <w:tab w:val="clear" w:pos="9360"/>
        <w:tab w:val="left" w:pos="376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88" w:leader="none"/>
        <w:tab w:val="left" w:pos="576" w:leader="none"/>
        <w:tab w:val="right" w:pos="9173" w:leader="dot"/>
      </w:tabs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ric_Antet_Sabl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1:00Z</dcterms:created>
  <dc:creator>Efe Kerem Aydin</dc:creator>
  <dc:description/>
  <cp:keywords/>
  <dc:language>en-US</dc:language>
  <cp:lastModifiedBy>Dorra Kilicaslan</cp:lastModifiedBy>
  <dcterms:modified xsi:type="dcterms:W3CDTF">2012-12-28T09:08:00Z</dcterms:modified>
  <cp:revision>4</cp:revision>
  <dc:subject/>
  <dc:title/>
</cp:coreProperties>
</file>