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5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1580</wp:posOffset>
                  </wp:positionH>
                  <wp:positionV relativeFrom="paragraph">
                    <wp:posOffset>-273685</wp:posOffset>
                  </wp:positionV>
                  <wp:extent cx="876300" cy="8096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GaramondNo8" w:hAnsi="GaramondNo8"/>
                <w:sz w:val="16"/>
                <w:szCs w:val="16"/>
                <w:lang w:val="tr-TR" w:eastAsia="tr-TR"/>
              </w:rPr>
              <w:t>STATISTICAL</w:t>
            </w:r>
            <w:r>
              <w:rPr>
                <w:rFonts w:eastAsia="Times New Roman" w:cs="Times New Roman" w:ascii="GaramondNo8" w:hAnsi="GaramondNo8"/>
                <w:sz w:val="16"/>
                <w:szCs w:val="16"/>
                <w:lang w:eastAsia="tr-TR"/>
              </w:rPr>
              <w:t xml:space="preserve">, ECONOMIC AND SOCIAL RESEARCH AND TRAINING CENT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No8" w:hAnsi="GaramondNo8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GaramondNo8" w:hAnsi="GaramondNo8"/>
                <w:sz w:val="16"/>
                <w:szCs w:val="16"/>
                <w:lang w:val="fr-FR" w:eastAsia="tr-TR"/>
              </w:rPr>
              <w:t>FOR ISLAMIC COUNT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No8" w:hAnsi="GaramondNo8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GaramondNo8" w:hAnsi="GaramondNo8"/>
                <w:sz w:val="18"/>
                <w:szCs w:val="18"/>
                <w:lang w:eastAsia="tr-T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No8" w:hAnsi="GaramondNo8" w:eastAsia="Times New Roman" w:cs="Times New Roman"/>
                <w:sz w:val="16"/>
                <w:szCs w:val="16"/>
                <w:lang w:val="fr-FR" w:eastAsia="tr-TR"/>
              </w:rPr>
            </w:pPr>
            <w:r>
              <w:rPr>
                <w:rFonts w:eastAsia="Times New Roman" w:cs="Times New Roman" w:ascii="GaramondNo8" w:hAnsi="GaramondNo8"/>
                <w:sz w:val="16"/>
                <w:szCs w:val="16"/>
                <w:lang w:val="fr-FR" w:eastAsia="tr-TR"/>
              </w:rPr>
              <w:t>CENTRE DE RECHERCHES STASTISTIQUES ECONOMIQUES ET SOCIALES ET DE FORMATION POUR LES PAYS ISLAMIQU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No8" w:hAnsi="GaramondNo8" w:eastAsia="Times New Roman" w:cs="Times New Roman"/>
                <w:sz w:val="16"/>
                <w:szCs w:val="16"/>
                <w:lang w:val="fr-FR" w:eastAsia="tr-TR"/>
              </w:rPr>
            </w:pPr>
            <w:r>
              <w:rPr>
                <w:rFonts w:eastAsia="Times New Roman" w:cs="Times New Roman" w:ascii="GaramondNo8" w:hAnsi="GaramondNo8"/>
                <w:sz w:val="16"/>
                <w:szCs w:val="16"/>
                <w:lang w:val="fr-FR" w:eastAsia="tr-TR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val="tr-TR" w:eastAsia="tr-TR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>مر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>الأبح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>الإحص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>والاقتصا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>و</w:t>
            </w:r>
            <w:r>
              <w:rPr>
                <w:rFonts w:ascii="Times New Roman" w:hAnsi="Times New Roman" w:eastAsia="Times New Roman" w:cs="Traditional Arabic"/>
                <w:bCs/>
                <w:sz w:val="28"/>
                <w:sz w:val="28"/>
                <w:szCs w:val="28"/>
                <w:rtl w:val="true"/>
                <w:lang w:eastAsia="tr-TR"/>
              </w:rPr>
              <w:t>الاجتم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>و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>ل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>الإسل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tr-TR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>مر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>أنقر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tr-TR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1"/>
        <w:rPr>
          <w:rFonts w:ascii="Scheherazade;Courier New" w:hAnsi="Scheherazade;Courier New" w:eastAsia="Times New Roman" w:cs="Traditional Arabic"/>
          <w:b/>
          <w:b/>
          <w:bCs/>
          <w:sz w:val="30"/>
          <w:szCs w:val="32"/>
          <w:lang w:val="en-GB" w:eastAsia="tr-TR"/>
        </w:rPr>
      </w:pPr>
      <w:r>
        <w:rPr>
          <w:rFonts w:ascii="Scheherazade;Courier New" w:hAnsi="Scheherazade;Courier New" w:eastAsia="Times New Roman" w:cs="Traditional Arabic"/>
          <w:b/>
          <w:b/>
          <w:bCs/>
          <w:sz w:val="30"/>
          <w:sz w:val="30"/>
          <w:szCs w:val="32"/>
          <w:rtl w:val="true"/>
          <w:lang w:val="en-GB" w:eastAsia="tr-TR"/>
        </w:rPr>
        <w:t>استبيان</w:t>
      </w:r>
      <w:r>
        <w:rPr>
          <w:rFonts w:ascii="Scheherazade;Courier New" w:hAnsi="Scheherazade;Courier New" w:eastAsia="Scheherazade;Courier New" w:cs="Scheherazade;Courier New"/>
          <w:b/>
          <w:b/>
          <w:bCs/>
          <w:sz w:val="30"/>
          <w:sz w:val="30"/>
          <w:szCs w:val="32"/>
          <w:rtl w:val="true"/>
          <w:lang w:val="en-GB" w:eastAsia="tr-TR"/>
        </w:rPr>
        <w:t xml:space="preserve"> </w:t>
      </w:r>
      <w:r>
        <w:rPr>
          <w:rFonts w:ascii="Scheherazade;Courier New" w:hAnsi="Scheherazade;Courier New" w:eastAsia="Times New Roman" w:cs="Traditional Arabic"/>
          <w:b/>
          <w:b/>
          <w:bCs/>
          <w:sz w:val="30"/>
          <w:sz w:val="30"/>
          <w:szCs w:val="32"/>
          <w:rtl w:val="true"/>
          <w:lang w:val="en-GB" w:eastAsia="tr-TR"/>
        </w:rPr>
        <w:t>حول</w:t>
      </w:r>
      <w:r>
        <w:rPr>
          <w:rFonts w:ascii="Scheherazade;Courier New" w:hAnsi="Scheherazade;Courier New" w:eastAsia="Scheherazade;Courier New" w:cs="Scheherazade;Courier New"/>
          <w:b/>
          <w:b/>
          <w:bCs/>
          <w:sz w:val="30"/>
          <w:sz w:val="30"/>
          <w:szCs w:val="32"/>
          <w:rtl w:val="true"/>
          <w:lang w:val="en-GB" w:eastAsia="tr-TR"/>
        </w:rPr>
        <w:t xml:space="preserve"> </w:t>
      </w:r>
      <w:r>
        <w:rPr>
          <w:rFonts w:ascii="Scheherazade;Courier New" w:hAnsi="Scheherazade;Courier New" w:eastAsia="Times New Roman" w:cs="Traditional Arabic"/>
          <w:b/>
          <w:b/>
          <w:bCs/>
          <w:sz w:val="30"/>
          <w:sz w:val="30"/>
          <w:szCs w:val="32"/>
          <w:rtl w:val="true"/>
          <w:lang w:val="en-GB" w:eastAsia="tr-TR"/>
        </w:rPr>
        <w:t>برنامج</w:t>
      </w:r>
      <w:r>
        <w:rPr>
          <w:rFonts w:ascii="Scheherazade;Courier New" w:hAnsi="Scheherazade;Courier New" w:eastAsia="Scheherazade;Courier New" w:cs="Scheherazade;Courier New"/>
          <w:b/>
          <w:b/>
          <w:bCs/>
          <w:sz w:val="30"/>
          <w:sz w:val="30"/>
          <w:szCs w:val="32"/>
          <w:rtl w:val="true"/>
          <w:lang w:val="en-GB" w:eastAsia="tr-TR"/>
        </w:rPr>
        <w:t xml:space="preserve"> </w:t>
      </w:r>
      <w:r>
        <w:rPr>
          <w:rFonts w:ascii="Scheherazade;Courier New" w:hAnsi="Scheherazade;Courier New" w:eastAsia="Times New Roman" w:cs="Traditional Arabic"/>
          <w:b/>
          <w:b/>
          <w:bCs/>
          <w:sz w:val="30"/>
          <w:sz w:val="30"/>
          <w:szCs w:val="32"/>
          <w:rtl w:val="true"/>
          <w:lang w:val="en-GB" w:eastAsia="tr-TR"/>
        </w:rPr>
        <w:t>بناء</w:t>
      </w:r>
      <w:r>
        <w:rPr>
          <w:rFonts w:ascii="Scheherazade;Courier New" w:hAnsi="Scheherazade;Courier New" w:eastAsia="Scheherazade;Courier New" w:cs="Scheherazade;Courier New"/>
          <w:b/>
          <w:b/>
          <w:bCs/>
          <w:sz w:val="30"/>
          <w:sz w:val="30"/>
          <w:szCs w:val="32"/>
          <w:rtl w:val="true"/>
          <w:lang w:val="en-GB" w:eastAsia="tr-TR"/>
        </w:rPr>
        <w:t xml:space="preserve"> </w:t>
      </w:r>
      <w:r>
        <w:rPr>
          <w:rFonts w:ascii="Scheherazade;Courier New" w:hAnsi="Scheherazade;Courier New" w:eastAsia="Times New Roman" w:cs="Traditional Arabic"/>
          <w:b/>
          <w:b/>
          <w:bCs/>
          <w:sz w:val="30"/>
          <w:sz w:val="30"/>
          <w:szCs w:val="32"/>
          <w:rtl w:val="true"/>
          <w:lang w:val="en-GB" w:eastAsia="tr-TR"/>
        </w:rPr>
        <w:t>القدرات</w:t>
      </w:r>
      <w:r>
        <w:rPr>
          <w:rFonts w:ascii="Scheherazade;Courier New" w:hAnsi="Scheherazade;Courier New" w:eastAsia="Scheherazade;Courier New" w:cs="Scheherazade;Courier New"/>
          <w:b/>
          <w:b/>
          <w:bCs/>
          <w:sz w:val="30"/>
          <w:sz w:val="30"/>
          <w:szCs w:val="32"/>
          <w:rtl w:val="true"/>
          <w:lang w:val="en-GB" w:eastAsia="tr-TR"/>
        </w:rPr>
        <w:t xml:space="preserve"> </w:t>
      </w:r>
      <w:r>
        <w:rPr>
          <w:rFonts w:ascii="Scheherazade;Courier New" w:hAnsi="Scheherazade;Courier New" w:eastAsia="Times New Roman" w:cs="Traditional Arabic"/>
          <w:b/>
          <w:b/>
          <w:bCs/>
          <w:sz w:val="30"/>
          <w:sz w:val="30"/>
          <w:szCs w:val="32"/>
          <w:rtl w:val="true"/>
          <w:lang w:val="en-GB" w:eastAsia="tr-TR"/>
        </w:rPr>
        <w:t>في</w:t>
      </w:r>
      <w:r>
        <w:rPr>
          <w:rFonts w:ascii="Scheherazade;Courier New" w:hAnsi="Scheherazade;Courier New" w:eastAsia="Scheherazade;Courier New" w:cs="Scheherazade;Courier New"/>
          <w:b/>
          <w:b/>
          <w:bCs/>
          <w:sz w:val="30"/>
          <w:sz w:val="30"/>
          <w:szCs w:val="32"/>
          <w:rtl w:val="true"/>
          <w:lang w:val="en-GB" w:eastAsia="tr-TR"/>
        </w:rPr>
        <w:t xml:space="preserve"> </w:t>
      </w:r>
      <w:r>
        <w:rPr>
          <w:rFonts w:ascii="Scheherazade;Courier New" w:hAnsi="Scheherazade;Courier New" w:eastAsia="Times New Roman" w:cs="Traditional Arabic"/>
          <w:b/>
          <w:b/>
          <w:bCs/>
          <w:sz w:val="30"/>
          <w:sz w:val="30"/>
          <w:szCs w:val="32"/>
          <w:rtl w:val="true"/>
          <w:lang w:val="en-GB" w:eastAsia="tr-TR"/>
        </w:rPr>
        <w:t>البيئة</w:t>
      </w:r>
      <w:r>
        <w:rPr>
          <w:rFonts w:ascii="Scheherazade;Courier New" w:hAnsi="Scheherazade;Courier New" w:eastAsia="Scheherazade;Courier New" w:cs="Scheherazade;Courier New"/>
          <w:b/>
          <w:b/>
          <w:bCs/>
          <w:sz w:val="30"/>
          <w:sz w:val="30"/>
          <w:szCs w:val="32"/>
          <w:rtl w:val="true"/>
          <w:lang w:val="en-GB" w:eastAsia="tr-T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1"/>
        <w:rPr>
          <w:rFonts w:ascii="Scheherazade;Courier New" w:hAnsi="Scheherazade;Courier New" w:eastAsia="Times New Roman" w:cs="Traditional Arabic"/>
          <w:b/>
          <w:b/>
          <w:bCs/>
          <w:sz w:val="30"/>
          <w:szCs w:val="32"/>
          <w:lang w:val="en-GB" w:eastAsia="tr-TR"/>
        </w:rPr>
      </w:pPr>
      <w:r>
        <w:rPr>
          <w:rFonts w:eastAsia="Times New Roman" w:cs="Traditional Arabic" w:ascii="Scheherazade;Courier New" w:hAnsi="Scheherazade;Courier New"/>
          <w:b/>
          <w:bCs/>
          <w:sz w:val="30"/>
          <w:szCs w:val="32"/>
          <w:rtl w:val="true"/>
          <w:lang w:val="en-GB" w:eastAsia="tr-TR"/>
        </w:rPr>
        <w:t>(</w:t>
      </w:r>
      <w:r>
        <w:rPr>
          <w:rFonts w:eastAsia="Times New Roman" w:cs="Arial" w:ascii="Arial" w:hAnsi="Arial"/>
          <w:b/>
          <w:bCs/>
          <w:sz w:val="24"/>
          <w:szCs w:val="32"/>
          <w:lang w:val="en-GB" w:eastAsia="tr-TR"/>
        </w:rPr>
        <w:t>ENVIRONMENT-CaB</w:t>
      </w:r>
      <w:r>
        <w:rPr>
          <w:rFonts w:eastAsia="Times New Roman" w:cs="Traditional Arabic" w:ascii="Scheherazade;Courier New" w:hAnsi="Scheherazade;Courier New"/>
          <w:b/>
          <w:bCs/>
          <w:sz w:val="30"/>
          <w:szCs w:val="32"/>
          <w:rtl w:val="true"/>
          <w:lang w:val="en-GB" w:eastAsia="tr-T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n-GB" w:eastAsia="tr-T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rtl w:val="true"/>
          <w:lang w:val="en-GB" w:eastAsia="tr-T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val="en-GB" w:eastAsia="tr-T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48895</wp:posOffset>
                </wp:positionV>
                <wp:extent cx="3115310" cy="1068705"/>
                <wp:effectExtent l="19050" t="19685" r="32385" b="41275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10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#9bbb59" stroked="t" o:allowincell="f" style="position:absolute;margin-left:14.25pt;margin-top:3.85pt;width:245.25pt;height:84.1pt;mso-wrap-style:none;v-text-anchor:middle">
                <v:fill o:detectmouseclick="t" type="solid" color2="#6444a6"/>
                <v:stroke color="#31849b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exact" w:line="340" w:before="0" w:after="0"/>
        <w:ind w:left="0" w:right="0" w:hanging="0"/>
        <w:jc w:val="both"/>
        <w:rPr>
          <w:rFonts w:ascii="Traditional Arabic" w:hAnsi="Traditional Arabic" w:eastAsia="Times New Roman" w:cs="Traditional Arabic"/>
          <w:b/>
          <w:b/>
          <w:bCs/>
          <w:sz w:val="28"/>
          <w:szCs w:val="28"/>
          <w:u w:val="single"/>
          <w:lang w:val="en-GB" w:eastAsia="tr-TR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val="en-GB" w:eastAsia="tr-TR"/>
        </w:rPr>
        <w:t xml:space="preserve">      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u w:val="single"/>
          <w:rtl w:val="true"/>
          <w:lang w:val="en-GB" w:eastAsia="tr-TR"/>
        </w:rPr>
        <w:t>يرجى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  <w:rtl w:val="true"/>
          <w:lang w:val="en-GB" w:eastAsia="tr-TR"/>
        </w:rPr>
        <w:t>:</w:t>
      </w:r>
    </w:p>
    <w:p>
      <w:pPr>
        <w:pStyle w:val="Normal"/>
        <w:bidi w:val="1"/>
        <w:spacing w:lineRule="exact" w:line="3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  <w:lang w:val="en-GB" w:eastAsia="tr-TR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u w:val="single"/>
          <w:rtl w:val="true"/>
          <w:lang w:val="en-GB" w:eastAsia="tr-TR"/>
        </w:rPr>
        <w:t>(</w:t>
      </w:r>
      <w:r>
        <w:rPr>
          <w:rFonts w:eastAsia="Times New Roman" w:cs="Arial" w:ascii="Arial" w:hAnsi="Arial"/>
          <w:sz w:val="20"/>
          <w:szCs w:val="20"/>
          <w:u w:val="single"/>
          <w:lang w:val="en-GB" w:eastAsia="tr-TR"/>
        </w:rPr>
        <w:t>1</w:t>
      </w:r>
      <w:r>
        <w:rPr>
          <w:rFonts w:eastAsia="Times New Roman" w:cs="Arial" w:ascii="Arial" w:hAnsi="Arial"/>
          <w:sz w:val="20"/>
          <w:szCs w:val="20"/>
          <w:u w:val="single"/>
          <w:rtl w:val="true"/>
          <w:lang w:val="en-GB" w:eastAsia="tr-TR"/>
        </w:rPr>
        <w:t>)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  <w:rtl w:val="true"/>
          <w:lang w:val="en-GB" w:eastAsia="tr-TR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  <w:lang w:val="en-GB" w:eastAsia="tr-TR"/>
        </w:rPr>
        <w:t>تحميل هذه الاستمارة في جهاز الكمبيوتر الخاص بك</w:t>
      </w:r>
    </w:p>
    <w:p>
      <w:pPr>
        <w:pStyle w:val="Normal"/>
        <w:bidi w:val="1"/>
        <w:spacing w:lineRule="exact" w:line="3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  <w:lang w:val="en-GB" w:eastAsia="tr-TR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u w:val="single"/>
          <w:rtl w:val="true"/>
          <w:lang w:val="en-GB" w:eastAsia="tr-TR"/>
        </w:rPr>
        <w:t>(</w:t>
      </w:r>
      <w:r>
        <w:rPr>
          <w:rFonts w:eastAsia="Times New Roman" w:cs="Arial" w:ascii="Arial" w:hAnsi="Arial"/>
          <w:sz w:val="20"/>
          <w:szCs w:val="20"/>
          <w:u w:val="single"/>
          <w:lang w:val="en-GB" w:eastAsia="tr-TR"/>
        </w:rPr>
        <w:t>2</w:t>
      </w:r>
      <w:r>
        <w:rPr>
          <w:rFonts w:eastAsia="Times New Roman" w:cs="Arial" w:ascii="Arial" w:hAnsi="Arial"/>
          <w:sz w:val="20"/>
          <w:szCs w:val="20"/>
          <w:u w:val="single"/>
          <w:rtl w:val="true"/>
          <w:lang w:val="en-GB" w:eastAsia="tr-TR"/>
        </w:rPr>
        <w:t>)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  <w:rtl w:val="true"/>
          <w:lang w:val="en-GB" w:eastAsia="tr-TR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  <w:lang w:val="en-GB" w:eastAsia="tr-TR"/>
        </w:rPr>
        <w:t>ملئ الاستمارة إلكترونيا وحفظها</w:t>
      </w:r>
    </w:p>
    <w:p>
      <w:pPr>
        <w:pStyle w:val="Normal"/>
        <w:bidi w:val="1"/>
        <w:spacing w:lineRule="exact" w:line="340" w:before="0" w:after="0"/>
        <w:ind w:left="0" w:right="0" w:hanging="0"/>
        <w:jc w:val="both"/>
        <w:rPr>
          <w:rFonts w:ascii="Traditional Arabic" w:hAnsi="Traditional Arabic" w:eastAsia="Times New Roman" w:cs="Traditional Arabic"/>
          <w:sz w:val="28"/>
          <w:szCs w:val="28"/>
          <w:lang w:eastAsia="tr-TR"/>
        </w:rPr>
      </w:pPr>
      <w:r>
        <w:rPr>
          <w:rFonts w:eastAsia="Arial" w:cs="Arial" w:ascii="Arial" w:hAnsi="Arial"/>
          <w:sz w:val="20"/>
          <w:szCs w:val="20"/>
          <w:rtl w:val="true"/>
          <w:lang w:val="en-GB" w:eastAsia="tr-TR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u w:val="single"/>
          <w:rtl w:val="true"/>
          <w:lang w:val="en-GB" w:eastAsia="tr-TR"/>
        </w:rPr>
        <w:t>(</w:t>
      </w:r>
      <w:r>
        <w:rPr>
          <w:rFonts w:eastAsia="Times New Roman" w:cs="Arial" w:ascii="Arial" w:hAnsi="Arial"/>
          <w:sz w:val="20"/>
          <w:szCs w:val="20"/>
          <w:u w:val="single"/>
          <w:lang w:val="en-GB" w:eastAsia="tr-TR"/>
        </w:rPr>
        <w:t>3</w:t>
      </w:r>
      <w:r>
        <w:rPr>
          <w:rFonts w:eastAsia="Times New Roman" w:cs="Arial" w:ascii="Arial" w:hAnsi="Arial"/>
          <w:sz w:val="20"/>
          <w:szCs w:val="20"/>
          <w:u w:val="single"/>
          <w:rtl w:val="true"/>
          <w:lang w:val="en-GB" w:eastAsia="tr-TR"/>
        </w:rPr>
        <w:t>)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  <w:rtl w:val="true"/>
          <w:lang w:val="en-GB" w:eastAsia="tr-TR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  <w:lang w:val="en-GB" w:eastAsia="tr-TR"/>
        </w:rPr>
        <w:t>إرسال الاستمارة بعد ملئها إلى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  <w:rtl w:val="true"/>
          <w:lang w:val="en-GB" w:eastAsia="tr-TR"/>
        </w:rPr>
        <w:t>: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val="en-GB" w:eastAsia="tr-TR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tr-TR"/>
          </w:rPr>
          <w:t>training@sesric.org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rtl w:val="true"/>
          <w:lang w:eastAsia="tr-TR"/>
        </w:rPr>
      </w:r>
    </w:p>
    <w:p>
      <w:pPr>
        <w:pStyle w:val="Normal"/>
        <w:bidi w:val="1"/>
        <w:spacing w:lineRule="exact" w:line="340" w:before="0" w:after="0"/>
        <w:ind w:left="0" w:right="0" w:hanging="0"/>
        <w:jc w:val="both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val="en-GB" w:eastAsia="tr-TR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val="en-GB" w:eastAsia="tr-TR"/>
        </w:rPr>
        <w:t>أ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  <w:lang w:val="en-GB" w:eastAsia="tr-TR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val="en-GB" w:eastAsia="tr-TR"/>
        </w:rPr>
        <w:t>معلومات عامة</w:t>
      </w:r>
    </w:p>
    <w:p>
      <w:pPr>
        <w:pStyle w:val="Normal"/>
        <w:bidi w:val="1"/>
        <w:spacing w:lineRule="exact" w:line="340" w:before="0" w:after="0"/>
        <w:ind w:left="0" w:right="0" w:hanging="0"/>
        <w:jc w:val="both"/>
        <w:rPr>
          <w:rFonts w:ascii="Traditional Arabic" w:hAnsi="Traditional Arabic" w:eastAsia="Times New Roman" w:cs="Traditional Arabic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tr-TR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val="en-GB" w:eastAsia="tr-TR"/>
        </w:rPr>
        <w:t xml:space="preserve">.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GB" w:eastAsia="tr-TR"/>
        </w:rPr>
        <w:t xml:space="preserve">يرجى تزويدنا بالمعلومات الخاص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u w:val="single"/>
          <w:rtl w:val="true"/>
          <w:lang w:val="en-GB" w:eastAsia="tr-TR"/>
        </w:rPr>
        <w:t>بمؤسستكم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val="en-GB" w:eastAsia="tr-TR"/>
        </w:rPr>
        <w:t>:</w:t>
      </w:r>
    </w:p>
    <w:p>
      <w:pPr>
        <w:pStyle w:val="Normal"/>
        <w:bidi w:val="1"/>
        <w:spacing w:lineRule="exact" w:line="340" w:before="0" w:after="0"/>
        <w:ind w:left="0" w:right="0" w:hanging="0"/>
        <w:jc w:val="both"/>
        <w:rPr>
          <w:rFonts w:ascii="Traditional Arabic" w:hAnsi="Traditional Arabic" w:eastAsia="Times New Roman" w:cs="Traditional Arabic"/>
          <w:sz w:val="10"/>
          <w:szCs w:val="10"/>
          <w:lang w:val="en-GB" w:eastAsia="tr-TR"/>
        </w:rPr>
      </w:pPr>
      <w:r>
        <w:rPr>
          <w:rFonts w:eastAsia="Times New Roman" w:cs="Traditional Arabic" w:ascii="Traditional Arabic" w:hAnsi="Traditional Arabic"/>
          <w:sz w:val="10"/>
          <w:szCs w:val="10"/>
          <w:rtl w:val="true"/>
          <w:lang w:val="en-GB" w:eastAsia="tr-TR"/>
        </w:rPr>
      </w:r>
    </w:p>
    <w:tbl>
      <w:tblPr>
        <w:bidiVisual w:val="true"/>
        <w:tblW w:w="9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4"/>
        <w:gridCol w:w="1249"/>
        <w:gridCol w:w="912"/>
        <w:gridCol w:w="1247"/>
        <w:gridCol w:w="810"/>
        <w:gridCol w:w="900"/>
        <w:gridCol w:w="2070"/>
      </w:tblGrid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val="tr-TR" w:eastAsia="tr-TR"/>
              </w:rPr>
              <w:t>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>سم المؤسس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 w:bidi="ar-JO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>الهاتف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eastAsia="tr-TR"/>
              </w:rPr>
              <w:t>مفتاح البلد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eastAsia="tr-TR"/>
              </w:rPr>
              <w:t>مفتاح المدينة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eastAsia="tr-TR"/>
              </w:rPr>
              <w:t>الهاتف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>الفاكس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eastAsia="tr-TR"/>
              </w:rPr>
              <w:t>الفاكس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>عنوان موقع الإنترنيت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>البريد الإلكتروني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>العنوان البريدي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</w:r>
          </w:p>
        </w:tc>
      </w:tr>
    </w:tbl>
    <w:p>
      <w:pPr>
        <w:pStyle w:val="Normal"/>
        <w:bidi w:val="1"/>
        <w:spacing w:lineRule="exact" w:line="200" w:before="0" w:after="0"/>
        <w:ind w:left="0" w:right="0" w:hanging="0"/>
        <w:jc w:val="both"/>
        <w:rPr>
          <w:rFonts w:ascii="Traditional Arabic" w:hAnsi="Traditional Arabic" w:eastAsia="Times New Roman" w:cs="Traditional Arabic"/>
          <w:sz w:val="10"/>
          <w:szCs w:val="10"/>
          <w:lang w:val="en-GB" w:eastAsia="tr-TR"/>
        </w:rPr>
      </w:pPr>
      <w:r>
        <w:rPr>
          <w:rFonts w:eastAsia="Times New Roman" w:cs="Traditional Arabic" w:ascii="Traditional Arabic" w:hAnsi="Traditional Arabic"/>
          <w:sz w:val="10"/>
          <w:szCs w:val="10"/>
          <w:rtl w:val="true"/>
          <w:lang w:val="en-GB" w:eastAsia="tr-TR"/>
        </w:rPr>
      </w:r>
    </w:p>
    <w:p>
      <w:pPr>
        <w:pStyle w:val="Normal"/>
        <w:bidi w:val="1"/>
        <w:spacing w:lineRule="exact" w:line="3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 w:eastAsia="tr-TR"/>
        </w:rPr>
        <w:t>2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val="en-GB" w:eastAsia="tr-TR"/>
        </w:rPr>
        <w:t xml:space="preserve">.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GB" w:eastAsia="tr-TR"/>
        </w:rPr>
        <w:t xml:space="preserve">يرجى تزويدنا بالمعلومات الخاص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u w:val="single"/>
          <w:rtl w:val="true"/>
          <w:lang w:val="en-GB" w:eastAsia="tr-TR"/>
        </w:rPr>
        <w:t>برئيس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GB" w:eastAsia="tr-TR"/>
        </w:rPr>
        <w:t xml:space="preserve"> مؤسستكم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val="en-GB" w:eastAsia="tr-TR"/>
        </w:rPr>
        <w:t>:</w:t>
      </w:r>
    </w:p>
    <w:p>
      <w:pPr>
        <w:pStyle w:val="Normal"/>
        <w:bidi w:val="1"/>
        <w:spacing w:lineRule="exact" w:line="200" w:before="0" w:after="0"/>
        <w:ind w:left="0" w:right="0" w:hanging="0"/>
        <w:jc w:val="both"/>
        <w:rPr>
          <w:rFonts w:ascii="Traditional Arabic" w:hAnsi="Traditional Arabic" w:eastAsia="Times New Roman" w:cs="Traditional Arabic"/>
          <w:sz w:val="10"/>
          <w:szCs w:val="10"/>
          <w:lang w:val="en-GB" w:eastAsia="tr-TR"/>
        </w:rPr>
      </w:pPr>
      <w:r>
        <w:rPr>
          <w:rFonts w:eastAsia="Times New Roman" w:cs="Traditional Arabic" w:ascii="Traditional Arabic" w:hAnsi="Traditional Arabic"/>
          <w:sz w:val="10"/>
          <w:szCs w:val="10"/>
          <w:rtl w:val="true"/>
          <w:lang w:val="en-GB" w:eastAsia="tr-TR"/>
        </w:rPr>
      </w:r>
    </w:p>
    <w:tbl>
      <w:tblPr>
        <w:bidiVisual w:val="true"/>
        <w:tblW w:w="9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4"/>
        <w:gridCol w:w="1249"/>
        <w:gridCol w:w="912"/>
        <w:gridCol w:w="1247"/>
        <w:gridCol w:w="810"/>
        <w:gridCol w:w="900"/>
        <w:gridCol w:w="2070"/>
      </w:tblGrid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>الاسم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 w:bidi="ar-JO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eastAsia="Times New Roman" w:cs="Traditional Arabic"/>
                <w:b/>
                <w:b/>
                <w:bCs/>
                <w:sz w:val="28"/>
                <w:szCs w:val="28"/>
                <w:lang w:val="tr-TR" w:eastAsia="tr-TR"/>
              </w:rPr>
            </w:pP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val="tr-TR" w:eastAsia="tr-TR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tr-TR" w:eastAsia="tr-TR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val="tr-TR" w:eastAsia="tr-TR"/>
              </w:rPr>
              <w:t>الوظيفية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>الهاتف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eastAsia="tr-TR"/>
              </w:rPr>
              <w:t>مفتاح البلد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eastAsia="tr-TR"/>
              </w:rPr>
              <w:t>مفتاح المدينة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eastAsia="tr-TR"/>
              </w:rPr>
              <w:t>الهاتف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>الفاكس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eastAsia="tr-TR"/>
              </w:rPr>
              <w:t>الفاكس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>البريد الإلكتروني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</w:r>
          </w:p>
        </w:tc>
      </w:tr>
    </w:tbl>
    <w:p>
      <w:pPr>
        <w:pStyle w:val="Normal"/>
        <w:bidi w:val="1"/>
        <w:spacing w:lineRule="exact" w:line="200" w:before="0" w:after="0"/>
        <w:ind w:left="0" w:right="0" w:hanging="0"/>
        <w:jc w:val="both"/>
        <w:rPr>
          <w:rFonts w:ascii="Traditional Arabic" w:hAnsi="Traditional Arabic" w:eastAsia="Times New Roman" w:cs="Traditional Arabic"/>
          <w:sz w:val="28"/>
          <w:szCs w:val="28"/>
          <w:lang w:val="en-GB" w:eastAsia="tr-TR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  <w:lang w:val="en-GB" w:eastAsia="tr-TR"/>
        </w:rPr>
      </w:r>
    </w:p>
    <w:p>
      <w:pPr>
        <w:pStyle w:val="Normal"/>
        <w:bidi w:val="1"/>
        <w:spacing w:lineRule="exact" w:line="3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 w:eastAsia="tr-TR"/>
        </w:rPr>
        <w:t>3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val="en-GB" w:eastAsia="tr-TR"/>
        </w:rPr>
        <w:t xml:space="preserve">.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GB" w:eastAsia="tr-TR"/>
        </w:rPr>
        <w:t xml:space="preserve">يرجى تزويدنا بالمعلومات الخاص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u w:val="single"/>
          <w:rtl w:val="true"/>
          <w:lang w:val="en-GB" w:eastAsia="tr-TR"/>
        </w:rPr>
        <w:t>بموظفين آخرين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val="en-GB" w:eastAsia="tr-TR"/>
        </w:rPr>
        <w:t xml:space="preserve"> في مؤسستكم لإجراء عملية الاتصال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val="en-GB" w:eastAsia="tr-TR"/>
        </w:rPr>
        <w:t>:</w:t>
      </w:r>
    </w:p>
    <w:p>
      <w:pPr>
        <w:pStyle w:val="Normal"/>
        <w:bidi w:val="1"/>
        <w:spacing w:lineRule="exact" w:line="200" w:before="0" w:after="0"/>
        <w:ind w:left="0" w:right="0" w:hanging="0"/>
        <w:jc w:val="both"/>
        <w:rPr>
          <w:rFonts w:ascii="Traditional Arabic" w:hAnsi="Traditional Arabic" w:eastAsia="Times New Roman" w:cs="Traditional Arabic"/>
          <w:sz w:val="10"/>
          <w:szCs w:val="10"/>
          <w:lang w:val="en-GB" w:eastAsia="tr-TR"/>
        </w:rPr>
      </w:pPr>
      <w:r>
        <w:rPr>
          <w:rFonts w:eastAsia="Times New Roman" w:cs="Traditional Arabic" w:ascii="Traditional Arabic" w:hAnsi="Traditional Arabic"/>
          <w:sz w:val="10"/>
          <w:szCs w:val="10"/>
          <w:rtl w:val="true"/>
          <w:lang w:val="en-GB" w:eastAsia="tr-TR"/>
        </w:rPr>
      </w:r>
    </w:p>
    <w:tbl>
      <w:tblPr>
        <w:bidiVisual w:val="true"/>
        <w:tblW w:w="9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4"/>
        <w:gridCol w:w="1249"/>
        <w:gridCol w:w="912"/>
        <w:gridCol w:w="1247"/>
        <w:gridCol w:w="975"/>
        <w:gridCol w:w="837"/>
        <w:gridCol w:w="1999"/>
      </w:tblGrid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>الاسم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 w:bidi="ar-JO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val="tr-TR" w:eastAsia="tr-TR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tr-TR" w:eastAsia="tr-TR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val="tr-TR" w:eastAsia="tr-TR"/>
              </w:rPr>
              <w:t>الوظيفية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>الهاتف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eastAsia="tr-TR"/>
              </w:rPr>
              <w:t>مفتاح البلد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eastAsia="tr-TR"/>
              </w:rPr>
              <w:t>مفتاح المدينة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eastAsia="tr-TR"/>
              </w:rPr>
              <w:t>الهاتف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>الفاكس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eastAsia="tr-TR"/>
              </w:rPr>
              <w:t>الفاكس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>البريد الإلكتروني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</w:r>
          </w:p>
        </w:tc>
      </w:tr>
    </w:tbl>
    <w:p>
      <w:pPr>
        <w:pStyle w:val="Normal"/>
        <w:bidi w:val="1"/>
        <w:spacing w:lineRule="exact" w:line="300" w:before="0" w:after="0"/>
        <w:ind w:left="0" w:right="0" w:hanging="0"/>
        <w:jc w:val="both"/>
        <w:rPr>
          <w:rFonts w:ascii="Traditional Arabic" w:hAnsi="Traditional Arabic" w:eastAsia="Times New Roman" w:cs="Traditional Arabic"/>
          <w:sz w:val="10"/>
          <w:szCs w:val="10"/>
          <w:lang w:eastAsia="tr-TR"/>
        </w:rPr>
      </w:pPr>
      <w:r>
        <w:rPr>
          <w:rFonts w:eastAsia="Times New Roman" w:cs="Traditional Arabic" w:ascii="Traditional Arabic" w:hAnsi="Traditional Arabic"/>
          <w:sz w:val="10"/>
          <w:szCs w:val="10"/>
          <w:rtl w:val="true"/>
          <w:lang w:eastAsia="tr-TR"/>
        </w:rPr>
      </w:r>
    </w:p>
    <w:tbl>
      <w:tblPr>
        <w:bidiVisual w:val="true"/>
        <w:tblW w:w="9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4"/>
        <w:gridCol w:w="1249"/>
        <w:gridCol w:w="912"/>
        <w:gridCol w:w="1247"/>
        <w:gridCol w:w="975"/>
        <w:gridCol w:w="837"/>
        <w:gridCol w:w="1999"/>
      </w:tblGrid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>الاسم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>الصفة الإدارية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>الهاتف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eastAsia="tr-TR"/>
              </w:rPr>
              <w:t>مفتاح البلد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eastAsia="tr-TR"/>
              </w:rPr>
              <w:t>مفتاح المدينة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eastAsia="tr-TR"/>
              </w:rPr>
              <w:t>الهاتف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>الفاكس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eastAsia="tr-TR"/>
              </w:rPr>
              <w:t>الفاكس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tr-TR"/>
              </w:rPr>
              <w:t>البريد الإلكتروني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  <w:t>: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eastAsia="tr-TR"/>
              </w:rPr>
            </w:r>
          </w:p>
        </w:tc>
      </w:tr>
    </w:tbl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00" w:before="0" w:after="0"/>
        <w:ind w:left="0" w:right="357" w:hanging="0"/>
        <w:jc w:val="both"/>
        <w:rPr/>
      </w:pPr>
      <w:r>
        <w:br w:type="page"/>
      </w:r>
      <w:r>
        <w:rPr>
          <w:rFonts w:ascii="Traditional Arabic" w:hAnsi="Traditional Arabic" w:eastAsia="Times New Roman" w:cs="Traditional Arabic"/>
          <w:b/>
          <w:b/>
          <w:bCs/>
          <w:i/>
          <w:i/>
          <w:sz w:val="32"/>
          <w:sz w:val="32"/>
          <w:szCs w:val="32"/>
          <w:rtl w:val="true"/>
          <w:lang w:val="en-GB" w:eastAsia="tr-TR"/>
        </w:rPr>
        <w:t>ب</w:t>
      </w:r>
      <w:r>
        <w:rPr>
          <w:rFonts w:eastAsia="Times New Roman" w:cs="Traditional Arabic" w:ascii="Traditional Arabic" w:hAnsi="Traditional Arabic"/>
          <w:b/>
          <w:bCs/>
          <w:i/>
          <w:sz w:val="32"/>
          <w:szCs w:val="32"/>
          <w:rtl w:val="true"/>
          <w:lang w:val="en-GB" w:eastAsia="tr-TR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sz w:val="32"/>
          <w:sz w:val="32"/>
          <w:szCs w:val="32"/>
          <w:rtl w:val="true"/>
          <w:lang w:val="en-GB" w:eastAsia="tr-TR"/>
        </w:rPr>
        <w:t xml:space="preserve">جدول المطابقة في بناء </w:t>
      </w:r>
      <w:r>
        <w:rPr>
          <w:rFonts w:eastAsia="Times New Roman" w:cs="Traditional Arabic"/>
          <w:b/>
          <w:b/>
          <w:bCs/>
          <w:i/>
          <w:i/>
          <w:sz w:val="32"/>
          <w:sz w:val="32"/>
          <w:szCs w:val="32"/>
          <w:rtl w:val="true"/>
          <w:lang w:val="tr-TR" w:eastAsia="tr-TR"/>
        </w:rPr>
        <w:t>القدرات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00" w:before="0" w:after="0"/>
        <w:ind w:left="0" w:right="357" w:hanging="0"/>
        <w:jc w:val="both"/>
        <w:rPr>
          <w:rFonts w:ascii="Traditional Arabic" w:hAnsi="Traditional Arabic" w:eastAsia="Times New Roman" w:cs="Traditional Arabic"/>
          <w:b/>
          <w:b/>
          <w:bCs/>
          <w:i/>
          <w:i/>
          <w:sz w:val="28"/>
          <w:szCs w:val="28"/>
          <w:lang w:val="en-GB" w:eastAsia="tr-TR"/>
        </w:rPr>
      </w:pPr>
      <w:r>
        <w:rPr>
          <w:rFonts w:eastAsia="Times New Roman" w:cs="Traditional Arabic" w:ascii="Traditional Arabic" w:hAnsi="Traditional Arabic"/>
          <w:b/>
          <w:bCs/>
          <w:i/>
          <w:sz w:val="28"/>
          <w:szCs w:val="28"/>
          <w:rtl w:val="true"/>
          <w:lang w:val="en-GB" w:eastAsia="tr-TR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 w:before="0" w:after="0"/>
        <w:ind w:left="0" w:right="0" w:hanging="0"/>
        <w:jc w:val="both"/>
        <w:rPr/>
      </w:pPr>
      <w:r>
        <w:rPr>
          <w:rFonts w:ascii="Traditional Arabic" w:hAnsi="Traditional Arabic" w:eastAsia="Times New Roman" w:cs="Traditional Arabic"/>
          <w:i/>
          <w:i/>
          <w:sz w:val="28"/>
          <w:sz w:val="28"/>
          <w:szCs w:val="28"/>
          <w:rtl w:val="true"/>
          <w:lang w:val="en-GB" w:eastAsia="tr-TR"/>
        </w:rPr>
        <w:t xml:space="preserve">يرجى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sz w:val="28"/>
          <w:sz w:val="28"/>
          <w:szCs w:val="28"/>
          <w:rtl w:val="true"/>
          <w:lang w:val="en-GB" w:eastAsia="tr-TR"/>
        </w:rPr>
        <w:t>تحديد</w:t>
      </w:r>
      <w:r>
        <w:rPr>
          <w:rFonts w:eastAsia="Times New Roman" w:cs="Traditional Arabic" w:ascii="Traditional Arabic" w:hAnsi="Traditional Arabic"/>
          <w:i/>
          <w:sz w:val="28"/>
          <w:szCs w:val="28"/>
          <w:rtl w:val="true"/>
          <w:lang w:val="en-GB" w:eastAsia="tr-TR"/>
        </w:rPr>
        <w:t>: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 w:before="0" w:after="0"/>
        <w:ind w:left="720" w:right="0" w:hanging="0"/>
        <w:contextualSpacing/>
        <w:jc w:val="both"/>
        <w:rPr/>
      </w:pPr>
      <w:r>
        <w:rPr>
          <w:rFonts w:ascii="Traditional Arabic" w:hAnsi="Traditional Arabic" w:eastAsia="Times New Roman" w:cs="Traditional Arabic"/>
          <w:i/>
          <w:i/>
          <w:sz w:val="28"/>
          <w:sz w:val="28"/>
          <w:szCs w:val="28"/>
          <w:rtl w:val="true"/>
          <w:lang w:val="en-GB"/>
        </w:rPr>
        <w:t>أ</w:t>
      </w:r>
      <w:r>
        <w:rPr>
          <w:rFonts w:eastAsia="Times New Roman"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- </w:t>
      </w:r>
      <w:r>
        <w:rPr>
          <w:rFonts w:ascii="Traditional Arabic" w:hAnsi="Traditional Arabic" w:eastAsia="Times New Roman" w:cs="Traditional Arabic"/>
          <w:i/>
          <w:i/>
          <w:sz w:val="28"/>
          <w:sz w:val="28"/>
          <w:szCs w:val="28"/>
          <w:rtl w:val="true"/>
          <w:lang w:val="en-GB"/>
        </w:rPr>
        <w:t xml:space="preserve">إذا ما ستقدم مؤسستكم عرضا بالتدريب </w:t>
      </w:r>
      <w:r>
        <w:rPr>
          <w:rFonts w:eastAsia="Times New Roman" w:cs="Traditional Arabic" w:ascii="Traditional Arabic" w:hAnsi="Traditional Arabic"/>
          <w:i/>
          <w:sz w:val="28"/>
          <w:szCs w:val="28"/>
          <w:rtl w:val="true"/>
          <w:lang w:val="en-GB"/>
        </w:rPr>
        <w:t>(</w:t>
      </w:r>
      <w:r>
        <w:rPr>
          <w:rFonts w:ascii="Traditional Arabic" w:hAnsi="Traditional Arabic" w:eastAsia="Times New Roman" w:cs="Traditional Arabic"/>
          <w:i/>
          <w:i/>
          <w:sz w:val="28"/>
          <w:sz w:val="28"/>
          <w:szCs w:val="28"/>
          <w:rtl w:val="true"/>
          <w:lang w:val="en-GB"/>
        </w:rPr>
        <w:t xml:space="preserve">ضع إشارة بداخل الخانة </w:t>
      </w:r>
      <w:r>
        <w:rPr>
          <w:rFonts w:eastAsia="Times New Roman"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>'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يمكن تقديم التدريب</w:t>
      </w:r>
      <w:r>
        <w:rPr>
          <w:rFonts w:eastAsia="Times New Roman"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>'</w:t>
      </w:r>
      <w:r>
        <w:rPr>
          <w:rFonts w:eastAsia="Times New Roman"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) </w:t>
      </w:r>
      <w:r>
        <w:rPr>
          <w:rFonts w:ascii="Traditional Arabic" w:hAnsi="Traditional Arabic" w:eastAsia="Times New Roman" w:cs="Traditional Arabic"/>
          <w:i/>
          <w:i/>
          <w:sz w:val="28"/>
          <w:sz w:val="28"/>
          <w:szCs w:val="28"/>
          <w:rtl w:val="true"/>
          <w:lang w:val="en-GB"/>
        </w:rPr>
        <w:t>أو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 w:before="0" w:after="0"/>
        <w:ind w:left="720" w:right="0" w:hanging="0"/>
        <w:contextualSpacing/>
        <w:jc w:val="both"/>
        <w:rPr/>
      </w:pPr>
      <w:r>
        <w:rPr>
          <w:rFonts w:ascii="Traditional Arabic" w:hAnsi="Traditional Arabic" w:eastAsia="Times New Roman" w:cs="Traditional Arabic"/>
          <w:i/>
          <w:i/>
          <w:sz w:val="28"/>
          <w:sz w:val="28"/>
          <w:szCs w:val="28"/>
          <w:rtl w:val="true"/>
          <w:lang w:val="en-GB"/>
        </w:rPr>
        <w:t>ب</w:t>
      </w:r>
      <w:r>
        <w:rPr>
          <w:rFonts w:eastAsia="Times New Roman"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- </w:t>
      </w:r>
      <w:r>
        <w:rPr>
          <w:rFonts w:ascii="Traditional Arabic" w:hAnsi="Traditional Arabic" w:eastAsia="Times New Roman" w:cs="Traditional Arabic"/>
          <w:i/>
          <w:i/>
          <w:sz w:val="28"/>
          <w:sz w:val="28"/>
          <w:szCs w:val="28"/>
          <w:rtl w:val="true"/>
          <w:lang w:val="en-GB"/>
        </w:rPr>
        <w:t>تحديد إذا ما</w:t>
      </w:r>
      <w:r>
        <w:rPr>
          <w:rFonts w:ascii="Traditional Arabic" w:hAnsi="Traditional Arabic" w:eastAsia="Times New Roman" w:cs="Traditional Arabic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eastAsia="Times New Roman" w:cs="Traditional Arabic"/>
          <w:i/>
          <w:i/>
          <w:sz w:val="28"/>
          <w:sz w:val="28"/>
          <w:szCs w:val="28"/>
          <w:rtl w:val="true"/>
          <w:lang w:val="en-GB"/>
        </w:rPr>
        <w:t xml:space="preserve">كانت مؤسستكم تحتاج لتدريب </w:t>
      </w:r>
      <w:r>
        <w:rPr>
          <w:rFonts w:eastAsia="Times New Roman" w:cs="Traditional Arabic" w:ascii="Traditional Arabic" w:hAnsi="Traditional Arabic"/>
          <w:i/>
          <w:sz w:val="28"/>
          <w:szCs w:val="28"/>
          <w:rtl w:val="true"/>
          <w:lang w:val="en-GB"/>
        </w:rPr>
        <w:t>(</w:t>
      </w:r>
      <w:r>
        <w:rPr>
          <w:rFonts w:ascii="Traditional Arabic" w:hAnsi="Traditional Arabic" w:eastAsia="Times New Roman" w:cs="Traditional Arabic"/>
          <w:i/>
          <w:i/>
          <w:sz w:val="28"/>
          <w:sz w:val="28"/>
          <w:szCs w:val="28"/>
          <w:rtl w:val="true"/>
          <w:lang w:val="en-GB"/>
        </w:rPr>
        <w:t xml:space="preserve">ضع إشارة بداخل الخانة </w:t>
      </w:r>
      <w:r>
        <w:rPr>
          <w:rFonts w:eastAsia="Times New Roman"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>'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تحتاج</w:t>
      </w:r>
      <w:r>
        <w:rPr>
          <w:rFonts w:eastAsia="Times New Roman" w:cs="Traditional Arabic" w:ascii="Traditional Arabic" w:hAnsi="Traditional Arabic"/>
          <w:i/>
          <w:sz w:val="28"/>
          <w:szCs w:val="28"/>
          <w:rtl w:val="true"/>
          <w:lang w:val="en-GB"/>
        </w:rPr>
        <w:t>'</w:t>
      </w:r>
      <w:r>
        <w:rPr>
          <w:rFonts w:eastAsia="Times New Roman"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eastAsia="Times New Roman" w:cs="Traditional Arabic"/>
          <w:i/>
          <w:i/>
          <w:sz w:val="28"/>
          <w:sz w:val="28"/>
          <w:szCs w:val="28"/>
          <w:rtl w:val="true"/>
          <w:lang w:val="en-GB"/>
        </w:rPr>
        <w:t xml:space="preserve">تحت خانة </w:t>
      </w:r>
      <w:r>
        <w:rPr>
          <w:rFonts w:eastAsia="Times New Roman" w:cs="Traditional Arabic" w:ascii="Traditional Arabic" w:hAnsi="Traditional Arabic"/>
          <w:i/>
          <w:sz w:val="28"/>
          <w:szCs w:val="28"/>
          <w:rtl w:val="true"/>
          <w:lang w:val="en-GB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التدريب المطلوب</w:t>
      </w:r>
      <w:r>
        <w:rPr>
          <w:rFonts w:eastAsia="Times New Roman"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"). 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 w:before="0" w:after="0"/>
        <w:ind w:left="29" w:right="0" w:hanging="0"/>
        <w:contextualSpacing/>
        <w:jc w:val="both"/>
        <w:rPr>
          <w:rFonts w:ascii="Traditional Arabic" w:hAnsi="Traditional Arabic" w:eastAsia="Times New Roman" w:cs="Traditional Arabic"/>
          <w:i/>
          <w:i/>
          <w:sz w:val="28"/>
          <w:szCs w:val="28"/>
          <w:lang w:val="en-GB"/>
        </w:rPr>
      </w:pPr>
      <w:r>
        <w:rPr>
          <w:rFonts w:eastAsia="Times New Roman" w:cs="Traditional Arabic" w:ascii="Traditional Arabic" w:hAnsi="Traditional Arabic"/>
          <w:i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 w:before="0" w:after="0"/>
        <w:ind w:left="29" w:right="0" w:hanging="0"/>
        <w:contextualSpacing/>
        <w:jc w:val="both"/>
        <w:rPr/>
      </w:pPr>
      <w:r>
        <w:rPr>
          <w:rFonts w:ascii="Traditional Arabic" w:hAnsi="Traditional Arabic" w:eastAsia="Times New Roman" w:cs="Traditional Arabic"/>
          <w:i/>
          <w:i/>
          <w:sz w:val="28"/>
          <w:sz w:val="28"/>
          <w:szCs w:val="28"/>
          <w:rtl w:val="true"/>
          <w:lang w:val="en-GB"/>
        </w:rPr>
        <w:t xml:space="preserve">وكما يرجى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تحديد</w:t>
      </w:r>
      <w:r>
        <w:rPr>
          <w:rFonts w:eastAsia="Times New Roman" w:cs="Traditional Arabic" w:ascii="Traditional Arabic" w:hAnsi="Traditional Arabic"/>
          <w:i/>
          <w:sz w:val="28"/>
          <w:szCs w:val="28"/>
          <w:rtl w:val="true"/>
          <w:lang w:val="en-GB"/>
        </w:rPr>
        <w:t>: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 w:before="0" w:after="0"/>
        <w:ind w:left="749" w:right="0" w:hanging="0"/>
        <w:jc w:val="both"/>
        <w:rPr/>
      </w:pPr>
      <w:r>
        <w:rPr>
          <w:rFonts w:ascii="Traditional Arabic" w:hAnsi="Traditional Arabic" w:eastAsia="Times New Roman" w:cs="Traditional Arabic"/>
          <w:i/>
          <w:i/>
          <w:sz w:val="28"/>
          <w:sz w:val="28"/>
          <w:szCs w:val="28"/>
          <w:rtl w:val="true"/>
          <w:lang w:val="en-GB" w:eastAsia="tr-TR"/>
        </w:rPr>
        <w:t>أ</w:t>
      </w:r>
      <w:r>
        <w:rPr>
          <w:rFonts w:eastAsia="Times New Roman" w:cs="Traditional Arabic" w:ascii="Traditional Arabic" w:hAnsi="Traditional Arabic"/>
          <w:i/>
          <w:sz w:val="28"/>
          <w:szCs w:val="28"/>
          <w:rtl w:val="true"/>
          <w:lang w:val="en-GB" w:eastAsia="tr-TR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sz w:val="28"/>
          <w:sz w:val="28"/>
          <w:szCs w:val="28"/>
          <w:rtl w:val="true"/>
          <w:lang w:val="en-GB" w:eastAsia="tr-TR"/>
        </w:rPr>
        <w:t>الأولويات</w:t>
      </w:r>
      <w:r>
        <w:rPr>
          <w:rFonts w:ascii="Traditional Arabic" w:hAnsi="Traditional Arabic" w:eastAsia="Times New Roman" w:cs="Traditional Arabic"/>
          <w:i/>
          <w:i/>
          <w:sz w:val="28"/>
          <w:sz w:val="28"/>
          <w:szCs w:val="28"/>
          <w:rtl w:val="true"/>
          <w:lang w:val="en-GB" w:eastAsia="tr-TR"/>
        </w:rPr>
        <w:t xml:space="preserve"> مستخدما الترتيب من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GB" w:eastAsia="tr-TR"/>
        </w:rPr>
        <w:t>1</w:t>
      </w:r>
      <w:r>
        <w:rPr>
          <w:rFonts w:eastAsia="Times New Roman" w:cs="Traditional Arabic" w:ascii="Traditional Arabic" w:hAnsi="Traditional Arabic"/>
          <w:i/>
          <w:sz w:val="28"/>
          <w:szCs w:val="28"/>
          <w:rtl w:val="true"/>
          <w:lang w:val="en-GB" w:eastAsia="tr-TR"/>
        </w:rPr>
        <w:t xml:space="preserve"> </w:t>
      </w:r>
      <w:r>
        <w:rPr>
          <w:rFonts w:ascii="Traditional Arabic" w:hAnsi="Traditional Arabic" w:eastAsia="Times New Roman" w:cs="Traditional Arabic"/>
          <w:i/>
          <w:i/>
          <w:sz w:val="28"/>
          <w:sz w:val="28"/>
          <w:szCs w:val="28"/>
          <w:rtl w:val="true"/>
          <w:lang w:val="en-GB" w:eastAsia="tr-TR"/>
        </w:rPr>
        <w:t xml:space="preserve">إلى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GB" w:eastAsia="tr-TR"/>
        </w:rPr>
        <w:t>4</w:t>
      </w:r>
      <w:r>
        <w:rPr>
          <w:rFonts w:eastAsia="Times New Roman" w:cs="Traditional Arabic" w:ascii="Traditional Arabic" w:hAnsi="Traditional Arabic"/>
          <w:i/>
          <w:sz w:val="28"/>
          <w:szCs w:val="28"/>
          <w:rtl w:val="true"/>
          <w:lang w:val="en-GB" w:eastAsia="tr-TR"/>
        </w:rPr>
        <w:t xml:space="preserve"> (</w:t>
      </w:r>
      <w:r>
        <w:rPr>
          <w:rFonts w:ascii="Traditional Arabic" w:hAnsi="Traditional Arabic" w:eastAsia="Times New Roman" w:cs="Traditional Arabic"/>
          <w:i/>
          <w:i/>
          <w:sz w:val="28"/>
          <w:sz w:val="28"/>
          <w:szCs w:val="28"/>
          <w:rtl w:val="true"/>
          <w:lang w:val="en-GB" w:eastAsia="tr-TR"/>
        </w:rPr>
        <w:t xml:space="preserve">الرقم </w:t>
      </w:r>
      <w:r>
        <w:rPr>
          <w:rFonts w:eastAsia="Times New Roman" w:cs="Times New Roman" w:ascii="Times New Roman" w:hAnsi="Times New Roman"/>
          <w:i/>
          <w:sz w:val="20"/>
          <w:szCs w:val="20"/>
          <w:rtl w:val="true"/>
          <w:lang w:val="en-GB" w:eastAsia="tr-TR"/>
        </w:rPr>
        <w:t>'</w:t>
      </w:r>
      <w:r>
        <w:rPr>
          <w:rFonts w:eastAsia="Times New Roman" w:cs="Times New Roman" w:ascii="Times New Roman" w:hAnsi="Times New Roman"/>
          <w:i/>
          <w:sz w:val="20"/>
          <w:szCs w:val="20"/>
          <w:lang w:val="en-GB" w:eastAsia="tr-TR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  <w:rtl w:val="true"/>
          <w:lang w:val="en-GB" w:eastAsia="tr-TR"/>
        </w:rPr>
        <w:t>'</w:t>
      </w:r>
      <w:r>
        <w:rPr>
          <w:rFonts w:eastAsia="Times New Roman" w:cs="Traditional Arabic" w:ascii="Traditional Arabic" w:hAnsi="Traditional Arabic"/>
          <w:i/>
          <w:sz w:val="28"/>
          <w:szCs w:val="28"/>
          <w:rtl w:val="true"/>
          <w:lang w:val="en-GB" w:eastAsia="tr-TR"/>
        </w:rPr>
        <w:t xml:space="preserve"> </w:t>
      </w:r>
      <w:r>
        <w:rPr>
          <w:rFonts w:ascii="Traditional Arabic" w:hAnsi="Traditional Arabic" w:eastAsia="Times New Roman" w:cs="Traditional Arabic"/>
          <w:i/>
          <w:i/>
          <w:sz w:val="28"/>
          <w:sz w:val="28"/>
          <w:szCs w:val="28"/>
          <w:rtl w:val="true"/>
          <w:lang w:val="en-GB" w:eastAsia="tr-TR"/>
        </w:rPr>
        <w:t>يشير إلى الأولوية القصوى و</w:t>
      </w:r>
      <w:r>
        <w:rPr>
          <w:rFonts w:eastAsia="Times New Roman" w:cs="Times New Roman" w:ascii="Times New Roman" w:hAnsi="Times New Roman"/>
          <w:i/>
          <w:sz w:val="20"/>
          <w:szCs w:val="20"/>
          <w:rtl w:val="true"/>
          <w:lang w:val="en-GB" w:eastAsia="tr-TR"/>
        </w:rPr>
        <w:t>'</w:t>
      </w:r>
      <w:r>
        <w:rPr>
          <w:rFonts w:eastAsia="Times New Roman" w:cs="Times New Roman" w:ascii="Times New Roman" w:hAnsi="Times New Roman"/>
          <w:i/>
          <w:sz w:val="20"/>
          <w:szCs w:val="20"/>
          <w:lang w:val="en-GB" w:eastAsia="tr-TR"/>
        </w:rPr>
        <w:t>4</w:t>
      </w:r>
      <w:r>
        <w:rPr>
          <w:rFonts w:eastAsia="Times New Roman" w:cs="Times New Roman" w:ascii="Times New Roman" w:hAnsi="Times New Roman"/>
          <w:i/>
          <w:sz w:val="20"/>
          <w:szCs w:val="20"/>
          <w:rtl w:val="true"/>
          <w:lang w:val="en-GB" w:eastAsia="tr-TR"/>
        </w:rPr>
        <w:t>'</w:t>
      </w:r>
      <w:r>
        <w:rPr>
          <w:rFonts w:eastAsia="Times New Roman" w:cs="Traditional Arabic" w:ascii="Traditional Arabic" w:hAnsi="Traditional Arabic"/>
          <w:i/>
          <w:sz w:val="28"/>
          <w:szCs w:val="28"/>
          <w:rtl w:val="true"/>
          <w:lang w:val="en-GB" w:eastAsia="tr-TR"/>
        </w:rPr>
        <w:t xml:space="preserve"> </w:t>
      </w:r>
      <w:r>
        <w:rPr>
          <w:rFonts w:ascii="Traditional Arabic" w:hAnsi="Traditional Arabic" w:eastAsia="Times New Roman" w:cs="Traditional Arabic"/>
          <w:i/>
          <w:i/>
          <w:sz w:val="28"/>
          <w:sz w:val="28"/>
          <w:szCs w:val="28"/>
          <w:rtl w:val="true"/>
          <w:lang w:val="en-GB" w:eastAsia="tr-TR"/>
        </w:rPr>
        <w:t>إلى أدنى درجة للأولوية</w:t>
      </w:r>
      <w:r>
        <w:rPr>
          <w:rFonts w:eastAsia="Times New Roman" w:cs="Traditional Arabic" w:ascii="Traditional Arabic" w:hAnsi="Traditional Arabic"/>
          <w:i/>
          <w:sz w:val="28"/>
          <w:szCs w:val="28"/>
          <w:rtl w:val="true"/>
          <w:lang w:val="en-GB" w:eastAsia="tr-TR"/>
        </w:rPr>
        <w:t xml:space="preserve">) </w:t>
      </w:r>
      <w:r>
        <w:rPr>
          <w:rFonts w:ascii="Traditional Arabic" w:hAnsi="Traditional Arabic" w:eastAsia="Times New Roman" w:cs="Traditional Arabic"/>
          <w:i/>
          <w:i/>
          <w:sz w:val="28"/>
          <w:sz w:val="28"/>
          <w:szCs w:val="28"/>
          <w:rtl w:val="true"/>
          <w:lang w:val="en-GB" w:eastAsia="tr-TR"/>
        </w:rPr>
        <w:t>مع ملاحظة أنه بالإمكان تحديد نفس درجة الأولوية لأكثر من موضوع</w:t>
      </w:r>
      <w:r>
        <w:rPr>
          <w:rFonts w:eastAsia="Times New Roman" w:cs="Traditional Arabic" w:ascii="Traditional Arabic" w:hAnsi="Traditional Arabic"/>
          <w:i/>
          <w:sz w:val="28"/>
          <w:szCs w:val="28"/>
          <w:rtl w:val="true"/>
          <w:lang w:val="en-GB" w:eastAsia="tr-TR"/>
        </w:rPr>
        <w:t xml:space="preserve">. 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 w:before="0" w:after="240"/>
        <w:ind w:left="749" w:right="0" w:hanging="0"/>
        <w:jc w:val="both"/>
        <w:rPr/>
      </w:pPr>
      <w:r>
        <w:rPr>
          <w:rFonts w:ascii="Traditional Arabic" w:hAnsi="Traditional Arabic" w:eastAsia="Times New Roman" w:cs="Traditional Arabic"/>
          <w:i/>
          <w:i/>
          <w:sz w:val="28"/>
          <w:sz w:val="28"/>
          <w:szCs w:val="28"/>
          <w:rtl w:val="true"/>
          <w:lang w:val="en-GB" w:eastAsia="tr-TR"/>
        </w:rPr>
        <w:t>ب</w:t>
      </w:r>
      <w:r>
        <w:rPr>
          <w:rFonts w:eastAsia="Times New Roman" w:cs="Traditional Arabic" w:ascii="Traditional Arabic" w:hAnsi="Traditional Arabic"/>
          <w:i/>
          <w:sz w:val="28"/>
          <w:szCs w:val="28"/>
          <w:rtl w:val="true"/>
          <w:lang w:val="en-GB" w:eastAsia="tr-TR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sz w:val="28"/>
          <w:sz w:val="28"/>
          <w:szCs w:val="28"/>
          <w:rtl w:val="true"/>
          <w:lang w:val="en-GB" w:eastAsia="tr-TR"/>
        </w:rPr>
        <w:t>عدد الموظفين الذي سيشملهم البرنامج التدريبي</w:t>
      </w:r>
      <w:r>
        <w:rPr>
          <w:rFonts w:ascii="Traditional Arabic" w:hAnsi="Traditional Arabic" w:eastAsia="Times New Roman" w:cs="Traditional Arabic"/>
          <w:i/>
          <w:i/>
          <w:sz w:val="28"/>
          <w:sz w:val="28"/>
          <w:szCs w:val="28"/>
          <w:rtl w:val="true"/>
          <w:lang w:val="en-GB" w:eastAsia="tr-TR"/>
        </w:rPr>
        <w:t xml:space="preserve"> في حال تنسيق دورات تدريبية داخلية</w:t>
      </w:r>
      <w:r>
        <w:rPr>
          <w:rFonts w:eastAsia="Times New Roman" w:cs="Traditional Arabic" w:ascii="Traditional Arabic" w:hAnsi="Traditional Arabic"/>
          <w:i/>
          <w:sz w:val="28"/>
          <w:szCs w:val="28"/>
          <w:rtl w:val="true"/>
          <w:lang w:val="en-GB" w:eastAsia="tr-TR"/>
        </w:rPr>
        <w:t>.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 w:before="0" w:after="240"/>
        <w:ind w:left="29" w:right="0" w:hanging="0"/>
        <w:jc w:val="both"/>
        <w:rPr/>
      </w:pPr>
      <w:r>
        <w:rPr>
          <w:rFonts w:ascii="Traditional Arabic" w:hAnsi="Traditional Arabic" w:eastAsia="Times New Roman" w:cs="Traditional Arabic"/>
          <w:i/>
          <w:i/>
          <w:sz w:val="28"/>
          <w:sz w:val="28"/>
          <w:szCs w:val="28"/>
          <w:rtl w:val="true"/>
          <w:lang w:val="en-GB" w:eastAsia="tr-TR"/>
        </w:rPr>
        <w:t xml:space="preserve">بالنسبة للمواضيع ذات تصنيف فرعي، إذا كان اختيارك لأي من الفئات الفرعية، يرجى ملء الخانة المخصصة لهذه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sz w:val="28"/>
          <w:sz w:val="28"/>
          <w:szCs w:val="28"/>
          <w:rtl w:val="true"/>
          <w:lang w:val="en-GB" w:eastAsia="tr-TR"/>
        </w:rPr>
        <w:t>الفئة الفرعية</w:t>
      </w:r>
      <w:r>
        <w:rPr>
          <w:rFonts w:eastAsia="Times New Roman" w:cs="Traditional Arabic" w:ascii="Traditional Arabic" w:hAnsi="Traditional Arabic"/>
          <w:i/>
          <w:sz w:val="28"/>
          <w:szCs w:val="28"/>
          <w:rtl w:val="true"/>
          <w:lang w:val="en-GB" w:eastAsia="tr-TR"/>
        </w:rPr>
        <w:t>.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 w:before="0" w:after="0"/>
        <w:ind w:left="29" w:right="0" w:hanging="0"/>
        <w:jc w:val="both"/>
        <w:rPr/>
      </w:pPr>
      <w:r>
        <w:rPr>
          <w:rFonts w:ascii="Traditional Arabic" w:hAnsi="Traditional Arabic" w:eastAsia="Times New Roman" w:cs="Traditional Arabic"/>
          <w:i/>
          <w:i/>
          <w:sz w:val="28"/>
          <w:sz w:val="28"/>
          <w:szCs w:val="28"/>
          <w:rtl w:val="true"/>
          <w:lang w:val="en-GB" w:eastAsia="tr-TR"/>
        </w:rPr>
        <w:t>يمكنكم إضافة بعض الموضوعات الأخرى المتعلقة ب</w:t>
      </w:r>
      <w:r>
        <w:rPr>
          <w:rFonts w:ascii="Traditional Arabic" w:hAnsi="Traditional Arabic" w:eastAsia="Times New Roman" w:cs="Traditional Arabic"/>
          <w:i/>
          <w:i/>
          <w:sz w:val="28"/>
          <w:sz w:val="28"/>
          <w:szCs w:val="28"/>
          <w:rtl w:val="true"/>
          <w:lang w:val="en-GB" w:eastAsia="tr-TR"/>
        </w:rPr>
        <w:t xml:space="preserve">برنامج </w:t>
      </w:r>
      <w:r>
        <w:rPr>
          <w:rFonts w:ascii="Traditional Arabic" w:hAnsi="Traditional Arabic" w:eastAsia="Times New Roman" w:cs="Traditional Arabic"/>
          <w:i/>
          <w:i/>
          <w:sz w:val="28"/>
          <w:sz w:val="28"/>
          <w:szCs w:val="28"/>
          <w:rtl w:val="true"/>
          <w:lang w:val="en-GB" w:eastAsia="tr-TR"/>
        </w:rPr>
        <w:t xml:space="preserve">بناء القدرات في البيئة والتي لم يتم إدراجها، ولكنكم ترونها ذات الصلة </w:t>
      </w:r>
      <w:r>
        <w:rPr>
          <w:rFonts w:ascii="Traditional Arabic" w:hAnsi="Traditional Arabic" w:eastAsia="Times New Roman" w:cs="Traditional Arabic"/>
          <w:i/>
          <w:i/>
          <w:sz w:val="28"/>
          <w:sz w:val="28"/>
          <w:szCs w:val="28"/>
          <w:rtl w:val="true"/>
          <w:lang w:val="en-GB" w:eastAsia="tr-TR"/>
        </w:rPr>
        <w:t>و</w:t>
      </w:r>
      <w:r>
        <w:rPr>
          <w:rFonts w:ascii="Traditional Arabic" w:hAnsi="Traditional Arabic" w:eastAsia="Times New Roman" w:cs="Traditional Arabic"/>
          <w:i/>
          <w:i/>
          <w:sz w:val="28"/>
          <w:sz w:val="28"/>
          <w:szCs w:val="28"/>
          <w:rtl w:val="true"/>
          <w:lang w:val="en-GB" w:eastAsia="tr-TR"/>
        </w:rPr>
        <w:t xml:space="preserve">وفقا لاحتياجاتكم، تحت الخانة </w:t>
      </w:r>
      <w:r>
        <w:rPr>
          <w:rFonts w:eastAsia="Times New Roman" w:cs="Traditional Arabic" w:ascii="Traditional Arabic" w:hAnsi="Traditional Arabic"/>
          <w:i/>
          <w:sz w:val="28"/>
          <w:szCs w:val="28"/>
          <w:rtl w:val="true"/>
          <w:lang w:val="en-GB" w:eastAsia="tr-TR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sz w:val="28"/>
          <w:sz w:val="28"/>
          <w:szCs w:val="28"/>
          <w:rtl w:val="true"/>
          <w:lang w:val="en-GB" w:eastAsia="tr-TR"/>
        </w:rPr>
        <w:t>أخرى</w:t>
      </w:r>
      <w:r>
        <w:rPr>
          <w:rtl w:val="true"/>
        </w:rPr>
        <w:t>).</w:t>
      </w:r>
    </w:p>
    <w:tbl>
      <w:tblPr>
        <w:bidiVisual w:val="true"/>
        <w:tblW w:w="10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137"/>
        <w:gridCol w:w="1137"/>
        <w:gridCol w:w="1276"/>
        <w:gridCol w:w="1421"/>
      </w:tblGrid>
      <w:tr>
        <w:trPr>
          <w:trHeight w:val="377" w:hRule="atLeast"/>
        </w:trPr>
        <w:tc>
          <w:tcPr>
            <w:tcW w:w="5124" w:type="dxa"/>
            <w:vMerge w:val="restart"/>
            <w:tcBorders>
              <w:top w:val="thinThickSmallGap" w:sz="1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shd w:fill="9BBB5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tr-T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>الموضوعات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  <w:rtl w:val="true"/>
                <w:lang w:eastAsia="tr-TR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>المجالات</w:t>
            </w:r>
          </w:p>
        </w:tc>
        <w:tc>
          <w:tcPr>
            <w:tcW w:w="1137" w:type="dxa"/>
            <w:vMerge w:val="restart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shd w:fill="9BBB5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tr-T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>يمكن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>تقديم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>التدريب</w:t>
            </w:r>
          </w:p>
        </w:tc>
        <w:tc>
          <w:tcPr>
            <w:tcW w:w="3834" w:type="dxa"/>
            <w:gridSpan w:val="3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shd w:fill="9BBB5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tr-T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>التدريب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>المطلوب</w:t>
            </w:r>
          </w:p>
        </w:tc>
      </w:tr>
      <w:tr>
        <w:trPr>
          <w:trHeight w:val="1077" w:hRule="exact"/>
        </w:trPr>
        <w:tc>
          <w:tcPr>
            <w:tcW w:w="5124" w:type="dxa"/>
            <w:vMerge w:val="continue"/>
            <w:tcBorders>
              <w:top w:val="thinThickSmallGap" w:sz="1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tr-TR"/>
              </w:rPr>
            </w:r>
          </w:p>
        </w:tc>
        <w:tc>
          <w:tcPr>
            <w:tcW w:w="1137" w:type="dxa"/>
            <w:vMerge w:val="continue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tr-TR"/>
              </w:rPr>
            </w:r>
          </w:p>
        </w:tc>
        <w:tc>
          <w:tcPr>
            <w:tcW w:w="1137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shd w:fill="9BBB59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val="en-GB" w:eastAsia="tr-T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>تحتاج</w:t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shd w:fill="9BBB59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>درجة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>الأولوية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val="en-GB" w:eastAsia="tr-TR"/>
              </w:rPr>
            </w:pPr>
            <w:r>
              <w:rPr>
                <w:rFonts w:eastAsia="Times New Roman" w:cs="Times New Roman"/>
                <w:b/>
                <w:bCs/>
                <w:color w:val="FFFFFF"/>
                <w:rtl w:val="true"/>
                <w:lang w:val="en-GB" w:eastAsia="tr-TR"/>
              </w:rPr>
              <w:t>(</w:t>
            </w:r>
            <w:r>
              <w:rPr>
                <w:rFonts w:eastAsia="Times New Roman" w:cs="Times New Roman"/>
                <w:b/>
                <w:bCs/>
                <w:color w:val="FFFFFF"/>
                <w:lang w:val="en-GB" w:eastAsia="tr-TR"/>
              </w:rPr>
              <w:t>1-4</w:t>
            </w:r>
            <w:r>
              <w:rPr>
                <w:rFonts w:eastAsia="Times New Roman" w:cs="Times New Roman"/>
                <w:b/>
                <w:bCs/>
                <w:color w:val="FFFFFF"/>
                <w:rtl w:val="true"/>
                <w:lang w:val="en-GB" w:eastAsia="tr-TR"/>
              </w:rPr>
              <w:t>)</w:t>
            </w:r>
          </w:p>
        </w:tc>
        <w:tc>
          <w:tcPr>
            <w:tcW w:w="1421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shd w:fill="9BBB59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FFFFFF"/>
                <w:spacing w:val="-4"/>
                <w:sz w:val="24"/>
                <w:szCs w:val="24"/>
                <w:lang w:val="en-GB" w:eastAsia="tr-T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>عدد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>المستفيدين من التدريب</w:t>
            </w:r>
          </w:p>
        </w:tc>
      </w:tr>
      <w:tr>
        <w:trPr>
          <w:trHeight w:val="397" w:hRule="exact"/>
        </w:trPr>
        <w:tc>
          <w:tcPr>
            <w:tcW w:w="5124" w:type="dxa"/>
            <w:tcBorders>
              <w:top w:val="single" w:sz="8" w:space="0" w:color="215868"/>
              <w:left w:val="thinThickSmallGap" w:sz="1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Cs w:val="20"/>
                <w:lang w:val="en-GB" w:eastAsia="tr-TR"/>
              </w:rPr>
            </w:pP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أ</w:t>
            </w:r>
            <w:r>
              <w:rPr>
                <w:rFonts w:eastAsia="Times New Roman" w:cs="Traditional Arabic" w:ascii="Cambria" w:hAnsi="Cambria"/>
                <w:b/>
                <w:bCs/>
                <w:sz w:val="24"/>
                <w:szCs w:val="24"/>
                <w:rtl w:val="true"/>
                <w:lang w:val="en-GB" w:eastAsia="tr-TR"/>
              </w:rPr>
              <w:t xml:space="preserve">-  </w:t>
            </w: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تغي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المناخ</w:t>
            </w:r>
          </w:p>
        </w:tc>
        <w:tc>
          <w:tcPr>
            <w:tcW w:w="1137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Times New Roman" w:ascii="Times New Roman" w:hAnsi="Times New Roman"/>
                <w:lang w:eastAsia="tr-T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Times New Roman" w:ascii="Times New Roman" w:hAnsi="Times New Roman"/>
                <w:lang w:eastAsia="tr-TR"/>
              </w:rPr>
              <w:fldChar w:fldCharType="separate"/>
            </w:r>
            <w:bookmarkStart w:id="0" w:name="__Fieldmark__0_1617124367"/>
            <w:bookmarkStart w:id="1" w:name="__Fieldmark__0_1617124367"/>
            <w:bookmarkEnd w:id="1"/>
            <w:r/>
            <w:r>
              <w:rPr>
                <w:rtl w:val="true"/>
                <w:sz w:val="20"/>
                <w:szCs w:val="20"/>
                <w:rFonts w:eastAsia="Times New Roman" w:cs="Times New Roman" w:ascii="Times New Roman" w:hAnsi="Times New Roman"/>
                <w:lang w:eastAsia="tr-T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eastAsia="tr-TR"/>
              </w:rPr>
            </w:r>
          </w:p>
        </w:tc>
        <w:tc>
          <w:tcPr>
            <w:tcW w:w="1137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2" w:name="__Fieldmark__1_1617124367"/>
            <w:bookmarkStart w:id="3" w:name="__Fieldmark__1_1617124367"/>
            <w:bookmarkEnd w:id="3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421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rtl w:val="true"/>
                <w:lang w:val="en-GB" w:eastAsia="tr-TR"/>
              </w:rPr>
            </w:r>
          </w:p>
        </w:tc>
      </w:tr>
      <w:tr>
        <w:trPr>
          <w:trHeight w:val="397" w:hRule="exact"/>
        </w:trPr>
        <w:tc>
          <w:tcPr>
            <w:tcW w:w="5124" w:type="dxa"/>
            <w:tcBorders>
              <w:top w:val="thinThickSmallGap" w:sz="1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lang w:val="en-GB" w:eastAsia="tr-TR"/>
              </w:rPr>
            </w:pP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إعداد البلاغات الوطنية</w:t>
            </w:r>
          </w:p>
        </w:tc>
        <w:tc>
          <w:tcPr>
            <w:tcW w:w="1137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Times New Roman" w:ascii="Times New Roman" w:hAnsi="Times New Roman"/>
                <w:lang w:eastAsia="tr-T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Times New Roman" w:ascii="Times New Roman" w:hAnsi="Times New Roman"/>
                <w:lang w:eastAsia="tr-TR"/>
              </w:rPr>
              <w:fldChar w:fldCharType="separate"/>
            </w:r>
            <w:bookmarkStart w:id="4" w:name="__Fieldmark__2_1617124367"/>
            <w:bookmarkStart w:id="5" w:name="__Fieldmark__2_1617124367"/>
            <w:bookmarkEnd w:id="5"/>
            <w:r/>
            <w:r>
              <w:rPr>
                <w:rtl w:val="true"/>
                <w:sz w:val="20"/>
                <w:szCs w:val="20"/>
                <w:rFonts w:eastAsia="Times New Roman" w:cs="Times New Roman" w:ascii="Times New Roman" w:hAnsi="Times New Roman"/>
                <w:lang w:eastAsia="tr-T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eastAsia="tr-TR"/>
              </w:rPr>
            </w:r>
          </w:p>
        </w:tc>
        <w:tc>
          <w:tcPr>
            <w:tcW w:w="1137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6" w:name="__Fieldmark__3_1617124367"/>
            <w:bookmarkStart w:id="7" w:name="__Fieldmark__3_1617124367"/>
            <w:bookmarkEnd w:id="7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421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rtl w:val="true"/>
                <w:lang w:val="en-GB" w:eastAsia="tr-TR"/>
              </w:rPr>
            </w:r>
          </w:p>
        </w:tc>
      </w:tr>
      <w:tr>
        <w:trPr>
          <w:trHeight w:val="397" w:hRule="exact"/>
        </w:trPr>
        <w:tc>
          <w:tcPr>
            <w:tcW w:w="5124" w:type="dxa"/>
            <w:tcBorders>
              <w:top w:val="single" w:sz="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lang w:val="en-GB" w:eastAsia="tr-TR"/>
              </w:rPr>
            </w:pPr>
            <w:r>
              <w:rPr>
                <w:rFonts w:ascii="Arial" w:hAnsi="Arial" w:eastAsia="Times New Roman" w:cs="Traditional Arabic"/>
                <w:sz w:val="20"/>
                <w:sz w:val="20"/>
                <w:szCs w:val="20"/>
                <w:rtl w:val="true"/>
                <w:lang w:val="en-GB" w:eastAsia="tr-TR"/>
              </w:rPr>
              <w:t>صنادي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val="en-GB" w:eastAsia="tr-TR"/>
              </w:rPr>
              <w:t xml:space="preserve"> </w:t>
            </w:r>
            <w:r>
              <w:rPr>
                <w:rFonts w:ascii="Arial" w:hAnsi="Arial" w:eastAsia="Times New Roman" w:cs="Traditional Arabic"/>
                <w:sz w:val="20"/>
                <w:sz w:val="20"/>
                <w:szCs w:val="20"/>
                <w:rtl w:val="true"/>
                <w:lang w:val="en-GB" w:eastAsia="tr-TR"/>
              </w:rPr>
              <w:t>التكي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val="en-GB" w:eastAsia="tr-TR"/>
              </w:rPr>
              <w:t xml:space="preserve"> </w:t>
            </w:r>
            <w:r>
              <w:rPr>
                <w:rFonts w:ascii="Arial" w:hAnsi="Arial" w:eastAsia="Times New Roman" w:cs="Traditional Arabic"/>
                <w:sz w:val="20"/>
                <w:sz w:val="20"/>
                <w:szCs w:val="20"/>
                <w:rtl w:val="true"/>
                <w:lang w:val="en-GB" w:eastAsia="tr-TR"/>
              </w:rPr>
              <w:t>وآلي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val="en-GB" w:eastAsia="tr-TR"/>
              </w:rPr>
              <w:t xml:space="preserve"> </w:t>
            </w:r>
            <w:r>
              <w:rPr>
                <w:rFonts w:ascii="Arial" w:hAnsi="Arial" w:eastAsia="Times New Roman" w:cs="Traditional Arabic"/>
                <w:sz w:val="20"/>
                <w:sz w:val="20"/>
                <w:szCs w:val="20"/>
                <w:rtl w:val="true"/>
                <w:lang w:val="en-GB" w:eastAsia="tr-TR"/>
              </w:rPr>
              <w:t>التنم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val="en-GB" w:eastAsia="tr-TR"/>
              </w:rPr>
              <w:t xml:space="preserve"> </w:t>
            </w:r>
            <w:r>
              <w:rPr>
                <w:rFonts w:ascii="Arial" w:hAnsi="Arial" w:eastAsia="Times New Roman" w:cs="Traditional Arabic"/>
                <w:sz w:val="20"/>
                <w:sz w:val="20"/>
                <w:szCs w:val="20"/>
                <w:rtl w:val="true"/>
                <w:lang w:val="en-GB" w:eastAsia="tr-TR"/>
              </w:rPr>
              <w:t>النظيف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val="en-GB" w:eastAsia="tr-TR"/>
              </w:rPr>
              <w:t xml:space="preserve"> </w:t>
            </w:r>
            <w:r>
              <w:rPr>
                <w:rFonts w:eastAsia="Times New Roman" w:cs="Traditional Arabic" w:ascii="Arial" w:hAnsi="Arial"/>
                <w:sz w:val="20"/>
                <w:szCs w:val="20"/>
                <w:rtl w:val="true"/>
                <w:lang w:val="en-GB" w:eastAsia="tr-TR"/>
              </w:rPr>
              <w:t>(</w:t>
            </w:r>
            <w:r>
              <w:rPr>
                <w:rFonts w:eastAsia="Times New Roman" w:cs="Traditional Arabic" w:ascii="Arial" w:hAnsi="Arial"/>
                <w:sz w:val="16"/>
                <w:szCs w:val="16"/>
                <w:lang w:val="en-GB" w:eastAsia="tr-TR"/>
              </w:rPr>
              <w:t>CDMs</w:t>
            </w:r>
            <w:r>
              <w:rPr>
                <w:rFonts w:eastAsia="Times New Roman" w:cs="Traditional Arabic" w:ascii="Arial" w:hAnsi="Arial"/>
                <w:sz w:val="16"/>
                <w:szCs w:val="16"/>
                <w:rtl w:val="true"/>
                <w:lang w:val="en-GB" w:eastAsia="tr-TR"/>
              </w:rPr>
              <w:t>)</w:t>
            </w:r>
          </w:p>
        </w:tc>
        <w:tc>
          <w:tcPr>
            <w:tcW w:w="1137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8" w:name="__Fieldmark__4_1617124367"/>
            <w:bookmarkStart w:id="9" w:name="__Fieldmark__4_1617124367"/>
            <w:bookmarkEnd w:id="9"/>
            <w:r/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137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0" w:name="__Fieldmark__5_1617124367"/>
            <w:bookmarkStart w:id="11" w:name="__Fieldmark__5_1617124367"/>
            <w:bookmarkEnd w:id="11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421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rtl w:val="true"/>
                <w:lang w:val="en-GB" w:eastAsia="tr-TR"/>
              </w:rPr>
            </w:r>
          </w:p>
        </w:tc>
      </w:tr>
      <w:tr>
        <w:trPr>
          <w:trHeight w:val="397" w:hRule="atLeast"/>
        </w:trPr>
        <w:tc>
          <w:tcPr>
            <w:tcW w:w="5124" w:type="dxa"/>
            <w:tcBorders>
              <w:top w:val="thinThickSmallGap" w:sz="1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tr-TR"/>
              </w:rPr>
            </w:pP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ب</w:t>
            </w:r>
            <w:r>
              <w:rPr>
                <w:rFonts w:eastAsia="Times New Roman" w:cs="Traditional Arabic" w:ascii="Cambria" w:hAnsi="Cambria"/>
                <w:b/>
                <w:bCs/>
                <w:sz w:val="24"/>
                <w:szCs w:val="24"/>
                <w:rtl w:val="true"/>
                <w:lang w:val="en-GB" w:eastAsia="tr-T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eastAsia="tr-TR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التوع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البيئية</w:t>
            </w:r>
          </w:p>
        </w:tc>
        <w:tc>
          <w:tcPr>
            <w:tcW w:w="1137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Times New Roman" w:ascii="Times New Roman" w:hAnsi="Times New Roman"/>
                <w:lang w:eastAsia="tr-T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Times New Roman" w:ascii="Times New Roman" w:hAnsi="Times New Roman"/>
                <w:lang w:eastAsia="tr-TR"/>
              </w:rPr>
              <w:fldChar w:fldCharType="separate"/>
            </w:r>
            <w:bookmarkStart w:id="12" w:name="__Fieldmark__6_1617124367"/>
            <w:bookmarkStart w:id="13" w:name="__Fieldmark__6_1617124367"/>
            <w:bookmarkEnd w:id="13"/>
            <w:r/>
            <w:r>
              <w:rPr>
                <w:rtl w:val="true"/>
                <w:sz w:val="20"/>
                <w:szCs w:val="20"/>
                <w:rFonts w:eastAsia="Times New Roman" w:cs="Times New Roman" w:ascii="Times New Roman" w:hAnsi="Times New Roman"/>
                <w:lang w:eastAsia="tr-T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eastAsia="tr-TR"/>
              </w:rPr>
            </w:r>
          </w:p>
        </w:tc>
        <w:tc>
          <w:tcPr>
            <w:tcW w:w="1137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4" w:name="__Fieldmark__7_1617124367"/>
            <w:bookmarkStart w:id="15" w:name="__Fieldmark__7_1617124367"/>
            <w:bookmarkEnd w:id="15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421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val="en-GB" w:eastAsia="tr-TR"/>
              </w:rPr>
            </w:r>
          </w:p>
        </w:tc>
      </w:tr>
      <w:tr>
        <w:trPr>
          <w:trHeight w:val="397" w:hRule="atLeast"/>
        </w:trPr>
        <w:tc>
          <w:tcPr>
            <w:tcW w:w="5124" w:type="dxa"/>
            <w:tcBorders>
              <w:top w:val="thinThickSmallGap" w:sz="1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Cambria" w:hAnsi="Cambria" w:eastAsia="Times New Roman" w:cs="Traditional Arabic"/>
                <w:b/>
                <w:b/>
                <w:bCs/>
                <w:sz w:val="24"/>
                <w:szCs w:val="24"/>
                <w:lang w:val="en-GB" w:eastAsia="tr-TR"/>
              </w:rPr>
            </w:pP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ج</w:t>
            </w:r>
            <w:r>
              <w:rPr>
                <w:rFonts w:eastAsia="Times New Roman" w:cs="Traditional Arabic" w:ascii="Cambria" w:hAnsi="Cambria"/>
                <w:b/>
                <w:bCs/>
                <w:sz w:val="24"/>
                <w:szCs w:val="24"/>
                <w:rtl w:val="true"/>
                <w:lang w:val="en-GB" w:eastAsia="tr-T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eastAsia="tr-TR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الحوكم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البيئ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والتنم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المستدامة</w:t>
            </w:r>
          </w:p>
        </w:tc>
        <w:tc>
          <w:tcPr>
            <w:tcW w:w="1137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6" w:name="__Fieldmark__8_1617124367"/>
            <w:bookmarkStart w:id="17" w:name="__Fieldmark__8_1617124367"/>
            <w:bookmarkEnd w:id="17"/>
            <w:r/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137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8" w:name="__Fieldmark__9_1617124367"/>
            <w:bookmarkStart w:id="19" w:name="__Fieldmark__9_1617124367"/>
            <w:bookmarkEnd w:id="19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Cambria" w:hAnsi="Cambria" w:eastAsia="Times New Roman" w:cs="Traditional Arabic"/>
                <w:b/>
                <w:b/>
                <w:bCs/>
                <w:sz w:val="24"/>
                <w:szCs w:val="24"/>
                <w:lang w:val="en-GB" w:eastAsia="tr-TR"/>
              </w:rPr>
            </w:pPr>
            <w:r>
              <w:rPr>
                <w:rFonts w:eastAsia="Times New Roman" w:cs="Traditional Arabic" w:ascii="Cambria" w:hAnsi="Cambria"/>
                <w:b/>
                <w:bCs/>
                <w:sz w:val="24"/>
                <w:szCs w:val="24"/>
                <w:rtl w:val="true"/>
                <w:lang w:val="en-GB" w:eastAsia="tr-TR"/>
              </w:rPr>
            </w:r>
          </w:p>
        </w:tc>
        <w:tc>
          <w:tcPr>
            <w:tcW w:w="1421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Cambria" w:hAnsi="Cambria" w:eastAsia="Times New Roman" w:cs="Traditional Arabic"/>
                <w:b/>
                <w:b/>
                <w:bCs/>
                <w:sz w:val="24"/>
                <w:szCs w:val="24"/>
                <w:lang w:val="en-GB" w:eastAsia="tr-TR"/>
              </w:rPr>
            </w:pPr>
            <w:r>
              <w:rPr>
                <w:rFonts w:eastAsia="Times New Roman" w:cs="Traditional Arabic" w:ascii="Cambria" w:hAnsi="Cambria"/>
                <w:b/>
                <w:bCs/>
                <w:sz w:val="24"/>
                <w:szCs w:val="24"/>
                <w:rtl w:val="true"/>
                <w:lang w:val="en-GB" w:eastAsia="tr-TR"/>
              </w:rPr>
            </w:r>
          </w:p>
        </w:tc>
      </w:tr>
      <w:tr>
        <w:trPr>
          <w:trHeight w:val="397" w:hRule="exact"/>
        </w:trPr>
        <w:tc>
          <w:tcPr>
            <w:tcW w:w="5124" w:type="dxa"/>
            <w:tcBorders>
              <w:top w:val="thinThickSmallGap" w:sz="1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lang w:val="en-GB" w:eastAsia="tr-TR"/>
              </w:rPr>
            </w:pP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البصمة البيئية والسعة</w:t>
            </w:r>
          </w:p>
        </w:tc>
        <w:tc>
          <w:tcPr>
            <w:tcW w:w="1137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20" w:name="__Fieldmark__10_1617124367"/>
            <w:bookmarkStart w:id="21" w:name="__Fieldmark__10_1617124367"/>
            <w:bookmarkEnd w:id="21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137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22" w:name="__Fieldmark__11_1617124367"/>
            <w:bookmarkStart w:id="23" w:name="__Fieldmark__11_1617124367"/>
            <w:bookmarkEnd w:id="23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421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rtl w:val="true"/>
                <w:lang w:val="en-GB" w:eastAsia="tr-TR"/>
              </w:rPr>
            </w:r>
          </w:p>
        </w:tc>
      </w:tr>
      <w:tr>
        <w:trPr>
          <w:trHeight w:val="397" w:hRule="exact"/>
        </w:trPr>
        <w:tc>
          <w:tcPr>
            <w:tcW w:w="5124" w:type="dxa"/>
            <w:tcBorders>
              <w:top w:val="single" w:sz="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lang w:val="en-GB" w:eastAsia="tr-TR"/>
              </w:rPr>
            </w:pP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 xml:space="preserve">دمج البيئة في السياسات القطاعية </w:t>
            </w:r>
            <w:r>
              <w:rPr>
                <w:rFonts w:eastAsia="Times New Roman" w:cs="Traditional Arabic" w:ascii="Traditional Arabic" w:hAnsi="Traditional Arabic"/>
                <w:rtl w:val="true"/>
                <w:lang w:val="en-GB" w:eastAsia="tr-TR"/>
              </w:rPr>
              <w:t>(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الزراعة، الأمن الغذائي، والطاقة، الخ</w:t>
            </w:r>
            <w:r>
              <w:rPr>
                <w:rFonts w:eastAsia="Times New Roman" w:cs="Traditional Arabic" w:ascii="Traditional Arabic" w:hAnsi="Traditional Arabic"/>
                <w:rtl w:val="true"/>
                <w:lang w:val="en-GB" w:eastAsia="tr-TR"/>
              </w:rPr>
              <w:t>.)</w:t>
            </w:r>
          </w:p>
        </w:tc>
        <w:tc>
          <w:tcPr>
            <w:tcW w:w="1137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24" w:name="__Fieldmark__12_1617124367"/>
            <w:bookmarkStart w:id="25" w:name="__Fieldmark__12_1617124367"/>
            <w:bookmarkEnd w:id="25"/>
            <w:r/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137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26" w:name="__Fieldmark__13_1617124367"/>
            <w:bookmarkStart w:id="27" w:name="__Fieldmark__13_1617124367"/>
            <w:bookmarkEnd w:id="27"/>
            <w:r/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421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rtl w:val="true"/>
                <w:lang w:val="en-GB" w:eastAsia="tr-TR"/>
              </w:rPr>
            </w:r>
          </w:p>
        </w:tc>
      </w:tr>
      <w:tr>
        <w:trPr>
          <w:trHeight w:val="397" w:hRule="exact"/>
        </w:trPr>
        <w:tc>
          <w:tcPr>
            <w:tcW w:w="5124" w:type="dxa"/>
            <w:tcBorders>
              <w:top w:val="thinThickSmallGap" w:sz="1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lang w:val="en-GB" w:eastAsia="tr-TR"/>
              </w:rPr>
            </w:pP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د</w:t>
            </w:r>
            <w:r>
              <w:rPr>
                <w:rFonts w:eastAsia="Times New Roman" w:cs="Traditional Arabic" w:ascii="Cambria" w:hAnsi="Cambria"/>
                <w:b/>
                <w:bCs/>
                <w:sz w:val="24"/>
                <w:szCs w:val="24"/>
                <w:rtl w:val="true"/>
                <w:lang w:val="en-GB" w:eastAsia="tr-TR"/>
              </w:rPr>
              <w:t xml:space="preserve">-  </w:t>
            </w: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نظا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المعلوم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البيئية</w:t>
            </w:r>
          </w:p>
        </w:tc>
        <w:tc>
          <w:tcPr>
            <w:tcW w:w="1137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28" w:name="__Fieldmark__14_1617124367"/>
            <w:bookmarkStart w:id="29" w:name="__Fieldmark__14_1617124367"/>
            <w:bookmarkEnd w:id="29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137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30" w:name="__Fieldmark__15_1617124367"/>
            <w:bookmarkStart w:id="31" w:name="__Fieldmark__15_1617124367"/>
            <w:bookmarkEnd w:id="31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421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rtl w:val="true"/>
                <w:lang w:val="en-GB" w:eastAsia="tr-TR"/>
              </w:rPr>
            </w:r>
          </w:p>
        </w:tc>
      </w:tr>
      <w:tr>
        <w:trPr>
          <w:trHeight w:val="397" w:hRule="exact"/>
        </w:trPr>
        <w:tc>
          <w:tcPr>
            <w:tcW w:w="5124" w:type="dxa"/>
            <w:tcBorders>
              <w:top w:val="thinThickSmallGap" w:sz="1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lang w:val="en-GB" w:eastAsia="tr-TR"/>
              </w:rPr>
            </w:pP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الإحصاء والمؤشرات</w:t>
            </w:r>
          </w:p>
        </w:tc>
        <w:tc>
          <w:tcPr>
            <w:tcW w:w="1137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32" w:name="__Fieldmark__16_1617124367"/>
            <w:bookmarkStart w:id="33" w:name="__Fieldmark__16_1617124367"/>
            <w:bookmarkEnd w:id="33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137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34" w:name="__Fieldmark__17_1617124367"/>
            <w:bookmarkStart w:id="35" w:name="__Fieldmark__17_1617124367"/>
            <w:bookmarkEnd w:id="35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421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rtl w:val="true"/>
                <w:lang w:val="en-GB" w:eastAsia="tr-TR"/>
              </w:rPr>
            </w:r>
          </w:p>
        </w:tc>
      </w:tr>
      <w:tr>
        <w:trPr>
          <w:trHeight w:val="397" w:hRule="exact"/>
        </w:trPr>
        <w:tc>
          <w:tcPr>
            <w:tcW w:w="5124" w:type="dxa"/>
            <w:tcBorders>
              <w:top w:val="single" w:sz="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lang w:val="en-GB" w:eastAsia="tr-TR"/>
              </w:rPr>
            </w:pP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 xml:space="preserve">استخدام نظم المعلومات الجغرافية </w:t>
            </w:r>
            <w:r>
              <w:rPr>
                <w:rFonts w:eastAsia="Times New Roman" w:cs="Traditional Arabic" w:ascii="Traditional Arabic" w:hAnsi="Traditional Arabic"/>
                <w:rtl w:val="true"/>
                <w:lang w:val="en-GB" w:eastAsia="tr-TR"/>
              </w:rPr>
              <w:t>(</w:t>
            </w:r>
            <w:r>
              <w:rPr>
                <w:rFonts w:eastAsia="Times New Roman" w:cs="Traditional Arabic" w:ascii="Traditional Arabic" w:hAnsi="Traditional Arabic"/>
                <w:sz w:val="20"/>
                <w:szCs w:val="20"/>
                <w:lang w:val="en-GB" w:eastAsia="tr-TR"/>
              </w:rPr>
              <w:t>GIST</w:t>
            </w:r>
            <w:r>
              <w:rPr>
                <w:rFonts w:eastAsia="Times New Roman" w:cs="Traditional Arabic" w:ascii="Traditional Arabic" w:hAnsi="Traditional Arabic"/>
                <w:sz w:val="20"/>
                <w:szCs w:val="20"/>
                <w:rtl w:val="true"/>
                <w:lang w:val="en-GB" w:eastAsia="tr-TR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ورسم الخرائط المواضيعية</w:t>
            </w:r>
          </w:p>
        </w:tc>
        <w:tc>
          <w:tcPr>
            <w:tcW w:w="1137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36" w:name="__Fieldmark__18_1617124367"/>
            <w:bookmarkStart w:id="37" w:name="__Fieldmark__18_1617124367"/>
            <w:bookmarkEnd w:id="37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137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38" w:name="__Fieldmark__19_1617124367"/>
            <w:bookmarkStart w:id="39" w:name="__Fieldmark__19_1617124367"/>
            <w:bookmarkEnd w:id="39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421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rtl w:val="true"/>
                <w:lang w:val="en-GB" w:eastAsia="tr-TR"/>
              </w:rPr>
            </w:r>
          </w:p>
        </w:tc>
      </w:tr>
      <w:tr>
        <w:trPr>
          <w:trHeight w:val="397" w:hRule="exact"/>
        </w:trPr>
        <w:tc>
          <w:tcPr>
            <w:tcW w:w="5124" w:type="dxa"/>
            <w:tcBorders>
              <w:top w:val="thinThickSmallGap" w:sz="1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Cambria" w:hAnsi="Cambria" w:eastAsia="Times New Roman" w:cs="Traditional Arabic"/>
                <w:b/>
                <w:b/>
                <w:bCs/>
                <w:sz w:val="24"/>
                <w:szCs w:val="24"/>
                <w:lang w:val="en-GB" w:eastAsia="tr-TR"/>
              </w:rPr>
            </w:pP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ه</w:t>
            </w:r>
            <w:r>
              <w:rPr>
                <w:rFonts w:eastAsia="Times New Roman" w:cs="Traditional Arabic" w:ascii="Cambria" w:hAnsi="Cambria"/>
                <w:b/>
                <w:bCs/>
                <w:sz w:val="24"/>
                <w:szCs w:val="24"/>
                <w:rtl w:val="true"/>
                <w:lang w:val="en-GB" w:eastAsia="tr-TR"/>
              </w:rPr>
              <w:t xml:space="preserve">-  </w:t>
            </w: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القواني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واللوائح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البيئية</w:t>
            </w:r>
          </w:p>
        </w:tc>
        <w:tc>
          <w:tcPr>
            <w:tcW w:w="1137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40" w:name="__Fieldmark__20_1617124367"/>
            <w:bookmarkStart w:id="41" w:name="__Fieldmark__20_1617124367"/>
            <w:bookmarkEnd w:id="41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137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42" w:name="__Fieldmark__21_1617124367"/>
            <w:bookmarkStart w:id="43" w:name="__Fieldmark__21_1617124367"/>
            <w:bookmarkEnd w:id="43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421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rtl w:val="true"/>
                <w:lang w:val="en-GB" w:eastAsia="tr-TR"/>
              </w:rPr>
            </w:r>
          </w:p>
        </w:tc>
      </w:tr>
      <w:tr>
        <w:trPr>
          <w:trHeight w:val="397" w:hRule="exact"/>
        </w:trPr>
        <w:tc>
          <w:tcPr>
            <w:tcW w:w="5124" w:type="dxa"/>
            <w:tcBorders>
              <w:top w:val="thinThickSmallGap" w:sz="1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lang w:val="en-GB" w:eastAsia="tr-TR"/>
              </w:rPr>
            </w:pP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تقييم المفعول البيئي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IA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  <w:t>)</w:t>
            </w:r>
          </w:p>
        </w:tc>
        <w:tc>
          <w:tcPr>
            <w:tcW w:w="1137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44" w:name="__Fieldmark__22_1617124367"/>
            <w:bookmarkStart w:id="45" w:name="__Fieldmark__22_1617124367"/>
            <w:bookmarkEnd w:id="45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137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46" w:name="__Fieldmark__23_1617124367"/>
            <w:bookmarkStart w:id="47" w:name="__Fieldmark__23_1617124367"/>
            <w:bookmarkEnd w:id="47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421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rtl w:val="true"/>
                <w:lang w:val="en-GB" w:eastAsia="tr-TR"/>
              </w:rPr>
            </w:r>
          </w:p>
        </w:tc>
      </w:tr>
      <w:tr>
        <w:trPr>
          <w:trHeight w:val="397" w:hRule="exact"/>
        </w:trPr>
        <w:tc>
          <w:tcPr>
            <w:tcW w:w="5124" w:type="dxa"/>
            <w:tcBorders>
              <w:top w:val="single" w:sz="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lang w:val="en-GB" w:eastAsia="tr-TR"/>
              </w:rPr>
            </w:pP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الضرائب والرسوم</w:t>
            </w:r>
          </w:p>
        </w:tc>
        <w:tc>
          <w:tcPr>
            <w:tcW w:w="1137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48" w:name="__Fieldmark__24_1617124367"/>
            <w:bookmarkStart w:id="49" w:name="__Fieldmark__24_1617124367"/>
            <w:bookmarkEnd w:id="49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137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50" w:name="__Fieldmark__25_1617124367"/>
            <w:bookmarkStart w:id="51" w:name="__Fieldmark__25_1617124367"/>
            <w:bookmarkEnd w:id="51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421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rtl w:val="true"/>
                <w:lang w:val="en-GB" w:eastAsia="tr-TR"/>
              </w:rPr>
            </w:r>
          </w:p>
        </w:tc>
      </w:tr>
      <w:tr>
        <w:trPr>
          <w:trHeight w:val="397" w:hRule="exact"/>
        </w:trPr>
        <w:tc>
          <w:tcPr>
            <w:tcW w:w="5124" w:type="dxa"/>
            <w:tcBorders>
              <w:top w:val="thinThickSmallGap" w:sz="1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lang w:val="en-GB"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  <w:lang w:val="en-GB" w:eastAsia="tr-TR"/>
              </w:rPr>
              <w:t>و</w:t>
            </w: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val="en-GB" w:eastAsia="tr-TR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  <w:lang w:val="en-GB" w:eastAsia="tr-TR"/>
              </w:rPr>
              <w:t>التلوث البيئي</w:t>
            </w:r>
          </w:p>
        </w:tc>
        <w:tc>
          <w:tcPr>
            <w:tcW w:w="1137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52" w:name="__Fieldmark__26_1617124367"/>
            <w:bookmarkStart w:id="53" w:name="__Fieldmark__26_1617124367"/>
            <w:bookmarkEnd w:id="53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137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54" w:name="__Fieldmark__27_1617124367"/>
            <w:bookmarkStart w:id="55" w:name="__Fieldmark__27_1617124367"/>
            <w:bookmarkEnd w:id="55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421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rtl w:val="true"/>
                <w:lang w:val="en-GB" w:eastAsia="tr-TR"/>
              </w:rPr>
            </w:r>
          </w:p>
        </w:tc>
      </w:tr>
      <w:tr>
        <w:trPr>
          <w:trHeight w:val="397" w:hRule="exact"/>
        </w:trPr>
        <w:tc>
          <w:tcPr>
            <w:tcW w:w="5124" w:type="dxa"/>
            <w:tcBorders>
              <w:top w:val="thinThickSmallGap" w:sz="1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lang w:val="en-GB" w:eastAsia="tr-TR"/>
              </w:rPr>
            </w:pP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الهواء</w:t>
            </w:r>
          </w:p>
        </w:tc>
        <w:tc>
          <w:tcPr>
            <w:tcW w:w="1137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56" w:name="__Fieldmark__28_1617124367"/>
            <w:bookmarkStart w:id="57" w:name="__Fieldmark__28_1617124367"/>
            <w:bookmarkEnd w:id="57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137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58" w:name="__Fieldmark__29_1617124367"/>
            <w:bookmarkStart w:id="59" w:name="__Fieldmark__29_1617124367"/>
            <w:bookmarkEnd w:id="59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421" w:type="dxa"/>
            <w:tcBorders>
              <w:top w:val="thinThickSmallGap" w:sz="1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rtl w:val="true"/>
                <w:lang w:val="en-GB" w:eastAsia="tr-TR"/>
              </w:rPr>
            </w:r>
          </w:p>
        </w:tc>
      </w:tr>
      <w:tr>
        <w:trPr>
          <w:trHeight w:val="397" w:hRule="exact"/>
        </w:trPr>
        <w:tc>
          <w:tcPr>
            <w:tcW w:w="5124" w:type="dxa"/>
            <w:tcBorders>
              <w:top w:val="single" w:sz="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lang w:val="en-GB" w:eastAsia="tr-TR"/>
              </w:rPr>
            </w:pP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البحرية</w:t>
            </w:r>
          </w:p>
        </w:tc>
        <w:tc>
          <w:tcPr>
            <w:tcW w:w="1137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60" w:name="__Fieldmark__30_1617124367"/>
            <w:bookmarkStart w:id="61" w:name="__Fieldmark__30_1617124367"/>
            <w:bookmarkEnd w:id="61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137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62" w:name="__Fieldmark__31_1617124367"/>
            <w:bookmarkStart w:id="63" w:name="__Fieldmark__31_1617124367"/>
            <w:bookmarkEnd w:id="63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421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rtl w:val="true"/>
                <w:lang w:val="en-GB" w:eastAsia="tr-TR"/>
              </w:rPr>
            </w:r>
          </w:p>
        </w:tc>
      </w:tr>
      <w:tr>
        <w:trPr>
          <w:trHeight w:val="397" w:hRule="exact"/>
        </w:trPr>
        <w:tc>
          <w:tcPr>
            <w:tcW w:w="5124" w:type="dxa"/>
            <w:tcBorders>
              <w:top w:val="single" w:sz="8" w:space="0" w:color="215868"/>
              <w:left w:val="thinThickSmallGap" w:sz="1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lang w:val="en-GB" w:eastAsia="tr-TR"/>
              </w:rPr>
            </w:pP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الماء</w:t>
            </w:r>
          </w:p>
        </w:tc>
        <w:tc>
          <w:tcPr>
            <w:tcW w:w="1137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64" w:name="__Fieldmark__32_1617124367"/>
            <w:bookmarkStart w:id="65" w:name="__Fieldmark__32_1617124367"/>
            <w:bookmarkEnd w:id="65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137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66" w:name="__Fieldmark__33_1617124367"/>
            <w:bookmarkStart w:id="67" w:name="__Fieldmark__33_1617124367"/>
            <w:bookmarkEnd w:id="67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421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rtl w:val="true"/>
                <w:lang w:val="en-GB" w:eastAsia="tr-TR"/>
              </w:rPr>
            </w:r>
          </w:p>
        </w:tc>
      </w:tr>
    </w:tbl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40" w:before="0" w:after="0"/>
        <w:ind w:left="0" w:right="36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val="en-GB" w:eastAsia="tr-TR"/>
        </w:rPr>
      </w:pPr>
      <w:r>
        <w:br w:type="page"/>
      </w:r>
      <w:r>
        <w:rPr>
          <w:rFonts w:eastAsia="Times New Roman" w:cs="Times New Roman" w:ascii="Times New Roman" w:hAnsi="Times New Roman"/>
          <w:i/>
          <w:sz w:val="24"/>
          <w:szCs w:val="24"/>
          <w:rtl w:val="true"/>
          <w:lang w:val="en-GB" w:eastAsia="tr-TR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40" w:before="0" w:after="0"/>
        <w:ind w:left="0" w:right="36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GB" w:eastAsia="tr-T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rtl w:val="true"/>
          <w:lang w:val="en-GB" w:eastAsia="tr-TR"/>
        </w:rPr>
      </w:r>
    </w:p>
    <w:tbl>
      <w:tblPr>
        <w:bidiVisual w:val="true"/>
        <w:tblW w:w="10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275"/>
        <w:gridCol w:w="1134"/>
        <w:gridCol w:w="1276"/>
        <w:gridCol w:w="1418"/>
      </w:tblGrid>
      <w:tr>
        <w:trPr>
          <w:trHeight w:val="465" w:hRule="atLeast"/>
        </w:trPr>
        <w:tc>
          <w:tcPr>
            <w:tcW w:w="4992" w:type="dxa"/>
            <w:vMerge w:val="restart"/>
            <w:tcBorders>
              <w:top w:val="thinThickSmallGap" w:sz="18" w:space="0" w:color="215868"/>
              <w:left w:val="thinThickSmallGap" w:sz="18" w:space="0" w:color="215868"/>
              <w:bottom w:val="thinThickSmallGap" w:sz="12" w:space="0" w:color="007E39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tr-T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>الموضوعات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  <w:rtl w:val="true"/>
                <w:lang w:eastAsia="tr-TR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>المجالات</w:t>
            </w:r>
          </w:p>
        </w:tc>
        <w:tc>
          <w:tcPr>
            <w:tcW w:w="1275" w:type="dxa"/>
            <w:vMerge w:val="restart"/>
            <w:tcBorders>
              <w:top w:val="thinThickSmallGap" w:sz="18" w:space="0" w:color="215868"/>
              <w:left w:val="single" w:sz="8" w:space="0" w:color="FFFFFF"/>
              <w:bottom w:val="thinThickSmallGap" w:sz="12" w:space="0" w:color="007E39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tr-T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>يمكن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>تقديم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>التدريب</w:t>
            </w:r>
          </w:p>
        </w:tc>
        <w:tc>
          <w:tcPr>
            <w:tcW w:w="3828" w:type="dxa"/>
            <w:gridSpan w:val="3"/>
            <w:tcBorders>
              <w:top w:val="thinThickSmallGap" w:sz="18" w:space="0" w:color="215868"/>
              <w:left w:val="single" w:sz="8" w:space="0" w:color="FFFFFF"/>
              <w:bottom w:val="single" w:sz="6" w:space="0" w:color="DBE5F1"/>
              <w:right w:val="thinThickSmallGap" w:sz="18" w:space="0" w:color="215868"/>
            </w:tcBorders>
            <w:shd w:fill="9BBB5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tr-T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>التدريب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>المطلوب</w:t>
            </w:r>
          </w:p>
        </w:tc>
      </w:tr>
      <w:tr>
        <w:trPr>
          <w:trHeight w:val="1221" w:hRule="exact"/>
        </w:trPr>
        <w:tc>
          <w:tcPr>
            <w:tcW w:w="4992" w:type="dxa"/>
            <w:vMerge w:val="continue"/>
            <w:tcBorders>
              <w:top w:val="thinThickSmallGap" w:sz="18" w:space="0" w:color="215868"/>
              <w:left w:val="thinThickSmallGap" w:sz="18" w:space="0" w:color="215868"/>
              <w:bottom w:val="thinThickSmallGap" w:sz="12" w:space="0" w:color="007E39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tr-TR"/>
              </w:rPr>
            </w:r>
          </w:p>
        </w:tc>
        <w:tc>
          <w:tcPr>
            <w:tcW w:w="1275" w:type="dxa"/>
            <w:vMerge w:val="continue"/>
            <w:tcBorders>
              <w:top w:val="thinThickSmallGap" w:sz="18" w:space="0" w:color="215868"/>
              <w:left w:val="single" w:sz="8" w:space="0" w:color="FFFFFF"/>
              <w:bottom w:val="thinThickSmallGap" w:sz="12" w:space="0" w:color="007E39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thinThickSmallGap" w:sz="12" w:space="0" w:color="008000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val="en-GB" w:eastAsia="tr-T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>تحتاج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8" w:space="0" w:color="FFFFFF"/>
              <w:bottom w:val="thinThickSmallGap" w:sz="12" w:space="0" w:color="008000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>درجة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>الأولوية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val="en-GB" w:eastAsia="tr-TR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  <w:rtl w:val="true"/>
                <w:lang w:val="en-GB" w:eastAsia="tr-TR"/>
              </w:rPr>
              <w:t>(</w:t>
            </w: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  <w:lang w:val="en-GB" w:eastAsia="tr-TR"/>
              </w:rPr>
              <w:t>1-4</w:t>
            </w: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  <w:rtl w:val="true"/>
                <w:lang w:val="en-GB" w:eastAsia="tr-TR"/>
              </w:rPr>
              <w:t>)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bottom w:val="thinThickSmallGap" w:sz="12" w:space="0" w:color="008000"/>
              <w:right w:val="thinThickSmallGap" w:sz="18" w:space="0" w:color="008080"/>
            </w:tcBorders>
            <w:shd w:fill="9BBB59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FFFFFF"/>
                <w:spacing w:val="-4"/>
                <w:sz w:val="24"/>
                <w:szCs w:val="24"/>
                <w:lang w:val="en-GB" w:eastAsia="tr-T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>عدد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tr-TR"/>
              </w:rPr>
              <w:t>المستفيدين من التدريب</w:t>
            </w:r>
          </w:p>
        </w:tc>
      </w:tr>
      <w:tr>
        <w:trPr>
          <w:trHeight w:val="2135" w:hRule="atLeast"/>
        </w:trPr>
        <w:tc>
          <w:tcPr>
            <w:tcW w:w="10095" w:type="dxa"/>
            <w:gridSpan w:val="5"/>
            <w:tcBorders>
              <w:top w:val="thinThickSmallGap" w:sz="18" w:space="0" w:color="215868"/>
              <w:left w:val="thinThickSmallGap" w:sz="18" w:space="0" w:color="215868"/>
              <w:bottom w:val="thickThinSmallGap" w:sz="24" w:space="0" w:color="007E39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val="tr-TR" w:eastAsia="tr-TR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9375</wp:posOffset>
                      </wp:positionV>
                      <wp:extent cx="6410325" cy="13081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0325" cy="1308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92"/>
                                    <w:gridCol w:w="1275"/>
                                    <w:gridCol w:w="1134"/>
                                    <w:gridCol w:w="1276"/>
                                    <w:gridCol w:w="1418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992" w:type="dxa"/>
                                        <w:tcBorders>
                                          <w:left w:val="thinThickSmallGap" w:sz="18" w:space="0" w:color="007E39"/>
                                          <w:bottom w:val="single" w:sz="6" w:space="0" w:color="047A18"/>
                                          <w:right w:val="single" w:sz="8" w:space="0" w:color="21586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raditional Arabic" w:hAnsi="Traditional Arabic" w:eastAsia="Times New Roman" w:cs="Traditional Arabic"/>
                                            <w:lang w:val="en-GB" w:eastAsia="tr-TR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Times New Roman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GB" w:eastAsia="tr-T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eastAsia="Times New Roman" w:cs="Traditional Arabic" w:ascii="Cambria" w:hAnsi="Cambr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en-GB" w:eastAsia="tr-TR"/>
                                          </w:rPr>
                                          <w:t xml:space="preserve">-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eastAsia="tr-T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Times New Roman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GB" w:eastAsia="tr-TR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GB" w:eastAsia="tr-T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Times New Roman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GB" w:eastAsia="tr-TR"/>
                                          </w:rPr>
                                          <w:t>والأراض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GB" w:eastAsia="tr-T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Times New Roman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GB" w:eastAsia="tr-TR"/>
                                          </w:rPr>
                                          <w:t>والتنو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GB" w:eastAsia="tr-T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Times New Roman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GB" w:eastAsia="tr-TR"/>
                                          </w:rPr>
                                          <w:t>البيولوج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215868"/>
                                          <w:bottom w:val="single" w:sz="6" w:space="0" w:color="047A18"/>
                                          <w:right w:val="single" w:sz="8" w:space="0" w:color="21586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GB" w:eastAsia="tr-T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eastAsia="tr-TR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eastAsia="tr-TR"/>
                                          </w:rPr>
                                          <w:fldChar w:fldCharType="separate"/>
                                        </w:r>
                                        <w:bookmarkStart w:id="68" w:name="__Fieldmark__34_1617124367"/>
                                        <w:bookmarkStart w:id="69" w:name="__Fieldmark__34_1617124367"/>
                                        <w:bookmarkEnd w:id="69"/>
                                        <w:r/>
                                        <w:r>
                                          <w:rPr>
                                            <w:rtl w:val="true"/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eastAsia="tr-T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8" w:space="0" w:color="215868"/>
                                          <w:bottom w:val="single" w:sz="6" w:space="0" w:color="047A18"/>
                                          <w:right w:val="single" w:sz="8" w:space="0" w:color="21586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GB" w:eastAsia="tr-T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0"/>
                                            <w:b/>
                                            <w:szCs w:val="20"/>
                                            <w:rFonts w:eastAsia="Times New Roman" w:cs="Arial" w:ascii="Arial" w:hAnsi="Arial"/>
                                            <w:lang w:val="en-GB" w:eastAsia="tr-TR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sz w:val="20"/>
                                            <w:b/>
                                            <w:szCs w:val="20"/>
                                            <w:rFonts w:eastAsia="Times New Roman" w:cs="Arial" w:ascii="Arial" w:hAnsi="Arial"/>
                                            <w:lang w:val="en-GB" w:eastAsia="tr-TR"/>
                                          </w:rPr>
                                          <w:fldChar w:fldCharType="separate"/>
                                        </w:r>
                                        <w:bookmarkStart w:id="70" w:name="__Fieldmark__35_1617124367"/>
                                        <w:bookmarkStart w:id="71" w:name="__Fieldmark__35_1617124367"/>
                                        <w:bookmarkEnd w:id="71"/>
                                        <w:r/>
                                        <w:r>
                                          <w:rPr>
                                            <w:rtl w:val="true"/>
                                            <w:sz w:val="20"/>
                                            <w:b/>
                                            <w:szCs w:val="20"/>
                                            <w:rFonts w:eastAsia="Times New Roman" w:cs="Arial" w:ascii="Arial" w:hAnsi="Arial"/>
                                            <w:lang w:val="en-GB" w:eastAsia="tr-T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rtl w:val="true"/>
                                            <w:lang w:val="en-GB"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8" w:space="0" w:color="215868"/>
                                          <w:bottom w:val="single" w:sz="6" w:space="0" w:color="047A18"/>
                                          <w:right w:val="single" w:sz="8" w:space="0" w:color="21586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16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GB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rtl w:val="true"/>
                                            <w:lang w:val="en-GB"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215868"/>
                                          <w:bottom w:val="single" w:sz="6" w:space="0" w:color="047A1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16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tr-TR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6"/>
                                            <w:szCs w:val="20"/>
                                            <w:rtl w:val="true"/>
                                            <w:lang w:val="tr-TR"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992" w:type="dxa"/>
                                        <w:tcBorders>
                                          <w:top w:val="thinThickSmallGap" w:sz="18" w:space="0" w:color="215868"/>
                                          <w:left w:val="thinThickSmallGap" w:sz="18" w:space="0" w:color="007E39"/>
                                          <w:bottom w:val="single" w:sz="6" w:space="0" w:color="047A18"/>
                                          <w:right w:val="single" w:sz="8" w:space="0" w:color="21586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raditional Arabic" w:hAnsi="Traditional Arabic" w:eastAsia="Times New Roman" w:cs="Traditional Arabic"/>
                                            <w:lang w:val="en-GB" w:eastAsia="tr-TR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eastAsia="Times New Roman" w:cs="Traditional Arabic"/>
                                            <w:rtl w:val="true"/>
                                            <w:lang w:val="en-GB" w:eastAsia="tr-TR"/>
                                          </w:rPr>
                                          <w:t>إزالة الغابات وتدهور الغاب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thinThickSmallGap" w:sz="18" w:space="0" w:color="215868"/>
                                          <w:left w:val="single" w:sz="8" w:space="0" w:color="215868"/>
                                          <w:bottom w:val="single" w:sz="6" w:space="0" w:color="047A18"/>
                                          <w:right w:val="single" w:sz="8" w:space="0" w:color="21586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GB" w:eastAsia="tr-T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0"/>
                                            <w:b/>
                                            <w:szCs w:val="20"/>
                                            <w:rFonts w:eastAsia="Times New Roman" w:cs="Arial" w:ascii="Arial" w:hAnsi="Arial"/>
                                            <w:lang w:val="en-GB" w:eastAsia="tr-TR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sz w:val="20"/>
                                            <w:b/>
                                            <w:szCs w:val="20"/>
                                            <w:rFonts w:eastAsia="Times New Roman" w:cs="Arial" w:ascii="Arial" w:hAnsi="Arial"/>
                                            <w:lang w:val="en-GB" w:eastAsia="tr-TR"/>
                                          </w:rPr>
                                          <w:fldChar w:fldCharType="separate"/>
                                        </w:r>
                                        <w:bookmarkStart w:id="72" w:name="__Fieldmark__36_1617124367"/>
                                        <w:bookmarkStart w:id="73" w:name="__Fieldmark__36_1617124367"/>
                                        <w:bookmarkEnd w:id="73"/>
                                        <w:r/>
                                        <w:r>
                                          <w:rPr>
                                            <w:rtl w:val="true"/>
                                            <w:sz w:val="20"/>
                                            <w:b/>
                                            <w:szCs w:val="20"/>
                                            <w:rFonts w:eastAsia="Times New Roman" w:cs="Arial" w:ascii="Arial" w:hAnsi="Arial"/>
                                            <w:lang w:val="en-GB" w:eastAsia="tr-T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rtl w:val="true"/>
                                            <w:lang w:val="en-GB"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thinThickSmallGap" w:sz="18" w:space="0" w:color="215868"/>
                                          <w:left w:val="single" w:sz="8" w:space="0" w:color="215868"/>
                                          <w:bottom w:val="single" w:sz="6" w:space="0" w:color="047A18"/>
                                          <w:right w:val="single" w:sz="8" w:space="0" w:color="21586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GB" w:eastAsia="tr-T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0"/>
                                            <w:b/>
                                            <w:szCs w:val="20"/>
                                            <w:rFonts w:eastAsia="Times New Roman" w:cs="Arial" w:ascii="Arial" w:hAnsi="Arial"/>
                                            <w:lang w:val="en-GB" w:eastAsia="tr-TR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sz w:val="20"/>
                                            <w:b/>
                                            <w:szCs w:val="20"/>
                                            <w:rFonts w:eastAsia="Times New Roman" w:cs="Arial" w:ascii="Arial" w:hAnsi="Arial"/>
                                            <w:lang w:val="en-GB" w:eastAsia="tr-TR"/>
                                          </w:rPr>
                                          <w:fldChar w:fldCharType="separate"/>
                                        </w:r>
                                        <w:bookmarkStart w:id="74" w:name="__Fieldmark__37_1617124367"/>
                                        <w:bookmarkStart w:id="75" w:name="__Fieldmark__37_1617124367"/>
                                        <w:bookmarkEnd w:id="75"/>
                                        <w:r/>
                                        <w:r>
                                          <w:rPr>
                                            <w:rtl w:val="true"/>
                                            <w:sz w:val="20"/>
                                            <w:b/>
                                            <w:szCs w:val="20"/>
                                            <w:rFonts w:eastAsia="Times New Roman" w:cs="Arial" w:ascii="Arial" w:hAnsi="Arial"/>
                                            <w:lang w:val="en-GB" w:eastAsia="tr-T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rtl w:val="true"/>
                                            <w:lang w:val="en-GB"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nThickSmallGap" w:sz="18" w:space="0" w:color="215868"/>
                                          <w:left w:val="single" w:sz="8" w:space="0" w:color="215868"/>
                                          <w:bottom w:val="single" w:sz="6" w:space="0" w:color="047A18"/>
                                          <w:right w:val="single" w:sz="8" w:space="0" w:color="21586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16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GB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rtl w:val="true"/>
                                            <w:lang w:val="en-GB"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thinThickSmallGap" w:sz="18" w:space="0" w:color="215868"/>
                                          <w:left w:val="single" w:sz="8" w:space="0" w:color="215868"/>
                                          <w:bottom w:val="single" w:sz="6" w:space="0" w:color="047A1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16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en-GB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6"/>
                                            <w:szCs w:val="20"/>
                                            <w:rtl w:val="true"/>
                                            <w:lang w:val="en-GB"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6" w:space="0" w:color="047A18"/>
                                          <w:left w:val="thinThickSmallGap" w:sz="18" w:space="0" w:color="007E39"/>
                                          <w:bottom w:val="single" w:sz="6" w:space="0" w:color="047A18"/>
                                          <w:right w:val="single" w:sz="8" w:space="0" w:color="21586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raditional Arabic" w:hAnsi="Traditional Arabic" w:eastAsia="Times New Roman" w:cs="Traditional Arabic"/>
                                            <w:lang w:val="en-GB" w:eastAsia="tr-TR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eastAsia="Times New Roman" w:cs="Traditional Arabic"/>
                                            <w:rtl w:val="true"/>
                                            <w:lang w:val="en-GB" w:eastAsia="tr-TR"/>
                                          </w:rPr>
                                          <w:t xml:space="preserve">التصحر وتدهور الأراضي </w:t>
                                        </w:r>
                                        <w:r>
                                          <w:rPr>
                                            <w:rFonts w:eastAsia="Times New Roman" w:cs="Traditional Arabic" w:ascii="Traditional Arabic" w:hAnsi="Traditional Arabic"/>
                                            <w:rtl w:val="true"/>
                                            <w:lang w:val="en-GB" w:eastAsia="tr-T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raditional Arabic" w:hAnsi="Traditional Arabic" w:eastAsia="Times New Roman" w:cs="Traditional Arabic"/>
                                            <w:rtl w:val="true"/>
                                            <w:lang w:val="en-GB" w:eastAsia="tr-TR"/>
                                          </w:rPr>
                                          <w:t>تآكل التربة</w:t>
                                        </w:r>
                                        <w:r>
                                          <w:rPr>
                                            <w:rFonts w:eastAsia="Times New Roman" w:cs="Traditional Arabic" w:ascii="Traditional Arabic" w:hAnsi="Traditional Arabic"/>
                                            <w:rtl w:val="true"/>
                                            <w:lang w:val="en-GB" w:eastAsia="tr-T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47A18"/>
                                          <w:left w:val="single" w:sz="8" w:space="0" w:color="215868"/>
                                          <w:bottom w:val="single" w:sz="6" w:space="0" w:color="047A18"/>
                                          <w:right w:val="single" w:sz="8" w:space="0" w:color="21586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n-GB" w:eastAsia="tr-T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0"/>
                                            <w:szCs w:val="20"/>
                                            <w:rFonts w:eastAsia="Times New Roman" w:cs="Arial" w:ascii="Arial" w:hAnsi="Arial"/>
                                            <w:lang w:val="en-GB" w:eastAsia="tr-TR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sz w:val="20"/>
                                            <w:szCs w:val="20"/>
                                            <w:rFonts w:eastAsia="Times New Roman" w:cs="Arial" w:ascii="Arial" w:hAnsi="Arial"/>
                                            <w:lang w:val="en-GB" w:eastAsia="tr-TR"/>
                                          </w:rPr>
                                          <w:fldChar w:fldCharType="separate"/>
                                        </w:r>
                                        <w:bookmarkStart w:id="76" w:name="__Fieldmark__38_1617124367"/>
                                        <w:bookmarkStart w:id="77" w:name="__Fieldmark__38_1617124367"/>
                                        <w:bookmarkEnd w:id="77"/>
                                        <w:r/>
                                        <w:r>
                                          <w:rPr>
                                            <w:rtl w:val="true"/>
                                            <w:sz w:val="20"/>
                                            <w:szCs w:val="20"/>
                                            <w:rFonts w:eastAsia="Times New Roman" w:cs="Arial" w:ascii="Arial" w:hAnsi="Arial"/>
                                            <w:lang w:val="en-GB" w:eastAsia="tr-T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val="en-GB"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47A18"/>
                                          <w:left w:val="single" w:sz="8" w:space="0" w:color="215868"/>
                                          <w:bottom w:val="single" w:sz="6" w:space="0" w:color="047A18"/>
                                          <w:right w:val="single" w:sz="8" w:space="0" w:color="21586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n-GB" w:eastAsia="tr-T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0"/>
                                            <w:szCs w:val="20"/>
                                            <w:rFonts w:eastAsia="Times New Roman" w:cs="Arial" w:ascii="Arial" w:hAnsi="Arial"/>
                                            <w:lang w:val="en-GB" w:eastAsia="tr-TR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sz w:val="20"/>
                                            <w:szCs w:val="20"/>
                                            <w:rFonts w:eastAsia="Times New Roman" w:cs="Arial" w:ascii="Arial" w:hAnsi="Arial"/>
                                            <w:lang w:val="en-GB" w:eastAsia="tr-TR"/>
                                          </w:rPr>
                                          <w:fldChar w:fldCharType="separate"/>
                                        </w:r>
                                        <w:bookmarkStart w:id="78" w:name="__Fieldmark__39_1617124367"/>
                                        <w:bookmarkStart w:id="79" w:name="__Fieldmark__39_1617124367"/>
                                        <w:bookmarkEnd w:id="79"/>
                                        <w:r/>
                                        <w:r>
                                          <w:rPr>
                                            <w:rtl w:val="true"/>
                                            <w:sz w:val="20"/>
                                            <w:szCs w:val="20"/>
                                            <w:rFonts w:eastAsia="Times New Roman" w:cs="Arial" w:ascii="Arial" w:hAnsi="Arial"/>
                                            <w:lang w:val="en-GB" w:eastAsia="tr-T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val="en-GB"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47A18"/>
                                          <w:left w:val="single" w:sz="8" w:space="0" w:color="215868"/>
                                          <w:bottom w:val="single" w:sz="6" w:space="0" w:color="047A18"/>
                                          <w:right w:val="single" w:sz="8" w:space="0" w:color="21586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16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GB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rtl w:val="true"/>
                                            <w:lang w:val="en-GB"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47A18"/>
                                          <w:left w:val="single" w:sz="8" w:space="0" w:color="215868"/>
                                          <w:bottom w:val="single" w:sz="6" w:space="0" w:color="047A1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16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en-GB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6"/>
                                            <w:szCs w:val="20"/>
                                            <w:rtl w:val="true"/>
                                            <w:lang w:val="en-GB"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6" w:space="0" w:color="047A18"/>
                                          <w:left w:val="thinThickSmallGap" w:sz="18" w:space="0" w:color="007E39"/>
                                          <w:bottom w:val="single" w:sz="6" w:space="0" w:color="047A18"/>
                                          <w:right w:val="single" w:sz="8" w:space="0" w:color="21586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n-GB" w:eastAsia="tr-TR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eastAsia="Times New Roman" w:cs="Traditional Arabic"/>
                                            <w:rtl w:val="true"/>
                                            <w:lang w:val="en-GB" w:eastAsia="tr-TR"/>
                                          </w:rPr>
                                          <w:t>البحرية والمناطق الساحل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47A18"/>
                                          <w:left w:val="single" w:sz="8" w:space="0" w:color="215868"/>
                                          <w:bottom w:val="single" w:sz="6" w:space="0" w:color="047A18"/>
                                          <w:right w:val="single" w:sz="8" w:space="0" w:color="21586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n-GB" w:eastAsia="tr-T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0"/>
                                            <w:szCs w:val="20"/>
                                            <w:rFonts w:eastAsia="Times New Roman" w:cs="Arial" w:ascii="Arial" w:hAnsi="Arial"/>
                                            <w:lang w:val="en-GB" w:eastAsia="tr-TR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sz w:val="20"/>
                                            <w:szCs w:val="20"/>
                                            <w:rFonts w:eastAsia="Times New Roman" w:cs="Arial" w:ascii="Arial" w:hAnsi="Arial"/>
                                            <w:lang w:val="en-GB" w:eastAsia="tr-TR"/>
                                          </w:rPr>
                                          <w:fldChar w:fldCharType="separate"/>
                                        </w:r>
                                        <w:bookmarkStart w:id="80" w:name="__Fieldmark__40_1617124367"/>
                                        <w:bookmarkStart w:id="81" w:name="__Fieldmark__40_1617124367"/>
                                        <w:bookmarkEnd w:id="81"/>
                                        <w:r/>
                                        <w:r>
                                          <w:rPr>
                                            <w:rtl w:val="true"/>
                                            <w:sz w:val="20"/>
                                            <w:szCs w:val="20"/>
                                            <w:rFonts w:eastAsia="Times New Roman" w:cs="Arial" w:ascii="Arial" w:hAnsi="Arial"/>
                                            <w:lang w:val="en-GB" w:eastAsia="tr-T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val="en-GB"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47A18"/>
                                          <w:left w:val="single" w:sz="8" w:space="0" w:color="215868"/>
                                          <w:bottom w:val="single" w:sz="6" w:space="0" w:color="047A18"/>
                                          <w:right w:val="single" w:sz="8" w:space="0" w:color="21586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val="en-GB" w:eastAsia="tr-T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0"/>
                                            <w:szCs w:val="20"/>
                                            <w:rFonts w:eastAsia="Times New Roman" w:cs="Arial" w:ascii="Arial" w:hAnsi="Arial"/>
                                            <w:lang w:val="en-GB" w:eastAsia="tr-TR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sz w:val="20"/>
                                            <w:szCs w:val="20"/>
                                            <w:rFonts w:eastAsia="Times New Roman" w:cs="Arial" w:ascii="Arial" w:hAnsi="Arial"/>
                                            <w:lang w:val="en-GB" w:eastAsia="tr-TR"/>
                                          </w:rPr>
                                          <w:fldChar w:fldCharType="separate"/>
                                        </w:r>
                                        <w:bookmarkStart w:id="82" w:name="__Fieldmark__41_1617124367"/>
                                        <w:bookmarkStart w:id="83" w:name="__Fieldmark__41_1617124367"/>
                                        <w:bookmarkEnd w:id="83"/>
                                        <w:r/>
                                        <w:r>
                                          <w:rPr>
                                            <w:rtl w:val="true"/>
                                            <w:sz w:val="20"/>
                                            <w:szCs w:val="20"/>
                                            <w:rFonts w:eastAsia="Times New Roman" w:cs="Arial" w:ascii="Arial" w:hAnsi="Arial"/>
                                            <w:lang w:val="en-GB" w:eastAsia="tr-T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val="en-GB"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47A18"/>
                                          <w:left w:val="single" w:sz="8" w:space="0" w:color="215868"/>
                                          <w:bottom w:val="single" w:sz="6" w:space="0" w:color="047A18"/>
                                          <w:right w:val="single" w:sz="8" w:space="0" w:color="21586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16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GB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rtl w:val="true"/>
                                            <w:lang w:val="en-GB"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47A18"/>
                                          <w:left w:val="single" w:sz="8" w:space="0" w:color="215868"/>
                                          <w:bottom w:val="single" w:sz="6" w:space="0" w:color="047A1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16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en-GB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6"/>
                                            <w:szCs w:val="20"/>
                                            <w:rtl w:val="true"/>
                                            <w:lang w:val="en-GB"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6" w:space="0" w:color="047A18"/>
                                          <w:left w:val="thinThickSmallGap" w:sz="18" w:space="0" w:color="007E39"/>
                                          <w:bottom w:val="thinThickSmallGap" w:sz="18" w:space="0" w:color="215868"/>
                                          <w:right w:val="single" w:sz="8" w:space="0" w:color="21586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raditional Arabic" w:hAnsi="Traditional Arabic" w:eastAsia="Times New Roman" w:cs="Traditional Arabic"/>
                                            <w:sz w:val="20"/>
                                            <w:szCs w:val="20"/>
                                            <w:lang w:val="en-GB" w:eastAsia="tr-TR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eastAsia="Times New Roman" w:cs="Traditional Arabic"/>
                                            <w:rtl w:val="true"/>
                                            <w:lang w:val="en-GB" w:eastAsia="tr-TR"/>
                                          </w:rPr>
                                          <w:t>الأجناس المهددة</w:t>
                                        </w:r>
                                        <w:r>
                                          <w:rPr>
                                            <w:rFonts w:ascii="Traditional Arabic" w:hAnsi="Traditional Arabic" w:eastAsia="Times New Roman" w:cs="Traditional Arabic"/>
                                            <w:rtl w:val="true"/>
                                            <w:lang w:val="en-GB" w:eastAsia="tr-TR"/>
                                          </w:rPr>
                                          <w:t xml:space="preserve"> بالانقرا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47A18"/>
                                          <w:left w:val="single" w:sz="8" w:space="0" w:color="215868"/>
                                          <w:bottom w:val="thinThickSmallGap" w:sz="18" w:space="0" w:color="215868"/>
                                          <w:right w:val="single" w:sz="8" w:space="0" w:color="21586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GB" w:eastAsia="tr-T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0"/>
                                            <w:b/>
                                            <w:szCs w:val="20"/>
                                            <w:rFonts w:eastAsia="Times New Roman" w:cs="Arial" w:ascii="Arial" w:hAnsi="Arial"/>
                                            <w:lang w:val="en-GB" w:eastAsia="tr-TR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sz w:val="20"/>
                                            <w:b/>
                                            <w:szCs w:val="20"/>
                                            <w:rFonts w:eastAsia="Times New Roman" w:cs="Arial" w:ascii="Arial" w:hAnsi="Arial"/>
                                            <w:lang w:val="en-GB" w:eastAsia="tr-TR"/>
                                          </w:rPr>
                                          <w:fldChar w:fldCharType="separate"/>
                                        </w:r>
                                        <w:bookmarkStart w:id="84" w:name="__Fieldmark__42_1617124367"/>
                                        <w:bookmarkStart w:id="85" w:name="__Fieldmark__42_1617124367"/>
                                        <w:bookmarkEnd w:id="85"/>
                                        <w:r/>
                                        <w:r>
                                          <w:rPr>
                                            <w:rtl w:val="true"/>
                                            <w:sz w:val="20"/>
                                            <w:b/>
                                            <w:szCs w:val="20"/>
                                            <w:rFonts w:eastAsia="Times New Roman" w:cs="Arial" w:ascii="Arial" w:hAnsi="Arial"/>
                                            <w:lang w:val="en-GB" w:eastAsia="tr-T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rtl w:val="true"/>
                                            <w:lang w:val="en-GB"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47A18"/>
                                          <w:left w:val="single" w:sz="8" w:space="0" w:color="215868"/>
                                          <w:bottom w:val="thinThickSmallGap" w:sz="18" w:space="0" w:color="215868"/>
                                          <w:right w:val="single" w:sz="8" w:space="0" w:color="21586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GB" w:eastAsia="tr-T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0"/>
                                            <w:b/>
                                            <w:szCs w:val="20"/>
                                            <w:rFonts w:eastAsia="Times New Roman" w:cs="Arial" w:ascii="Arial" w:hAnsi="Arial"/>
                                            <w:lang w:val="en-GB" w:eastAsia="tr-TR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tl w:val="true"/>
                                            <w:sz w:val="20"/>
                                            <w:b/>
                                            <w:szCs w:val="20"/>
                                            <w:rFonts w:eastAsia="Times New Roman" w:cs="Arial" w:ascii="Arial" w:hAnsi="Arial"/>
                                            <w:lang w:val="en-GB" w:eastAsia="tr-TR"/>
                                          </w:rPr>
                                          <w:fldChar w:fldCharType="separate"/>
                                        </w:r>
                                        <w:bookmarkStart w:id="86" w:name="__Fieldmark__43_1617124367"/>
                                        <w:bookmarkStart w:id="87" w:name="__Fieldmark__43_1617124367"/>
                                        <w:bookmarkEnd w:id="87"/>
                                        <w:r/>
                                        <w:r>
                                          <w:rPr>
                                            <w:rtl w:val="true"/>
                                            <w:sz w:val="20"/>
                                            <w:b/>
                                            <w:szCs w:val="20"/>
                                            <w:rFonts w:eastAsia="Times New Roman" w:cs="Arial" w:ascii="Arial" w:hAnsi="Arial"/>
                                            <w:lang w:val="en-GB" w:eastAsia="tr-T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rtl w:val="true"/>
                                            <w:lang w:val="en-GB"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47A18"/>
                                          <w:left w:val="single" w:sz="8" w:space="0" w:color="215868"/>
                                          <w:bottom w:val="thinThickSmallGap" w:sz="18" w:space="0" w:color="215868"/>
                                          <w:right w:val="single" w:sz="8" w:space="0" w:color="21586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16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GB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rtl w:val="true"/>
                                            <w:lang w:val="en-GB"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47A18"/>
                                          <w:left w:val="single" w:sz="8" w:space="0" w:color="215868"/>
                                          <w:bottom w:val="thinThickSmallGap" w:sz="18" w:space="0" w:color="21586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16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en-GB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6"/>
                                            <w:szCs w:val="20"/>
                                            <w:rtl w:val="true"/>
                                            <w:lang w:val="en-GB"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75pt;height:103pt;mso-wrap-distance-left:9pt;mso-wrap-distance-right:0pt;mso-wrap-distance-top:0pt;mso-wrap-distance-bottom:0pt;margin-top:6.25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2"/>
                              <w:gridCol w:w="1275"/>
                              <w:gridCol w:w="1134"/>
                              <w:gridCol w:w="1276"/>
                              <w:gridCol w:w="141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92" w:type="dxa"/>
                                  <w:tcBorders>
                                    <w:left w:val="thinThickSmallGap" w:sz="18" w:space="0" w:color="007E39"/>
                                    <w:bottom w:val="single" w:sz="6" w:space="0" w:color="047A18"/>
                                    <w:right w:val="single" w:sz="8" w:space="0" w:color="21586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lang w:val="en-GB" w:eastAsia="tr-TR"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GB" w:eastAsia="tr-TR"/>
                                    </w:rPr>
                                    <w:t>ز</w:t>
                                  </w:r>
                                  <w:r>
                                    <w:rPr>
                                      <w:rFonts w:eastAsia="Times New Roman" w:cs="Traditional Arabic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GB" w:eastAsia="tr-T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GB" w:eastAsia="tr-TR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GB"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GB" w:eastAsia="tr-TR"/>
                                    </w:rPr>
                                    <w:t>والأراض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GB"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GB" w:eastAsia="tr-TR"/>
                                    </w:rPr>
                                    <w:t>والتنو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GB"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GB" w:eastAsia="tr-TR"/>
                                    </w:rPr>
                                    <w:t>البيولوج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215868"/>
                                    <w:bottom w:val="single" w:sz="6" w:space="0" w:color="047A18"/>
                                    <w:right w:val="single" w:sz="8" w:space="0" w:color="21586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tr-T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fldChar w:fldCharType="separate"/>
                                  </w:r>
                                  <w:bookmarkStart w:id="88" w:name="__Fieldmark__34_1617124367"/>
                                  <w:bookmarkStart w:id="89" w:name="__Fieldmark__34_1617124367"/>
                                  <w:bookmarkEnd w:id="89"/>
                                  <w:r/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215868"/>
                                    <w:bottom w:val="single" w:sz="6" w:space="0" w:color="047A18"/>
                                    <w:right w:val="single" w:sz="8" w:space="0" w:color="21586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tr-T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rFonts w:eastAsia="Times New Roman" w:cs="Arial" w:ascii="Arial" w:hAnsi="Arial"/>
                                      <w:lang w:val="en-GB" w:eastAsia="tr-T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rFonts w:eastAsia="Times New Roman" w:cs="Arial" w:ascii="Arial" w:hAnsi="Arial"/>
                                      <w:lang w:val="en-GB" w:eastAsia="tr-TR"/>
                                    </w:rPr>
                                    <w:fldChar w:fldCharType="separate"/>
                                  </w:r>
                                  <w:bookmarkStart w:id="90" w:name="__Fieldmark__35_1617124367"/>
                                  <w:bookmarkStart w:id="91" w:name="__Fieldmark__35_1617124367"/>
                                  <w:bookmarkEnd w:id="91"/>
                                  <w:r/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rFonts w:eastAsia="Times New Roman" w:cs="Arial" w:ascii="Arial" w:hAnsi="Arial"/>
                                      <w:lang w:val="en-GB" w:eastAsia="tr-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rtl w:val="true"/>
                                      <w:lang w:val="en-GB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215868"/>
                                    <w:bottom w:val="single" w:sz="6" w:space="0" w:color="047A18"/>
                                    <w:right w:val="single" w:sz="8" w:space="0" w:color="21586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rtl w:val="true"/>
                                      <w:lang w:val="en-GB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215868"/>
                                    <w:bottom w:val="single" w:sz="6" w:space="0" w:color="047A1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0"/>
                                      <w:rtl w:val="true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thinThickSmallGap" w:sz="18" w:space="0" w:color="215868"/>
                                    <w:left w:val="thinThickSmallGap" w:sz="18" w:space="0" w:color="007E39"/>
                                    <w:bottom w:val="single" w:sz="6" w:space="0" w:color="047A18"/>
                                    <w:right w:val="single" w:sz="8" w:space="0" w:color="21586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lang w:val="en-GB" w:eastAsia="tr-TR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Times New Roman" w:cs="Traditional Arabic"/>
                                      <w:rtl w:val="true"/>
                                      <w:lang w:val="en-GB" w:eastAsia="tr-TR"/>
                                    </w:rPr>
                                    <w:t>إزالة الغابات وتدهور الغابا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nThickSmallGap" w:sz="18" w:space="0" w:color="215868"/>
                                    <w:left w:val="single" w:sz="8" w:space="0" w:color="215868"/>
                                    <w:bottom w:val="single" w:sz="6" w:space="0" w:color="047A18"/>
                                    <w:right w:val="single" w:sz="8" w:space="0" w:color="21586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tr-T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rFonts w:eastAsia="Times New Roman" w:cs="Arial" w:ascii="Arial" w:hAnsi="Arial"/>
                                      <w:lang w:val="en-GB" w:eastAsia="tr-T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rFonts w:eastAsia="Times New Roman" w:cs="Arial" w:ascii="Arial" w:hAnsi="Arial"/>
                                      <w:lang w:val="en-GB" w:eastAsia="tr-TR"/>
                                    </w:rPr>
                                    <w:fldChar w:fldCharType="separate"/>
                                  </w:r>
                                  <w:bookmarkStart w:id="92" w:name="__Fieldmark__36_1617124367"/>
                                  <w:bookmarkStart w:id="93" w:name="__Fieldmark__36_1617124367"/>
                                  <w:bookmarkEnd w:id="93"/>
                                  <w:r/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rFonts w:eastAsia="Times New Roman" w:cs="Arial" w:ascii="Arial" w:hAnsi="Arial"/>
                                      <w:lang w:val="en-GB" w:eastAsia="tr-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rtl w:val="true"/>
                                      <w:lang w:val="en-GB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8" w:space="0" w:color="215868"/>
                                    <w:left w:val="single" w:sz="8" w:space="0" w:color="215868"/>
                                    <w:bottom w:val="single" w:sz="6" w:space="0" w:color="047A18"/>
                                    <w:right w:val="single" w:sz="8" w:space="0" w:color="21586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tr-T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rFonts w:eastAsia="Times New Roman" w:cs="Arial" w:ascii="Arial" w:hAnsi="Arial"/>
                                      <w:lang w:val="en-GB" w:eastAsia="tr-T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rFonts w:eastAsia="Times New Roman" w:cs="Arial" w:ascii="Arial" w:hAnsi="Arial"/>
                                      <w:lang w:val="en-GB" w:eastAsia="tr-TR"/>
                                    </w:rPr>
                                    <w:fldChar w:fldCharType="separate"/>
                                  </w:r>
                                  <w:bookmarkStart w:id="94" w:name="__Fieldmark__37_1617124367"/>
                                  <w:bookmarkStart w:id="95" w:name="__Fieldmark__37_1617124367"/>
                                  <w:bookmarkEnd w:id="95"/>
                                  <w:r/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rFonts w:eastAsia="Times New Roman" w:cs="Arial" w:ascii="Arial" w:hAnsi="Arial"/>
                                      <w:lang w:val="en-GB" w:eastAsia="tr-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rtl w:val="true"/>
                                      <w:lang w:val="en-GB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18" w:space="0" w:color="215868"/>
                                    <w:left w:val="single" w:sz="8" w:space="0" w:color="215868"/>
                                    <w:bottom w:val="single" w:sz="6" w:space="0" w:color="047A18"/>
                                    <w:right w:val="single" w:sz="8" w:space="0" w:color="21586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rtl w:val="true"/>
                                      <w:lang w:val="en-GB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18" w:space="0" w:color="215868"/>
                                    <w:left w:val="single" w:sz="8" w:space="0" w:color="215868"/>
                                    <w:bottom w:val="single" w:sz="6" w:space="0" w:color="047A1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0"/>
                                      <w:lang w:val="en-GB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0"/>
                                      <w:rtl w:val="true"/>
                                      <w:lang w:val="en-GB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6" w:space="0" w:color="047A18"/>
                                    <w:left w:val="thinThickSmallGap" w:sz="18" w:space="0" w:color="007E39"/>
                                    <w:bottom w:val="single" w:sz="6" w:space="0" w:color="047A18"/>
                                    <w:right w:val="single" w:sz="8" w:space="0" w:color="21586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lang w:val="en-GB" w:eastAsia="tr-TR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Times New Roman" w:cs="Traditional Arabic"/>
                                      <w:rtl w:val="true"/>
                                      <w:lang w:val="en-GB" w:eastAsia="tr-TR"/>
                                    </w:rPr>
                                    <w:t xml:space="preserve">التصحر وتدهور الأراضي </w:t>
                                  </w:r>
                                  <w:r>
                                    <w:rPr>
                                      <w:rFonts w:eastAsia="Times New Roman" w:cs="Traditional Arabic" w:ascii="Traditional Arabic" w:hAnsi="Traditional Arabic"/>
                                      <w:rtl w:val="true"/>
                                      <w:lang w:val="en-GB" w:eastAsia="tr-T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eastAsia="Times New Roman" w:cs="Traditional Arabic"/>
                                      <w:rtl w:val="true"/>
                                      <w:lang w:val="en-GB" w:eastAsia="tr-TR"/>
                                    </w:rPr>
                                    <w:t>تآكل التربة</w:t>
                                  </w:r>
                                  <w:r>
                                    <w:rPr>
                                      <w:rFonts w:eastAsia="Times New Roman" w:cs="Traditional Arabic" w:ascii="Traditional Arabic" w:hAnsi="Traditional Arabic"/>
                                      <w:rtl w:val="true"/>
                                      <w:lang w:val="en-GB" w:eastAsia="tr-T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47A18"/>
                                    <w:left w:val="single" w:sz="8" w:space="0" w:color="215868"/>
                                    <w:bottom w:val="single" w:sz="6" w:space="0" w:color="047A18"/>
                                    <w:right w:val="single" w:sz="8" w:space="0" w:color="21586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GB" w:eastAsia="tr-T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lang w:val="en-GB" w:eastAsia="tr-T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lang w:val="en-GB" w:eastAsia="tr-TR"/>
                                    </w:rPr>
                                    <w:fldChar w:fldCharType="separate"/>
                                  </w:r>
                                  <w:bookmarkStart w:id="96" w:name="__Fieldmark__38_1617124367"/>
                                  <w:bookmarkStart w:id="97" w:name="__Fieldmark__38_1617124367"/>
                                  <w:bookmarkEnd w:id="97"/>
                                  <w:r/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lang w:val="en-GB" w:eastAsia="tr-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rtl w:val="true"/>
                                      <w:lang w:val="en-GB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47A18"/>
                                    <w:left w:val="single" w:sz="8" w:space="0" w:color="215868"/>
                                    <w:bottom w:val="single" w:sz="6" w:space="0" w:color="047A18"/>
                                    <w:right w:val="single" w:sz="8" w:space="0" w:color="21586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GB" w:eastAsia="tr-T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lang w:val="en-GB" w:eastAsia="tr-T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lang w:val="en-GB" w:eastAsia="tr-TR"/>
                                    </w:rPr>
                                    <w:fldChar w:fldCharType="separate"/>
                                  </w:r>
                                  <w:bookmarkStart w:id="98" w:name="__Fieldmark__39_1617124367"/>
                                  <w:bookmarkStart w:id="99" w:name="__Fieldmark__39_1617124367"/>
                                  <w:bookmarkEnd w:id="99"/>
                                  <w:r/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lang w:val="en-GB" w:eastAsia="tr-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rtl w:val="true"/>
                                      <w:lang w:val="en-GB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47A18"/>
                                    <w:left w:val="single" w:sz="8" w:space="0" w:color="215868"/>
                                    <w:bottom w:val="single" w:sz="6" w:space="0" w:color="047A18"/>
                                    <w:right w:val="single" w:sz="8" w:space="0" w:color="21586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rtl w:val="true"/>
                                      <w:lang w:val="en-GB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47A18"/>
                                    <w:left w:val="single" w:sz="8" w:space="0" w:color="215868"/>
                                    <w:bottom w:val="single" w:sz="6" w:space="0" w:color="047A1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0"/>
                                      <w:lang w:val="en-GB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0"/>
                                      <w:rtl w:val="true"/>
                                      <w:lang w:val="en-GB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6" w:space="0" w:color="047A18"/>
                                    <w:left w:val="thinThickSmallGap" w:sz="18" w:space="0" w:color="007E39"/>
                                    <w:bottom w:val="single" w:sz="6" w:space="0" w:color="047A18"/>
                                    <w:right w:val="single" w:sz="8" w:space="0" w:color="21586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GB" w:eastAsia="tr-TR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Times New Roman" w:cs="Traditional Arabic"/>
                                      <w:rtl w:val="true"/>
                                      <w:lang w:val="en-GB" w:eastAsia="tr-TR"/>
                                    </w:rPr>
                                    <w:t>البحرية والمناطق الساحلي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47A18"/>
                                    <w:left w:val="single" w:sz="8" w:space="0" w:color="215868"/>
                                    <w:bottom w:val="single" w:sz="6" w:space="0" w:color="047A18"/>
                                    <w:right w:val="single" w:sz="8" w:space="0" w:color="21586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GB" w:eastAsia="tr-T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lang w:val="en-GB" w:eastAsia="tr-T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lang w:val="en-GB" w:eastAsia="tr-TR"/>
                                    </w:rPr>
                                    <w:fldChar w:fldCharType="separate"/>
                                  </w:r>
                                  <w:bookmarkStart w:id="100" w:name="__Fieldmark__40_1617124367"/>
                                  <w:bookmarkStart w:id="101" w:name="__Fieldmark__40_1617124367"/>
                                  <w:bookmarkEnd w:id="101"/>
                                  <w:r/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lang w:val="en-GB" w:eastAsia="tr-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rtl w:val="true"/>
                                      <w:lang w:val="en-GB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47A18"/>
                                    <w:left w:val="single" w:sz="8" w:space="0" w:color="215868"/>
                                    <w:bottom w:val="single" w:sz="6" w:space="0" w:color="047A18"/>
                                    <w:right w:val="single" w:sz="8" w:space="0" w:color="21586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GB" w:eastAsia="tr-T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lang w:val="en-GB" w:eastAsia="tr-T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lang w:val="en-GB" w:eastAsia="tr-TR"/>
                                    </w:rPr>
                                    <w:fldChar w:fldCharType="separate"/>
                                  </w:r>
                                  <w:bookmarkStart w:id="102" w:name="__Fieldmark__41_1617124367"/>
                                  <w:bookmarkStart w:id="103" w:name="__Fieldmark__41_1617124367"/>
                                  <w:bookmarkEnd w:id="103"/>
                                  <w:r/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lang w:val="en-GB" w:eastAsia="tr-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rtl w:val="true"/>
                                      <w:lang w:val="en-GB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47A18"/>
                                    <w:left w:val="single" w:sz="8" w:space="0" w:color="215868"/>
                                    <w:bottom w:val="single" w:sz="6" w:space="0" w:color="047A18"/>
                                    <w:right w:val="single" w:sz="8" w:space="0" w:color="21586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rtl w:val="true"/>
                                      <w:lang w:val="en-GB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47A18"/>
                                    <w:left w:val="single" w:sz="8" w:space="0" w:color="215868"/>
                                    <w:bottom w:val="single" w:sz="6" w:space="0" w:color="047A1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0"/>
                                      <w:lang w:val="en-GB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0"/>
                                      <w:rtl w:val="true"/>
                                      <w:lang w:val="en-GB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6" w:space="0" w:color="047A18"/>
                                    <w:left w:val="thinThickSmallGap" w:sz="18" w:space="0" w:color="007E39"/>
                                    <w:bottom w:val="thinThickSmallGap" w:sz="18" w:space="0" w:color="215868"/>
                                    <w:right w:val="single" w:sz="8" w:space="0" w:color="21586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sz w:val="20"/>
                                      <w:szCs w:val="20"/>
                                      <w:lang w:val="en-GB" w:eastAsia="tr-TR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Times New Roman" w:cs="Traditional Arabic"/>
                                      <w:rtl w:val="true"/>
                                      <w:lang w:val="en-GB" w:eastAsia="tr-TR"/>
                                    </w:rPr>
                                    <w:t>الأجناس المهددة</w:t>
                                  </w:r>
                                  <w:r>
                                    <w:rPr>
                                      <w:rFonts w:ascii="Traditional Arabic" w:hAnsi="Traditional Arabic" w:eastAsia="Times New Roman" w:cs="Traditional Arabic"/>
                                      <w:rtl w:val="true"/>
                                      <w:lang w:val="en-GB" w:eastAsia="tr-TR"/>
                                    </w:rPr>
                                    <w:t xml:space="preserve"> بالانقرا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47A18"/>
                                    <w:left w:val="single" w:sz="8" w:space="0" w:color="215868"/>
                                    <w:bottom w:val="thinThickSmallGap" w:sz="18" w:space="0" w:color="215868"/>
                                    <w:right w:val="single" w:sz="8" w:space="0" w:color="21586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tr-T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rFonts w:eastAsia="Times New Roman" w:cs="Arial" w:ascii="Arial" w:hAnsi="Arial"/>
                                      <w:lang w:val="en-GB" w:eastAsia="tr-T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rFonts w:eastAsia="Times New Roman" w:cs="Arial" w:ascii="Arial" w:hAnsi="Arial"/>
                                      <w:lang w:val="en-GB" w:eastAsia="tr-TR"/>
                                    </w:rPr>
                                    <w:fldChar w:fldCharType="separate"/>
                                  </w:r>
                                  <w:bookmarkStart w:id="104" w:name="__Fieldmark__42_1617124367"/>
                                  <w:bookmarkStart w:id="105" w:name="__Fieldmark__42_1617124367"/>
                                  <w:bookmarkEnd w:id="105"/>
                                  <w:r/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rFonts w:eastAsia="Times New Roman" w:cs="Arial" w:ascii="Arial" w:hAnsi="Arial"/>
                                      <w:lang w:val="en-GB" w:eastAsia="tr-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rtl w:val="true"/>
                                      <w:lang w:val="en-GB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47A18"/>
                                    <w:left w:val="single" w:sz="8" w:space="0" w:color="215868"/>
                                    <w:bottom w:val="thinThickSmallGap" w:sz="18" w:space="0" w:color="215868"/>
                                    <w:right w:val="single" w:sz="8" w:space="0" w:color="21586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tr-T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rFonts w:eastAsia="Times New Roman" w:cs="Arial" w:ascii="Arial" w:hAnsi="Arial"/>
                                      <w:lang w:val="en-GB" w:eastAsia="tr-T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rFonts w:eastAsia="Times New Roman" w:cs="Arial" w:ascii="Arial" w:hAnsi="Arial"/>
                                      <w:lang w:val="en-GB" w:eastAsia="tr-TR"/>
                                    </w:rPr>
                                    <w:fldChar w:fldCharType="separate"/>
                                  </w:r>
                                  <w:bookmarkStart w:id="106" w:name="__Fieldmark__43_1617124367"/>
                                  <w:bookmarkStart w:id="107" w:name="__Fieldmark__43_1617124367"/>
                                  <w:bookmarkEnd w:id="107"/>
                                  <w:r/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rFonts w:eastAsia="Times New Roman" w:cs="Arial" w:ascii="Arial" w:hAnsi="Arial"/>
                                      <w:lang w:val="en-GB" w:eastAsia="tr-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rtl w:val="true"/>
                                      <w:lang w:val="en-GB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47A18"/>
                                    <w:left w:val="single" w:sz="8" w:space="0" w:color="215868"/>
                                    <w:bottom w:val="thinThickSmallGap" w:sz="18" w:space="0" w:color="215868"/>
                                    <w:right w:val="single" w:sz="8" w:space="0" w:color="21586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rtl w:val="true"/>
                                      <w:lang w:val="en-GB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47A18"/>
                                    <w:left w:val="single" w:sz="8" w:space="0" w:color="215868"/>
                                    <w:bottom w:val="thinThickSmallGap" w:sz="18" w:space="0" w:color="21586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0"/>
                                      <w:lang w:val="en-GB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0"/>
                                      <w:rtl w:val="true"/>
                                      <w:lang w:val="en-GB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4992" w:type="dxa"/>
            <w:tcBorders>
              <w:top w:val="thinThickSmallGap" w:sz="18" w:space="0" w:color="215868"/>
              <w:left w:val="thinThickSmallGap" w:sz="1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lang w:val="en-GB" w:eastAsia="tr-TR"/>
              </w:rPr>
            </w:pP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ح</w:t>
            </w:r>
            <w:r>
              <w:rPr>
                <w:rFonts w:eastAsia="Times New Roman" w:cs="Traditional Arabic" w:ascii="Cambria" w:hAnsi="Cambria"/>
                <w:b/>
                <w:bCs/>
                <w:sz w:val="24"/>
                <w:szCs w:val="24"/>
                <w:rtl w:val="true"/>
                <w:lang w:val="en-GB" w:eastAsia="tr-TR"/>
              </w:rPr>
              <w:t xml:space="preserve">- </w:t>
            </w: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الكوار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الطبيع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والنزاع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 xml:space="preserve"> </w:t>
            </w:r>
            <w:r>
              <w:rPr>
                <w:rFonts w:eastAsia="Times New Roman" w:cs="Traditional Arabic" w:ascii="Cambria" w:hAnsi="Cambria"/>
                <w:b/>
                <w:bCs/>
                <w:sz w:val="24"/>
                <w:szCs w:val="24"/>
                <w:rtl w:val="true"/>
                <w:lang w:val="en-GB" w:eastAsia="tr-TR"/>
              </w:rPr>
              <w:t>(</w:t>
            </w: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المجاع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والفيضانات،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الخ</w:t>
            </w:r>
            <w:r>
              <w:rPr>
                <w:rFonts w:eastAsia="Times New Roman" w:cs="Traditional Arabic" w:ascii="Cambria" w:hAnsi="Cambria"/>
                <w:b/>
                <w:bCs/>
                <w:sz w:val="24"/>
                <w:szCs w:val="24"/>
                <w:rtl w:val="true"/>
                <w:lang w:val="en-GB" w:eastAsia="tr-TR"/>
              </w:rPr>
              <w:t>)</w:t>
            </w:r>
          </w:p>
        </w:tc>
        <w:tc>
          <w:tcPr>
            <w:tcW w:w="1275" w:type="dxa"/>
            <w:tcBorders>
              <w:top w:val="thinThickSmallGap" w:sz="18" w:space="0" w:color="215868"/>
              <w:left w:val="single" w:sz="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Times New Roman" w:ascii="Times New Roman" w:hAnsi="Times New Roman"/>
                <w:lang w:eastAsia="tr-T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Times New Roman" w:ascii="Times New Roman" w:hAnsi="Times New Roman"/>
                <w:lang w:eastAsia="tr-TR"/>
              </w:rPr>
              <w:fldChar w:fldCharType="separate"/>
            </w:r>
            <w:bookmarkStart w:id="108" w:name="__Fieldmark__44_1617124367"/>
            <w:bookmarkStart w:id="109" w:name="__Fieldmark__44_1617124367"/>
            <w:bookmarkEnd w:id="109"/>
            <w:r/>
            <w:r>
              <w:rPr>
                <w:rtl w:val="true"/>
                <w:sz w:val="20"/>
                <w:szCs w:val="20"/>
                <w:rFonts w:eastAsia="Times New Roman" w:cs="Times New Roman" w:ascii="Times New Roman" w:hAnsi="Times New Roman"/>
                <w:lang w:eastAsia="tr-T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eastAsia="tr-TR"/>
              </w:rPr>
            </w:r>
          </w:p>
        </w:tc>
        <w:tc>
          <w:tcPr>
            <w:tcW w:w="1134" w:type="dxa"/>
            <w:tcBorders>
              <w:top w:val="thinThickSmallGap" w:sz="18" w:space="0" w:color="215868"/>
              <w:left w:val="single" w:sz="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10" w:name="__Fieldmark__45_1617124367"/>
            <w:bookmarkStart w:id="111" w:name="__Fieldmark__45_1617124367"/>
            <w:bookmarkEnd w:id="111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418" w:type="dxa"/>
            <w:tcBorders>
              <w:top w:val="thinThickSmallGap" w:sz="18" w:space="0" w:color="215868"/>
              <w:left w:val="single" w:sz="8" w:space="0" w:color="215868"/>
              <w:bottom w:val="single" w:sz="6" w:space="0" w:color="047A18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rtl w:val="true"/>
                <w:lang w:val="en-GB" w:eastAsia="tr-TR"/>
              </w:rPr>
            </w:r>
          </w:p>
        </w:tc>
      </w:tr>
      <w:tr>
        <w:trPr>
          <w:trHeight w:val="397" w:hRule="exact"/>
        </w:trPr>
        <w:tc>
          <w:tcPr>
            <w:tcW w:w="4992" w:type="dxa"/>
            <w:tcBorders>
              <w:top w:val="thinThickSmallGap" w:sz="18" w:space="0" w:color="215868"/>
              <w:left w:val="thinThickSmallGap" w:sz="1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lang w:val="en-GB" w:eastAsia="tr-TR"/>
              </w:rPr>
            </w:pP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تقييم المخاطر البيئية ونظم الإنذار المبكر</w:t>
            </w:r>
          </w:p>
        </w:tc>
        <w:tc>
          <w:tcPr>
            <w:tcW w:w="1275" w:type="dxa"/>
            <w:tcBorders>
              <w:top w:val="thinThickSmallGap" w:sz="18" w:space="0" w:color="215868"/>
              <w:left w:val="single" w:sz="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12" w:name="__Fieldmark__46_1617124367"/>
            <w:bookmarkStart w:id="113" w:name="__Fieldmark__46_1617124367"/>
            <w:bookmarkEnd w:id="113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134" w:type="dxa"/>
            <w:tcBorders>
              <w:top w:val="thinThickSmallGap" w:sz="18" w:space="0" w:color="215868"/>
              <w:left w:val="single" w:sz="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14" w:name="__Fieldmark__47_1617124367"/>
            <w:bookmarkStart w:id="115" w:name="__Fieldmark__47_1617124367"/>
            <w:bookmarkEnd w:id="115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thinThickSmallGap" w:sz="18" w:space="0" w:color="215868"/>
              <w:left w:val="single" w:sz="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418" w:type="dxa"/>
            <w:tcBorders>
              <w:top w:val="thinThickSmallGap" w:sz="18" w:space="0" w:color="215868"/>
              <w:left w:val="single" w:sz="8" w:space="0" w:color="215868"/>
              <w:bottom w:val="single" w:sz="6" w:space="0" w:color="047A18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rtl w:val="true"/>
                <w:lang w:val="en-GB" w:eastAsia="tr-TR"/>
              </w:rPr>
            </w:r>
          </w:p>
        </w:tc>
      </w:tr>
      <w:tr>
        <w:trPr>
          <w:trHeight w:val="397" w:hRule="exact"/>
        </w:trPr>
        <w:tc>
          <w:tcPr>
            <w:tcW w:w="4992" w:type="dxa"/>
            <w:tcBorders>
              <w:top w:val="single" w:sz="6" w:space="0" w:color="047A18"/>
              <w:left w:val="thinThickSmallGap" w:sz="1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lang w:val="en-GB" w:eastAsia="tr-TR"/>
              </w:rPr>
            </w:pPr>
            <w:r>
              <w:rPr>
                <w:rFonts w:ascii="Arial" w:hAnsi="Arial" w:eastAsia="Times New Roman" w:cs="Traditional Arabic"/>
                <w:sz w:val="20"/>
                <w:sz w:val="20"/>
                <w:szCs w:val="20"/>
                <w:rtl w:val="true"/>
                <w:lang w:val="en-GB" w:eastAsia="tr-TR"/>
              </w:rPr>
              <w:t>التأه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val="en-GB" w:eastAsia="tr-TR"/>
              </w:rPr>
              <w:t xml:space="preserve"> </w:t>
            </w:r>
            <w:r>
              <w:rPr>
                <w:rFonts w:ascii="Arial" w:hAnsi="Arial" w:eastAsia="Times New Roman" w:cs="Traditional Arabic"/>
                <w:sz w:val="20"/>
                <w:sz w:val="20"/>
                <w:szCs w:val="20"/>
                <w:rtl w:val="true"/>
                <w:lang w:val="en-GB" w:eastAsia="tr-TR"/>
              </w:rPr>
              <w:t>وال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val="en-GB" w:eastAsia="tr-TR"/>
              </w:rPr>
              <w:t xml:space="preserve"> </w:t>
            </w:r>
            <w:r>
              <w:rPr>
                <w:rFonts w:ascii="Arial" w:hAnsi="Arial" w:eastAsia="Times New Roman" w:cs="Traditional Arabic"/>
                <w:sz w:val="20"/>
                <w:sz w:val="20"/>
                <w:szCs w:val="20"/>
                <w:rtl w:val="true"/>
                <w:lang w:val="en-GB" w:eastAsia="tr-TR"/>
              </w:rPr>
              <w:t>م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val="en-GB" w:eastAsia="tr-TR"/>
              </w:rPr>
              <w:t xml:space="preserve"> </w:t>
            </w:r>
            <w:r>
              <w:rPr>
                <w:rFonts w:ascii="Arial" w:hAnsi="Arial" w:eastAsia="Times New Roman" w:cs="Traditional Arabic"/>
                <w:sz w:val="20"/>
                <w:sz w:val="20"/>
                <w:szCs w:val="20"/>
                <w:rtl w:val="true"/>
                <w:lang w:val="en-GB" w:eastAsia="tr-TR"/>
              </w:rPr>
              <w:t>أخط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val="en-GB" w:eastAsia="tr-TR"/>
              </w:rPr>
              <w:t xml:space="preserve"> </w:t>
            </w:r>
            <w:r>
              <w:rPr>
                <w:rFonts w:ascii="Arial" w:hAnsi="Arial" w:eastAsia="Times New Roman" w:cs="Traditional Arabic"/>
                <w:sz w:val="20"/>
                <w:sz w:val="20"/>
                <w:szCs w:val="20"/>
                <w:rtl w:val="true"/>
                <w:lang w:val="en-GB" w:eastAsia="tr-TR"/>
              </w:rPr>
              <w:t>الكوارث</w:t>
            </w:r>
          </w:p>
        </w:tc>
        <w:tc>
          <w:tcPr>
            <w:tcW w:w="1275" w:type="dxa"/>
            <w:tcBorders>
              <w:top w:val="single" w:sz="6" w:space="0" w:color="047A18"/>
              <w:left w:val="single" w:sz="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16" w:name="__Fieldmark__48_1617124367"/>
            <w:bookmarkStart w:id="117" w:name="__Fieldmark__48_1617124367"/>
            <w:bookmarkEnd w:id="117"/>
            <w:r/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18" w:name="__Fieldmark__49_1617124367"/>
            <w:bookmarkStart w:id="119" w:name="__Fieldmark__49_1617124367"/>
            <w:bookmarkEnd w:id="119"/>
            <w:r/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418" w:type="dxa"/>
            <w:tcBorders>
              <w:top w:val="single" w:sz="6" w:space="0" w:color="047A18"/>
              <w:left w:val="single" w:sz="8" w:space="0" w:color="215868"/>
              <w:bottom w:val="single" w:sz="6" w:space="0" w:color="047A18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rtl w:val="true"/>
                <w:lang w:val="en-GB" w:eastAsia="tr-TR"/>
              </w:rPr>
            </w:r>
          </w:p>
        </w:tc>
      </w:tr>
      <w:tr>
        <w:trPr>
          <w:trHeight w:val="397" w:hRule="exact"/>
        </w:trPr>
        <w:tc>
          <w:tcPr>
            <w:tcW w:w="4992" w:type="dxa"/>
            <w:tcBorders>
              <w:top w:val="single" w:sz="6" w:space="0" w:color="047A18"/>
              <w:left w:val="thinThickSmallGap" w:sz="1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lang w:val="en-GB" w:eastAsia="tr-TR"/>
              </w:rPr>
            </w:pP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الإسعافات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الأولية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وطرق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للحد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من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الكوارث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في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المناطق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المعرضة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لها</w:t>
            </w:r>
          </w:p>
        </w:tc>
        <w:tc>
          <w:tcPr>
            <w:tcW w:w="1275" w:type="dxa"/>
            <w:tcBorders>
              <w:top w:val="single" w:sz="6" w:space="0" w:color="047A18"/>
              <w:left w:val="single" w:sz="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20" w:name="__Fieldmark__50_1617124367"/>
            <w:bookmarkStart w:id="121" w:name="__Fieldmark__50_1617124367"/>
            <w:bookmarkEnd w:id="121"/>
            <w:r/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22" w:name="__Fieldmark__51_1617124367"/>
            <w:bookmarkStart w:id="123" w:name="__Fieldmark__51_1617124367"/>
            <w:bookmarkEnd w:id="123"/>
            <w:r/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418" w:type="dxa"/>
            <w:tcBorders>
              <w:top w:val="single" w:sz="6" w:space="0" w:color="047A18"/>
              <w:left w:val="single" w:sz="8" w:space="0" w:color="215868"/>
              <w:bottom w:val="single" w:sz="6" w:space="0" w:color="047A18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rtl w:val="true"/>
                <w:lang w:val="en-GB" w:eastAsia="tr-TR"/>
              </w:rPr>
            </w:r>
          </w:p>
        </w:tc>
      </w:tr>
      <w:tr>
        <w:trPr>
          <w:trHeight w:val="397" w:hRule="exact"/>
        </w:trPr>
        <w:tc>
          <w:tcPr>
            <w:tcW w:w="4992" w:type="dxa"/>
            <w:tcBorders>
              <w:top w:val="single" w:sz="6" w:space="0" w:color="047A18"/>
              <w:left w:val="thinThickSmallGap" w:sz="18" w:space="0" w:color="215868"/>
              <w:bottom w:val="thickThinSmallGap" w:sz="18" w:space="0" w:color="007E39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lang w:val="en-GB" w:eastAsia="tr-TR"/>
              </w:rPr>
            </w:pP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تدابير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الإنعاش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البيئي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ما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بعد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الأزمة</w:t>
            </w:r>
          </w:p>
        </w:tc>
        <w:tc>
          <w:tcPr>
            <w:tcW w:w="1275" w:type="dxa"/>
            <w:tcBorders>
              <w:top w:val="single" w:sz="6" w:space="0" w:color="047A18"/>
              <w:left w:val="single" w:sz="8" w:space="0" w:color="215868"/>
              <w:bottom w:val="thickThinSmallGap" w:sz="18" w:space="0" w:color="007E39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24" w:name="__Fieldmark__52_1617124367"/>
            <w:bookmarkStart w:id="125" w:name="__Fieldmark__52_1617124367"/>
            <w:bookmarkEnd w:id="125"/>
            <w:r/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8" w:space="0" w:color="215868"/>
              <w:bottom w:val="thickThinSmallGap" w:sz="18" w:space="0" w:color="007E39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26" w:name="__Fieldmark__53_1617124367"/>
            <w:bookmarkStart w:id="127" w:name="__Fieldmark__53_1617124367"/>
            <w:bookmarkEnd w:id="127"/>
            <w:r/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8" w:space="0" w:color="215868"/>
              <w:bottom w:val="thickThinSmallGap" w:sz="18" w:space="0" w:color="007E39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418" w:type="dxa"/>
            <w:tcBorders>
              <w:top w:val="single" w:sz="6" w:space="0" w:color="047A18"/>
              <w:left w:val="single" w:sz="8" w:space="0" w:color="215868"/>
              <w:bottom w:val="thickThinSmallGap" w:sz="18" w:space="0" w:color="007E39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rtl w:val="true"/>
                <w:lang w:val="en-GB" w:eastAsia="tr-TR"/>
              </w:rPr>
            </w:r>
          </w:p>
        </w:tc>
      </w:tr>
      <w:tr>
        <w:trPr>
          <w:trHeight w:val="397" w:hRule="exact"/>
        </w:trPr>
        <w:tc>
          <w:tcPr>
            <w:tcW w:w="4992" w:type="dxa"/>
            <w:tcBorders>
              <w:top w:val="single" w:sz="8" w:space="0" w:color="215868"/>
              <w:left w:val="thinThickSmallGap" w:sz="18" w:space="0" w:color="215868"/>
              <w:bottom w:val="thickThinSmallGap" w:sz="18" w:space="0" w:color="007E39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lang w:val="en-GB" w:eastAsia="tr-TR"/>
              </w:rPr>
            </w:pP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ط</w:t>
            </w:r>
            <w:r>
              <w:rPr>
                <w:rFonts w:eastAsia="Times New Roman" w:cs="Traditional Arabic" w:ascii="Cambria" w:hAnsi="Cambria"/>
                <w:b/>
                <w:bCs/>
                <w:sz w:val="24"/>
                <w:szCs w:val="24"/>
                <w:rtl w:val="true"/>
                <w:lang w:val="en-GB" w:eastAsia="tr-TR"/>
              </w:rPr>
              <w:t xml:space="preserve">-  </w:t>
            </w:r>
            <w:r>
              <w:rPr>
                <w:rFonts w:eastAsia="Times New Roman" w:cs="Traditional Arabic" w:ascii="Cambria" w:hAnsi="Cambria"/>
                <w:b/>
                <w:bCs/>
                <w:sz w:val="24"/>
                <w:szCs w:val="24"/>
                <w:rtl w:val="true"/>
                <w:lang w:val="en-GB" w:eastAsia="tr-TR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النفاي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والموا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الضارة</w:t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thickThinSmallGap" w:sz="18" w:space="0" w:color="007E39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28" w:name="__Fieldmark__54_1617124367"/>
            <w:bookmarkStart w:id="129" w:name="__Fieldmark__54_1617124367"/>
            <w:bookmarkEnd w:id="129"/>
            <w:r/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thickThinSmallGap" w:sz="18" w:space="0" w:color="007E39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30" w:name="__Fieldmark__55_1617124367"/>
            <w:bookmarkStart w:id="131" w:name="__Fieldmark__55_1617124367"/>
            <w:bookmarkEnd w:id="131"/>
            <w:r/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thickThinSmallGap" w:sz="18" w:space="0" w:color="007E39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418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007E39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rtl w:val="true"/>
                <w:lang w:val="en-GB" w:eastAsia="tr-TR"/>
              </w:rPr>
            </w:r>
          </w:p>
        </w:tc>
      </w:tr>
      <w:tr>
        <w:trPr>
          <w:trHeight w:val="397" w:hRule="exact"/>
        </w:trPr>
        <w:tc>
          <w:tcPr>
            <w:tcW w:w="4992" w:type="dxa"/>
            <w:tcBorders>
              <w:top w:val="thinThickSmallGap" w:sz="18" w:space="0" w:color="215868"/>
              <w:left w:val="thinThickSmallGap" w:sz="1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Cambria" w:hAnsi="Cambria" w:eastAsia="Times New Roman" w:cs="Traditional Arabic"/>
                <w:b/>
                <w:b/>
                <w:bCs/>
                <w:sz w:val="24"/>
                <w:szCs w:val="24"/>
                <w:lang w:val="en-GB" w:eastAsia="tr-TR"/>
              </w:rPr>
            </w:pP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إدارة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النفايات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وإعادة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التصنيع</w:t>
            </w:r>
          </w:p>
        </w:tc>
        <w:tc>
          <w:tcPr>
            <w:tcW w:w="1275" w:type="dxa"/>
            <w:tcBorders>
              <w:top w:val="thinThickSmallGap" w:sz="18" w:space="0" w:color="215868"/>
              <w:left w:val="single" w:sz="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32" w:name="__Fieldmark__56_1617124367"/>
            <w:bookmarkStart w:id="133" w:name="__Fieldmark__56_1617124367"/>
            <w:bookmarkEnd w:id="133"/>
            <w:r/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134" w:type="dxa"/>
            <w:tcBorders>
              <w:top w:val="thinThickSmallGap" w:sz="18" w:space="0" w:color="215868"/>
              <w:left w:val="single" w:sz="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34" w:name="__Fieldmark__57_1617124367"/>
            <w:bookmarkStart w:id="135" w:name="__Fieldmark__57_1617124367"/>
            <w:bookmarkEnd w:id="135"/>
            <w:r/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thinThickSmallGap" w:sz="18" w:space="0" w:color="215868"/>
              <w:left w:val="single" w:sz="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418" w:type="dxa"/>
            <w:tcBorders>
              <w:top w:val="thinThickSmallGap" w:sz="18" w:space="0" w:color="215868"/>
              <w:left w:val="single" w:sz="8" w:space="0" w:color="215868"/>
              <w:bottom w:val="single" w:sz="6" w:space="0" w:color="047A18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rtl w:val="true"/>
                <w:lang w:val="en-GB" w:eastAsia="tr-TR"/>
              </w:rPr>
            </w:r>
          </w:p>
        </w:tc>
      </w:tr>
      <w:tr>
        <w:trPr>
          <w:trHeight w:val="397" w:hRule="exact"/>
        </w:trPr>
        <w:tc>
          <w:tcPr>
            <w:tcW w:w="4992" w:type="dxa"/>
            <w:tcBorders>
              <w:top w:val="single" w:sz="6" w:space="0" w:color="047A18"/>
              <w:left w:val="thinThickSmallGap" w:sz="1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lang w:val="en-GB" w:eastAsia="tr-TR"/>
              </w:rPr>
            </w:pP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المواد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الكيميائية</w:t>
            </w:r>
          </w:p>
        </w:tc>
        <w:tc>
          <w:tcPr>
            <w:tcW w:w="1275" w:type="dxa"/>
            <w:tcBorders>
              <w:top w:val="single" w:sz="6" w:space="0" w:color="047A18"/>
              <w:left w:val="single" w:sz="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36" w:name="__Fieldmark__58_1617124367"/>
            <w:bookmarkStart w:id="137" w:name="__Fieldmark__58_1617124367"/>
            <w:bookmarkEnd w:id="137"/>
            <w:r/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38" w:name="__Fieldmark__59_1617124367"/>
            <w:bookmarkStart w:id="139" w:name="__Fieldmark__59_1617124367"/>
            <w:bookmarkEnd w:id="139"/>
            <w:r/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418" w:type="dxa"/>
            <w:tcBorders>
              <w:top w:val="single" w:sz="6" w:space="0" w:color="047A18"/>
              <w:left w:val="single" w:sz="8" w:space="0" w:color="215868"/>
              <w:bottom w:val="single" w:sz="6" w:space="0" w:color="047A18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rtl w:val="true"/>
                <w:lang w:val="en-GB" w:eastAsia="tr-TR"/>
              </w:rPr>
            </w:r>
          </w:p>
        </w:tc>
      </w:tr>
      <w:tr>
        <w:trPr>
          <w:trHeight w:val="397" w:hRule="exact"/>
        </w:trPr>
        <w:tc>
          <w:tcPr>
            <w:tcW w:w="4992" w:type="dxa"/>
            <w:tcBorders>
              <w:top w:val="single" w:sz="6" w:space="0" w:color="047A18"/>
              <w:left w:val="thinThickSmallGap" w:sz="18" w:space="0" w:color="215868"/>
              <w:bottom w:val="thinThickSmallGap" w:sz="18" w:space="0" w:color="007E39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lang w:val="en-GB" w:eastAsia="tr-TR"/>
              </w:rPr>
            </w:pP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النفايات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الطبية</w:t>
            </w:r>
          </w:p>
        </w:tc>
        <w:tc>
          <w:tcPr>
            <w:tcW w:w="1275" w:type="dxa"/>
            <w:tcBorders>
              <w:top w:val="single" w:sz="6" w:space="0" w:color="047A18"/>
              <w:left w:val="single" w:sz="8" w:space="0" w:color="215868"/>
              <w:bottom w:val="thinThickSmallGap" w:sz="18" w:space="0" w:color="007E39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40" w:name="__Fieldmark__60_1617124367"/>
            <w:bookmarkStart w:id="141" w:name="__Fieldmark__60_1617124367"/>
            <w:bookmarkEnd w:id="141"/>
            <w:r/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8" w:space="0" w:color="215868"/>
              <w:bottom w:val="thinThickSmallGap" w:sz="18" w:space="0" w:color="007E39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42" w:name="__Fieldmark__61_1617124367"/>
            <w:bookmarkStart w:id="143" w:name="__Fieldmark__61_1617124367"/>
            <w:bookmarkEnd w:id="143"/>
            <w:r/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8" w:space="0" w:color="215868"/>
              <w:bottom w:val="thickThinSmallGap" w:sz="18" w:space="0" w:color="007E39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418" w:type="dxa"/>
            <w:tcBorders>
              <w:top w:val="single" w:sz="6" w:space="0" w:color="047A18"/>
              <w:left w:val="single" w:sz="8" w:space="0" w:color="215868"/>
              <w:bottom w:val="thickThinSmallGap" w:sz="18" w:space="0" w:color="007E39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rtl w:val="true"/>
                <w:lang w:val="en-GB" w:eastAsia="tr-TR"/>
              </w:rPr>
            </w:r>
          </w:p>
        </w:tc>
      </w:tr>
      <w:tr>
        <w:trPr>
          <w:trHeight w:val="397" w:hRule="exact"/>
        </w:trPr>
        <w:tc>
          <w:tcPr>
            <w:tcW w:w="4992" w:type="dxa"/>
            <w:tcBorders>
              <w:top w:val="thinThickSmallGap" w:sz="18" w:space="0" w:color="215868"/>
              <w:left w:val="thinThickSmallGap" w:sz="18" w:space="0" w:color="215868"/>
              <w:bottom w:val="thinThickSmallGap" w:sz="18" w:space="0" w:color="007E39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lang w:val="en-GB" w:eastAsia="tr-TR"/>
              </w:rPr>
            </w:pP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ي</w:t>
            </w:r>
            <w:r>
              <w:rPr>
                <w:rFonts w:eastAsia="Times New Roman" w:cs="Traditional Arabic" w:ascii="Cambria" w:hAnsi="Cambria"/>
                <w:b/>
                <w:bCs/>
                <w:sz w:val="24"/>
                <w:szCs w:val="24"/>
                <w:rtl w:val="true"/>
                <w:lang w:val="en-GB" w:eastAsia="tr-TR"/>
              </w:rPr>
              <w:t xml:space="preserve">-  </w:t>
            </w: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الماء</w:t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thinThickSmallGap" w:sz="18" w:space="0" w:color="007E39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44" w:name="__Fieldmark__62_1617124367"/>
            <w:bookmarkStart w:id="145" w:name="__Fieldmark__62_1617124367"/>
            <w:bookmarkEnd w:id="145"/>
            <w:r/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thinThickSmallGap" w:sz="18" w:space="0" w:color="007E39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46" w:name="__Fieldmark__63_1617124367"/>
            <w:bookmarkStart w:id="147" w:name="__Fieldmark__63_1617124367"/>
            <w:bookmarkEnd w:id="147"/>
            <w:r/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thickThinSmallGap" w:sz="18" w:space="0" w:color="007E39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418" w:type="dxa"/>
            <w:tcBorders>
              <w:top w:val="thickThinSmallGap" w:sz="18" w:space="0" w:color="007E39"/>
              <w:left w:val="single" w:sz="8" w:space="0" w:color="215868"/>
              <w:bottom w:val="thickThinSmallGap" w:sz="18" w:space="0" w:color="007E39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rtl w:val="true"/>
                <w:lang w:val="en-GB" w:eastAsia="tr-TR"/>
              </w:rPr>
            </w:r>
          </w:p>
        </w:tc>
      </w:tr>
      <w:tr>
        <w:trPr>
          <w:trHeight w:val="397" w:hRule="exact"/>
        </w:trPr>
        <w:tc>
          <w:tcPr>
            <w:tcW w:w="4992" w:type="dxa"/>
            <w:tcBorders>
              <w:top w:val="thinThickSmallGap" w:sz="18" w:space="0" w:color="215868"/>
              <w:left w:val="thinThickSmallGap" w:sz="1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lang w:val="en-GB" w:eastAsia="tr-TR"/>
              </w:rPr>
            </w:pPr>
            <w:r>
              <w:rPr>
                <w:rFonts w:ascii="Traditional Arabic" w:hAnsi="Traditional Arabic" w:eastAsia="Times New Roman" w:cs="Traditional Arabic"/>
                <w:rtl w:val="true"/>
                <w:lang w:val="en-GB" w:eastAsia="tr-TR"/>
              </w:rPr>
              <w:t>إدارة الموارد المائية</w:t>
            </w:r>
          </w:p>
        </w:tc>
        <w:tc>
          <w:tcPr>
            <w:tcW w:w="1275" w:type="dxa"/>
            <w:tcBorders>
              <w:top w:val="thinThickSmallGap" w:sz="18" w:space="0" w:color="215868"/>
              <w:left w:val="single" w:sz="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48" w:name="__Fieldmark__64_1617124367"/>
            <w:bookmarkStart w:id="149" w:name="__Fieldmark__64_1617124367"/>
            <w:bookmarkEnd w:id="149"/>
            <w:r/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134" w:type="dxa"/>
            <w:tcBorders>
              <w:top w:val="thinThickSmallGap" w:sz="18" w:space="0" w:color="215868"/>
              <w:left w:val="single" w:sz="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50" w:name="__Fieldmark__65_1617124367"/>
            <w:bookmarkStart w:id="151" w:name="__Fieldmark__65_1617124367"/>
            <w:bookmarkEnd w:id="151"/>
            <w:r/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thinThickSmallGap" w:sz="18" w:space="0" w:color="215868"/>
              <w:left w:val="single" w:sz="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418" w:type="dxa"/>
            <w:tcBorders>
              <w:top w:val="thinThickSmallGap" w:sz="18" w:space="0" w:color="215868"/>
              <w:left w:val="single" w:sz="8" w:space="0" w:color="215868"/>
              <w:bottom w:val="single" w:sz="6" w:space="0" w:color="047A18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rtl w:val="true"/>
                <w:lang w:val="en-GB" w:eastAsia="tr-TR"/>
              </w:rPr>
            </w:r>
          </w:p>
        </w:tc>
      </w:tr>
      <w:tr>
        <w:trPr>
          <w:trHeight w:val="397" w:hRule="atLeast"/>
        </w:trPr>
        <w:tc>
          <w:tcPr>
            <w:tcW w:w="4992" w:type="dxa"/>
            <w:tcBorders>
              <w:top w:val="single" w:sz="8" w:space="0" w:color="215868"/>
              <w:left w:val="thinThickSmallGap" w:sz="18" w:space="0" w:color="215868"/>
              <w:bottom w:val="thickThinSmallGap" w:sz="24" w:space="0" w:color="007E39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tr-TR"/>
              </w:rPr>
            </w:pP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ز</w:t>
            </w:r>
            <w:r>
              <w:rPr>
                <w:rFonts w:eastAsia="Times New Roman" w:cs="Traditional Arabic" w:ascii="Cambria" w:hAnsi="Cambria"/>
                <w:b/>
                <w:bCs/>
                <w:sz w:val="24"/>
                <w:szCs w:val="24"/>
                <w:rtl w:val="true"/>
                <w:lang w:val="en-GB" w:eastAsia="tr-TR"/>
              </w:rPr>
              <w:t xml:space="preserve">- </w:t>
            </w: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أخر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 xml:space="preserve"> </w:t>
            </w:r>
            <w:r>
              <w:rPr>
                <w:rFonts w:eastAsia="Times New Roman" w:cs="Traditional Arabic" w:ascii="Cambria" w:hAnsi="Cambria"/>
                <w:b/>
                <w:bCs/>
                <w:sz w:val="24"/>
                <w:szCs w:val="24"/>
                <w:rtl w:val="true"/>
                <w:lang w:val="en-GB" w:eastAsia="tr-TR"/>
              </w:rPr>
              <w:t>(</w:t>
            </w: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تحديدها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 w:eastAsia="tr-TR"/>
              </w:rPr>
              <w:t>أدناه</w:t>
            </w:r>
            <w:r>
              <w:rPr>
                <w:rFonts w:eastAsia="Times New Roman" w:cs="Traditional Arabic" w:ascii="Cambria" w:hAnsi="Cambria"/>
                <w:b/>
                <w:bCs/>
                <w:sz w:val="24"/>
                <w:szCs w:val="24"/>
                <w:rtl w:val="true"/>
                <w:lang w:val="en-GB" w:eastAsia="tr-TR"/>
              </w:rPr>
              <w:t>)</w:t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thickThinSmallGap" w:sz="24" w:space="0" w:color="007E39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Times New Roman" w:ascii="Times New Roman" w:hAnsi="Times New Roman"/>
                <w:lang w:eastAsia="tr-T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Times New Roman" w:ascii="Times New Roman" w:hAnsi="Times New Roman"/>
                <w:lang w:eastAsia="tr-TR"/>
              </w:rPr>
              <w:fldChar w:fldCharType="separate"/>
            </w:r>
            <w:bookmarkStart w:id="152" w:name="__Fieldmark__66_1617124367"/>
            <w:bookmarkStart w:id="153" w:name="__Fieldmark__66_1617124367"/>
            <w:bookmarkEnd w:id="153"/>
            <w:r/>
            <w:r>
              <w:rPr>
                <w:rtl w:val="true"/>
                <w:sz w:val="20"/>
                <w:szCs w:val="20"/>
                <w:rFonts w:eastAsia="Times New Roman" w:cs="Times New Roman" w:ascii="Times New Roman" w:hAnsi="Times New Roman"/>
                <w:lang w:eastAsia="tr-T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eastAsia="tr-TR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thickThinSmallGap" w:sz="24" w:space="0" w:color="007E39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54" w:name="__Fieldmark__67_1617124367"/>
            <w:bookmarkStart w:id="155" w:name="__Fieldmark__67_1617124367"/>
            <w:bookmarkEnd w:id="155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thickThinSmallGap" w:sz="24" w:space="0" w:color="007E39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418" w:type="dxa"/>
            <w:tcBorders>
              <w:top w:val="single" w:sz="8" w:space="0" w:color="215868"/>
              <w:left w:val="single" w:sz="8" w:space="0" w:color="215868"/>
              <w:bottom w:val="thickThinSmallGap" w:sz="24" w:space="0" w:color="007E39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val="en-GB" w:eastAsia="tr-TR"/>
              </w:rPr>
            </w:r>
          </w:p>
        </w:tc>
      </w:tr>
      <w:tr>
        <w:trPr>
          <w:trHeight w:val="397" w:hRule="exact"/>
        </w:trPr>
        <w:tc>
          <w:tcPr>
            <w:tcW w:w="4992" w:type="dxa"/>
            <w:tcBorders>
              <w:top w:val="thinThickSmallGap" w:sz="18" w:space="0" w:color="215868"/>
              <w:left w:val="thinThickSmallGap" w:sz="1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56" w:name="__Fieldmark__68_1617124367"/>
            <w:bookmarkStart w:id="157" w:name="__Fieldmark__68_1617124367"/>
            <w:bookmarkEnd w:id="157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58" w:name="__Fieldmark__69_1617124367"/>
            <w:bookmarkStart w:id="159" w:name="__Fieldmark__69_1617124367"/>
            <w:bookmarkEnd w:id="159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418" w:type="dxa"/>
            <w:tcBorders>
              <w:top w:val="thinThickSmallGap" w:sz="18" w:space="0" w:color="215868"/>
              <w:left w:val="single" w:sz="8" w:space="0" w:color="215868"/>
              <w:bottom w:val="single" w:sz="6" w:space="0" w:color="047A18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rtl w:val="true"/>
                <w:lang w:val="en-GB" w:eastAsia="tr-TR"/>
              </w:rPr>
            </w:r>
          </w:p>
        </w:tc>
      </w:tr>
      <w:tr>
        <w:trPr>
          <w:trHeight w:val="397" w:hRule="exact"/>
        </w:trPr>
        <w:tc>
          <w:tcPr>
            <w:tcW w:w="4992" w:type="dxa"/>
            <w:tcBorders>
              <w:top w:val="single" w:sz="6" w:space="0" w:color="047A18"/>
              <w:left w:val="thinThickSmallGap" w:sz="1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5" w:type="dxa"/>
            <w:tcBorders>
              <w:top w:val="single" w:sz="6" w:space="0" w:color="047A18"/>
              <w:left w:val="single" w:sz="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60" w:name="__Fieldmark__70_1617124367"/>
            <w:bookmarkStart w:id="161" w:name="__Fieldmark__70_1617124367"/>
            <w:bookmarkEnd w:id="161"/>
            <w:r/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62" w:name="__Fieldmark__71_1617124367"/>
            <w:bookmarkStart w:id="163" w:name="__Fieldmark__71_1617124367"/>
            <w:bookmarkEnd w:id="163"/>
            <w:r/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418" w:type="dxa"/>
            <w:tcBorders>
              <w:top w:val="single" w:sz="6" w:space="0" w:color="047A18"/>
              <w:left w:val="single" w:sz="8" w:space="0" w:color="215868"/>
              <w:bottom w:val="single" w:sz="6" w:space="0" w:color="047A18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rtl w:val="true"/>
                <w:lang w:val="en-GB" w:eastAsia="tr-TR"/>
              </w:rPr>
            </w:r>
          </w:p>
        </w:tc>
      </w:tr>
      <w:tr>
        <w:trPr>
          <w:trHeight w:val="397" w:hRule="exact"/>
        </w:trPr>
        <w:tc>
          <w:tcPr>
            <w:tcW w:w="4992" w:type="dxa"/>
            <w:tcBorders>
              <w:top w:val="single" w:sz="6" w:space="0" w:color="047A18"/>
              <w:left w:val="thinThickSmallGap" w:sz="1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5" w:type="dxa"/>
            <w:tcBorders>
              <w:top w:val="single" w:sz="6" w:space="0" w:color="047A18"/>
              <w:left w:val="single" w:sz="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64" w:name="__Fieldmark__72_1617124367"/>
            <w:bookmarkStart w:id="165" w:name="__Fieldmark__72_1617124367"/>
            <w:bookmarkEnd w:id="165"/>
            <w:r/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66" w:name="__Fieldmark__73_1617124367"/>
            <w:bookmarkStart w:id="167" w:name="__Fieldmark__73_1617124367"/>
            <w:bookmarkEnd w:id="167"/>
            <w:r/>
            <w:r>
              <w:rPr>
                <w:rtl w:val="true"/>
                <w:sz w:val="20"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418" w:type="dxa"/>
            <w:tcBorders>
              <w:top w:val="single" w:sz="6" w:space="0" w:color="047A18"/>
              <w:left w:val="single" w:sz="8" w:space="0" w:color="215868"/>
              <w:bottom w:val="single" w:sz="6" w:space="0" w:color="047A18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rtl w:val="true"/>
                <w:lang w:val="en-GB" w:eastAsia="tr-TR"/>
              </w:rPr>
            </w:r>
          </w:p>
        </w:tc>
      </w:tr>
      <w:tr>
        <w:trPr>
          <w:trHeight w:val="397" w:hRule="exact"/>
        </w:trPr>
        <w:tc>
          <w:tcPr>
            <w:tcW w:w="4992" w:type="dxa"/>
            <w:tcBorders>
              <w:top w:val="single" w:sz="6" w:space="0" w:color="047A18"/>
              <w:left w:val="thinThickSmallGap" w:sz="1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5" w:type="dxa"/>
            <w:tcBorders>
              <w:top w:val="single" w:sz="6" w:space="0" w:color="047A18"/>
              <w:left w:val="single" w:sz="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68" w:name="__Fieldmark__74_1617124367"/>
            <w:bookmarkStart w:id="169" w:name="__Fieldmark__74_1617124367"/>
            <w:bookmarkEnd w:id="169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70" w:name="__Fieldmark__75_1617124367"/>
            <w:bookmarkStart w:id="171" w:name="__Fieldmark__75_1617124367"/>
            <w:bookmarkEnd w:id="171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8" w:space="0" w:color="215868"/>
              <w:bottom w:val="single" w:sz="6" w:space="0" w:color="047A1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418" w:type="dxa"/>
            <w:tcBorders>
              <w:top w:val="single" w:sz="6" w:space="0" w:color="047A18"/>
              <w:left w:val="single" w:sz="8" w:space="0" w:color="215868"/>
              <w:bottom w:val="single" w:sz="6" w:space="0" w:color="047A18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rtl w:val="true"/>
                <w:lang w:val="en-GB" w:eastAsia="tr-TR"/>
              </w:rPr>
            </w:r>
          </w:p>
        </w:tc>
      </w:tr>
      <w:tr>
        <w:trPr>
          <w:trHeight w:val="397" w:hRule="exact"/>
        </w:trPr>
        <w:tc>
          <w:tcPr>
            <w:tcW w:w="4992" w:type="dxa"/>
            <w:tcBorders>
              <w:top w:val="single" w:sz="6" w:space="0" w:color="047A18"/>
              <w:left w:val="thinThickSmallGap" w:sz="1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5" w:type="dxa"/>
            <w:tcBorders>
              <w:top w:val="single" w:sz="6" w:space="0" w:color="047A1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72" w:name="__Fieldmark__76_1617124367"/>
            <w:bookmarkStart w:id="173" w:name="__Fieldmark__76_1617124367"/>
            <w:bookmarkEnd w:id="173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separate"/>
            </w:r>
            <w:bookmarkStart w:id="174" w:name="__Fieldmark__77_1617124367"/>
            <w:bookmarkStart w:id="175" w:name="__Fieldmark__77_1617124367"/>
            <w:bookmarkEnd w:id="175"/>
            <w:r/>
            <w:r>
              <w:rPr>
                <w:rtl w:val="true"/>
                <w:sz w:val="20"/>
                <w:b/>
                <w:szCs w:val="20"/>
                <w:rFonts w:eastAsia="Times New Roman" w:cs="Arial" w:ascii="Arial" w:hAnsi="Arial"/>
                <w:lang w:val="en-GB" w:eastAsia="tr-T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val="en-GB" w:eastAsia="tr-TR"/>
              </w:rPr>
            </w:r>
          </w:p>
        </w:tc>
        <w:tc>
          <w:tcPr>
            <w:tcW w:w="1418" w:type="dxa"/>
            <w:tcBorders>
              <w:top w:val="single" w:sz="6" w:space="0" w:color="047A18"/>
              <w:left w:val="single" w:sz="8" w:space="0" w:color="215868"/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rtl w:val="true"/>
                <w:lang w:val="en-GB" w:eastAsia="tr-TR"/>
              </w:rPr>
            </w:r>
          </w:p>
        </w:tc>
      </w:tr>
    </w:tbl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40" w:before="0" w:after="0"/>
        <w:ind w:left="0" w:right="36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GB" w:eastAsia="tr-T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rtl w:val="true"/>
          <w:lang w:val="en-GB" w:eastAsia="tr-TR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40" w:before="0" w:after="0"/>
        <w:ind w:left="0" w:right="36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GB" w:eastAsia="tr-T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rtl w:val="true"/>
          <w:lang w:val="en-GB" w:eastAsia="tr-TR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40" w:before="0" w:after="0"/>
        <w:ind w:left="0" w:right="36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val="en-GB" w:eastAsia="tr-T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rtl w:val="true"/>
          <w:lang w:val="en-GB" w:eastAsia="tr-TR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40" w:before="0" w:after="0"/>
        <w:ind w:left="0" w:right="36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val="en-GB" w:eastAsia="tr-T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rtl w:val="true"/>
          <w:lang w:val="en-GB" w:eastAsia="tr-TR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40" w:before="0" w:after="0"/>
        <w:ind w:left="0" w:right="36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val="en-GB" w:eastAsia="tr-T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rtl w:val="true"/>
          <w:lang w:val="en-GB" w:eastAsia="tr-TR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40" w:before="0" w:after="0"/>
        <w:ind w:left="0" w:right="36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val="en-GB" w:eastAsia="tr-T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rtl w:val="true"/>
          <w:lang w:val="en-GB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tr-T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sectPr>
      <w:type w:val="nextPage"/>
      <w:pgSz w:w="12240" w:h="15840"/>
      <w:pgMar w:left="1440" w:right="144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No8">
    <w:charset w:val="00"/>
    <w:family w:val="roman"/>
    <w:pitch w:val="variable"/>
  </w:font>
  <w:font w:name="Scheherazade">
    <w:altName w:val="Courier New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ining@sesric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8:00Z</dcterms:created>
  <dc:creator>Khaoula Bakkali</dc:creator>
  <dc:description/>
  <dc:language>en-US</dc:language>
  <cp:lastModifiedBy>Efe Kerem Aydin</cp:lastModifiedBy>
  <dcterms:modified xsi:type="dcterms:W3CDTF">2012-04-25T13:28:00Z</dcterms:modified>
  <cp:revision>2</cp:revision>
  <dc:subject/>
  <dc:title/>
</cp:coreProperties>
</file>