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Traditional Arabic" w:hAnsi="Traditional Arabic" w:cs="Traditional Arabic"/>
          <w:color w:val="0070C0"/>
          <w:spacing w:val="-2"/>
          <w:sz w:val="32"/>
          <w:szCs w:val="22"/>
        </w:rPr>
      </w:pPr>
      <w:r>
        <w:rPr>
          <w:rFonts w:cs="Traditional Arabic" w:ascii="Traditional Arabic" w:hAnsi="Traditional Arabic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قدرات الحد من الفقر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 الدول الأعضاء في منظمة التعاون الإسلام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eastAsia="Traditional Arabic"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32"/>
          <w:szCs w:val="22"/>
        </w:rPr>
        <w:t>PAP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32"/>
          <w:szCs w:val="22"/>
          <w:lang w:val="en-GB"/>
        </w:rPr>
        <w:t>-CaB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rtl w:val="true"/>
          <w:lang w:val="en-G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Traditional Arabic" w:ascii="Traditional Arabic" w:hAnsi="Traditional Arabic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8"/>
          <w:szCs w:val="8"/>
          <w:lang w:bidi="ar"/>
        </w:rPr>
      </w:pPr>
      <w:r>
        <w:rPr>
          <w:rFonts w:cs="Traditional Arabic" w:ascii="Traditional Arabic" w:hAnsi="Traditional Arabic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فيما يتعلق بكل من المواضيع أدناه، يرجى 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أما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 من ا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cs="Traditional Arabic" w:ascii="Traditional Arabic" w:hAnsi="Traditional Arabic"/>
          <w:i/>
          <w:sz w:val="24"/>
          <w:szCs w:val="24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170"/>
        <w:gridCol w:w="1273"/>
        <w:gridCol w:w="11"/>
        <w:gridCol w:w="1021"/>
      </w:tblGrid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846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السياسات الدولية للحد من الفقر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سياسات الإقليمية للحد من الفق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0_1374879393"/>
            <w:bookmarkStart w:id="1" w:name="__Fieldmark__0_1374879393"/>
            <w:bookmarkEnd w:id="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_1374879393"/>
            <w:bookmarkStart w:id="3" w:name="__Fieldmark__1_1374879393"/>
            <w:bookmarkEnd w:id="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عاون فيما بين الدول الإسلامية للحد من الفق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" w:name="__Fieldmark__2_1374879393"/>
            <w:bookmarkStart w:id="5" w:name="__Fieldmark__2_1374879393"/>
            <w:bookmarkEnd w:id="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" w:name="__Fieldmark__3_1374879393"/>
            <w:bookmarkStart w:id="7" w:name="__Fieldmark__3_1374879393"/>
            <w:bookmarkEnd w:id="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مشاريع للحد من الفقر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التنمية الريف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" w:name="__Fieldmark__4_1374879393"/>
            <w:bookmarkStart w:id="9" w:name="__Fieldmark__4_1374879393"/>
            <w:bookmarkEnd w:id="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" w:name="__Fieldmark__5_1374879393"/>
            <w:bookmarkStart w:id="11" w:name="__Fieldmark__5_1374879393"/>
            <w:bookmarkEnd w:id="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التوظيف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" w:name="__Fieldmark__6_1374879393"/>
            <w:bookmarkStart w:id="13" w:name="__Fieldmark__6_1374879393"/>
            <w:bookmarkEnd w:id="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" w:name="__Fieldmark__7_1374879393"/>
            <w:bookmarkStart w:id="15" w:name="__Fieldmark__7_1374879393"/>
            <w:bookmarkEnd w:id="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تنمية المجتم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1374879393"/>
            <w:bookmarkStart w:id="17" w:name="__Fieldmark__8_1374879393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1374879393"/>
            <w:bookmarkStart w:id="19" w:name="__Fieldmark__9_1374879393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شاري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مولد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 للدخل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1374879393"/>
            <w:bookmarkStart w:id="21" w:name="__Fieldmark__10_1374879393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1374879393"/>
            <w:bookmarkStart w:id="23" w:name="__Fieldmark__11_1374879393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برامج المعونات والمساعدة الاجتماعية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المساعدة النقدية المشروط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عليم والصحة ال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.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1374879393"/>
            <w:bookmarkStart w:id="25" w:name="__Fieldmark__12_1374879393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1374879393"/>
            <w:bookmarkStart w:id="27" w:name="__Fieldmark__13_1374879393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عونة الإسكا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1374879393"/>
            <w:bookmarkStart w:id="29" w:name="__Fieldmark__14_1374879393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1374879393"/>
            <w:bookmarkStart w:id="31" w:name="__Fieldmark__15_1374879393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برنامج المساعدة للتعليم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1374879393"/>
            <w:bookmarkStart w:id="33" w:name="__Fieldmark__16_1374879393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1374879393"/>
            <w:bookmarkStart w:id="35" w:name="__Fieldmark__17_1374879393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برنامج المساعدة للصح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1374879393"/>
            <w:bookmarkStart w:id="37" w:name="__Fieldmark__18_1374879393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1374879393"/>
            <w:bookmarkStart w:id="39" w:name="__Fieldmark__19_1374879393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برنامج المساعدة للتغذ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1374879393"/>
            <w:bookmarkStart w:id="41" w:name="__Fieldmark__20_1374879393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1374879393"/>
            <w:bookmarkStart w:id="43" w:name="__Fieldmark__21_1374879393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ساعدة الأشخاص ذوي الاحتياجات الخاص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1374879393"/>
            <w:bookmarkStart w:id="45" w:name="__Fieldmark__22_1374879393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1374879393"/>
            <w:bookmarkStart w:id="47" w:name="__Fieldmark__23_1374879393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ساعدة الأطفال والأرامل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1374879393"/>
            <w:bookmarkStart w:id="49" w:name="__Fieldmark__24_1374879393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1374879393"/>
            <w:bookmarkStart w:id="51" w:name="__Fieldmark__25_1374879393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ساعدة المسنين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2" w:name="__Fieldmark__26_1374879393"/>
            <w:bookmarkStart w:id="53" w:name="__Fieldmark__26_1374879393"/>
            <w:bookmarkEnd w:id="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4" w:name="__Fieldmark__27_1374879393"/>
            <w:bookmarkStart w:id="55" w:name="__Fieldmark__27_1374879393"/>
            <w:bookmarkEnd w:id="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التطوير التنظيمي وتحليل السياسات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أثير وتحليل المشروع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6" w:name="__Fieldmark__28_1374879393"/>
            <w:bookmarkStart w:id="57" w:name="__Fieldmark__28_1374879393"/>
            <w:bookmarkEnd w:id="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8" w:name="__Fieldmark__29_1374879393"/>
            <w:bookmarkStart w:id="59" w:name="__Fieldmark__29_1374879393"/>
            <w:bookmarkEnd w:id="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كنولوجيا المعلومات للتخفيف من حدة الفق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0" w:name="__Fieldmark__30_1374879393"/>
            <w:bookmarkStart w:id="61" w:name="__Fieldmark__30_1374879393"/>
            <w:bookmarkEnd w:id="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2" w:name="__Fieldmark__31_1374879393"/>
            <w:bookmarkStart w:id="63" w:name="__Fieldmark__31_1374879393"/>
            <w:bookmarkEnd w:id="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طوير التنظيم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4" w:name="__Fieldmark__32_1374879393"/>
            <w:bookmarkStart w:id="65" w:name="__Fieldmark__32_1374879393"/>
            <w:bookmarkEnd w:id="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6" w:name="__Fieldmark__33_1374879393"/>
            <w:bookmarkStart w:id="67" w:name="__Fieldmark__33_1374879393"/>
            <w:bookmarkEnd w:id="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روع التنم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8" w:name="__Fieldmark__34_1374879393"/>
            <w:bookmarkStart w:id="69" w:name="__Fieldmark__34_1374879393"/>
            <w:bookmarkEnd w:id="6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0" w:name="__Fieldmark__35_1374879393"/>
            <w:bookmarkStart w:id="71" w:name="__Fieldmark__35_1374879393"/>
            <w:bookmarkEnd w:id="7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ح</w:t>
            </w:r>
            <w:r>
              <w:rPr>
                <w:rFonts w:ascii="Calibri" w:hAnsi="Calibri" w:cs="Traditional Arabic"/>
                <w:sz w:val="24"/>
                <w:sz w:val="24"/>
                <w:szCs w:val="24"/>
                <w:rtl w:val="true"/>
                <w:lang w:val="tr-TR"/>
              </w:rPr>
              <w:t>وك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 والتعاون مع المجتمع المدني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2" w:name="__Fieldmark__36_1374879393"/>
            <w:bookmarkStart w:id="73" w:name="__Fieldmark__36_1374879393"/>
            <w:bookmarkEnd w:id="7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4" w:name="__Fieldmark__37_1374879393"/>
            <w:bookmarkStart w:id="75" w:name="__Fieldmark__37_1374879393"/>
            <w:bookmarkEnd w:id="7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نمية الموارد البشر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6" w:name="__Fieldmark__38_1374879393"/>
            <w:bookmarkStart w:id="77" w:name="__Fieldmark__38_1374879393"/>
            <w:bookmarkEnd w:id="7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8" w:name="__Fieldmark__39_1374879393"/>
            <w:bookmarkStart w:id="79" w:name="__Fieldmark__39_1374879393"/>
            <w:bookmarkEnd w:id="7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طوير وبناء استراتيجية في مجال الحد من الفق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0" w:name="__Fieldmark__40_1374879393"/>
            <w:bookmarkStart w:id="81" w:name="__Fieldmark__40_1374879393"/>
            <w:bookmarkEnd w:id="8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2" w:name="__Fieldmark__41_1374879393"/>
            <w:bookmarkStart w:id="83" w:name="__Fieldmark__41_1374879393"/>
            <w:bookmarkEnd w:id="8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راعاة القضايا المتداخل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نوع الإجتماعي والسكان والبيئ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ند تطوير السياسات والبرامج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4" w:name="__Fieldmark__42_1374879393"/>
            <w:bookmarkStart w:id="85" w:name="__Fieldmark__42_1374879393"/>
            <w:bookmarkEnd w:id="8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6" w:name="__Fieldmark__43_1374879393"/>
            <w:bookmarkStart w:id="87" w:name="__Fieldmark__43_1374879393"/>
            <w:bookmarkEnd w:id="8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قاربة كسب الرزق المستدام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8" w:name="__Fieldmark__44_1374879393"/>
            <w:bookmarkStart w:id="89" w:name="__Fieldmark__44_1374879393"/>
            <w:bookmarkEnd w:id="8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0" w:name="__Fieldmark__45_1374879393"/>
            <w:bookmarkStart w:id="91" w:name="__Fieldmark__45_1374879393"/>
            <w:bookmarkEnd w:id="9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سياسات التمكي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2" w:name="__Fieldmark__46_1374879393"/>
            <w:bookmarkStart w:id="93" w:name="__Fieldmark__46_1374879393"/>
            <w:bookmarkEnd w:id="9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4" w:name="__Fieldmark__47_1374879393"/>
            <w:bookmarkStart w:id="95" w:name="__Fieldmark__47_1374879393"/>
            <w:bookmarkEnd w:id="9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قييم التنظيمي والقدرة على الترشيد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6" w:name="__Fieldmark__48_1374879393"/>
            <w:bookmarkStart w:id="97" w:name="__Fieldmark__48_1374879393"/>
            <w:bookmarkEnd w:id="9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8" w:name="__Fieldmark__49_1374879393"/>
            <w:bookmarkStart w:id="99" w:name="__Fieldmark__49_1374879393"/>
            <w:bookmarkEnd w:id="9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مواضي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التحديد أدنا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0" w:name="__Fieldmark__50_1374879393"/>
            <w:bookmarkStart w:id="101" w:name="__Fieldmark__50_1374879393"/>
            <w:bookmarkEnd w:id="10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2" w:name="__Fieldmark__51_1374879393"/>
            <w:bookmarkStart w:id="103" w:name="__Fieldmark__51_1374879393"/>
            <w:bookmarkEnd w:id="10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4" w:name="__Fieldmark__52_1374879393"/>
            <w:bookmarkStart w:id="105" w:name="__Fieldmark__52_1374879393"/>
            <w:bookmarkEnd w:id="10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6" w:name="__Fieldmark__53_1374879393"/>
            <w:bookmarkStart w:id="107" w:name="__Fieldmark__53_1374879393"/>
            <w:bookmarkEnd w:id="10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8" w:name="__Fieldmark__54_1374879393"/>
            <w:bookmarkStart w:id="109" w:name="__Fieldmark__54_1374879393"/>
            <w:bookmarkEnd w:id="10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0" w:name="__Fieldmark__55_1374879393"/>
            <w:bookmarkStart w:id="111" w:name="__Fieldmark__55_1374879393"/>
            <w:bookmarkEnd w:id="1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7:00Z</dcterms:created>
  <dc:creator>sis</dc:creator>
  <dc:description/>
  <dc:language>en-US</dc:language>
  <cp:lastModifiedBy>Mansur Boydas</cp:lastModifiedBy>
  <cp:lastPrinted>2014-04-14T12:56:00Z</cp:lastPrinted>
  <dcterms:modified xsi:type="dcterms:W3CDTF">2014-12-02T07:47:00Z</dcterms:modified>
  <cp:revision>2</cp:revision>
  <dc:subject/>
  <dc:title>STATISTICAL, ECONOMIC AND SOCIAL RESEARCH</dc:title>
</cp:coreProperties>
</file>