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Programme de Renforcement des Capacités dans les chemins de fer des pays membres de l'OCI (RW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dans votre P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Le renvoyer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2"/>
        <w:gridCol w:w="1244"/>
        <w:gridCol w:w="904"/>
        <w:gridCol w:w="1146"/>
        <w:gridCol w:w="781"/>
        <w:gridCol w:w="850"/>
        <w:gridCol w:w="1977"/>
      </w:tblGrid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9" w:hRule="atLeast"/>
        </w:trPr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coordonnées concernant le </w:t>
      </w:r>
      <w:r>
        <w:rPr>
          <w:rFonts w:cs="Arial" w:ascii="Arial" w:hAnsi="Arial"/>
          <w:b/>
          <w:bCs/>
          <w:u w:val="single"/>
          <w:lang w:val="fr-FR"/>
        </w:rPr>
        <w:t>DIRECTEUR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2"/>
        <w:gridCol w:w="1249"/>
        <w:gridCol w:w="903"/>
        <w:gridCol w:w="1144"/>
        <w:gridCol w:w="783"/>
        <w:gridCol w:w="850"/>
        <w:gridCol w:w="1975"/>
      </w:tblGrid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dans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2"/>
        <w:gridCol w:w="1249"/>
        <w:gridCol w:w="904"/>
        <w:gridCol w:w="1151"/>
        <w:gridCol w:w="779"/>
        <w:gridCol w:w="850"/>
        <w:gridCol w:w="1979"/>
      </w:tblGrid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2"/>
        <w:gridCol w:w="1249"/>
        <w:gridCol w:w="903"/>
        <w:gridCol w:w="1144"/>
        <w:gridCol w:w="783"/>
        <w:gridCol w:w="850"/>
        <w:gridCol w:w="1975"/>
      </w:tblGrid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7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DE CORRESPONDANCE DE RENFORCEMENT DE CAPACITES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 w:before="0" w:after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567" w:hanging="425"/>
        <w:rPr/>
      </w:pPr>
      <w:r>
        <w:rPr>
          <w:rFonts w:eastAsia="Arial" w:cs="Arial" w:ascii="Arial" w:hAnsi="Arial"/>
          <w:lang w:val="fr-FR"/>
        </w:rPr>
        <w:t>Si votre institution peut offrir la formation (Cocher la case ‘</w:t>
      </w:r>
      <w:r>
        <w:rPr>
          <w:rFonts w:eastAsia="Arial" w:cs="Arial" w:ascii="Arial" w:hAnsi="Arial"/>
          <w:b/>
          <w:lang w:val="fr-FR"/>
        </w:rPr>
        <w:t>Peut Offrir une Formation</w:t>
      </w:r>
      <w:r>
        <w:rPr>
          <w:rFonts w:eastAsia="Arial" w:cs="Arial" w:ascii="Arial" w:hAnsi="Arial"/>
          <w:lang w:val="fr-FR"/>
        </w:rPr>
        <w:t xml:space="preserve">‘) ou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spacing w:lineRule="auto" w:line="276" w:before="0" w:after="200"/>
        <w:ind w:left="567" w:hanging="425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a besoin de formation (Cocher la case ‘</w:t>
      </w:r>
      <w:r>
        <w:rPr>
          <w:rFonts w:eastAsia="Arial" w:cs="Arial" w:ascii="Arial" w:hAnsi="Arial"/>
          <w:b/>
          <w:lang w:val="fr-FR"/>
        </w:rPr>
        <w:t>Besoin</w:t>
      </w:r>
      <w:r>
        <w:rPr>
          <w:rFonts w:eastAsia="Arial" w:cs="Arial" w:ascii="Arial" w:hAnsi="Arial"/>
          <w:lang w:val="fr-FR"/>
        </w:rPr>
        <w:t>‘ sous la rubrique ‘</w:t>
      </w:r>
      <w:r>
        <w:rPr>
          <w:rFonts w:eastAsia="Arial" w:cs="Arial" w:ascii="Arial" w:hAnsi="Arial"/>
          <w:b/>
          <w:lang w:val="fr-FR"/>
        </w:rPr>
        <w:t xml:space="preserve">Besoin de Formation </w:t>
      </w:r>
      <w:r>
        <w:rPr>
          <w:rFonts w:eastAsia="Arial" w:cs="Arial" w:ascii="Arial" w:hAnsi="Arial"/>
          <w:lang w:val="fr-FR"/>
        </w:rPr>
        <w:t>‘)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spacing w:lineRule="auto" w:line="276" w:before="0" w:after="200"/>
        <w:ind w:left="567" w:hanging="425"/>
        <w:contextualSpacing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 xml:space="preserve">préciser les priorités en utilisant une échelle de 1 à 4 (1 pour le plus urgent, 4 pour le moins urgent)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194"/>
        <w:gridCol w:w="1271"/>
        <w:gridCol w:w="1028"/>
      </w:tblGrid>
      <w:tr>
        <w:trPr>
          <w:trHeight w:val="284" w:hRule="atLeast"/>
        </w:trPr>
        <w:tc>
          <w:tcPr>
            <w:tcW w:w="654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Peut Offrir la Formation</w:t>
            </w:r>
          </w:p>
        </w:tc>
        <w:tc>
          <w:tcPr>
            <w:tcW w:w="2299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54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Besoin</w:t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Priorité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gestion des chemins de fer</w:t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Planification des voies des chemins de fer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4120462020"/>
            <w:bookmarkStart w:id="1" w:name="__Fieldmark__0_4120462020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4120462020"/>
            <w:bookmarkStart w:id="3" w:name="__Fieldmark__1_4120462020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Sécurité ferroviair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4120462020"/>
            <w:bookmarkStart w:id="5" w:name="__Fieldmark__2_4120462020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4120462020"/>
            <w:bookmarkStart w:id="7" w:name="__Fieldmark__3_4120462020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Partenariats public-privé (PPP) dans les chemins de fer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4120462020"/>
            <w:bookmarkStart w:id="9" w:name="__Fieldmark__4_4120462020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4120462020"/>
            <w:bookmarkStart w:id="11" w:name="__Fieldmark__5_4120462020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oût et efficacité opérationnell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4120462020"/>
            <w:bookmarkStart w:id="13" w:name="__Fieldmark__6_4120462020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4120462020"/>
            <w:bookmarkStart w:id="15" w:name="__Fieldmark__7_4120462020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Environnement et energi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4120462020"/>
            <w:bookmarkStart w:id="17" w:name="__Fieldmark__8_4120462020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4120462020"/>
            <w:bookmarkStart w:id="19" w:name="__Fieldmark__9_4120462020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>Conditions de travail et sécurité au travai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4120462020"/>
            <w:bookmarkStart w:id="21" w:name="__Fieldmark__10_4120462020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4120462020"/>
            <w:bookmarkStart w:id="23" w:name="__Fieldmark__11_4120462020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pérations techniques et Infrastructure</w:t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intermodal 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4120462020"/>
            <w:bookmarkStart w:id="25" w:name="__Fieldmark__12_4120462020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4120462020"/>
            <w:bookmarkStart w:id="27" w:name="__Fieldmark__13_4120462020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èmes à grande vitess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4120462020"/>
            <w:bookmarkStart w:id="29" w:name="__Fieldmark__14_4120462020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4120462020"/>
            <w:bookmarkStart w:id="31" w:name="__Fieldmark__15_4120462020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odernisation et mise à niveau du réseau ferroviair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4120462020"/>
            <w:bookmarkStart w:id="33" w:name="__Fieldmark__16_4120462020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4120462020"/>
            <w:bookmarkStart w:id="35" w:name="__Fieldmark__17_4120462020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Signalisati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4120462020"/>
            <w:bookmarkStart w:id="37" w:name="__Fieldmark__18_4120462020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4120462020"/>
            <w:bookmarkStart w:id="39" w:name="__Fieldmark__19_4120462020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d'entretie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4120462020"/>
            <w:bookmarkStart w:id="41" w:name="__Fieldmark__20_4120462020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4120462020"/>
            <w:bookmarkStart w:id="43" w:name="__Fieldmark__21_4120462020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és transfrontalières</w:t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Règles et Règlements internationaux 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4120462020"/>
            <w:bookmarkStart w:id="45" w:name="__Fieldmark__22_4120462020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4120462020"/>
            <w:bookmarkStart w:id="47" w:name="__Fieldmark__23_4120462020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Harmonisation des pratiques douanièr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4120462020"/>
            <w:bookmarkStart w:id="49" w:name="__Fieldmark__24_4120462020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4120462020"/>
            <w:bookmarkStart w:id="51" w:name="__Fieldmark__25_4120462020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Voies régionales des chemins de fer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4120462020"/>
            <w:bookmarkStart w:id="53" w:name="__Fieldmark__26_4120462020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4120462020"/>
            <w:bookmarkStart w:id="55" w:name="__Fieldmark__27_4120462020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tres (Veuillez préciser)</w:t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4120462020"/>
            <w:bookmarkStart w:id="57" w:name="__Fieldmark__28_4120462020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4120462020"/>
            <w:bookmarkStart w:id="59" w:name="__Fieldmark__29_4120462020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4120462020"/>
            <w:bookmarkStart w:id="61" w:name="__Fieldmark__30_4120462020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4120462020"/>
            <w:bookmarkStart w:id="63" w:name="__Fieldmark__31_4120462020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4120462020"/>
            <w:bookmarkStart w:id="65" w:name="__Fieldmark__32_4120462020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4120462020"/>
            <w:bookmarkStart w:id="67" w:name="__Fieldmark__33_4120462020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2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sis</dc:creator>
  <dc:description/>
  <cp:keywords/>
  <dc:language>en-US</dc:language>
  <cp:lastModifiedBy>Administrator</cp:lastModifiedBy>
  <cp:lastPrinted>2014-04-14T12:56:00Z</cp:lastPrinted>
  <dcterms:modified xsi:type="dcterms:W3CDTF">2014-07-10T14:31:00Z</dcterms:modified>
  <cp:revision>6</cp:revision>
  <dc:subject/>
  <dc:title>STATISTICAL, ECONOMIC AND SOCIAL RESEARCH</dc:title>
</cp:coreProperties>
</file>