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/>
        </w:rPr>
      </w:pPr>
      <w:bookmarkStart w:id="0" w:name="OLE_LINK1"/>
      <w:bookmarkEnd w:id="0"/>
      <w:r>
        <w:rPr>
          <w:sz w:val="24"/>
          <w:szCs w:val="24"/>
          <w:u w:val="single"/>
          <w:lang w:val="en-US"/>
        </w:rPr>
        <w:t>Original : English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IST OF PARTICIPANT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F THE TWENTY THIRD MEETING OF TH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LLOW-UP COMMITTEE OF THE COMCE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Ankara, 29-31 May 2007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  <w:u w:val="single"/>
          <w:lang w:val="en-US"/>
        </w:rPr>
      </w:pPr>
      <w:bookmarkStart w:id="1" w:name="OLE_LINK1"/>
      <w:bookmarkEnd w:id="1"/>
      <w:r>
        <w:rPr>
          <w:b/>
          <w:sz w:val="24"/>
          <w:szCs w:val="24"/>
          <w:u w:val="single"/>
          <w:lang w:val="en-US"/>
        </w:rPr>
        <w:t>MEMBER STATES OF THE OIC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INDONES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H.E. Ambassador AWANG BAHR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mbassador of Indonesia to Turk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s. ANDANTE WIDI ARUNDHAT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irst Secretary for Economic Affairs, Indonesian Embassy, Anka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s. SUHARYANI</w:t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Section for Multilateral Cooperation,</w:t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ate General of International Trade Cooperation,</w:t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WATONO</w:t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Section for Secretariat of Directorate General of</w:t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Trade Cooperation, Ministry of Trad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SLAMIC REPUBLIC OF IRA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r. HAMID EMIRI CHIM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selor, Embassy of Iran, Ankar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TE OF KUWAI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r. ISHAQ ABDULKARI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of International Economic Cooperation Department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Fin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SAAD ALRASHID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OIC Affairs Division, Ministry of Fin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LAYS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s. HO SIEW CH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rector, Economic and Trade Relations Divisi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International Trade an Indust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HISHAMUDDIN MOHD SUJ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nselor, Embassy of Malaysia to Turkey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EDERAL REPUBLIC OF NIGER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.E. ADAMU AJUJI WAZIR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bassador of Nigeria to Turk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S. A. SHIIT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er Plenipotentia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A.G. MOHAMM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er Plenipotentia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SLAMIC REPUBLIC OF PAKISTA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H.E. SYED IFTIKHAR HUSSAIN SHA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bassador of Pakistan to Turk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WAHID KHURSHEED KUNW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 General, Consulate General of Pakistan, Istanbu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AHMED KHAN SAHEBZAD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(OIC), Ministry of Foreign Affai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MUHAMMAD QAZAFI RI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tion Officer, O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TE OF PALESTIN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r. M. NABEEL AL-SARRAJ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ounselor for Trade and Tourism Affair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assy of Palestine, Ankar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Mr. AMIN ABU AS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Econom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TE OF QATA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MUHAMMED EMAD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selor, Embassy of Qatar, Anka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KHALID EWIS</w:t>
      </w:r>
    </w:p>
    <w:p>
      <w:pPr>
        <w:pStyle w:val="Normal"/>
        <w:rPr/>
      </w:pPr>
      <w:r>
        <w:rPr>
          <w:sz w:val="24"/>
          <w:szCs w:val="24"/>
          <w:lang w:val="en-US"/>
        </w:rPr>
        <w:t>Public Relations, Embassy of Qatar, Anka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INDOM OF SAUDI ARAB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r. ABDULLAH AL-NAFISA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General of Foreign Trade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Industry and Trad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r. NASIR BIN MUHAMMED EL-MUTLAQ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Finance, Senior Economi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HUSAYN BIN EED AL RASSI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Trade and Industry, Economis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SIERRA LEON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ERIC BOBSON GAMANG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ad of Chancery, Embassy of the Republic of Sierra Leone in Riyad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TURKE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.E. Assoc. Prof. Dr. ABDULLATIF SEN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uty Prime Minister and Minister of St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Dr. AHMET TIKTI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secretary of State Planning Organiz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Assoc. Prof. Dr. YUSUF BAL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ident, Turkish Patent Institu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r. MUSTAFA ATES</w:t>
      </w:r>
    </w:p>
    <w:p>
      <w:pPr>
        <w:pStyle w:val="Normal"/>
        <w:rPr/>
      </w:pPr>
      <w:r>
        <w:rPr>
          <w:sz w:val="24"/>
          <w:szCs w:val="24"/>
          <w:lang w:val="en-US"/>
        </w:rPr>
        <w:t>Acting Secretary General, State Planning of Organiz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HASAN IL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 Director General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TALAT SENTUR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 Director General, Ministry of Agriculture and Rural Affai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ALİ MURAT BAŞÇER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isor for Foreign Affairs, President’s Off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s. HATUN DEMIR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Department, Ministry of Foreign Affai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ATILLA KIZILARSL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Department, Undersecretary of Foreign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ENGIN DIKI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Department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Assoc. Prof. Dr. BULENT OLC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iser to the President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cientific and Technical Research Council of Turk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r. ERALP POL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uty General Director, Istanbul Stock Exchang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s. NURSEN COS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 Manager, Export Credit Bank of Turk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MEHMET ALI SAGL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Section, Undersecretary of Treasu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s. DENIZ CAKIROG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Section, Export Promoting Cen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UFUK KOCAB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Section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TURGAY ALAYL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Section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s. AYSE ALPS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ng Head of Section, Ministry of energy and Natural Sourc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s. TAMAY OZSO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kish Patent Institu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s. FUSUN ATAS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Section, Turkish Patent Institu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KADRI YAVUZ OZB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kish Patent Institu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AYKUD ALP BER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kish Aerospace Industri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s. BANU SEN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Engineer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TUNCAY SONME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ior Auditor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SECKIN CENK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ditor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s. ESRA HATIPOG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hitect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ABDULLAH TASK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 Expert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ll and Medium Industry Development Organization (KOSGEB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UTKU MACI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U Assistant Expert, Ministry of Industry and Tr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MEHMET AŞI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 Expert, Export Credit Bank of Turk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HASAN DEMIR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ert, Union of Chambers and Commodity Exchanges of Turke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B. </w:t>
      </w:r>
      <w:r>
        <w:rPr>
          <w:b/>
          <w:sz w:val="24"/>
          <w:szCs w:val="24"/>
          <w:u w:val="single"/>
          <w:lang w:val="en-US"/>
        </w:rPr>
        <w:t>OBSERVER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AZERBAIJA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H.E. TOFIG ABDULLAYE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manent Representative of Azerbaijan to O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FUAD FARZALIBEYO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conomic Officer of the Embassy of Azerbaijan to Turkey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C. </w:t>
      </w:r>
      <w:r>
        <w:rPr>
          <w:b/>
          <w:sz w:val="24"/>
          <w:szCs w:val="24"/>
          <w:u w:val="single"/>
          <w:lang w:val="en-US"/>
        </w:rPr>
        <w:t>THE OIC GENERAL SECRETARIAT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.E. Ambassador THIERNO NABIKA DIALL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isor to the Secretary General for Economic Affai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ALBARAA TARABZOUN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sional Officer for Economic Affairs Department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.</w:t>
      </w:r>
      <w:r>
        <w:rPr>
          <w:b/>
          <w:sz w:val="24"/>
          <w:szCs w:val="24"/>
          <w:u w:val="single"/>
          <w:lang w:val="en-US"/>
        </w:rPr>
        <w:t xml:space="preserve"> SUBSIDIARY ORGANS OF THE OIC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TATISTICAL, ECONOMIC AND SOCIAL RESEARCH AND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AINING CENTRE FOR ISLAMIC COUNTRIES (SESRTCIC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NABIL DABO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ior Research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SULEYMAN ISLAMOG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ior Researche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SLAMIC CENTRE FOR DEVELOPMENT OF TRADE (ICDT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ALLAL RACHD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General, ICD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EL HASSANE HZA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of Studies and Training Depart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SLAMIC UNİVERSİTY OF TECHNOLOGY (IUT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r. M. FAZLI İLA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 Chancellor, IUT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.</w:t>
      </w:r>
      <w:r>
        <w:rPr>
          <w:b/>
          <w:sz w:val="24"/>
          <w:szCs w:val="24"/>
          <w:u w:val="single"/>
          <w:lang w:val="en-US"/>
        </w:rPr>
        <w:t xml:space="preserve"> SPECIALIZED ORGANS OF THE OIC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SLAMIC DEVELOPMENT BANK (IDB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ABDULAZIZ MOHAMMED AL KELAIB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of Cooperation Off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SALEH JELASS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TO Offic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.</w:t>
      </w:r>
      <w:r>
        <w:rPr>
          <w:b/>
          <w:sz w:val="24"/>
          <w:szCs w:val="24"/>
          <w:u w:val="single"/>
          <w:lang w:val="en-US"/>
        </w:rPr>
        <w:t xml:space="preserve"> AFFILIATED ORGANS OF THE OIC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SLAMIC CHAMBER OF COMMERCE AND INDUSTRY (ICCI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r. SYED NASIR ALI MIRZA</w:t>
      </w:r>
    </w:p>
    <w:p>
      <w:pPr>
        <w:pStyle w:val="Normal"/>
        <w:rPr/>
      </w:pPr>
      <w:r>
        <w:rPr>
          <w:sz w:val="24"/>
          <w:szCs w:val="24"/>
          <w:lang w:val="en-US"/>
        </w:rPr>
        <w:t>Manager Industrial Investment</w:t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. </w:t>
      </w:r>
      <w:r>
        <w:rPr>
          <w:b/>
          <w:sz w:val="24"/>
          <w:szCs w:val="24"/>
          <w:u w:val="single"/>
          <w:lang w:val="en-US"/>
        </w:rPr>
        <w:t>OTHER INTERNATIONAL INSTITUT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ED NATIONS INDUSTRIAL DEVELOPMENT ORGANIZA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CELAL ARMANGI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of UNIDO Center for Regional Cooperation in Turke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.</w:t>
      </w:r>
      <w:r>
        <w:rPr>
          <w:b/>
          <w:sz w:val="24"/>
          <w:szCs w:val="24"/>
          <w:u w:val="single"/>
          <w:lang w:val="en-US"/>
        </w:rPr>
        <w:t xml:space="preserve"> COMCEC COORDINATION OFFICE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eneral Directorate of Foreign Economic Relations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te Planning Organization of the Republic of Turke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r. FERRUH TIĞL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General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COMCEC Coordination Off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BAŞAK KAYIR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ert, Press Rela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EBUBEKİR MEMİŞ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ert, Coordinator for Organiz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METİN EKER</w:t>
      </w:r>
    </w:p>
    <w:p>
      <w:pPr>
        <w:pStyle w:val="Normal"/>
        <w:rPr/>
      </w:pPr>
      <w:r>
        <w:rPr>
          <w:sz w:val="24"/>
          <w:szCs w:val="24"/>
          <w:lang w:val="en-US"/>
        </w:rPr>
        <w:t>Expert, Coordinator for Draft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FATİH ÜNLÜ</w:t>
      </w:r>
    </w:p>
    <w:p>
      <w:pPr>
        <w:pStyle w:val="Normal"/>
        <w:rPr/>
      </w:pPr>
      <w:r>
        <w:rPr>
          <w:sz w:val="24"/>
          <w:szCs w:val="24"/>
          <w:lang w:val="en-US"/>
        </w:rPr>
        <w:t>Expert, Coordinator for Draft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ORHAN ÖZTAŞK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s Rela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NAZIM GÜMÜŞ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inator for Protoco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GOKTEN DAM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 Expert, Draft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r. ALİ İSL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 Expert, Draft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SELÇUK KOÇ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istant Expert, Draft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Mr. KAĞAN AKDOĞA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ssistant Expert, Drafting, Registration Offic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s. SEMA HİM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inator of Documen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UKERREM OZKIL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al Progr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s. SEHER KURUGÜL</w:t>
      </w:r>
    </w:p>
    <w:p>
      <w:pPr>
        <w:pStyle w:val="Normal"/>
        <w:rPr/>
      </w:pPr>
      <w:r>
        <w:rPr>
          <w:sz w:val="24"/>
          <w:szCs w:val="24"/>
          <w:lang w:val="en-US"/>
        </w:rPr>
        <w:t>Assistant Coordinator of Registration Off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s. BİLGE GÜLL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ecutive Secreta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- Mr. KEMAL ARSL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inator of Meeting Rooms</w:t>
        <w:tab/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40"/>
        <w:ind w:left="-3" w:hanging="0"/>
        <w:rPr>
          <w:szCs w:val="24"/>
        </w:rPr>
      </w:pPr>
      <w:r>
        <w:rPr>
          <w:szCs w:val="24"/>
          <w:u w:val="none"/>
        </w:rPr>
        <w:t xml:space="preserve">I. </w:t>
      </w:r>
      <w:r>
        <w:rPr>
          <w:szCs w:val="24"/>
        </w:rPr>
        <w:t>DEPARTMENT OF ADMINISTRATIVE AND FINANCIAL</w:t>
      </w:r>
    </w:p>
    <w:p>
      <w:pPr>
        <w:pStyle w:val="Heading5"/>
        <w:numPr>
          <w:ilvl w:val="0"/>
          <w:numId w:val="0"/>
        </w:numPr>
        <w:spacing w:lineRule="auto" w:line="240"/>
        <w:ind w:left="-3" w:hanging="0"/>
        <w:rPr>
          <w:szCs w:val="24"/>
        </w:rPr>
      </w:pPr>
      <w:r>
        <w:rPr>
          <w:szCs w:val="24"/>
        </w:rPr>
        <w:t>AFFAIRS OF THE STATE PLANNING ORGANIZATION</w:t>
      </w:r>
    </w:p>
    <w:p>
      <w:pPr>
        <w:pStyle w:val="Normal"/>
        <w:ind w:left="36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- Mr. YAŞAR GÜLSOY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ad of Department,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Undersecretariat of State Planning Organization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- Mr. MEVLÜT YAŞAR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xpert, Coordinator of Transportation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- Mr. NURETTİN AYDIN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xpert, Coordinator of Accomodation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- Mr. CAFER ERDOĞAN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reasurer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- Mr. TAYFUR YÜKSEL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xpert, Coordinator of Protocol Officer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- Mr. HASAN KAVALCI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chnician</w:t>
      </w:r>
    </w:p>
    <w:p>
      <w:pPr>
        <w:pStyle w:val="Normal"/>
        <w:ind w:left="36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-----------------------------------</w:t>
      </w:r>
    </w:p>
    <w:p>
      <w:pPr>
        <w:pStyle w:val="Normal"/>
        <w:ind w:left="360" w:hanging="0"/>
        <w:jc w:val="center"/>
        <w:rPr>
          <w:sz w:val="24"/>
          <w:lang w:val="tr-TR"/>
        </w:rPr>
      </w:pPr>
      <w:r>
        <w:rPr>
          <w:sz w:val="24"/>
          <w:lang w:val="tr-TR"/>
        </w:rPr>
        <w:t>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74" w:footer="72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tr-TR"/>
      </w:rPr>
    </w:pPr>
    <w:r>
      <w:rPr>
        <w:sz w:val="24"/>
        <w:szCs w:val="24"/>
        <w:lang w:val="tr-TR"/>
      </w:rPr>
      <w:t>Annex I to OIC/COMCEC-FC/23-07/REP</w:t>
    </w:r>
  </w:p>
  <w:p>
    <w:pPr>
      <w:pStyle w:val="Header"/>
      <w:jc w:val="both"/>
      <w:rPr>
        <w:sz w:val="24"/>
        <w:szCs w:val="24"/>
        <w:lang w:val="tr-TR"/>
      </w:rPr>
    </w:pPr>
    <w:r>
      <w:rPr>
        <w:sz w:val="24"/>
        <w:szCs w:val="24"/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4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b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29:00Z</dcterms:created>
  <dc:creator>.</dc:creator>
  <dc:description/>
  <dc:language>en-US</dc:language>
  <cp:lastModifiedBy>z</cp:lastModifiedBy>
  <cp:lastPrinted>2007-05-31T17:47:00Z</cp:lastPrinted>
  <dcterms:modified xsi:type="dcterms:W3CDTF">2007-06-01T03:34:00Z</dcterms:modified>
  <cp:revision>63</cp:revision>
  <dc:subject/>
  <dc:title>(OIC/COMCEC-FC/18-2002/LP)</dc:title>
</cp:coreProperties>
</file>