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Traditional Arabic" w:hAnsi="Traditional Arabic" w:cs="Traditional Arabic"/>
          <w:color w:val="0070C0"/>
          <w:spacing w:val="-2"/>
          <w:sz w:val="32"/>
          <w:szCs w:val="22"/>
        </w:rPr>
      </w:pPr>
      <w:r>
        <w:rPr>
          <w:rFonts w:cs="Traditional Arabic" w:ascii="Traditional Arabic" w:hAnsi="Traditional Arabic"/>
          <w:color w:val="0070C0"/>
          <w:spacing w:val="-2"/>
          <w:sz w:val="3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70C0"/>
          <w:spacing w:val="-2"/>
          <w:sz w:val="28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استبيان حول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برنامج بناء قدرات مؤسسات وسلطات المنافسة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في الدول الأعضاء في منظمة التعاون الإسلامي </w:t>
      </w:r>
      <w:r>
        <w:rPr>
          <w:rFonts w:cs="Traditional Arabic" w:ascii="Traditional Arabic" w:hAnsi="Traditional Arabic"/>
          <w:b/>
          <w:bCs/>
          <w:color w:val="0070C0"/>
          <w:spacing w:val="-2"/>
          <w:sz w:val="28"/>
          <w:rtl w:val="true"/>
          <w:lang w:val="en-GB"/>
        </w:rPr>
        <w:t>(</w:t>
      </w:r>
      <w:r>
        <w:rPr>
          <w:rFonts w:cs="Traditional Arabic" w:ascii="Traditional Arabic" w:hAnsi="Traditional Arabic"/>
          <w:b/>
          <w:bCs/>
          <w:color w:val="0070C0"/>
          <w:spacing w:val="-2"/>
          <w:sz w:val="32"/>
          <w:szCs w:val="22"/>
          <w:lang w:val="en-GB"/>
        </w:rPr>
        <w:t>CA-CaB</w:t>
      </w:r>
      <w:r>
        <w:rPr>
          <w:rFonts w:cs="Traditional Arabic" w:ascii="Traditional Arabic" w:hAnsi="Traditional Arabic"/>
          <w:b/>
          <w:bCs/>
          <w:color w:val="0070C0"/>
          <w:spacing w:val="-2"/>
          <w:sz w:val="28"/>
          <w:rtl w:val="true"/>
          <w:lang w:val="en-GB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pacing w:val="-2"/>
          <w:sz w:val="28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8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"/>
              </w:rPr>
              <w:t>يرجى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تحميل الاستمارة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ملئ الاستمارة إلكترونيا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إرسال الاستمارة بعد ملئها إلى  </w:t>
            </w:r>
            <w:hyperlink r:id="rId2"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22"/>
                  <w:szCs w:val="22"/>
                </w:rPr>
                <w:t>training@sesric.org</w:t>
              </w:r>
            </w:hyperlink>
            <w:r>
              <w:rPr>
                <w:rFonts w:cs="Traditional Arabic" w:ascii="Traditional Arabic" w:hAnsi="Traditional Arabic"/>
                <w:b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 xml:space="preserve">        </w:t>
            </w:r>
          </w:p>
        </w:tc>
      </w:tr>
    </w:tbl>
    <w:p>
      <w:pPr>
        <w:pStyle w:val="Normal"/>
        <w:bidi w:val="1"/>
        <w:spacing w:lineRule="exact" w:line="340" w:before="24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u w:val="single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GB"/>
        </w:rPr>
        <w:t>الاستبيان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معلومات عامة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مؤسستكم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مؤسسة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نوان موقع الإنترنيت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رئيس مؤسستكم</w:t>
      </w:r>
      <w:r>
        <w:rPr>
          <w:rFonts w:cs="Traditional Arabic" w:ascii="Traditional Arabic" w:hAnsi="Traditional Arabic"/>
          <w:sz w:val="24"/>
          <w:szCs w:val="24"/>
          <w:rtl w:val="true"/>
          <w:lang w:val="en-GB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موظفين آخرين</w:t>
      </w:r>
      <w:r>
        <w:rPr>
          <w:rtl w:val="true"/>
        </w:rPr>
        <w:t xml:space="preserve"> في مؤسستكم لإجراء عملية الاتصال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i/>
          <w:i/>
          <w:iCs/>
          <w:color w:val="808080"/>
          <w:sz w:val="8"/>
          <w:szCs w:val="8"/>
          <w:lang w:bidi="ar"/>
        </w:rPr>
      </w:pPr>
      <w:r>
        <w:rPr>
          <w:rFonts w:cs="Traditional Arabic" w:ascii="Traditional Arabic" w:hAnsi="Traditional Arabic"/>
          <w:i/>
          <w:iCs/>
          <w:color w:val="808080"/>
          <w:sz w:val="8"/>
          <w:szCs w:val="8"/>
          <w:rtl w:val="true"/>
          <w:lang w:bidi="ar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Traditional Arabic" w:hAnsi="Traditional Arabic" w:cs="Traditional Arabic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Traditional Arabic" w:hAnsi="Traditional Arabic" w:cs="Traditional Arabic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Traditional Arabic" w:hAnsi="Traditional Arabic" w:cs="Traditional Arabic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en-GB"/>
        </w:rPr>
        <w:t xml:space="preserve">جدول المطابقة في بناء </w:t>
      </w: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tr-TR"/>
        </w:rPr>
        <w:t>القدرات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Cs w:val="32"/>
          <w:lang w:val="tr-TR"/>
        </w:rPr>
      </w:pPr>
      <w:r>
        <w:rPr>
          <w:rFonts w:cs="Traditional Arabic" w:ascii="Traditional Arabic" w:hAnsi="Traditional Arabic"/>
          <w:b/>
          <w:bCs/>
          <w:i/>
          <w:color w:val="0070C0"/>
          <w:sz w:val="32"/>
          <w:szCs w:val="32"/>
          <w:rtl w:val="true"/>
          <w:lang w:val="tr-TR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/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فيما يتعلق بكل من المواضيع أدناه، يرجى تحديد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76" w:leader="none"/>
          <w:tab w:val="right" w:pos="9173" w:leader="dot"/>
        </w:tabs>
        <w:bidi w:val="1"/>
        <w:spacing w:lineRule="exact" w:line="340" w:before="0" w:after="0"/>
        <w:ind w:left="382" w:right="0" w:hanging="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إذا كانت مؤسستكم يمكنها تقديم التدريب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ضع إشارة بداخل المربع في حقل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يمكن تقديم التدريب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أما</w:t>
      </w:r>
    </w:p>
    <w:p>
      <w:pPr>
        <w:pStyle w:val="Normal"/>
        <w:numPr>
          <w:ilvl w:val="0"/>
          <w:numId w:val="4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إذا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كانت مؤسستكم تحتاج التدريب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ضع إشارة بداخل المربع في حقل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تحتاج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تحت خانة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"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التدريب المطلوب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"). </w:t>
      </w:r>
    </w:p>
    <w:p>
      <w:pPr>
        <w:pStyle w:val="Normal"/>
        <w:numPr>
          <w:ilvl w:val="0"/>
          <w:numId w:val="4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تحديد أولوياتكم باستخدام الدرجات من 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إلى 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الرقم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يشير إلى الأولوية القصوى و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إلى الدرجة الدنيا من الأولوية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cs="Traditional Arabic" w:ascii="Traditional Arabic" w:hAnsi="Traditional Arabic"/>
          <w:i/>
          <w:sz w:val="24"/>
          <w:szCs w:val="24"/>
          <w:lang w:val="en-GB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170"/>
        <w:gridCol w:w="1273"/>
        <w:gridCol w:w="11"/>
        <w:gridCol w:w="1021"/>
      </w:tblGrid>
      <w:tr>
        <w:trPr>
          <w:trHeight w:val="539" w:hRule="atLeast"/>
        </w:trPr>
        <w:tc>
          <w:tcPr>
            <w:tcW w:w="656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وضوعات</w:t>
            </w:r>
            <w:r>
              <w:rPr>
                <w:rFonts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جالات</w:t>
            </w:r>
          </w:p>
        </w:tc>
        <w:tc>
          <w:tcPr>
            <w:tcW w:w="1170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Cs w:val="24"/>
                <w:lang w:val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يمكن تقديم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</w:t>
            </w:r>
          </w:p>
        </w:tc>
        <w:tc>
          <w:tcPr>
            <w:tcW w:w="2305" w:type="dxa"/>
            <w:gridSpan w:val="3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 المطلوب</w:t>
            </w:r>
          </w:p>
        </w:tc>
      </w:tr>
      <w:tr>
        <w:trPr>
          <w:trHeight w:val="846" w:hRule="exact"/>
        </w:trPr>
        <w:tc>
          <w:tcPr>
            <w:tcW w:w="656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حتاج</w:t>
            </w:r>
          </w:p>
        </w:tc>
        <w:tc>
          <w:tcPr>
            <w:tcW w:w="1032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درجة الأولو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ساسيات قانون المنافس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0" w:name="__Fieldmark__0_1323426837"/>
            <w:bookmarkStart w:id="1" w:name="__Fieldmark__0_1323426837"/>
            <w:bookmarkEnd w:id="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" w:name="__Fieldmark__1_1323426837"/>
            <w:bookmarkStart w:id="3" w:name="__Fieldmark__1_1323426837"/>
            <w:bookmarkEnd w:id="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كارتل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اتفاقات الأفقية والرأس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حديد الأسعار، وتقاسم الأسواق، وتقاسم العملاء، وتحديد الكمية، والمقاطعة، وسعر الصيانة ما بعد البيع، وتبادل المعلومات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" w:name="__Fieldmark__2_1323426837"/>
            <w:bookmarkStart w:id="5" w:name="__Fieldmark__2_1323426837"/>
            <w:bookmarkEnd w:id="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" w:name="__Fieldmark__3_1323426837"/>
            <w:bookmarkStart w:id="7" w:name="__Fieldmark__3_1323426837"/>
            <w:bookmarkEnd w:id="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إعفاء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" w:name="__Fieldmark__4_1323426837"/>
            <w:bookmarkStart w:id="9" w:name="__Fieldmark__4_1323426837"/>
            <w:bookmarkEnd w:id="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" w:name="__Fieldmark__5_1323426837"/>
            <w:bookmarkStart w:id="11" w:name="__Fieldmark__5_1323426837"/>
            <w:bookmarkEnd w:id="1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ستغلال الموقع المهيمن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" w:name="__Fieldmark__6_1323426837"/>
            <w:bookmarkStart w:id="13" w:name="__Fieldmark__6_1323426837"/>
            <w:bookmarkEnd w:id="1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4" w:name="__Fieldmark__7_1323426837"/>
            <w:bookmarkStart w:id="15" w:name="__Fieldmark__7_1323426837"/>
            <w:bookmarkEnd w:id="1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.4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هيمن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قوة السوق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6" w:name="__Fieldmark__8_1323426837"/>
            <w:bookmarkStart w:id="17" w:name="__Fieldmark__8_1323426837"/>
            <w:bookmarkEnd w:id="1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8" w:name="__Fieldmark__9_1323426837"/>
            <w:bookmarkStart w:id="19" w:name="__Fieldmark__9_1323426837"/>
            <w:bookmarkEnd w:id="1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.4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معايير المستخدمة لتقييم الهيمن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قوة السوق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0" w:name="__Fieldmark__10_1323426837"/>
            <w:bookmarkStart w:id="21" w:name="__Fieldmark__10_1323426837"/>
            <w:bookmarkEnd w:id="2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2" w:name="__Fieldmark__11_1323426837"/>
            <w:bookmarkStart w:id="23" w:name="__Fieldmark__11_1323426837"/>
            <w:bookmarkEnd w:id="2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3.4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أشكال السلوك التعسف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رفض التعامل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رفض التوريد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رفض البيع، والتعامل الحصري، والأسعار المفرطة، والتسعير العدواني، وضغط الأسعار، والسلوك التمييزي، وربط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جميع، ونظم الخصم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وولاء الخصوم، والمرافق الأساسية،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4" w:name="__Fieldmark__12_1323426837"/>
            <w:bookmarkStart w:id="25" w:name="__Fieldmark__12_1323426837"/>
            <w:bookmarkEnd w:id="2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6" w:name="__Fieldmark__13_1323426837"/>
            <w:bookmarkStart w:id="27" w:name="__Fieldmark__13_1323426837"/>
            <w:bookmarkEnd w:id="2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مليات الاندماج والتملك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8" w:name="__Fieldmark__14_1323426837"/>
            <w:bookmarkStart w:id="29" w:name="__Fieldmark__14_1323426837"/>
            <w:bookmarkEnd w:id="2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0" w:name="__Fieldmark__15_1323426837"/>
            <w:bookmarkStart w:id="31" w:name="__Fieldmark__15_1323426837"/>
            <w:bookmarkEnd w:id="3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.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اختبارات المستخدمة لتقييم عمليات الاندماج والتملك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هيمنة، التخفيف من المنافسة، والعائق الكبير أمام المنافسة الفعل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2" w:name="__Fieldmark__16_1323426837"/>
            <w:bookmarkStart w:id="33" w:name="__Fieldmark__16_1323426837"/>
            <w:bookmarkEnd w:id="3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4" w:name="__Fieldmark__17_1323426837"/>
            <w:bookmarkStart w:id="35" w:name="__Fieldmark__17_1323426837"/>
            <w:bookmarkEnd w:id="3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.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جراءات الإخطار والحد الأدنى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6" w:name="__Fieldmark__18_1323426837"/>
            <w:bookmarkStart w:id="37" w:name="__Fieldmark__18_1323426837"/>
            <w:bookmarkEnd w:id="3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8" w:name="__Fieldmark__19_1323426837"/>
            <w:bookmarkStart w:id="39" w:name="__Fieldmark__19_1323426837"/>
            <w:bookmarkEnd w:id="3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3.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تحليل الاقتصادي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0" w:name="__Fieldmark__20_1323426837"/>
            <w:bookmarkStart w:id="41" w:name="__Fieldmark__20_1323426837"/>
            <w:bookmarkEnd w:id="4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2" w:name="__Fieldmark__21_1323426837"/>
            <w:bookmarkStart w:id="43" w:name="__Fieldmark__21_1323426837"/>
            <w:bookmarkEnd w:id="4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4.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بل المعالج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تصفية، الخ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)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4" w:name="__Fieldmark__22_1323426837"/>
            <w:bookmarkStart w:id="45" w:name="__Fieldmark__22_1323426837"/>
            <w:bookmarkEnd w:id="4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548DD4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6" w:name="__Fieldmark__23_1323426837"/>
            <w:bookmarkStart w:id="47" w:name="__Fieldmark__23_1323426837"/>
            <w:bookmarkEnd w:id="4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548DD4"/>
              <w:left w:val="single" w:sz="4" w:space="0" w:color="548DD4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عريف السوق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8" w:name="__Fieldmark__24_1323426837"/>
            <w:bookmarkStart w:id="49" w:name="__Fieldmark__24_1323426837"/>
            <w:bookmarkEnd w:id="4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0" w:name="__Fieldmark__25_1323426837"/>
            <w:bookmarkStart w:id="51" w:name="__Fieldmark__25_1323426837"/>
            <w:bookmarkEnd w:id="5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>تقييم</w:t>
            </w:r>
            <w:r>
              <w:rPr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>ممارسات</w:t>
            </w:r>
            <w:r>
              <w:rPr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 xml:space="preserve">المنافسة 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 xml:space="preserve">التشريعات 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4"/>
                <w:szCs w:val="24"/>
                <w:rtl w:val="true"/>
                <w:lang w:bidi="ar"/>
              </w:rPr>
              <w:t>/</w:t>
            </w:r>
            <w:r>
              <w:rPr>
                <w:rFonts w:cs="Traditional Arabic" w:ascii="Traditional Arabic" w:hAnsi="Traditional Arabic"/>
                <w:color w:val="333333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>الأنظمة</w:t>
            </w:r>
            <w:r>
              <w:rPr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 xml:space="preserve">و 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4"/>
                <w:szCs w:val="24"/>
                <w:rtl w:val="true"/>
                <w:lang w:bidi="ar"/>
              </w:rPr>
              <w:t>/</w:t>
            </w:r>
            <w:r>
              <w:rPr>
                <w:rFonts w:cs="Traditional Arabic" w:ascii="Traditional Arabic" w:hAnsi="Traditional Arabic"/>
                <w:color w:val="333333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>أو القرارات</w:t>
            </w:r>
            <w:r>
              <w:rPr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>الإدارية</w:t>
            </w:r>
            <w:r>
              <w:rPr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Traditional Arabic" w:ascii="Traditional Arabic" w:hAnsi="Traditional Arabic"/>
                <w:color w:val="333333"/>
                <w:sz w:val="24"/>
                <w:szCs w:val="24"/>
                <w:rtl w:val="true"/>
                <w:lang w:bidi="ar"/>
              </w:rPr>
              <w:t>/</w:t>
            </w:r>
            <w:r>
              <w:rPr>
                <w:rFonts w:cs="Traditional Arabic" w:ascii="Traditional Arabic" w:hAnsi="Traditional Arabic"/>
                <w:color w:val="333333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 xml:space="preserve">تأثير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>الممارسات</w:t>
            </w:r>
            <w:r>
              <w:rPr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>المنافية للمنافسة</w:t>
            </w:r>
            <w:r>
              <w:rPr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color w:val="333333"/>
                <w:sz w:val="24"/>
                <w:sz w:val="24"/>
                <w:szCs w:val="24"/>
                <w:rtl w:val="true"/>
                <w:lang w:bidi="ar"/>
              </w:rPr>
              <w:t>على الأسواق</w:t>
            </w:r>
            <w:r>
              <w:rPr>
                <w:rFonts w:cs="Traditional Arabic" w:ascii="Traditional Arabic" w:hAnsi="Traditional Arabic"/>
                <w:color w:val="333333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2" w:name="__Fieldmark__26_1323426837"/>
            <w:bookmarkStart w:id="53" w:name="__Fieldmark__26_1323426837"/>
            <w:bookmarkEnd w:id="5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4" w:name="__Fieldmark__27_1323426837"/>
            <w:bookmarkStart w:id="55" w:name="__Fieldmark__27_1323426837"/>
            <w:bookmarkEnd w:id="5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نفاذ قانون المنافسة في الأسواق المنظمة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raditional Arabic" w:hAnsi="Traditional Arabic" w:cs="Traditional Arabic"/>
                <w:color w:val="333333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علاقات مع الجهات المنظمة للقطاعات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6" w:name="__Fieldmark__28_1323426837"/>
            <w:bookmarkStart w:id="57" w:name="__Fieldmark__28_1323426837"/>
            <w:bookmarkEnd w:id="5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8" w:name="__Fieldmark__29_1323426837"/>
            <w:bookmarkStart w:id="59" w:name="__Fieldmark__29_1323426837"/>
            <w:bookmarkEnd w:id="5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حاولة تزوير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0" w:name="__Fieldmark__30_1323426837"/>
            <w:bookmarkStart w:id="61" w:name="__Fieldmark__30_1323426837"/>
            <w:bookmarkEnd w:id="6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2" w:name="__Fieldmark__31_1323426837"/>
            <w:bookmarkStart w:id="63" w:name="__Fieldmark__31_1323426837"/>
            <w:bookmarkEnd w:id="6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قضايا الإجرائي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حقوق الأطراف، والوصول إلى ال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لوم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، وعملية صنع القرار، ومعالجة الأسرار التجارية ووضع الغرامات، والتساهل، وسبل الانتصاف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)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4" w:name="__Fieldmark__32_1323426837"/>
            <w:bookmarkStart w:id="65" w:name="__Fieldmark__32_1323426837"/>
            <w:bookmarkEnd w:id="6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6" w:name="__Fieldmark__33_1323426837"/>
            <w:bookmarkStart w:id="67" w:name="__Fieldmark__33_1323426837"/>
            <w:bookmarkEnd w:id="6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تطبيق الخاص لقواعد المنافس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حساب الأضرار، والعلاقات مع المحاكم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8" w:name="__Fieldmark__34_1323426837"/>
            <w:bookmarkStart w:id="69" w:name="__Fieldmark__34_1323426837"/>
            <w:bookmarkEnd w:id="6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0" w:name="__Fieldmark__35_1323426837"/>
            <w:bookmarkStart w:id="71" w:name="__Fieldmark__35_1323426837"/>
            <w:bookmarkEnd w:id="7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عم المنافس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2" w:name="__Fieldmark__36_1323426837"/>
            <w:bookmarkStart w:id="73" w:name="__Fieldmark__36_1323426837"/>
            <w:bookmarkEnd w:id="7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4" w:name="__Fieldmark__37_1323426837"/>
            <w:bookmarkStart w:id="75" w:name="__Fieldmark__37_1323426837"/>
            <w:bookmarkEnd w:id="7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تثال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6" w:name="__Fieldmark__38_1323426837"/>
            <w:bookmarkStart w:id="77" w:name="__Fieldmark__38_1323426837"/>
            <w:bookmarkEnd w:id="7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8" w:name="__Fieldmark__39_1323426837"/>
            <w:bookmarkStart w:id="79" w:name="__Fieldmark__39_1323426837"/>
            <w:bookmarkEnd w:id="7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قضايا التنظيمية والتشغيلية في المنافس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0" w:name="__Fieldmark__40_1323426837"/>
            <w:bookmarkStart w:id="81" w:name="__Fieldmark__40_1323426837"/>
            <w:bookmarkEnd w:id="8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2" w:name="__Fieldmark__41_1323426837"/>
            <w:bookmarkStart w:id="83" w:name="__Fieldmark__41_1323426837"/>
            <w:bookmarkEnd w:id="8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صد ودراسة حالة السوق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4" w:name="__Fieldmark__42_1323426837"/>
            <w:bookmarkStart w:id="85" w:name="__Fieldmark__42_1323426837"/>
            <w:bookmarkEnd w:id="8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6" w:name="__Fieldmark__43_1323426837"/>
            <w:bookmarkStart w:id="87" w:name="__Fieldmark__43_1323426837"/>
            <w:bookmarkEnd w:id="8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00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مواضيع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يرجى التحديد أدناه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8" w:name="__Fieldmark__44_1323426837"/>
            <w:bookmarkStart w:id="89" w:name="__Fieldmark__44_1323426837"/>
            <w:bookmarkEnd w:id="8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0" w:name="__Fieldmark__45_1323426837"/>
            <w:bookmarkStart w:id="91" w:name="__Fieldmark__45_1323426837"/>
            <w:bookmarkEnd w:id="9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2" w:name="__Fieldmark__46_1323426837"/>
            <w:bookmarkStart w:id="93" w:name="__Fieldmark__46_1323426837"/>
            <w:bookmarkEnd w:id="9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4" w:name="__Fieldmark__47_1323426837"/>
            <w:bookmarkStart w:id="95" w:name="__Fieldmark__47_1323426837"/>
            <w:bookmarkEnd w:id="9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6" w:name="__Fieldmark__48_1323426837"/>
            <w:bookmarkStart w:id="97" w:name="__Fieldmark__48_1323426837"/>
            <w:bookmarkEnd w:id="9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8" w:name="__Fieldmark__49_1323426837"/>
            <w:bookmarkStart w:id="99" w:name="__Fieldmark__49_1323426837"/>
            <w:bookmarkEnd w:id="9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rFonts w:ascii="Traditional Arabic" w:hAnsi="Traditional Arabic" w:cs="Traditional Arabic"/>
          <w:lang w:val="en-US"/>
        </w:rPr>
      </w:pPr>
      <w:r>
        <w:rPr>
          <w:rFonts w:cs="Traditional Arabic" w:ascii="Traditional Arabic" w:hAnsi="Traditional Arabic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0:00Z</dcterms:created>
  <dc:creator>sis</dc:creator>
  <dc:description/>
  <dc:language>en-US</dc:language>
  <cp:lastModifiedBy>Mansur Boydas</cp:lastModifiedBy>
  <cp:lastPrinted>2014-04-14T12:56:00Z</cp:lastPrinted>
  <dcterms:modified xsi:type="dcterms:W3CDTF">2014-11-26T07:50:00Z</dcterms:modified>
  <cp:revision>2</cp:revision>
  <dc:subject/>
  <dc:title>STATISTICAL, ECONOMIC AND SOCIAL RESEARCH</dc:title>
</cp:coreProperties>
</file>