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Traditional Arabic" w:hAnsi="Traditional Arabic" w:cs="Traditional Arabic"/>
          <w:color w:val="0070C0"/>
          <w:spacing w:val="-2"/>
          <w:sz w:val="32"/>
          <w:szCs w:val="22"/>
        </w:rPr>
      </w:pPr>
      <w:r>
        <w:rPr>
          <w:rFonts w:cs="Traditional Arabic" w:ascii="Traditional Arabic" w:hAnsi="Traditional Arabic"/>
          <w:color w:val="0070C0"/>
          <w:spacing w:val="-2"/>
          <w:sz w:val="3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lang w:val="en-GB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ستبيان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حول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برنامج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بناء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قدرات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جال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ؤسسات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ضمان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إجتماعي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دول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أعضاء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نظمة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تعاون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  <w:lang w:val="en-GB"/>
        </w:rPr>
        <w:t>الإسلامي</w:t>
      </w:r>
      <w:r>
        <w:rPr>
          <w:rFonts w:ascii="Calibri" w:hAnsi="Calibri" w:cs="Calibri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Calibri" w:ascii="Calibri" w:hAnsi="Calibri"/>
          <w:b/>
          <w:bCs/>
          <w:color w:val="0070C0"/>
          <w:spacing w:val="-2"/>
          <w:sz w:val="28"/>
          <w:rtl w:val="true"/>
          <w:lang w:val="en-GB"/>
        </w:rPr>
        <w:t>(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SSI-CaB</w:t>
      </w:r>
      <w:r>
        <w:rPr>
          <w:rFonts w:cs="Calibri" w:ascii="Calibri" w:hAnsi="Calibri"/>
          <w:b/>
          <w:bCs/>
          <w:color w:val="0070C0"/>
          <w:spacing w:val="-2"/>
          <w:sz w:val="28"/>
          <w:rtl w:val="true"/>
          <w:lang w:val="en-G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pacing w:val="-2"/>
          <w:sz w:val="28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ملئ الاستمارة إلكتروني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رسال الاستمارة بعد ملئها إلى  </w:t>
            </w:r>
            <w:hyperlink r:id="rId2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Traditional Arabic" w:ascii="Traditional Arabic" w:hAnsi="Traditional Arabic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 w:before="24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علومات عامة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4"/>
          <w:szCs w:val="24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iCs/>
          <w:color w:val="808080"/>
          <w:sz w:val="8"/>
          <w:szCs w:val="8"/>
          <w:lang w:bidi="ar"/>
        </w:rPr>
      </w:pPr>
      <w:r>
        <w:rPr>
          <w:rFonts w:cs="Traditional Arabic" w:ascii="Traditional Arabic" w:hAnsi="Traditional Arabic"/>
          <w:i/>
          <w:iCs/>
          <w:color w:val="808080"/>
          <w:sz w:val="8"/>
          <w:szCs w:val="8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بناء </w: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فيما يتعلق بكل من المواضيع أدناه، يرجى تحديد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76" w:leader="none"/>
          <w:tab w:val="right" w:pos="9173" w:leader="dot"/>
        </w:tabs>
        <w:bidi w:val="1"/>
        <w:spacing w:lineRule="exact" w:line="340" w:before="0" w:after="0"/>
        <w:ind w:left="382" w:right="0" w:hanging="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ذا كانت مؤسستكم يمكنها تقديم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أما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كانت مؤسستكم تحتاج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ديد أولوياتكم باستخدام الدرجات من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لى الدرجة الدنيا من الأولوية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cs="Traditional Arabic" w:ascii="Traditional Arabic" w:hAnsi="Traditional Arabic"/>
          <w:i/>
          <w:sz w:val="24"/>
          <w:szCs w:val="24"/>
          <w:lang w:val="en-GB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178"/>
        <w:gridCol w:w="1275"/>
        <w:gridCol w:w="1029"/>
      </w:tblGrid>
      <w:tr>
        <w:trPr>
          <w:trHeight w:val="539" w:hRule="atLeast"/>
        </w:trPr>
        <w:tc>
          <w:tcPr>
            <w:tcW w:w="655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8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846" w:hRule="exact"/>
        </w:trPr>
        <w:tc>
          <w:tcPr>
            <w:tcW w:w="655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80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إدارة المالية والإكتوارية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حليل الإكتوار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طبيقات استخراج البيان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80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تكنولوجيا المعلومات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شبكة الإتصال وأمانها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قواعد بيانات التأمينات الإجتماعية والتأمين الصحي العا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حليل وتصميم أساليب العمل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خزين البيانات وأمانها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ام تسجيل المدفوعات الطبية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رشفة الإلكترونية وادارة الوثائق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80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التقاع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)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المعاش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طبيقات التأمين قصير المدى</w:t>
            </w:r>
          </w:p>
        </w:tc>
        <w:tc>
          <w:tcPr>
            <w:tcW w:w="1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طبيقات التأمين طويل المدى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قييم الوقت المقضي خارج الضمان الإجتماعي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80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التأمين الصحي العام 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طاق استرداد المصاريف والتسعير للرعاية الصحية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طرق استرداد مصاريف العناية الصحية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شاريع نظم المعلومات الصحية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قساط التأمين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نظام وطرق حساب الأقساط </w:t>
            </w:r>
          </w:p>
        </w:tc>
        <w:tc>
          <w:tcPr>
            <w:tcW w:w="1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وافز التشغيل التطبيقية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سياسات مكافحة  العمالة غير النظامية للتغطية الصحية الشاملة وتطبيقات اختبار الدخل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طبيقات إلكترونية على أقساط التأمين </w:t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720" w:right="0" w:hanging="72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مواضي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رجى التحديد أدناه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2:00Z</dcterms:created>
  <dc:creator>sis</dc:creator>
  <dc:description/>
  <cp:keywords/>
  <dc:language>en-US</dc:language>
  <cp:lastModifiedBy>Mansur Boydas</cp:lastModifiedBy>
  <cp:lastPrinted>2014-04-14T12:56:00Z</cp:lastPrinted>
  <dcterms:modified xsi:type="dcterms:W3CDTF">2014-12-08T09:30:00Z</dcterms:modified>
  <cp:revision>3</cp:revision>
  <dc:subject/>
  <dc:title>STATISTICAL, ECONOMIC AND SOCIAL RESEARCH</dc:title>
</cp:coreProperties>
</file>