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tr-TR"/>
              </w:rPr>
              <w:t>STATISTICAL</w:t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</w:rPr>
              <w:t xml:space="preserve">, ECONOMIC AND SOCIAL RESEARCH AND TRAINING CENTRE </w:t>
            </w:r>
          </w:p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en-GB"/>
        </w:rPr>
      </w:pPr>
      <w:r>
        <w:rPr>
          <w:rFonts w:cs="Arial" w:ascii="Arial" w:hAnsi="Arial"/>
          <w:b/>
          <w:bCs/>
          <w:spacing w:val="-2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pacing w:val="-2"/>
          <w:sz w:val="28"/>
          <w:szCs w:val="28"/>
          <w:lang w:val="en-GB"/>
        </w:rPr>
      </w:pP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استبيان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تقييم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احتياجات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التدريب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والقدر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pacing w:val="-2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ل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لبلدان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الأعضاء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منظمة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التعاون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الإسلامي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أمن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Monotype Koufi"/>
          <w:b/>
          <w:b/>
          <w:bCs/>
          <w:spacing w:val="-2"/>
          <w:sz w:val="28"/>
          <w:sz w:val="28"/>
          <w:szCs w:val="28"/>
          <w:rtl w:val="true"/>
          <w:lang w:val="en-GB"/>
        </w:rPr>
        <w:t>سلا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2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276"/>
        <w:ind w:left="279" w:right="0" w:hanging="0"/>
        <w:jc w:val="left"/>
        <w:rPr>
          <w:rStyle w:val="Hps"/>
          <w:rFonts w:ascii="Traditional Arabic" w:hAnsi="Traditional Arabic" w:cs="Traditional Arabic"/>
          <w:b/>
          <w:b/>
          <w:bCs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7305</wp:posOffset>
                </wp:positionV>
                <wp:extent cx="3147695" cy="1080135"/>
                <wp:effectExtent l="64135" t="64135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ba12"/>
                        </a:solidFill>
                        <a:ln w="127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ba12" stroked="t" o:allowincell="f" style="position:absolute;margin-left:2.5pt;margin-top:2.15pt;width:247.8pt;height:85pt;mso-wrap-style:none;v-text-anchor:middle">
                <v:fill o:detectmouseclick="t" type="solid" color2="#a945ed"/>
                <v:stroke color="#0033cc" weight="127080" joinstyle="miter" endcap="flat"/>
                <w10:wrap type="none"/>
              </v:roundrect>
            </w:pict>
          </mc:Fallback>
        </mc:AlternateContent>
      </w:r>
      <w:r>
        <w:rPr>
          <w:rStyle w:val="Hps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Style w:val="Hps"/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279" w:right="0" w:hanging="0"/>
        <w:jc w:val="both"/>
        <w:rPr>
          <w:rFonts w:ascii="Traditional Arabic" w:hAnsi="Traditional Arabic" w:cs="Traditional Arabic"/>
          <w:b/>
          <w:b/>
          <w:bCs/>
          <w:lang w:val="en-GB"/>
        </w:rPr>
      </w:pPr>
      <w:r>
        <w:rPr>
          <w:rFonts w:cs="Traditional Arabic" w:ascii="Traditional Arabic" w:hAnsi="Traditional Arabic"/>
          <w:b/>
          <w:bCs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lang w:val="en-GB"/>
        </w:rPr>
        <w:t>1</w:t>
      </w:r>
      <w:r>
        <w:rPr>
          <w:rFonts w:cs="Traditional Arabic" w:ascii="Traditional Arabic" w:hAnsi="Traditional Arabic"/>
          <w:b/>
          <w:bCs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>تحميل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 xml:space="preserve"> الاستمارة </w:t>
      </w:r>
    </w:p>
    <w:p>
      <w:pPr>
        <w:pStyle w:val="ListParagraph"/>
        <w:bidi w:val="1"/>
        <w:ind w:left="279" w:right="0" w:hanging="0"/>
        <w:jc w:val="both"/>
        <w:rPr>
          <w:rFonts w:ascii="Traditional Arabic" w:hAnsi="Traditional Arabic" w:cs="Traditional Arabic"/>
          <w:b/>
          <w:b/>
          <w:bCs/>
          <w:lang w:val="en-GB"/>
        </w:rPr>
      </w:pPr>
      <w:r>
        <w:rPr>
          <w:rFonts w:cs="Traditional Arabic" w:ascii="Traditional Arabic" w:hAnsi="Traditional Arabic"/>
          <w:b/>
          <w:bCs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lang w:val="en-GB"/>
        </w:rPr>
        <w:t>2</w:t>
      </w:r>
      <w:r>
        <w:rPr>
          <w:rFonts w:cs="Traditional Arabic" w:ascii="Traditional Arabic" w:hAnsi="Traditional Arabic"/>
          <w:b/>
          <w:bCs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>مل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>ئ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 xml:space="preserve"> الاستمارة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 xml:space="preserve">إلكترونيا </w:t>
      </w:r>
    </w:p>
    <w:p>
      <w:pPr>
        <w:pStyle w:val="Normal"/>
        <w:bidi w:val="1"/>
        <w:ind w:left="279" w:right="0" w:hanging="0"/>
        <w:jc w:val="left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lang w:val="en-GB"/>
        </w:rPr>
        <w:t>3</w:t>
      </w:r>
      <w:r>
        <w:rPr>
          <w:rFonts w:cs="Traditional Arabic" w:ascii="Traditional Arabic" w:hAnsi="Traditional Arabic"/>
          <w:b/>
          <w:bCs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>إ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>رس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>ل الاستمارة بعد ملئها إلى</w:t>
      </w:r>
      <w:r>
        <w:rPr>
          <w:rFonts w:ascii="Traditional Arabic" w:hAnsi="Traditional Arabic" w:cs="Traditional Arabic"/>
          <w:b/>
          <w:b/>
          <w:bCs/>
          <w:rtl w:val="true"/>
          <w:lang w:val="en-GB"/>
        </w:rPr>
        <w:t xml:space="preserve"> 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training@sesric.org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/>
        </w:rPr>
        <w:t xml:space="preserve">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Cs/>
          <w:sz w:val="14"/>
          <w:szCs w:val="14"/>
          <w:lang w:val="en-GB"/>
        </w:rPr>
      </w:pPr>
      <w:r>
        <w:rPr>
          <w:rFonts w:cs="Arial" w:ascii="Arial" w:hAnsi="Arial"/>
          <w:b/>
          <w:bCs/>
          <w:iCs/>
          <w:sz w:val="14"/>
          <w:szCs w:val="1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28"/>
          <w:szCs w:val="28"/>
          <w:lang w:val="en-GB"/>
        </w:rPr>
        <w:t>I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 المؤس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موقع الإنترنيت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بريدي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وظيفية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lang w:val="en-G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وظيفية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 الإدارية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left"/>
        <w:rPr>
          <w:rFonts w:ascii="Traditional Arabic" w:hAnsi="Traditional Arabic" w:cs="Traditional Arabic"/>
          <w:b/>
          <w:b/>
          <w:bCs/>
          <w:i/>
          <w:i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32"/>
          <w:szCs w:val="32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left"/>
        <w:rPr>
          <w:rFonts w:ascii="Traditional Arabic" w:hAnsi="Traditional Arabic" w:cs="Traditional Arabic"/>
          <w:b/>
          <w:b/>
          <w:bCs/>
          <w:i/>
          <w:i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32"/>
          <w:szCs w:val="32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left"/>
        <w:rPr>
          <w:rFonts w:ascii="Calibri" w:hAnsi="Calibri" w:cs="Traditional Arabic"/>
          <w:b/>
          <w:b/>
          <w:bCs/>
          <w:i/>
          <w:i/>
          <w:sz w:val="32"/>
          <w:szCs w:val="32"/>
          <w:lang w:val="tr-TR"/>
        </w:rPr>
      </w:pPr>
      <w:r>
        <w:rPr>
          <w:rFonts w:cs="Traditional Arabic" w:ascii="Traditional Arabic" w:hAnsi="Traditional Arabic"/>
          <w:b/>
          <w:bCs/>
          <w:iCs/>
          <w:sz w:val="28"/>
          <w:szCs w:val="28"/>
        </w:rPr>
        <w:t>II</w:t>
      </w:r>
      <w:r>
        <w:rPr>
          <w:rFonts w:cs="Traditional Arabic" w:ascii="Traditional Arabic" w:hAnsi="Traditional Arabic"/>
          <w:b/>
          <w:bCs/>
          <w:i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 xml:space="preserve">جدول المطابقة في 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 xml:space="preserve">بناء </w:t>
      </w:r>
      <w:r>
        <w:rPr>
          <w:rFonts w:ascii="Calibri" w:hAnsi="Calibri" w:cs="Traditional Arabic"/>
          <w:b/>
          <w:b/>
          <w:bCs/>
          <w:i/>
          <w:i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يرجى،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فيم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يتعلق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بكل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ن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موضوعات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>/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مجالات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أدناه،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حديد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Arial Narrow" w:hAnsi="Arial Narrow" w:cs="Traditional Arabic"/>
          <w:i/>
          <w:i/>
          <w:sz w:val="28"/>
          <w:szCs w:val="28"/>
          <w:lang w:val="en-GB"/>
        </w:rPr>
      </w:pP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إذ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ستقدم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ؤسستكم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عرض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بالتدريب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both"/>
        <w:rPr>
          <w:rFonts w:cs="Traditional Arabic"/>
        </w:rPr>
      </w:pP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>(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ضع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إشار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بداخل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صندوق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بمسم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Arial Narrow" w:hAnsi="Arial Narrow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Arial Narrow" w:hAnsi="Arial Narrow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مكن</w:t>
      </w:r>
      <w:r>
        <w:rPr>
          <w:rFonts w:ascii="Arial Narrow" w:hAnsi="Arial Narrow" w:eastAsia="Arial Narrow" w:cs="Arial Narrow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قديم</w:t>
      </w:r>
      <w:r>
        <w:rPr>
          <w:rFonts w:ascii="Arial Narrow" w:hAnsi="Arial Narrow" w:eastAsia="Arial Narrow" w:cs="Arial Narrow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</w:t>
      </w:r>
      <w:r>
        <w:rPr>
          <w:rFonts w:cs="Traditional Arabic" w:ascii="Arial Narrow" w:hAnsi="Arial Narrow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)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أو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Arial Narrow" w:hAnsi="Arial Narrow" w:cs="Traditional Arabic"/>
          <w:i/>
          <w:i/>
          <w:sz w:val="28"/>
          <w:szCs w:val="28"/>
          <w:lang w:val="en-GB"/>
        </w:rPr>
      </w:pP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حديد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إذ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كانت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ؤسستكم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للتدريب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both"/>
        <w:rPr/>
      </w:pP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>(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ضع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إشار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بداخل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صندوق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بمسم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Arial Narrow" w:hAnsi="Arial Narrow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Arial Narrow" w:hAnsi="Arial Narrow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حت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خان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>"</w:t>
      </w:r>
      <w:r>
        <w:rPr>
          <w:rFonts w:ascii="Arial Narrow" w:hAnsi="Arial Narrow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</w:t>
      </w:r>
      <w:r>
        <w:rPr>
          <w:rFonts w:ascii="Arial Narrow" w:hAnsi="Arial Narrow" w:eastAsia="Arial Narrow" w:cs="Arial Narrow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مطلوب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")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وكم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يرج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حديد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أولويات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ؤسستكم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ستخدم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ترتيب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ن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ial Narrow" w:ascii="Arial Narrow" w:hAnsi="Arial Narrow"/>
          <w:i/>
          <w:lang w:val="en-GB"/>
        </w:rPr>
        <w:t>1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إل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ial Narrow" w:ascii="Arial Narrow" w:hAnsi="Arial Narrow"/>
          <w:i/>
          <w:lang w:val="en-GB"/>
        </w:rPr>
        <w:t>4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 (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رقم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ial Narrow" w:ascii="Arial Narrow" w:hAnsi="Arial Narrow"/>
          <w:i/>
          <w:rtl w:val="true"/>
          <w:lang w:val="en-GB"/>
        </w:rPr>
        <w:t>'</w:t>
      </w:r>
      <w:r>
        <w:rPr>
          <w:rFonts w:cs="Arial Narrow" w:ascii="Arial Narrow" w:hAnsi="Arial Narrow"/>
          <w:i/>
          <w:lang w:val="en-GB"/>
        </w:rPr>
        <w:t>1</w:t>
      </w:r>
      <w:r>
        <w:rPr>
          <w:rFonts w:cs="Arial Narrow" w:ascii="Arial Narrow" w:hAnsi="Arial Narrow"/>
          <w:i/>
          <w:rtl w:val="true"/>
          <w:lang w:val="en-GB"/>
        </w:rPr>
        <w:t>'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يشير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إل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أولوي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قصو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و</w:t>
      </w:r>
      <w:r>
        <w:rPr>
          <w:rFonts w:cs="Arial Narrow" w:ascii="Arial Narrow" w:hAnsi="Arial Narrow"/>
          <w:i/>
          <w:rtl w:val="true"/>
          <w:lang w:val="en-GB"/>
        </w:rPr>
        <w:t>'</w:t>
      </w:r>
      <w:r>
        <w:rPr>
          <w:rFonts w:cs="Arial Narrow" w:ascii="Arial Narrow" w:hAnsi="Arial Narrow"/>
          <w:i/>
          <w:lang w:val="en-GB"/>
        </w:rPr>
        <w:t>4</w:t>
      </w:r>
      <w:r>
        <w:rPr>
          <w:rFonts w:cs="Arial Narrow" w:ascii="Arial Narrow" w:hAnsi="Arial Narrow"/>
          <w:i/>
          <w:rtl w:val="true"/>
          <w:lang w:val="en-GB"/>
        </w:rPr>
        <w:t>'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إل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أدن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درج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للأولوية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)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ع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لاحظ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أنه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بالإمكان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حديد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نفس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درج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أولوي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لأكثر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ن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موضوع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 xml:space="preserve">.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ويرجى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أيضا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حديد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عدد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موظفين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ذي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يمكن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أن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يشملهم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برنامج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التدريبي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في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حال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نسيق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دورات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تدريبية</w:t>
      </w:r>
      <w:r>
        <w:rPr>
          <w:rFonts w:ascii="Arial Narrow" w:hAnsi="Arial Narrow" w:eastAsia="Arial Narrow" w:cs="Arial Narrow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 Narrow" w:hAnsi="Arial Narrow" w:cs="Traditional Arabic"/>
          <w:i/>
          <w:i/>
          <w:sz w:val="28"/>
          <w:sz w:val="28"/>
          <w:szCs w:val="28"/>
          <w:rtl w:val="true"/>
          <w:lang w:val="en-GB"/>
        </w:rPr>
        <w:t>داخلية</w:t>
      </w:r>
      <w:r>
        <w:rPr>
          <w:rFonts w:cs="Traditional Arabic" w:ascii="Arial Narrow" w:hAnsi="Arial Narrow"/>
          <w:i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rtl w:val="true"/>
          <w:lang w:val="en-GB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005"/>
        <w:gridCol w:w="995"/>
        <w:gridCol w:w="917"/>
        <w:gridCol w:w="1634"/>
      </w:tblGrid>
      <w:tr>
        <w:trPr>
          <w:trHeight w:val="505" w:hRule="atLeast"/>
        </w:trPr>
        <w:tc>
          <w:tcPr>
            <w:tcW w:w="4453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005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</w:p>
        </w:tc>
        <w:tc>
          <w:tcPr>
            <w:tcW w:w="3546" w:type="dxa"/>
            <w:gridSpan w:val="3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مطلوب</w:t>
            </w:r>
          </w:p>
        </w:tc>
      </w:tr>
      <w:tr>
        <w:trPr>
          <w:trHeight w:val="1148" w:hRule="exact"/>
        </w:trPr>
        <w:tc>
          <w:tcPr>
            <w:tcW w:w="4453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05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9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أولوية</w:t>
            </w:r>
          </w:p>
        </w:tc>
        <w:tc>
          <w:tcPr>
            <w:tcW w:w="163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pacing w:val="-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المستفيدين</w:t>
            </w:r>
          </w:p>
        </w:tc>
      </w:tr>
      <w:tr>
        <w:trPr>
          <w:trHeight w:val="465" w:hRule="exact"/>
        </w:trPr>
        <w:tc>
          <w:tcPr>
            <w:tcW w:w="9004" w:type="dxa"/>
            <w:gridSpan w:val="5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أ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تكنولوجي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المعلومات والاتصالات</w:t>
            </w:r>
          </w:p>
        </w:tc>
      </w:tr>
      <w:tr>
        <w:trPr>
          <w:trHeight w:val="75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برنامج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obe Dreamweaver CS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1102189113"/>
            <w:bookmarkStart w:id="1" w:name="__Fieldmark__0_1102189113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1102189113"/>
            <w:bookmarkStart w:id="3" w:name="__Fieldmark__1_1102189113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أرشيف الرقمي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1102189113"/>
            <w:bookmarkStart w:id="5" w:name="__Fieldmark__2_1102189113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1102189113"/>
            <w:bookmarkStart w:id="7" w:name="__Fieldmark__3_1102189113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0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نظم معلومات الموارد البشر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RMIS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في وحدات الأمن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1102189113"/>
            <w:bookmarkStart w:id="9" w:name="__Fieldmark__4_1102189113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1102189113"/>
            <w:bookmarkStart w:id="11" w:name="__Fieldmark__5_1102189113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أنظمة الاتصالات الهاتف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1102189113"/>
            <w:bookmarkStart w:id="13" w:name="__Fieldmark__6_1102189113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1102189113"/>
            <w:bookmarkStart w:id="15" w:name="__Fieldmark__7_1102189113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أنظمة اتصال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راديو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8_1102189113"/>
            <w:bookmarkStart w:id="17" w:name="__Fieldmark__8_1102189113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1102189113"/>
            <w:bookmarkStart w:id="19" w:name="__Fieldmark__9_1102189113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دور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برنامج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غ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B. Net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0_1102189113"/>
            <w:bookmarkStart w:id="21" w:name="__Fieldmark__10_1102189113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1_1102189113"/>
            <w:bookmarkStart w:id="23" w:name="__Fieldmark__11_1102189113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56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تدريب وتطوير المدربين</w:t>
            </w:r>
          </w:p>
        </w:tc>
      </w:tr>
      <w:tr>
        <w:trPr>
          <w:trHeight w:val="528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برنامج تطو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2_1102189113"/>
            <w:bookmarkStart w:id="25" w:name="__Fieldmark__12_1102189113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3_1102189113"/>
            <w:bookmarkStart w:id="27" w:name="__Fieldmark__13_1102189113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تدريب مدربي الشرط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14_1102189113"/>
            <w:bookmarkStart w:id="29" w:name="__Fieldmark__14_1102189113"/>
            <w:bookmarkEnd w:id="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5_1102189113"/>
            <w:bookmarkStart w:id="31" w:name="__Fieldmark__15_1102189113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83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تطوير مدربي الشرط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دورة الاتصالات في تدريب مدربي الشرط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6_1102189113"/>
            <w:bookmarkStart w:id="33" w:name="__Fieldmark__16_1102189113"/>
            <w:bookmarkEnd w:id="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7_1102189113"/>
            <w:bookmarkStart w:id="35" w:name="__Fieldmark__17_1102189113"/>
            <w:bookmarkEnd w:id="3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تحليل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 حاجة ال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تدريب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18_1102189113"/>
            <w:bookmarkStart w:id="37" w:name="__Fieldmark__18_1102189113"/>
            <w:bookmarkEnd w:id="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1102189113"/>
            <w:bookmarkStart w:id="39" w:name="__Fieldmark__19_1102189113"/>
            <w:bookmarkEnd w:id="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ج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طيران</w:t>
            </w:r>
          </w:p>
        </w:tc>
      </w:tr>
      <w:tr>
        <w:trPr>
          <w:trHeight w:val="501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دريب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معد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طيران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0_1102189113"/>
            <w:bookmarkStart w:id="41" w:name="__Fieldmark__20_1102189113"/>
            <w:bookmarkEnd w:id="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1_1102189113"/>
            <w:bookmarkStart w:id="43" w:name="__Fieldmark__21_1102189113"/>
            <w:bookmarkEnd w:id="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وجي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ي للطيار على نوع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ll 206L-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1102189113"/>
            <w:bookmarkStart w:id="45" w:name="__Fieldmark__22_1102189113"/>
            <w:bookmarkEnd w:id="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3_1102189113"/>
            <w:bookmarkStart w:id="47" w:name="__Fieldmark__23_1102189113"/>
            <w:bookmarkEnd w:id="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678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تدري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ق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طيران تخص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محرك 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إلكترونيات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طيران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هيكل الطائر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)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4_1102189113"/>
            <w:bookmarkStart w:id="49" w:name="__Fieldmark__24_1102189113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1102189113"/>
            <w:bookmarkStart w:id="51" w:name="__Fieldmark__25_1102189113"/>
            <w:bookmarkEnd w:id="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وجي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ي للطيار على نوع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D 600N Pilot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26_1102189113"/>
            <w:bookmarkStart w:id="53" w:name="__Fieldmark__26_1102189113"/>
            <w:bookmarkEnd w:id="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27_1102189113"/>
            <w:bookmarkStart w:id="55" w:name="__Fieldmark__27_1102189113"/>
            <w:bookmarkEnd w:id="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 مدرب الطيارين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1102189113"/>
            <w:bookmarkStart w:id="57" w:name="__Fieldmark__28_1102189113"/>
            <w:bookmarkEnd w:id="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29_1102189113"/>
            <w:bookmarkStart w:id="59" w:name="__Fieldmark__29_1102189113"/>
            <w:bookmarkEnd w:id="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أمن الطيران المدني باستخدام أجهزة الأمن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30_1102189113"/>
            <w:bookmarkStart w:id="61" w:name="__Fieldmark__30_1102189113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31_1102189113"/>
            <w:bookmarkStart w:id="63" w:name="__Fieldmark__31_1102189113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7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وجي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ي للطيار على نوع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orsky S-7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32_1102189113"/>
            <w:bookmarkStart w:id="65" w:name="__Fieldmark__32_1102189113"/>
            <w:bookmarkEnd w:id="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33_1102189113"/>
            <w:bookmarkStart w:id="67" w:name="__Fieldmark__33_1102189113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453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005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</w:p>
        </w:tc>
        <w:tc>
          <w:tcPr>
            <w:tcW w:w="3546" w:type="dxa"/>
            <w:gridSpan w:val="3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مطلوب</w:t>
            </w:r>
          </w:p>
        </w:tc>
      </w:tr>
      <w:tr>
        <w:trPr>
          <w:trHeight w:val="1248" w:hRule="atLeast"/>
        </w:trPr>
        <w:tc>
          <w:tcPr>
            <w:tcW w:w="4453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05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9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أولوية</w:t>
            </w:r>
          </w:p>
        </w:tc>
        <w:tc>
          <w:tcPr>
            <w:tcW w:w="163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pacing w:val="-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المستفيدين</w:t>
            </w:r>
          </w:p>
        </w:tc>
      </w:tr>
      <w:tr>
        <w:trPr>
          <w:trHeight w:val="541" w:hRule="exact"/>
        </w:trPr>
        <w:tc>
          <w:tcPr>
            <w:tcW w:w="9004" w:type="dxa"/>
            <w:gridSpan w:val="5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التحقيق في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سرح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الجريمة والإجرام</w:t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ل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ع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ل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طب الشرعي الكيميائي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34_1102189113"/>
            <w:bookmarkStart w:id="69" w:name="__Fieldmark__34_1102189113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35_1102189113"/>
            <w:bookmarkStart w:id="71" w:name="__Fieldmark__35_1102189113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أساس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حو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قذائ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قانوني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شرعي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36_1102189113"/>
            <w:bookmarkStart w:id="73" w:name="__Fieldmark__36_1102189113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37_1102189113"/>
            <w:bookmarkStart w:id="75" w:name="__Fieldmark__37_1102189113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فحص وثيقة التساؤل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38_1102189113"/>
            <w:bookmarkStart w:id="77" w:name="__Fieldmark__38_1102189113"/>
            <w:bookmarkEnd w:id="7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39_1102189113"/>
            <w:bookmarkStart w:id="79" w:name="__Fieldmark__39_1102189113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قيق الطب الشرع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بيولوجي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0" w:name="__Fieldmark__40_1102189113"/>
            <w:bookmarkStart w:id="81" w:name="__Fieldmark__40_1102189113"/>
            <w:bookmarkEnd w:id="8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41_1102189113"/>
            <w:bookmarkStart w:id="83" w:name="__Fieldmark__41_1102189113"/>
            <w:bookmarkEnd w:id="8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التدريب الأساسي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لصورة القانون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لتحقيقات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42_1102189113"/>
            <w:bookmarkStart w:id="85" w:name="__Fieldmark__42_1102189113"/>
            <w:bookmarkEnd w:id="8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6" w:name="__Fieldmark__43_1102189113"/>
            <w:bookmarkStart w:id="87" w:name="__Fieldmark__43_1102189113"/>
            <w:bookmarkEnd w:id="8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خطاب الطب الشرعي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والفحص السمعي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8" w:name="__Fieldmark__44_1102189113"/>
            <w:bookmarkStart w:id="89" w:name="__Fieldmark__44_1102189113"/>
            <w:bookmarkEnd w:id="8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0" w:name="__Fieldmark__45_1102189113"/>
            <w:bookmarkStart w:id="91" w:name="__Fieldmark__45_1102189113"/>
            <w:bookmarkEnd w:id="9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ليل البيانات واستعادة البيانات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2" w:name="__Fieldmark__46_1102189113"/>
            <w:bookmarkStart w:id="93" w:name="__Fieldmark__46_1102189113"/>
            <w:bookmarkEnd w:id="9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4" w:name="__Fieldmark__47_1102189113"/>
            <w:bookmarkStart w:id="95" w:name="__Fieldmark__47_1102189113"/>
            <w:bookmarkEnd w:id="9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إعادة إعمار الرماية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ooting Reconstruction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6" w:name="__Fieldmark__48_1102189113"/>
            <w:bookmarkStart w:id="97" w:name="__Fieldmark__48_1102189113"/>
            <w:bookmarkEnd w:id="9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8" w:name="__Fieldmark__49_1102189113"/>
            <w:bookmarkStart w:id="99" w:name="__Fieldmark__49_1102189113"/>
            <w:bookmarkEnd w:id="9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فسير بق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دم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0" w:name="__Fieldmark__50_1102189113"/>
            <w:bookmarkStart w:id="101" w:name="__Fieldmark__50_1102189113"/>
            <w:bookmarkEnd w:id="10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2" w:name="__Fieldmark__51_1102189113"/>
            <w:bookmarkStart w:id="103" w:name="__Fieldmark__51_1102189113"/>
            <w:bookmarkEnd w:id="10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قيق في 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س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جريم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4" w:name="__Fieldmark__52_1102189113"/>
            <w:bookmarkStart w:id="105" w:name="__Fieldmark__52_1102189113"/>
            <w:bookmarkEnd w:id="10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6" w:name="__Fieldmark__53_1102189113"/>
            <w:bookmarkStart w:id="107" w:name="__Fieldmark__53_1102189113"/>
            <w:bookmarkEnd w:id="10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طوير بصم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أصابع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8" w:name="__Fieldmark__54_1102189113"/>
            <w:bookmarkStart w:id="109" w:name="__Fieldmark__54_1102189113"/>
            <w:bookmarkEnd w:id="10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0" w:name="__Fieldmark__55_1102189113"/>
            <w:bookmarkStart w:id="111" w:name="__Fieldmark__55_1102189113"/>
            <w:bookmarkEnd w:id="1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قي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بع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انفجار 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2" w:name="__Fieldmark__56_1102189113"/>
            <w:bookmarkStart w:id="113" w:name="__Fieldmark__56_1102189113"/>
            <w:bookmarkEnd w:id="1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4" w:name="__Fieldmark__57_1102189113"/>
            <w:bookmarkStart w:id="115" w:name="__Fieldmark__57_1102189113"/>
            <w:bookmarkEnd w:id="1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حقيق في الأرقام التسلسل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6" w:name="__Fieldmark__58_1102189113"/>
            <w:bookmarkStart w:id="117" w:name="__Fieldmark__58_1102189113"/>
            <w:bookmarkEnd w:id="1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8" w:name="__Fieldmark__59_1102189113"/>
            <w:bookmarkStart w:id="119" w:name="__Fieldmark__59_1102189113"/>
            <w:bookmarkEnd w:id="1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16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ليل وفحص الأدوية والمواد السام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0" w:name="__Fieldmark__60_1102189113"/>
            <w:bookmarkStart w:id="121" w:name="__Fieldmark__60_1102189113"/>
            <w:bookmarkEnd w:id="1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2" w:name="__Fieldmark__61_1102189113"/>
            <w:bookmarkStart w:id="123" w:name="__Fieldmark__61_1102189113"/>
            <w:bookmarkEnd w:id="1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جرائ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منظمة</w:t>
            </w:r>
          </w:p>
        </w:tc>
      </w:tr>
      <w:tr>
        <w:trPr>
          <w:trHeight w:val="665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ختب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السري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راقبة المخدرات التركيبية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4" w:name="__Fieldmark__62_1102189113"/>
            <w:bookmarkStart w:id="125" w:name="__Fieldmark__62_1102189113"/>
            <w:bookmarkEnd w:id="1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6" w:name="__Fieldmark__63_1102189113"/>
            <w:bookmarkStart w:id="127" w:name="__Fieldmark__63_1102189113"/>
            <w:bookmarkEnd w:id="1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65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محاربة الهجرة غير الشرعي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والإتج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بالبشر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8" w:name="__Fieldmark__64_1102189113"/>
            <w:bookmarkStart w:id="129" w:name="__Fieldmark__64_1102189113"/>
            <w:bookmarkEnd w:id="1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0" w:name="__Fieldmark__65_1102189113"/>
            <w:bookmarkStart w:id="131" w:name="__Fieldmark__65_1102189113"/>
            <w:bookmarkEnd w:id="1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59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كافحة غ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 الأموال ومكافحة تمويل الإرهاب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2" w:name="__Fieldmark__66_1102189113"/>
            <w:bookmarkStart w:id="133" w:name="__Fieldmark__66_1102189113"/>
            <w:bookmarkEnd w:id="1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4" w:name="__Fieldmark__67_1102189113"/>
            <w:bookmarkStart w:id="135" w:name="__Fieldmark__67_1102189113"/>
            <w:bookmarkEnd w:id="13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قيق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كافحة المخدرات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6" w:name="__Fieldmark__68_1102189113"/>
            <w:bookmarkStart w:id="137" w:name="__Fieldmark__68_1102189113"/>
            <w:bookmarkEnd w:id="1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8" w:name="__Fieldmark__69_1102189113"/>
            <w:bookmarkStart w:id="139" w:name="__Fieldmark__69_1102189113"/>
            <w:bookmarkEnd w:id="1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ليل المعلومات الاستخبارية في الج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ئ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 المنظم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0" w:name="__Fieldmark__70_1102189113"/>
            <w:bookmarkStart w:id="141" w:name="__Fieldmark__70_1102189113"/>
            <w:bookmarkEnd w:id="1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2" w:name="__Fieldmark__71_1102189113"/>
            <w:bookmarkStart w:id="143" w:name="__Fieldmark__71_1102189113"/>
            <w:bookmarkEnd w:id="1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83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قنيات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مقابل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استجواب في الج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ئ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 المنظ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4" w:name="__Fieldmark__72_1102189113"/>
            <w:bookmarkStart w:id="145" w:name="__Fieldmark__72_1102189113"/>
            <w:bookmarkEnd w:id="1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6" w:name="__Fieldmark__73_1102189113"/>
            <w:bookmarkStart w:id="147" w:name="__Fieldmark__73_1102189113"/>
            <w:bookmarkEnd w:id="1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71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قن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مراقب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طارد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في الج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ئ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 المنظم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8" w:name="__Fieldmark__74_1102189113"/>
            <w:bookmarkStart w:id="149" w:name="__Fieldmark__74_1102189113"/>
            <w:bookmarkEnd w:id="1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0" w:name="__Fieldmark__75_1102189113"/>
            <w:bookmarkStart w:id="151" w:name="__Fieldmark__75_1102189113"/>
            <w:bookmarkEnd w:id="1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التحقيقا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في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جريمة المنظم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2" w:name="__Fieldmark__76_1102189113"/>
            <w:bookmarkStart w:id="153" w:name="__Fieldmark__76_1102189113"/>
            <w:bookmarkEnd w:id="1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4" w:name="__Fieldmark__77_1102189113"/>
            <w:bookmarkStart w:id="155" w:name="__Fieldmark__77_1102189113"/>
            <w:bookmarkEnd w:id="1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GB"/>
              </w:rPr>
              <w:t>مهارات خاصة في عمل الشرطة</w:t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تدري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ت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ن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قنبلة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6" w:name="__Fieldmark__78_1102189113"/>
            <w:bookmarkStart w:id="157" w:name="__Fieldmark__78_1102189113"/>
            <w:bookmarkEnd w:id="1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8" w:name="__Fieldmark__79_1102189113"/>
            <w:bookmarkStart w:id="159" w:name="__Fieldmark__79_1102189113"/>
            <w:bookmarkEnd w:id="1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حماي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منشآ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هم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0" w:name="__Fieldmark__80_1102189113"/>
            <w:bookmarkStart w:id="161" w:name="__Fieldmark__80_1102189113"/>
            <w:bookmarkEnd w:id="1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2" w:name="__Fieldmark__81_1102189113"/>
            <w:bookmarkStart w:id="163" w:name="__Fieldmark__81_1102189113"/>
            <w:bookmarkEnd w:id="1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التدريب الأساسي للغواصين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ابعين للشرط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4" w:name="__Fieldmark__82_1102189113"/>
            <w:bookmarkStart w:id="165" w:name="__Fieldmark__82_1102189113"/>
            <w:bookmarkEnd w:id="1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6" w:name="__Fieldmark__83_1102189113"/>
            <w:bookmarkStart w:id="167" w:name="__Fieldmark__83_1102189113"/>
            <w:bookmarkEnd w:id="1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حم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.I.P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8" w:name="__Fieldmark__84_1102189113"/>
            <w:bookmarkStart w:id="169" w:name="__Fieldmark__84_1102189113"/>
            <w:bookmarkEnd w:id="1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0" w:name="__Fieldmark__85_1102189113"/>
            <w:bookmarkStart w:id="171" w:name="__Fieldmark__85_1102189113"/>
            <w:bookmarkEnd w:id="1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893" w:hRule="exact"/>
        </w:trPr>
        <w:tc>
          <w:tcPr>
            <w:tcW w:w="4453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005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</w:p>
        </w:tc>
        <w:tc>
          <w:tcPr>
            <w:tcW w:w="3546" w:type="dxa"/>
            <w:gridSpan w:val="3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مطلوب</w:t>
            </w:r>
          </w:p>
        </w:tc>
      </w:tr>
      <w:tr>
        <w:trPr>
          <w:trHeight w:val="1274" w:hRule="exact"/>
        </w:trPr>
        <w:tc>
          <w:tcPr>
            <w:tcW w:w="4453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05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9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أولوية</w:t>
            </w:r>
          </w:p>
        </w:tc>
        <w:tc>
          <w:tcPr>
            <w:tcW w:w="163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pacing w:val="-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المستفيدين</w:t>
            </w:r>
          </w:p>
        </w:tc>
      </w:tr>
      <w:tr>
        <w:trPr>
          <w:trHeight w:val="703" w:hRule="exact"/>
        </w:trPr>
        <w:tc>
          <w:tcPr>
            <w:tcW w:w="9004" w:type="dxa"/>
            <w:gridSpan w:val="5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نهج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حديث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في عمل الشرطة</w:t>
            </w:r>
          </w:p>
        </w:tc>
      </w:tr>
      <w:tr>
        <w:trPr>
          <w:trHeight w:val="743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دور الشرطة في منع العنف الأسري والإجراءات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2" w:name="__Fieldmark__86_1102189113"/>
            <w:bookmarkStart w:id="173" w:name="__Fieldmark__86_1102189113"/>
            <w:bookmarkEnd w:id="1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4" w:name="__Fieldmark__87_1102189113"/>
            <w:bookmarkStart w:id="175" w:name="__Fieldmark__87_1102189113"/>
            <w:bookmarkEnd w:id="1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دريب الأساسي لشرطة الأطفال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6" w:name="__Fieldmark__88_1102189113"/>
            <w:bookmarkStart w:id="177" w:name="__Fieldmark__88_1102189113"/>
            <w:bookmarkEnd w:id="17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8" w:name="__Fieldmark__89_1102189113"/>
            <w:bookmarkStart w:id="179" w:name="__Fieldmark__89_1102189113"/>
            <w:bookmarkEnd w:id="1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 مدرب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أطفال الشرط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0" w:name="__Fieldmark__90_1102189113"/>
            <w:bookmarkStart w:id="181" w:name="__Fieldmark__90_1102189113"/>
            <w:bookmarkEnd w:id="18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2" w:name="__Fieldmark__91_1102189113"/>
            <w:bookmarkStart w:id="183" w:name="__Fieldmark__91_1102189113"/>
            <w:bookmarkEnd w:id="18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شرطة المجتمع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4" w:name="__Fieldmark__92_1102189113"/>
            <w:bookmarkStart w:id="185" w:name="__Fieldmark__92_1102189113"/>
            <w:bookmarkEnd w:id="18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6" w:name="__Fieldmark__93_1102189113"/>
            <w:bookmarkStart w:id="187" w:name="__Fieldmark__93_1102189113"/>
            <w:bookmarkEnd w:id="18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645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ح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تقنيات الدفاع 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عرف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السلاح والعتاد 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رماية التنفيذية</w:t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إيقاف ومراقبة المركبات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8" w:name="__Fieldmark__94_1102189113"/>
            <w:bookmarkStart w:id="189" w:name="__Fieldmark__94_1102189113"/>
            <w:bookmarkEnd w:id="18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0" w:name="__Fieldmark__95_1102189113"/>
            <w:bookmarkStart w:id="191" w:name="__Fieldmark__95_1102189113"/>
            <w:bookmarkEnd w:id="19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مدربين على تقنيات الرماية التنفيذي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والتدخ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كتي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2" w:name="__Fieldmark__96_1102189113"/>
            <w:bookmarkStart w:id="193" w:name="__Fieldmark__96_1102189113"/>
            <w:bookmarkEnd w:id="19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4" w:name="__Fieldmark__97_1102189113"/>
            <w:bookmarkStart w:id="195" w:name="__Fieldmark__97_1102189113"/>
            <w:bookmarkEnd w:id="19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التدريب الأساسي على تقنيات الرماية التنفيذي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والتدخ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كتي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ي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6" w:name="__Fieldmark__98_1102189113"/>
            <w:bookmarkStart w:id="197" w:name="__Fieldmark__98_1102189113"/>
            <w:bookmarkEnd w:id="19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8" w:name="__Fieldmark__99_1102189113"/>
            <w:bookmarkStart w:id="199" w:name="__Fieldmark__99_1102189113"/>
            <w:bookmarkEnd w:id="19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كتيك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شرطة التنفيذية في الجريمة المنظم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0" w:name="__Fieldmark__100_1102189113"/>
            <w:bookmarkStart w:id="201" w:name="__Fieldmark__100_1102189113"/>
            <w:bookmarkEnd w:id="20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2" w:name="__Fieldmark__101_1102189113"/>
            <w:bookmarkStart w:id="203" w:name="__Fieldmark__101_1102189113"/>
            <w:bookmarkEnd w:id="20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دريب الأساسي للقوات الخاص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4" w:name="__Fieldmark__102_1102189113"/>
            <w:bookmarkStart w:id="205" w:name="__Fieldmark__102_1102189113"/>
            <w:bookmarkEnd w:id="20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6" w:name="__Fieldmark__103_1102189113"/>
            <w:bookmarkStart w:id="207" w:name="__Fieldmark__103_1102189113"/>
            <w:bookmarkEnd w:id="20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قن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أساسية ومتقدمة حول الرم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للعمليات الخاص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8" w:name="__Fieldmark__104_1102189113"/>
            <w:bookmarkStart w:id="209" w:name="__Fieldmark__104_1102189113"/>
            <w:bookmarkEnd w:id="20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0" w:name="__Fieldmark__105_1102189113"/>
            <w:bookmarkStart w:id="211" w:name="__Fieldmark__105_1102189113"/>
            <w:bookmarkEnd w:id="2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 مدربين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شر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تكتيكات الدفاع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2" w:name="__Fieldmark__106_1102189113"/>
            <w:bookmarkStart w:id="213" w:name="__Fieldmark__106_1102189113"/>
            <w:bookmarkEnd w:id="2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4" w:name="__Fieldmark__107_1102189113"/>
            <w:bookmarkStart w:id="215" w:name="__Fieldmark__107_1102189113"/>
            <w:bookmarkEnd w:id="2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أساس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لمدربين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شر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تكتيكات الدفاع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6" w:name="__Fieldmark__108_1102189113"/>
            <w:bookmarkStart w:id="217" w:name="__Fieldmark__108_1102189113"/>
            <w:bookmarkEnd w:id="2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8" w:name="__Fieldmark__109_1102189113"/>
            <w:bookmarkStart w:id="219" w:name="__Fieldmark__109_1102189113"/>
            <w:bookmarkEnd w:id="2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أساس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شرطة على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رما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0" w:name="__Fieldmark__110_1102189113"/>
            <w:bookmarkStart w:id="221" w:name="__Fieldmark__110_1102189113"/>
            <w:bookmarkEnd w:id="2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2" w:name="__Fieldmark__111_1102189113"/>
            <w:bookmarkStart w:id="223" w:name="__Fieldmark__111_1102189113"/>
            <w:bookmarkEnd w:id="2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رهينة المفاوضات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4" w:name="__Fieldmark__112_1102189113"/>
            <w:bookmarkStart w:id="225" w:name="__Fieldmark__112_1102189113"/>
            <w:bookmarkEnd w:id="2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6" w:name="__Fieldmark__113_1102189113"/>
            <w:bookmarkStart w:id="227" w:name="__Fieldmark__113_1102189113"/>
            <w:bookmarkEnd w:id="2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حليل المخاطر والبحث والكشف عن المخدرات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8" w:name="__Fieldmark__114_1102189113"/>
            <w:bookmarkStart w:id="229" w:name="__Fieldmark__114_1102189113"/>
            <w:bookmarkEnd w:id="2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0" w:name="__Fieldmark__115_1102189113"/>
            <w:bookmarkStart w:id="231" w:name="__Fieldmark__115_1102189113"/>
            <w:bookmarkEnd w:id="2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66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كتيك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الرم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التنفيذي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و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كافحة الإرهاب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2" w:name="__Fieldmark__116_1102189113"/>
            <w:bookmarkStart w:id="233" w:name="__Fieldmark__116_1102189113"/>
            <w:bookmarkEnd w:id="2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4" w:name="__Fieldmark__117_1102189113"/>
            <w:bookmarkStart w:id="235" w:name="__Fieldmark__117_1102189113"/>
            <w:bookmarkEnd w:id="23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قتال القريب من الزواي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باني والسيار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6" w:name="__Fieldmark__118_1102189113"/>
            <w:bookmarkStart w:id="237" w:name="__Fieldmark__118_1102189113"/>
            <w:bookmarkEnd w:id="2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8" w:name="__Fieldmark__119_1102189113"/>
            <w:bookmarkStart w:id="239" w:name="__Fieldmark__119_1102189113"/>
            <w:bookmarkEnd w:id="2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قتال القريب من الزواي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طائر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0" w:name="__Fieldmark__120_1102189113"/>
            <w:bookmarkStart w:id="241" w:name="__Fieldmark__120_1102189113"/>
            <w:bookmarkEnd w:id="2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2" w:name="__Fieldmark__121_1102189113"/>
            <w:bookmarkStart w:id="243" w:name="__Fieldmark__121_1102189113"/>
            <w:bookmarkEnd w:id="2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تحقيقات الجنائية</w:t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تقنيات التحقيق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جريمة قتل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4" w:name="__Fieldmark__122_1102189113"/>
            <w:bookmarkStart w:id="245" w:name="__Fieldmark__122_1102189113"/>
            <w:bookmarkEnd w:id="2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6" w:name="__Fieldmark__123_1102189113"/>
            <w:bookmarkStart w:id="247" w:name="__Fieldmark__123_1102189113"/>
            <w:bookmarkEnd w:id="2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حقيق في السرق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8" w:name="__Fieldmark__124_1102189113"/>
            <w:bookmarkStart w:id="249" w:name="__Fieldmark__124_1102189113"/>
            <w:bookmarkEnd w:id="2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0" w:name="__Fieldmark__125_1102189113"/>
            <w:bookmarkStart w:id="251" w:name="__Fieldmark__125_1102189113"/>
            <w:bookmarkEnd w:id="2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بيان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أخذ في جرائم النظام العام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2" w:name="__Fieldmark__126_1102189113"/>
            <w:bookmarkStart w:id="253" w:name="__Fieldmark__126_1102189113"/>
            <w:bookmarkEnd w:id="2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4" w:name="__Fieldmark__127_1102189113"/>
            <w:bookmarkStart w:id="255" w:name="__Fieldmark__127_1102189113"/>
            <w:bookmarkEnd w:id="2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6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تقنيات التحقيق في جريم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إتج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بالبشر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6" w:name="__Fieldmark__128_1102189113"/>
            <w:bookmarkStart w:id="257" w:name="__Fieldmark__128_1102189113"/>
            <w:bookmarkEnd w:id="2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8" w:name="__Fieldmark__129_1102189113"/>
            <w:bookmarkStart w:id="259" w:name="__Fieldmark__129_1102189113"/>
            <w:bookmarkEnd w:id="2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كافحة سرقة السيارات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0" w:name="__Fieldmark__130_1102189113"/>
            <w:bookmarkStart w:id="261" w:name="__Fieldmark__130_1102189113"/>
            <w:bookmarkEnd w:id="2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2" w:name="__Fieldmark__131_1102189113"/>
            <w:bookmarkStart w:id="263" w:name="__Fieldmark__131_1102189113"/>
            <w:bookmarkEnd w:id="2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60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ندوة تدريبية للشرطة الجنائية الدولي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قنوات التعاون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4" w:name="__Fieldmark__132_1102189113"/>
            <w:bookmarkStart w:id="265" w:name="__Fieldmark__132_1102189113"/>
            <w:bookmarkEnd w:id="2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6" w:name="__Fieldmark__133_1102189113"/>
            <w:bookmarkStart w:id="267" w:name="__Fieldmark__133_1102189113"/>
            <w:bookmarkEnd w:id="2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893" w:hRule="exact"/>
        </w:trPr>
        <w:tc>
          <w:tcPr>
            <w:tcW w:w="4453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1005" w:type="dxa"/>
            <w:vMerge w:val="restart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</w:p>
        </w:tc>
        <w:tc>
          <w:tcPr>
            <w:tcW w:w="3546" w:type="dxa"/>
            <w:gridSpan w:val="3"/>
            <w:tcBorders>
              <w:top w:val="thickThinMediumGap" w:sz="24" w:space="0" w:color="0033CC"/>
              <w:left w:val="thickThinMediumGap" w:sz="24" w:space="0" w:color="0033CC"/>
              <w:bottom w:val="thickThinMediumGap" w:sz="24" w:space="0" w:color="0033CC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مطلوب</w:t>
            </w:r>
          </w:p>
        </w:tc>
      </w:tr>
      <w:tr>
        <w:trPr>
          <w:trHeight w:val="991" w:hRule="exact"/>
        </w:trPr>
        <w:tc>
          <w:tcPr>
            <w:tcW w:w="4453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005" w:type="dxa"/>
            <w:vMerge w:val="continue"/>
            <w:tcBorders>
              <w:top w:val="thickThinMediumGap" w:sz="24" w:space="0" w:color="0033CC"/>
              <w:left w:val="thickThinMediumGap" w:sz="24" w:space="0" w:color="0033CC"/>
              <w:bottom w:val="single" w:sz="4" w:space="0" w:color="4F81BD"/>
              <w:right w:val="thickThinMediumGap" w:sz="24" w:space="0" w:color="0033CC"/>
            </w:tcBorders>
            <w:shd w:fill="56BA1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9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تحتاج</w:t>
            </w:r>
          </w:p>
        </w:tc>
        <w:tc>
          <w:tcPr>
            <w:tcW w:w="917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rtl w:val="true"/>
                <w:lang w:val="en-GB"/>
              </w:rPr>
              <w:t>الأولوية</w:t>
            </w:r>
          </w:p>
        </w:tc>
        <w:tc>
          <w:tcPr>
            <w:tcW w:w="163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56BA1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pacing w:val="-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pacing w:val="-4"/>
                <w:rtl w:val="true"/>
                <w:lang w:val="en-GB"/>
              </w:rPr>
              <w:t>المستفيدين</w:t>
            </w:r>
          </w:p>
        </w:tc>
      </w:tr>
      <w:tr>
        <w:trPr>
          <w:trHeight w:val="721" w:hRule="exact"/>
        </w:trPr>
        <w:tc>
          <w:tcPr>
            <w:tcW w:w="9004" w:type="dxa"/>
            <w:gridSpan w:val="5"/>
            <w:tcBorders>
              <w:top w:val="thickThinMediumGap" w:sz="24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عرفة متقدم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حول القيادة الآم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وحركة المرور</w:t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تقنيات القيادة الدفاعي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متقدمة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8" w:name="__Fieldmark__134_1102189113"/>
            <w:bookmarkStart w:id="269" w:name="__Fieldmark__134_1102189113"/>
            <w:bookmarkEnd w:id="2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0" w:name="__Fieldmark__135_1102189113"/>
            <w:bookmarkStart w:id="271" w:name="__Fieldmark__135_1102189113"/>
            <w:bookmarkEnd w:id="2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تحليل الحادث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2" w:name="__Fieldmark__136_1102189113"/>
            <w:bookmarkStart w:id="273" w:name="__Fieldmark__136_1102189113"/>
            <w:bookmarkEnd w:id="2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4" w:name="__Fieldmark__137_1102189113"/>
            <w:bookmarkStart w:id="275" w:name="__Fieldmark__137_1102189113"/>
            <w:bookmarkEnd w:id="2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90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دريب المدربين في قوات الشرطة للدراجات النار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6" w:name="__Fieldmark__138_1102189113"/>
            <w:bookmarkStart w:id="277" w:name="__Fieldmark__138_1102189113"/>
            <w:bookmarkEnd w:id="27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8" w:name="__Fieldmark__139_1102189113"/>
            <w:bookmarkStart w:id="279" w:name="__Fieldmark__139_1102189113"/>
            <w:bookmarkEnd w:id="2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دريب الأساسي لقوة الشرطة للدراجات النار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0" w:name="__Fieldmark__140_1102189113"/>
            <w:bookmarkStart w:id="281" w:name="__Fieldmark__140_1102189113"/>
            <w:bookmarkEnd w:id="28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2" w:name="__Fieldmark__141_1102189113"/>
            <w:bookmarkStart w:id="283" w:name="__Fieldmark__141_1102189113"/>
            <w:bookmarkEnd w:id="28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كافحة الإرهاب</w:t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لتد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أساسي على مكافحة الإرهاب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4" w:name="__Fieldmark__142_1102189113"/>
            <w:bookmarkStart w:id="285" w:name="__Fieldmark__142_1102189113"/>
            <w:bookmarkEnd w:id="28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6" w:name="__Fieldmark__143_1102189113"/>
            <w:bookmarkStart w:id="287" w:name="__Fieldmark__143_1102189113"/>
            <w:bookmarkEnd w:id="28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14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جمع الأدلة الرقمي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حو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كافحة الإرهاب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8" w:name="__Fieldmark__144_1102189113"/>
            <w:bookmarkStart w:id="289" w:name="__Fieldmark__144_1102189113"/>
            <w:bookmarkEnd w:id="28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0" w:name="__Fieldmark__145_1102189113"/>
            <w:bookmarkStart w:id="291" w:name="__Fieldmark__145_1102189113"/>
            <w:bookmarkEnd w:id="29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علاقات العامة في مكافحة الإرهاب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2" w:name="__Fieldmark__146_1102189113"/>
            <w:bookmarkStart w:id="293" w:name="__Fieldmark__146_1102189113"/>
            <w:bookmarkEnd w:id="29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4" w:name="__Fieldmark__147_1102189113"/>
            <w:bookmarkStart w:id="295" w:name="__Fieldmark__147_1102189113"/>
            <w:bookmarkEnd w:id="29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85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أسالي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مكافحة الإرهاب 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تقن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تنفيذ 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6" w:name="__Fieldmark__148_1102189113"/>
            <w:bookmarkStart w:id="297" w:name="__Fieldmark__148_1102189113"/>
            <w:bookmarkEnd w:id="29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8" w:name="__Fieldmark__149_1102189113"/>
            <w:bookmarkStart w:id="299" w:name="__Fieldmark__149_1102189113"/>
            <w:bookmarkEnd w:id="29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65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التطرف والوقاية منه في المنظمات الإرهاب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0" w:name="__Fieldmark__150_1102189113"/>
            <w:bookmarkStart w:id="301" w:name="__Fieldmark__150_1102189113"/>
            <w:bookmarkEnd w:id="30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2" w:name="__Fieldmark__151_1102189113"/>
            <w:bookmarkStart w:id="303" w:name="__Fieldmark__151_1102189113"/>
            <w:bookmarkEnd w:id="30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91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عملية التحقيق، وتكتيكات المقابلة وأسال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الإثبا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>ح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GB"/>
              </w:rPr>
              <w:t xml:space="preserve"> الجرائم الإرهاب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4" w:name="__Fieldmark__152_1102189113"/>
            <w:bookmarkStart w:id="305" w:name="__Fieldmark__152_1102189113"/>
            <w:bookmarkEnd w:id="30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6" w:name="__Fieldmark__153_1102189113"/>
            <w:bookmarkStart w:id="307" w:name="__Fieldmark__153_1102189113"/>
            <w:bookmarkEnd w:id="30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07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مظاهرات الحاشدة، والسيطرة على الجموع</w:t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تدريب الأساسي لشرطة مكافحة الشغب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8" w:name="__Fieldmark__154_1102189113"/>
            <w:bookmarkStart w:id="309" w:name="__Fieldmark__154_1102189113"/>
            <w:bookmarkEnd w:id="30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0" w:name="__Fieldmark__155_1102189113"/>
            <w:bookmarkStart w:id="311" w:name="__Fieldmark__155_1102189113"/>
            <w:bookmarkEnd w:id="3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تدابير السلامة في الانتخابات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2" w:name="__Fieldmark__156_1102189113"/>
            <w:bookmarkStart w:id="313" w:name="__Fieldmark__156_1102189113"/>
            <w:bookmarkEnd w:id="3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4" w:name="__Fieldmark__157_1102189113"/>
            <w:bookmarkStart w:id="315" w:name="__Fieldmark__157_1102189113"/>
            <w:bookmarkEnd w:id="3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أمن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رياض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6" w:name="__Fieldmark__158_1102189113"/>
            <w:bookmarkStart w:id="317" w:name="__Fieldmark__158_1102189113"/>
            <w:bookmarkEnd w:id="3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8" w:name="__Fieldmark__159_1102189113"/>
            <w:bookmarkStart w:id="319" w:name="__Fieldmark__159_1102189113"/>
            <w:bookmarkEnd w:id="3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5"/>
            <w:tcBorders>
              <w:top w:val="double" w:sz="18" w:space="0" w:color="0033CC"/>
              <w:left w:val="thickThinMediumGap" w:sz="24" w:space="0" w:color="0033CC"/>
              <w:bottom w:val="double" w:sz="1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إدارة</w:t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double" w:sz="1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إدارة الموارد البشرية</w:t>
            </w:r>
          </w:p>
        </w:tc>
        <w:tc>
          <w:tcPr>
            <w:tcW w:w="100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0" w:name="__Fieldmark__160_1102189113"/>
            <w:bookmarkStart w:id="321" w:name="__Fieldmark__160_1102189113"/>
            <w:bookmarkEnd w:id="3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2" w:name="__Fieldmark__161_1102189113"/>
            <w:bookmarkStart w:id="323" w:name="__Fieldmark__161_1102189113"/>
            <w:bookmarkEnd w:id="3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double" w:sz="1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تخطيط الموارد البشر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4" w:name="__Fieldmark__162_1102189113"/>
            <w:bookmarkStart w:id="325" w:name="__Fieldmark__162_1102189113"/>
            <w:bookmarkEnd w:id="3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6" w:name="__Fieldmark__163_1102189113"/>
            <w:bookmarkStart w:id="327" w:name="__Fieldmark__163_1102189113"/>
            <w:bookmarkEnd w:id="3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قيادة والإدار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8" w:name="__Fieldmark__164_1102189113"/>
            <w:bookmarkStart w:id="329" w:name="__Fieldmark__164_1102189113"/>
            <w:bookmarkEnd w:id="3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0" w:name="__Fieldmark__165_1102189113"/>
            <w:bookmarkStart w:id="331" w:name="__Fieldmark__165_1102189113"/>
            <w:bookmarkEnd w:id="3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إدارة الاستراتيج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2" w:name="__Fieldmark__166_1102189113"/>
            <w:bookmarkStart w:id="333" w:name="__Fieldmark__166_1102189113"/>
            <w:bookmarkEnd w:id="3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4" w:name="__Fieldmark__167_1102189113"/>
            <w:bookmarkStart w:id="335" w:name="__Fieldmark__167_1102189113"/>
            <w:bookmarkEnd w:id="33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إدارة الأزمات في الهجمات الإرهابي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6" w:name="__Fieldmark__168_1102189113"/>
            <w:bookmarkStart w:id="337" w:name="__Fieldmark__168_1102189113"/>
            <w:bookmarkEnd w:id="3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8" w:name="__Fieldmark__169_1102189113"/>
            <w:bookmarkStart w:id="339" w:name="__Fieldmark__169_1102189113"/>
            <w:bookmarkEnd w:id="3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إعادة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تنظيم و تحليل العمل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0" w:name="__Fieldmark__170_1102189113"/>
            <w:bookmarkStart w:id="341" w:name="__Fieldmark__170_1102189113"/>
            <w:bookmarkEnd w:id="3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2" w:name="__Fieldmark__171_1102189113"/>
            <w:bookmarkStart w:id="343" w:name="__Fieldmark__171_1102189113"/>
            <w:bookmarkEnd w:id="3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مهارات الاتصال للشرط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4" w:name="__Fieldmark__172_1102189113"/>
            <w:bookmarkStart w:id="345" w:name="__Fieldmark__172_1102189113"/>
            <w:bookmarkEnd w:id="3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6" w:name="__Fieldmark__173_1102189113"/>
            <w:bookmarkStart w:id="347" w:name="__Fieldmark__173_1102189113"/>
            <w:bookmarkEnd w:id="3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53" w:type="dxa"/>
            <w:tcBorders>
              <w:top w:val="single" w:sz="8" w:space="0" w:color="0033CC"/>
              <w:left w:val="thickThinMediumGap" w:sz="24" w:space="0" w:color="0033CC"/>
              <w:bottom w:val="thickThinMediumGap" w:sz="24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مهارات الإدارية في عمل الشرطة</w:t>
            </w:r>
          </w:p>
        </w:tc>
        <w:tc>
          <w:tcPr>
            <w:tcW w:w="1005" w:type="dxa"/>
            <w:tcBorders>
              <w:top w:val="single" w:sz="8" w:space="0" w:color="0033CC"/>
              <w:left w:val="single" w:sz="8" w:space="0" w:color="0033CC"/>
              <w:bottom w:val="thickThinMediumGap" w:sz="24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8" w:name="__Fieldmark__174_1102189113"/>
            <w:bookmarkStart w:id="349" w:name="__Fieldmark__174_1102189113"/>
            <w:bookmarkEnd w:id="3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8" w:space="0" w:color="0033CC"/>
              <w:left w:val="single" w:sz="8" w:space="0" w:color="0033CC"/>
              <w:bottom w:val="thickThinMediumGap" w:sz="24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0" w:name="__Fieldmark__175_1102189113"/>
            <w:bookmarkStart w:id="351" w:name="__Fieldmark__175_1102189113"/>
            <w:bookmarkEnd w:id="3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8" w:space="0" w:color="0033CC"/>
              <w:left w:val="single" w:sz="8" w:space="0" w:color="0033CC"/>
              <w:bottom w:val="thickThinMediumGap" w:sz="24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34" w:type="dxa"/>
            <w:tcBorders>
              <w:top w:val="single" w:sz="8" w:space="0" w:color="0033CC"/>
              <w:left w:val="single" w:sz="8" w:space="0" w:color="0033CC"/>
              <w:bottom w:val="thickThinMediumGap" w:sz="24" w:space="0" w:color="0033CC"/>
              <w:right w:val="thickThinMediumGap" w:sz="24" w:space="0" w:color="0033C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No8;Times New Roman" w:hAnsi="GaramondNo8;Times New Roman" w:cs="Traditional Arabic"/>
          <w:b/>
          <w:b/>
          <w:iCs/>
          <w:color w:val="000000"/>
          <w:sz w:val="18"/>
          <w:szCs w:val="18"/>
        </w:rPr>
      </w:pPr>
      <w:r>
        <w:rPr>
          <w:rFonts w:cs="Traditional Arabic" w:ascii="GaramondNo8;Times New Roman" w:hAnsi="GaramondNo8;Times New Roman"/>
          <w:b/>
          <w:iCs/>
          <w:color w:val="000000"/>
          <w:sz w:val="18"/>
          <w:szCs w:val="1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739" w:bottom="7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o8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bCs/>
        <w:sz w:val="18"/>
        <w:szCs w:val="18"/>
      </w:rPr>
      <w:t>Ayrancı Mah. Dikmen Cad. No: 11 Çankaya Ankara, Turkey</w:t>
    </w:r>
  </w:p>
  <w:p>
    <w:pPr>
      <w:pStyle w:val="Footer"/>
      <w:jc w:val="right"/>
      <w:rPr/>
    </w:pP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>Tel: (90 312) 412 31 60, Fax: (90 312) 46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  <w:lang w:val="tr-TR"/>
      </w:rPr>
      <w:t>69022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Cs/>
          <w:color w:val="000000"/>
          <w:sz w:val="18"/>
          <w:szCs w:val="18"/>
          <w:lang w:val="tr-TR"/>
        </w:rPr>
        <w:t>yurtdisi_egitim</w:t>
      </w:r>
      <w:r>
        <w:rPr>
          <w:rStyle w:val="InternetLink"/>
          <w:rFonts w:cs="GaramondNo8;Times New Roman" w:ascii="GaramondNo8;Times New Roman" w:hAnsi="GaramondNo8;Times New Roman"/>
          <w:b/>
          <w:iCs/>
          <w:color w:val="000000"/>
          <w:sz w:val="18"/>
          <w:szCs w:val="18"/>
        </w:rPr>
        <w:t>@</w:t>
      </w:r>
      <w:r>
        <w:rPr>
          <w:rStyle w:val="InternetLink"/>
          <w:rFonts w:cs="GaramondNo8;Times New Roman" w:ascii="GaramondNo8;Times New Roman" w:hAnsi="GaramondNo8;Times New Roman"/>
          <w:b/>
          <w:iCs/>
          <w:color w:val="000000"/>
          <w:sz w:val="18"/>
          <w:szCs w:val="18"/>
          <w:lang w:val="tr-TR"/>
        </w:rPr>
        <w:t>egm.gov.tr</w:t>
      </w:r>
    </w:hyperlink>
    <w:r>
      <w:rPr>
        <w:rFonts w:cs="GaramondNo8;Times New Roman" w:ascii="GaramondNo8;Times New Roman" w:hAnsi="GaramondNo8;Times New Roman"/>
        <w:b/>
        <w:iCs/>
        <w:sz w:val="18"/>
        <w:szCs w:val="18"/>
        <w:lang w:val="tr-TR"/>
      </w:rPr>
      <w:t xml:space="preserve"> 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>Home page: www.egm.gov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esri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urtdisi_egitim@egm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1:00Z</dcterms:created>
  <dc:creator>EKA</dc:creator>
  <dc:description/>
  <dc:language>en-US</dc:language>
  <cp:lastModifiedBy>Abu Naser Huda</cp:lastModifiedBy>
  <cp:lastPrinted>2012-03-02T14:37:00Z</cp:lastPrinted>
  <dcterms:modified xsi:type="dcterms:W3CDTF">2012-06-26T10:11:00Z</dcterms:modified>
  <cp:revision>2</cp:revision>
  <dc:subject/>
  <dc:title>مركز الأبحاث الإحصائية و الإقتصادية و الإجتماعية و التدريب للدول الإسلامية (مركز أنقرة)‏</dc:title>
</cp:coreProperties>
</file>