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ستبيان حول برنامج بناء القدرات في الخزينة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بلدان منظمة التعاون الإسلامي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lang w:val="en-GB"/>
        </w:rPr>
        <w:t>T-CaB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2"/>
          <w:szCs w:val="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z w:val="2"/>
          <w:szCs w:val="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  <w:lang w:val="en-GB"/>
        </w:rPr>
      </w:pPr>
      <w:r>
        <w:rPr>
          <w:sz w:val="2"/>
          <w:szCs w:val="2"/>
          <w:rtl w:val="true"/>
          <w:lang w:val="en-GB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ملئ الاستمارة إلكترونيا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إرسال الاستمارة بعد ملئها إلى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  <w:lang w:val="en-GB" w:eastAsia="en-US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85090</wp:posOffset>
                </wp:positionV>
                <wp:extent cx="566928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5.8pt;margin-top:6.7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  <w:lang w:val="en-GB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علوما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عامة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 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Arial" w:hAnsi="Arial" w:cs="Arial"/>
          <w:i/>
          <w:i/>
          <w:iCs/>
          <w:color w:val="808080"/>
          <w:sz w:val="10"/>
          <w:szCs w:val="10"/>
          <w:lang w:bidi="ar"/>
        </w:rPr>
      </w:pPr>
      <w:r>
        <w:rPr>
          <w:rFonts w:cs="Arial" w:ascii="Arial" w:hAnsi="Arial"/>
          <w:i/>
          <w:iCs/>
          <w:color w:val="808080"/>
          <w:sz w:val="10"/>
          <w:szCs w:val="10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6"/>
          <w:szCs w:val="36"/>
          <w:lang w:val="en-GB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6"/>
          <w:szCs w:val="36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6"/>
          <w:szCs w:val="36"/>
          <w:lang w:val="en-GB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6"/>
          <w:szCs w:val="36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6"/>
          <w:szCs w:val="36"/>
          <w:lang w:val="tr-TR"/>
        </w:rPr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6"/>
          <w:sz w:val="36"/>
          <w:szCs w:val="36"/>
          <w:rtl w:val="true"/>
          <w:lang w:val="en-GB"/>
        </w:rPr>
        <w:t xml:space="preserve">جدول المطابقة في بناء </w:t>
      </w:r>
      <w:r>
        <w:rPr>
          <w:rFonts w:ascii="Calibri" w:hAnsi="Calibri" w:cs="Traditional Arabic"/>
          <w:b/>
          <w:b/>
          <w:bCs/>
          <w:i/>
          <w:i/>
          <w:color w:val="0070C0"/>
          <w:sz w:val="36"/>
          <w:sz w:val="36"/>
          <w:szCs w:val="36"/>
          <w:rtl w:val="true"/>
          <w:lang w:val="tr-TR"/>
        </w:rPr>
        <w:t>القدرات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6"/>
          <w:szCs w:val="36"/>
          <w:lang w:val="tr-TR"/>
        </w:rPr>
      </w:pPr>
      <w:r>
        <w:rPr>
          <w:rFonts w:cs="Traditional Arabic" w:ascii="Calibri" w:hAnsi="Calibri"/>
          <w:b/>
          <w:bCs/>
          <w:i/>
          <w:color w:val="0070C0"/>
          <w:sz w:val="36"/>
          <w:szCs w:val="36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رجى، فيما يتعلق بكل من المواضيع أدناه، تحديد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ذا ما ستقدم مؤسستكم عرضا بالتدريب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)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center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و</w:t>
      </w:r>
    </w:p>
    <w:p>
      <w:pPr>
        <w:pStyle w:val="Normal"/>
        <w:numPr>
          <w:ilvl w:val="0"/>
          <w:numId w:val="2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تحديد إذا ما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كانت مؤسستكم تحتاج للتدريب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").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وكما يرجى تحديد أولويات مؤسستكم مستخدما الترتيب من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إلى أدنى درجة للأولوية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مع ملاحظة أنه بالإمكان تحديد نفس درجة الأولوية لأكثر من موضوع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.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رجى أيضا تحديد عدد المتدربين في حالة ترتيب تدريب داخلي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05"/>
        <w:gridCol w:w="1000"/>
        <w:gridCol w:w="917"/>
        <w:gridCol w:w="1642"/>
      </w:tblGrid>
      <w:tr>
        <w:trPr>
          <w:trHeight w:val="284" w:hRule="atLeast"/>
        </w:trPr>
        <w:tc>
          <w:tcPr>
            <w:tcW w:w="444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الموضوعات</w:t>
            </w:r>
            <w:r>
              <w:rPr>
                <w:rFonts w:cs="Traditional Arabic" w:ascii="Calibri" w:hAnsi="Calibri"/>
                <w:b/>
                <w:bCs/>
                <w:i/>
                <w:color w:val="FFFFFF"/>
                <w:sz w:val="28"/>
                <w:szCs w:val="28"/>
                <w:rtl w:val="true"/>
                <w:lang w:val="tr-TR"/>
              </w:rPr>
              <w:t xml:space="preserve">/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المجالات</w:t>
            </w:r>
          </w:p>
        </w:tc>
        <w:tc>
          <w:tcPr>
            <w:tcW w:w="1005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i/>
                <w:i/>
                <w:color w:val="FFFFFF"/>
                <w:sz w:val="28"/>
                <w:szCs w:val="28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التدريب</w:t>
            </w:r>
          </w:p>
        </w:tc>
        <w:tc>
          <w:tcPr>
            <w:tcW w:w="3559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التدري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المطلوب</w:t>
            </w:r>
          </w:p>
        </w:tc>
      </w:tr>
      <w:tr>
        <w:trPr>
          <w:trHeight w:val="859" w:hRule="exact"/>
        </w:trPr>
        <w:tc>
          <w:tcPr>
            <w:tcW w:w="444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تحتاج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الأولوي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8"/>
                <w:szCs w:val="28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8"/>
                <w:sz w:val="28"/>
                <w:szCs w:val="28"/>
                <w:rtl w:val="true"/>
                <w:lang w:val="tr-TR"/>
              </w:rPr>
              <w:t>المستفيدين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 العامة وعمليات إدارة الديون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المكتب الأم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قتراض المحل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3682688442"/>
            <w:bookmarkStart w:id="1" w:name="__Fieldmark__0_3682688442"/>
            <w:bookmarkEnd w:id="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3682688442"/>
            <w:bookmarkStart w:id="3" w:name="__Fieldmark__1_3682688442"/>
            <w:bookmarkEnd w:id="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ارة العمليات النقد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3682688442"/>
            <w:bookmarkStart w:id="5" w:name="__Fieldmark__2_3682688442"/>
            <w:bookmarkEnd w:id="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3682688442"/>
            <w:bookmarkStart w:id="7" w:name="__Fieldmark__3_3682688442"/>
            <w:bookmarkEnd w:id="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المكتب الأوسط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ارة المخاطر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3682688442"/>
            <w:bookmarkStart w:id="9" w:name="__Fieldmark__4_3682688442"/>
            <w:bookmarkEnd w:id="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3682688442"/>
            <w:bookmarkStart w:id="11" w:name="__Fieldmark__5_3682688442"/>
            <w:bookmarkEnd w:id="1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ارة المخاط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ارة المخاطر التشغيل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3682688442"/>
            <w:bookmarkStart w:id="13" w:name="__Fieldmark__6_3682688442"/>
            <w:bookmarkEnd w:id="1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3682688442"/>
            <w:bookmarkStart w:id="15" w:name="__Fieldmark__7_3682688442"/>
            <w:bookmarkEnd w:id="1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المكتب الخلف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الدين، الإحصائيات، وإعداد التقارير والمحاسب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3682688442"/>
            <w:bookmarkStart w:id="17" w:name="__Fieldmark__8_3682688442"/>
            <w:bookmarkEnd w:id="1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3682688442"/>
            <w:bookmarkStart w:id="19" w:name="__Fieldmark__9_3682688442"/>
            <w:bookmarkEnd w:id="1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المكتب الخلف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ظم المعلومات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3682688442"/>
            <w:bookmarkStart w:id="21" w:name="__Fieldmark__10_3682688442"/>
            <w:bookmarkEnd w:id="2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3682688442"/>
            <w:bookmarkStart w:id="23" w:name="__Fieldmark__11_3682688442"/>
            <w:bookmarkEnd w:id="2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ون الخارجية والعلاقات الاقتصادية الدولية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التمويل في أسواق رأس المال الدولية، العلاقات مع المستثمرين، وتعزيز العلاقات مع المستثمرين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3682688442"/>
            <w:bookmarkStart w:id="25" w:name="__Fieldmark__12_3682688442"/>
            <w:bookmarkEnd w:id="2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3682688442"/>
            <w:bookmarkStart w:id="27" w:name="__Fieldmark__13_3682688442"/>
            <w:bookmarkEnd w:id="2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ارة العلاقات مع المؤسسات الدول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3682688442"/>
            <w:bookmarkStart w:id="29" w:name="__Fieldmark__14_3682688442"/>
            <w:bookmarkEnd w:id="2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3682688442"/>
            <w:bookmarkStart w:id="31" w:name="__Fieldmark__15_3682688442"/>
            <w:bookmarkEnd w:id="3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وفير تمويل المشاريع من الموارد الخارجية والتجربة الترك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3682688442"/>
            <w:bookmarkStart w:id="33" w:name="__Fieldmark__16_3682688442"/>
            <w:bookmarkEnd w:id="3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3682688442"/>
            <w:bookmarkStart w:id="35" w:name="__Fieldmark__17_3682688442"/>
            <w:bookmarkEnd w:id="3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نفيذ الشراكة بين القطاعين العام والخاص والتجربة الترك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3682688442"/>
            <w:bookmarkStart w:id="37" w:name="__Fieldmark__18_3682688442"/>
            <w:bookmarkEnd w:id="3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682688442"/>
            <w:bookmarkStart w:id="39" w:name="__Fieldmark__19_3682688442"/>
            <w:bookmarkEnd w:id="3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تخدام الفعال للأموال ما قبل الانضمام إلى الاتحاد الأوروب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3682688442"/>
            <w:bookmarkStart w:id="41" w:name="__Fieldmark__20_3682688442"/>
            <w:bookmarkEnd w:id="4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3682688442"/>
            <w:bookmarkStart w:id="43" w:name="__Fieldmark__21_3682688442"/>
            <w:bookmarkEnd w:id="4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ات نظام سعر الصرف وتحرير رمو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ECD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مارسات نظام سعر الصرف وتحرير رموز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ECD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3682688442"/>
            <w:bookmarkStart w:id="45" w:name="__Fieldmark__22_3682688442"/>
            <w:bookmarkEnd w:id="4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3682688442"/>
            <w:bookmarkStart w:id="47" w:name="__Fieldmark__23_3682688442"/>
            <w:bookmarkEnd w:id="4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ين وصناديق المعاشات الخاصة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شراف على التأمين وأنشطة المعاشات الخاصة</w:t>
            </w:r>
          </w:p>
        </w:tc>
        <w:tc>
          <w:tcPr>
            <w:tcW w:w="1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3682688442"/>
            <w:bookmarkStart w:id="49" w:name="__Fieldmark__24_3682688442"/>
            <w:bookmarkEnd w:id="4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3682688442"/>
            <w:bookmarkStart w:id="51" w:name="__Fieldmark__25_3682688442"/>
            <w:bookmarkEnd w:id="5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موذج التركي في الإدارة المالية لمخاطر الكوارث الطبيعية</w:t>
            </w:r>
          </w:p>
        </w:tc>
        <w:tc>
          <w:tcPr>
            <w:tcW w:w="1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3682688442"/>
            <w:bookmarkStart w:id="53" w:name="__Fieldmark__26_3682688442"/>
            <w:bookmarkEnd w:id="5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3682688442"/>
            <w:bookmarkStart w:id="55" w:name="__Fieldmark__27_3682688442"/>
            <w:bookmarkEnd w:id="5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كز المعلومات في قطاع التأم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أمين المركبات ذ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مسؤولية تجاه الطرف الثالث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كز المعلومات</w:t>
            </w:r>
          </w:p>
        </w:tc>
        <w:tc>
          <w:tcPr>
            <w:tcW w:w="1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3682688442"/>
            <w:bookmarkStart w:id="57" w:name="__Fieldmark__28_3682688442"/>
            <w:bookmarkEnd w:id="5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3682688442"/>
            <w:bookmarkStart w:id="59" w:name="__Fieldmark__29_3682688442"/>
            <w:bookmarkEnd w:id="5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ديل آلية تسوية المنازعات في قطاع التأم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جنة تحكيم التأمين</w:t>
            </w:r>
          </w:p>
        </w:tc>
        <w:tc>
          <w:tcPr>
            <w:tcW w:w="1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3682688442"/>
            <w:bookmarkStart w:id="61" w:name="__Fieldmark__30_3682688442"/>
            <w:bookmarkEnd w:id="6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3682688442"/>
            <w:bookmarkStart w:id="63" w:name="__Fieldmark__31_3682688442"/>
            <w:bookmarkEnd w:id="6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لاحات الهيكلية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صلاحات الهيكلية وعملية التحول الاقتصادي في تركيا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3682688442"/>
            <w:bookmarkStart w:id="65" w:name="__Fieldmark__32_3682688442"/>
            <w:bookmarkEnd w:id="6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3682688442"/>
            <w:bookmarkStart w:id="67" w:name="__Fieldmark__33_3682688442"/>
            <w:bookmarkEnd w:id="6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جربة إصلاح الضمان الاجتماعي الترك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3682688442"/>
            <w:bookmarkStart w:id="69" w:name="__Fieldmark__34_3682688442"/>
            <w:bookmarkEnd w:id="6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3682688442"/>
            <w:bookmarkStart w:id="71" w:name="__Fieldmark__35_3682688442"/>
            <w:bookmarkEnd w:id="7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إصلاح نظام الدعم الزراع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3682688442"/>
            <w:bookmarkStart w:id="73" w:name="__Fieldmark__36_3682688442"/>
            <w:bookmarkEnd w:id="7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3682688442"/>
            <w:bookmarkStart w:id="75" w:name="__Fieldmark__37_3682688442"/>
            <w:bookmarkEnd w:id="7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إصلاح سوق الكهرباء والغاز الطبيعي في تركيا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3682688442"/>
            <w:bookmarkStart w:id="77" w:name="__Fieldmark__38_3682688442"/>
            <w:bookmarkEnd w:id="7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3682688442"/>
            <w:bookmarkStart w:id="79" w:name="__Fieldmark__39_3682688442"/>
            <w:bookmarkEnd w:id="7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ومات الخزينة</w:t>
            </w:r>
          </w:p>
        </w:tc>
        <w:tc>
          <w:tcPr>
            <w:tcW w:w="1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3682688442"/>
            <w:bookmarkStart w:id="81" w:name="__Fieldmark__40_3682688442"/>
            <w:bookmarkEnd w:id="8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3682688442"/>
            <w:bookmarkStart w:id="83" w:name="__Fieldmark__41_3682688442"/>
            <w:bookmarkEnd w:id="8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Hps"/>
                <w:rFonts w:cs="Traditional Arabic" w:ascii="Traditional Arabic" w:hAnsi="Traditional Arabic"/>
                <w:b/>
                <w:bCs/>
                <w:sz w:val="28"/>
                <w:szCs w:val="28"/>
                <w:lang w:bidi="ar"/>
              </w:rPr>
              <w:t>7</w:t>
            </w:r>
            <w:r>
              <w:rPr>
                <w:rStyle w:val="Shorttext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إدارة الاستراتيجية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ة التخطيط الاستراتيجي في الخزانة الترك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3682688442"/>
            <w:bookmarkStart w:id="85" w:name="__Fieldmark__42_3682688442"/>
            <w:bookmarkEnd w:id="8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3682688442"/>
            <w:bookmarkStart w:id="87" w:name="__Fieldmark__43_3682688442"/>
            <w:bookmarkEnd w:id="8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رق تنفيذ برنامج تبادل الخبرات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3682688442"/>
            <w:bookmarkStart w:id="89" w:name="__Fieldmark__44_3682688442"/>
            <w:bookmarkEnd w:id="8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3682688442"/>
            <w:bookmarkStart w:id="91" w:name="__Fieldmark__45_3682688442"/>
            <w:bookmarkEnd w:id="9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Simplified Arabic">
    <w:charset w:val="00"/>
    <w:family w:val="roman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548DD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548DD4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sis</dc:creator>
  <dc:description/>
  <cp:keywords/>
  <dc:language>en-US</dc:language>
  <cp:lastModifiedBy>Khaoula Bakkali</cp:lastModifiedBy>
  <cp:lastPrinted>2013-05-06T09:57:00Z</cp:lastPrinted>
  <dcterms:modified xsi:type="dcterms:W3CDTF">2013-05-15T08:07:00Z</dcterms:modified>
  <cp:revision>42</cp:revision>
  <dc:subject/>
  <dc:title>STATISTICAL, ECONOMIC AND SOCIAL RESEARCH</dc:title>
</cp:coreProperties>
</file>