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lang w:val="en-GB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استبيان حول برنامج بناء القدرات في الخزينة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lang w:val="en-GB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بلدان منظمة التعاون الإسلامي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  <w:lang w:val="en-GB"/>
        </w:rPr>
        <w:t>(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lang w:val="en-GB"/>
        </w:rPr>
        <w:t>T-CaB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  <w:lang w:val="en-GB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70C0"/>
          <w:sz w:val="2"/>
          <w:szCs w:val="2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z w:val="2"/>
          <w:szCs w:val="2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sz w:val="2"/>
          <w:szCs w:val="2"/>
          <w:lang w:val="en-GB"/>
        </w:rPr>
      </w:pPr>
      <w:r>
        <w:rPr>
          <w:sz w:val="2"/>
          <w:szCs w:val="2"/>
          <w:rtl w:val="true"/>
          <w:lang w:val="en-GB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"/>
              </w:rPr>
              <w:t>يرجى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 xml:space="preserve">تحميل الاستمارة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color w:val="0070C0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 xml:space="preserve">ملئ الاستمارة إلكترونيا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إرسال الاستمارة بعد ملئها إلى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  <w:t>: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  <w:t xml:space="preserve">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training@sesric.org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 xml:space="preserve">        </w:t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center"/>
        <w:rPr>
          <w:rFonts w:cs="Traditional Arabic"/>
          <w:b/>
          <w:b/>
          <w:bCs/>
          <w:color w:val="0070C0"/>
          <w:sz w:val="32"/>
          <w:szCs w:val="32"/>
          <w:u w:val="single"/>
          <w:lang w:val="en-GB" w:eastAsia="en-US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1295</wp:posOffset>
                </wp:positionH>
                <wp:positionV relativeFrom="paragraph">
                  <wp:posOffset>85090</wp:posOffset>
                </wp:positionV>
                <wp:extent cx="5669280" cy="635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15.8pt;margin-top:6.7pt;width:0pt;height:0pt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exact" w:line="340"/>
        <w:ind w:left="0" w:right="0" w:hanging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  <w:lang w:val="en-GB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  <w:lang w:val="en-GB"/>
        </w:rPr>
        <w:t>الاستبي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70C0"/>
          <w:sz w:val="32"/>
          <w:szCs w:val="32"/>
          <w:lang w:val="en-GB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معلومات</w:t>
      </w:r>
      <w:r>
        <w:rPr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عامة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مؤسستكم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م المؤسسة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وان موقع الإنترنيت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نوان البريد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رئيس مؤسستكم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موظفين آخرين</w:t>
      </w:r>
      <w:r>
        <w:rPr>
          <w:rtl w:val="true"/>
        </w:rPr>
        <w:t xml:space="preserve"> في مؤسستكم لإجراء عملية الاتصال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both"/>
        <w:rPr>
          <w:rFonts w:ascii="Arial" w:hAnsi="Arial" w:cs="Arial"/>
          <w:i/>
          <w:i/>
          <w:iCs/>
          <w:color w:val="808080"/>
          <w:sz w:val="10"/>
          <w:szCs w:val="10"/>
          <w:lang w:bidi="ar"/>
        </w:rPr>
      </w:pPr>
      <w:r>
        <w:rPr>
          <w:rFonts w:cs="Arial" w:ascii="Arial" w:hAnsi="Arial"/>
          <w:i/>
          <w:iCs/>
          <w:color w:val="808080"/>
          <w:sz w:val="10"/>
          <w:szCs w:val="10"/>
          <w:rtl w:val="true"/>
          <w:lang w:bidi="ar"/>
        </w:rPr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/>
                <w:i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b/>
          <w:b/>
          <w:bCs/>
          <w:i/>
          <w:i/>
          <w:color w:val="0070C0"/>
          <w:sz w:val="36"/>
          <w:szCs w:val="36"/>
          <w:lang w:val="en-GB"/>
        </w:rPr>
      </w:pPr>
      <w:r>
        <w:rPr>
          <w:rFonts w:cs="Traditional Arabic" w:ascii="Traditional Arabic" w:hAnsi="Traditional Arabic"/>
          <w:b/>
          <w:bCs/>
          <w:i/>
          <w:color w:val="0070C0"/>
          <w:sz w:val="36"/>
          <w:szCs w:val="36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b/>
          <w:b/>
          <w:bCs/>
          <w:i/>
          <w:i/>
          <w:color w:val="0070C0"/>
          <w:sz w:val="36"/>
          <w:szCs w:val="36"/>
          <w:lang w:val="en-GB"/>
        </w:rPr>
      </w:pPr>
      <w:r>
        <w:rPr>
          <w:rFonts w:cs="Traditional Arabic" w:ascii="Traditional Arabic" w:hAnsi="Traditional Arabic"/>
          <w:b/>
          <w:bCs/>
          <w:i/>
          <w:color w:val="0070C0"/>
          <w:sz w:val="36"/>
          <w:szCs w:val="36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Calibri" w:hAnsi="Calibri" w:cs="Traditional Arabic"/>
          <w:b/>
          <w:b/>
          <w:bCs/>
          <w:i/>
          <w:i/>
          <w:color w:val="0070C0"/>
          <w:sz w:val="36"/>
          <w:szCs w:val="36"/>
          <w:lang w:val="fr-FR"/>
        </w:rPr>
      </w:pPr>
      <w:r>
        <w:rPr>
          <w:rFonts w:ascii="Traditional Arabic" w:hAnsi="Traditional Arabic" w:cs="Traditional Arabic"/>
          <w:b/>
          <w:b/>
          <w:bCs/>
          <w:i/>
          <w:i/>
          <w:color w:val="0070C0"/>
          <w:sz w:val="36"/>
          <w:sz w:val="36"/>
          <w:szCs w:val="36"/>
          <w:rtl w:val="true"/>
          <w:lang w:val="en-GB"/>
        </w:rPr>
        <w:t xml:space="preserve">جدول المطابقة في بناء </w:t>
      </w:r>
      <w:r>
        <w:rPr>
          <w:rFonts w:ascii="Calibri" w:hAnsi="Calibri" w:cs="Traditional Arabic"/>
          <w:b/>
          <w:b/>
          <w:bCs/>
          <w:i/>
          <w:i/>
          <w:color w:val="0070C0"/>
          <w:sz w:val="36"/>
          <w:sz w:val="36"/>
          <w:szCs w:val="36"/>
          <w:rtl w:val="true"/>
          <w:lang w:val="tr-TR"/>
        </w:rPr>
        <w:t>القدرات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i/>
          <w:i/>
          <w:sz w:val="28"/>
          <w:szCs w:val="28"/>
          <w:lang w:val="en-GB"/>
        </w:rPr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يرجى، فيما يتعلق بكل من المواضيع أدناه، تحديد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i/>
          <w:i/>
          <w:sz w:val="28"/>
          <w:szCs w:val="28"/>
          <w:lang w:val="en-GB"/>
        </w:rPr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إذا ما ستقدم مؤسستكم عرضا بالتدريب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ضع إشارة بداخل الصندوق بمسمى 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يمكن تقديم التدريب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)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360" w:right="0" w:hanging="0"/>
        <w:jc w:val="center"/>
        <w:rPr>
          <w:rFonts w:ascii="Traditional Arabic" w:hAnsi="Traditional Arabic" w:cs="Traditional Arabic"/>
          <w:i/>
          <w:i/>
          <w:sz w:val="28"/>
          <w:szCs w:val="28"/>
          <w:lang w:val="en-GB"/>
        </w:rPr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أو</w:t>
      </w:r>
    </w:p>
    <w:p>
      <w:pPr>
        <w:pStyle w:val="Normal"/>
        <w:numPr>
          <w:ilvl w:val="0"/>
          <w:numId w:val="2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360" w:right="0" w:hanging="360"/>
        <w:contextualSpacing/>
        <w:jc w:val="both"/>
        <w:rPr/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تحديد إذا ما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كانت مؤسستكم تحتاج للتدريب 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ضع إشارة بداخل الصندوق بمسمى 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تحتاج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تحت خانة 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"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التدريب المطلوب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"). 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00"/>
        <w:ind w:left="0" w:right="357" w:hanging="0"/>
        <w:jc w:val="both"/>
        <w:rPr>
          <w:rFonts w:ascii="Traditional Arabic" w:hAnsi="Traditional Arabic" w:cs="Traditional Arabic"/>
          <w:b/>
          <w:b/>
          <w:bCs/>
          <w:i/>
          <w:i/>
          <w:sz w:val="28"/>
          <w:szCs w:val="28"/>
          <w:lang w:val="en-GB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 xml:space="preserve">وكما يرجى تحديد أولويات مؤسستكم مستخدما الترتيب من 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lang w:val="en-GB"/>
        </w:rPr>
        <w:t>1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 xml:space="preserve">إلى 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lang w:val="en-GB"/>
        </w:rPr>
        <w:t>4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 xml:space="preserve"> (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 xml:space="preserve">الرقم 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lang w:val="en-GB"/>
        </w:rPr>
        <w:t>1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يشير إلى الأولوية القصوى و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lang w:val="en-GB"/>
        </w:rPr>
        <w:t>4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إلى أدنى درجة للأولوية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مع ملاحظة أنه بالإمكان تحديد نفس درجة الأولوية لأكثر من موضوع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.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يرجى أيضا تحديد عدد المتدربين في حالة ترتيب تدريب داخلي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.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00"/>
        <w:ind w:left="0" w:right="357" w:hanging="0"/>
        <w:jc w:val="both"/>
        <w:rPr>
          <w:rFonts w:ascii="Traditional Arabic" w:hAnsi="Traditional Arabic" w:cs="Traditional Arabic"/>
          <w:b/>
          <w:b/>
          <w:bCs/>
          <w:i/>
          <w:i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</w:r>
    </w:p>
    <w:tbl>
      <w:tblPr>
        <w:bidiVisual w:val="true"/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851"/>
        <w:gridCol w:w="992"/>
        <w:gridCol w:w="709"/>
        <w:gridCol w:w="1843"/>
      </w:tblGrid>
      <w:tr>
        <w:trPr>
          <w:trHeight w:val="284" w:hRule="atLeast"/>
        </w:trPr>
        <w:tc>
          <w:tcPr>
            <w:tcW w:w="5768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وضوعات</w:t>
            </w:r>
            <w:r>
              <w:rPr>
                <w:rFonts w:cs="Traditional Arabic" w:ascii="Calibri" w:hAnsi="Calibri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/ </w:t>
            </w: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جالات</w:t>
            </w:r>
          </w:p>
        </w:tc>
        <w:tc>
          <w:tcPr>
            <w:tcW w:w="851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i/>
                <w:i/>
                <w:color w:val="FFFFFF"/>
                <w:sz w:val="24"/>
                <w:szCs w:val="24"/>
                <w:lang w:val="tr-TR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يمك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تقد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تدريب</w:t>
            </w:r>
          </w:p>
        </w:tc>
        <w:tc>
          <w:tcPr>
            <w:tcW w:w="3544" w:type="dxa"/>
            <w:gridSpan w:val="3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تدري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طلوب</w:t>
            </w:r>
          </w:p>
        </w:tc>
      </w:tr>
      <w:tr>
        <w:trPr>
          <w:trHeight w:val="859" w:hRule="exact"/>
        </w:trPr>
        <w:tc>
          <w:tcPr>
            <w:tcW w:w="576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8" w:space="0" w:color="80808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تحتاج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8" w:space="0" w:color="80808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أولوية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8" w:space="0" w:color="808080"/>
              <w:right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sz w:val="24"/>
                <w:szCs w:val="24"/>
                <w:lang w:val="en-GB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ستفيدين</w:t>
            </w:r>
          </w:p>
        </w:tc>
      </w:tr>
      <w:tr>
        <w:trPr>
          <w:trHeight w:val="454" w:hRule="atLeast"/>
        </w:trPr>
        <w:tc>
          <w:tcPr>
            <w:tcW w:w="10163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ية العامة وعمليات إدارة الديون</w:t>
            </w:r>
          </w:p>
        </w:tc>
      </w:tr>
      <w:tr>
        <w:trPr>
          <w:trHeight w:val="454" w:hRule="atLeast"/>
        </w:trPr>
        <w:tc>
          <w:tcPr>
            <w:tcW w:w="5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مليات المكتب الأمامي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اقتراض المحلي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0" w:name="__Fieldmark__0_3405457648"/>
            <w:bookmarkStart w:id="1" w:name="__Fieldmark__0_3405457648"/>
            <w:bookmarkEnd w:id="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" w:name="__Fieldmark__1_3405457648"/>
            <w:bookmarkStart w:id="3" w:name="__Fieldmark__1_3405457648"/>
            <w:bookmarkEnd w:id="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دارة العمليات النقدية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" w:name="__Fieldmark__2_3405457648"/>
            <w:bookmarkStart w:id="5" w:name="__Fieldmark__2_3405457648"/>
            <w:bookmarkEnd w:id="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" w:name="__Fieldmark__3_3405457648"/>
            <w:bookmarkStart w:id="7" w:name="__Fieldmark__3_3405457648"/>
            <w:bookmarkEnd w:id="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مليات المكتب الأوسط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دارة المخاطر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" w:name="__Fieldmark__4_3405457648"/>
            <w:bookmarkStart w:id="9" w:name="__Fieldmark__4_3405457648"/>
            <w:bookmarkEnd w:id="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" w:name="__Fieldmark__5_3405457648"/>
            <w:bookmarkStart w:id="11" w:name="__Fieldmark__5_3405457648"/>
            <w:bookmarkEnd w:id="1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دارة المخاطر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دارة المخاطر التشغيلية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2" w:name="__Fieldmark__6_3405457648"/>
            <w:bookmarkStart w:id="13" w:name="__Fieldmark__6_3405457648"/>
            <w:bookmarkEnd w:id="1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4" w:name="__Fieldmark__7_3405457648"/>
            <w:bookmarkStart w:id="15" w:name="__Fieldmark__7_3405457648"/>
            <w:bookmarkEnd w:id="1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مليات المكتب الخلفي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مليات الدين، الإحصائيات، وإعداد التقارير والمحاسبة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6" w:name="__Fieldmark__8_3405457648"/>
            <w:bookmarkStart w:id="17" w:name="__Fieldmark__8_3405457648"/>
            <w:bookmarkEnd w:id="1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8" w:name="__Fieldmark__9_3405457648"/>
            <w:bookmarkStart w:id="19" w:name="__Fieldmark__9_3405457648"/>
            <w:bookmarkEnd w:id="1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مليات المكتب الخلفي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نظم المعلومات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0" w:name="__Fieldmark__10_3405457648"/>
            <w:bookmarkStart w:id="21" w:name="__Fieldmark__10_3405457648"/>
            <w:bookmarkEnd w:id="2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2" w:name="__Fieldmark__11_3405457648"/>
            <w:bookmarkStart w:id="23" w:name="__Fieldmark__11_3405457648"/>
            <w:bookmarkEnd w:id="2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163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ون الخارجية والعلاقات الاقتصادية الدولية</w:t>
            </w:r>
          </w:p>
        </w:tc>
      </w:tr>
      <w:tr>
        <w:trPr>
          <w:trHeight w:val="454" w:hRule="atLeast"/>
        </w:trPr>
        <w:tc>
          <w:tcPr>
            <w:tcW w:w="5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مليات التمويل في أسواق رأس المال الدولية، العلاقات مع المستثمرين، وتعزيز العلاقات مع المستثمرين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4" w:name="__Fieldmark__12_3405457648"/>
            <w:bookmarkStart w:id="25" w:name="__Fieldmark__12_3405457648"/>
            <w:bookmarkEnd w:id="2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6" w:name="__Fieldmark__13_3405457648"/>
            <w:bookmarkStart w:id="27" w:name="__Fieldmark__13_3405457648"/>
            <w:bookmarkEnd w:id="2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دارة العلاقات مع المؤسسات الدولية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8" w:name="__Fieldmark__14_3405457648"/>
            <w:bookmarkStart w:id="29" w:name="__Fieldmark__14_3405457648"/>
            <w:bookmarkEnd w:id="2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0" w:name="__Fieldmark__15_3405457648"/>
            <w:bookmarkStart w:id="31" w:name="__Fieldmark__15_3405457648"/>
            <w:bookmarkEnd w:id="3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وفير تمويل المشاريع من الموارد الخارجية والتجربة التركية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2" w:name="__Fieldmark__16_3405457648"/>
            <w:bookmarkStart w:id="33" w:name="__Fieldmark__16_3405457648"/>
            <w:bookmarkEnd w:id="3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4" w:name="__Fieldmark__17_3405457648"/>
            <w:bookmarkStart w:id="35" w:name="__Fieldmark__17_3405457648"/>
            <w:bookmarkEnd w:id="3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نفيذ الشراكة بين القطاعين العام والخاص والتجربة التركية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6" w:name="__Fieldmark__18_3405457648"/>
            <w:bookmarkStart w:id="37" w:name="__Fieldmark__18_3405457648"/>
            <w:bookmarkEnd w:id="3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8" w:name="__Fieldmark__19_3405457648"/>
            <w:bookmarkStart w:id="39" w:name="__Fieldmark__19_3405457648"/>
            <w:bookmarkEnd w:id="3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ارسا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LB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بادل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0" w:name="__Fieldmark__20_3405457648"/>
            <w:bookmarkStart w:id="41" w:name="__Fieldmark__20_3405457648"/>
            <w:bookmarkEnd w:id="4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2" w:name="__Fieldmark__21_3405457648"/>
            <w:bookmarkStart w:id="43" w:name="__Fieldmark__21_3405457648"/>
            <w:bookmarkEnd w:id="4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163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أمين وصناديق المعاشات الخاصة</w:t>
            </w:r>
          </w:p>
        </w:tc>
      </w:tr>
      <w:tr>
        <w:trPr>
          <w:trHeight w:val="454" w:hRule="atLeast"/>
        </w:trPr>
        <w:tc>
          <w:tcPr>
            <w:tcW w:w="57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إشراف على التأمين وأنشطة المعاشات الخاصة</w:t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4" w:name="__Fieldmark__22_3405457648"/>
            <w:bookmarkStart w:id="45" w:name="__Fieldmark__22_3405457648"/>
            <w:bookmarkEnd w:id="4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6" w:name="__Fieldmark__23_3405457648"/>
            <w:bookmarkStart w:id="47" w:name="__Fieldmark__23_3405457648"/>
            <w:bookmarkEnd w:id="4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مالية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خاطر الكوارث الطبيعية </w:t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8" w:name="__Fieldmark__24_3405457648"/>
            <w:bookmarkStart w:id="49" w:name="__Fieldmark__24_3405457648"/>
            <w:bookmarkEnd w:id="4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0" w:name="__Fieldmark__25_3405457648"/>
            <w:bookmarkStart w:id="51" w:name="__Fieldmark__25_3405457648"/>
            <w:bookmarkEnd w:id="5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Style w:val="Hps"/>
                <w:rtl w:val="true"/>
                <w:lang w:bidi="ar"/>
              </w:rPr>
              <w:t>مراكز</w:t>
            </w:r>
            <w:r>
              <w:rPr>
                <w:rStyle w:val="Shorttext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معلومات في</w:t>
            </w:r>
            <w:r>
              <w:rPr>
                <w:rStyle w:val="Shorttext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قطاع التأمين</w:t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Style w:val="Hps"/>
                <w:lang w:bidi="ar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بديل آلية تسوية المنازعات في قطاع التأمين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لجنة تحكيم التأمين</w:t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Style w:val="Hps"/>
                <w:rFonts w:ascii="Arial" w:hAnsi="Arial" w:cs="Arial"/>
                <w:b/>
                <w:b/>
                <w:sz w:val="24"/>
                <w:szCs w:val="24"/>
                <w:lang w:val="en-GB" w:bidi="ar"/>
              </w:rPr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765" w:footer="431" w:bottom="4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a2"/>
    <w:family w:val="swiss"/>
    <w:pitch w:val="variable"/>
  </w:font>
  <w:font w:name="Simplified Arabic">
    <w:charset w:val="00"/>
    <w:family w:val="roman"/>
    <w:pitch w:val="variable"/>
  </w:font>
  <w:font w:name="GaramondNo8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0000FF"/>
        <w:sz w:val="24"/>
        <w:szCs w:val="24"/>
      </w:rPr>
      <w:t xml:space="preserve"> </w:t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pacing w:val="20"/>
        <w:sz w:val="22"/>
        <w:szCs w:val="24"/>
      </w:rPr>
    </w:pPr>
    <w:r>
      <w:rPr>
        <w:rFonts w:cs="Arial" w:ascii="Arial" w:hAnsi="Arial"/>
        <w:b/>
        <w:color w:val="0000FF"/>
        <w:spacing w:val="20"/>
        <w:sz w:val="22"/>
        <w:szCs w:val="24"/>
      </w:rPr>
    </w:r>
  </w:p>
  <w:p>
    <w:pPr>
      <w:pStyle w:val="Header"/>
      <w:jc w:val="center"/>
      <w:rPr>
        <w:b/>
        <w:b/>
        <w:spacing w:val="20"/>
        <w:sz w:val="22"/>
        <w:szCs w:val="24"/>
      </w:rPr>
    </w:pPr>
    <w:r>
      <w:rPr>
        <w:b/>
        <w:spacing w:val="20"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  <w:color w:val="548DD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color w:val="548DD4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8:00Z</dcterms:created>
  <dc:creator>sis</dc:creator>
  <dc:description/>
  <dc:language>en-US</dc:language>
  <cp:lastModifiedBy>Dorra Kilicaslan</cp:lastModifiedBy>
  <cp:lastPrinted>2013-05-06T09:57:00Z</cp:lastPrinted>
  <dcterms:modified xsi:type="dcterms:W3CDTF">2013-11-28T08:38:00Z</dcterms:modified>
  <cp:revision>2</cp:revision>
  <dc:subject/>
  <dc:title>STATISTICAL, ECONOMIC AND SOCIAL RESEARCH</dc:title>
</cp:coreProperties>
</file>