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>, ECONOMIC AND SOCIAL RESEARCH AND TRAINING CENTRE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rtl w:val="true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GB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استبيان حول</w:t>
      </w: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تقييم </w:t>
      </w:r>
      <w:r>
        <w:rPr>
          <w:rStyle w:val="Hps"/>
          <w:rFonts w:ascii="Calibri" w:hAnsi="Calibri" w:cs="Traditional Arabic"/>
          <w:b/>
          <w:b/>
          <w:bCs/>
          <w:color w:val="333333"/>
          <w:sz w:val="32"/>
          <w:sz w:val="32"/>
          <w:szCs w:val="32"/>
          <w:rtl w:val="true"/>
          <w:lang w:val="tr-TR"/>
        </w:rPr>
        <w:t>ال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احتياجات</w:t>
      </w: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التدر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يبية</w:t>
      </w: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والقدرات </w:t>
      </w:r>
      <w:r>
        <w:rPr>
          <w:rFonts w:cs="Traditional Arabic" w:ascii="Traditional Arabic" w:hAnsi="Traditional Arabic"/>
          <w:b/>
          <w:bCs/>
          <w:color w:val="333333"/>
          <w:sz w:val="32"/>
          <w:szCs w:val="32"/>
          <w:rtl w:val="true"/>
          <w:lang w:bidi="ar"/>
        </w:rPr>
        <w:br/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للبلدان الأعضاء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ب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منظمة التعاون الإسلامي في</w:t>
      </w: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قطاع</w:t>
      </w: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rtl w:val="true"/>
          <w:lang w:bidi="ar"/>
        </w:rPr>
        <w:t>الزراعة والأمن الغذائي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val="en-G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يرج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(</w:t>
      </w:r>
      <w:r>
        <w:rPr>
          <w:rFonts w:cs="Arial" w:ascii="Arial" w:hAnsi="Arial"/>
          <w:sz w:val="20"/>
          <w:szCs w:val="20"/>
          <w:u w:val="single"/>
          <w:lang w:val="en-GB"/>
        </w:rPr>
        <w:t>1</w:t>
      </w: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تحمي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هذه الاستمارة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جهاز الكمبيوتر الخاص بك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(</w:t>
      </w:r>
      <w:r>
        <w:rPr>
          <w:rFonts w:cs="Arial" w:ascii="Arial" w:hAnsi="Arial"/>
          <w:sz w:val="20"/>
          <w:szCs w:val="20"/>
          <w:u w:val="single"/>
          <w:lang w:val="en-GB"/>
        </w:rPr>
        <w:t>2</w:t>
      </w: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م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الاستمار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إلكترونيا و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فظها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(</w:t>
      </w:r>
      <w:r>
        <w:rPr>
          <w:rFonts w:cs="Arial" w:ascii="Arial" w:hAnsi="Arial"/>
          <w:sz w:val="20"/>
          <w:szCs w:val="20"/>
          <w:u w:val="single"/>
          <w:lang w:val="en-GB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رس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GB"/>
        </w:rPr>
        <w:t>ل الاستمارة بعد ملئها إلى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G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aining@sesric.org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 الإدار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Calibri" w:hAnsi="Calibri" w:cs="Traditional Arabic"/>
          <w:b/>
          <w:b/>
          <w:bCs/>
          <w:i/>
          <w:i/>
          <w:sz w:val="32"/>
          <w:szCs w:val="32"/>
          <w:lang w:val="tr-TR"/>
        </w:rPr>
      </w:pPr>
      <w:r>
        <w:br w:type="page"/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i/>
          <w:sz w:val="32"/>
          <w:szCs w:val="32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left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رجى، فيما يتعلق بكل من المواضيع أدناه، 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أو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لتدريب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وكما يرجى تحديد أولويات مؤسستكم مستخدما الترتيب من </w:t>
      </w:r>
      <w:r>
        <w:rPr>
          <w:i/>
          <w:lang w:val="en-GB"/>
        </w:rPr>
        <w:t>1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i/>
          <w:lang w:val="en-GB"/>
        </w:rPr>
        <w:t>4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1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4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مع ملاحظة أنه بالإمكان تحديد نفس درجة الأولوية أمام أكثر من موضوع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ويرجى أيضا تحديد عدد الموظفين الذين يمكن أن يشملهم البرنامج التدريبي في حال تنسيق دورات تدريبية داخل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rtl w:val="true"/>
          <w:lang w:val="en-GB"/>
        </w:rPr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73"/>
        <w:gridCol w:w="1007"/>
        <w:gridCol w:w="917"/>
        <w:gridCol w:w="1653"/>
      </w:tblGrid>
      <w:tr>
        <w:trPr>
          <w:trHeight w:val="284" w:hRule="atLeast"/>
        </w:trPr>
        <w:tc>
          <w:tcPr>
            <w:tcW w:w="428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7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758" w:hRule="exact"/>
        </w:trPr>
        <w:tc>
          <w:tcPr>
            <w:tcW w:w="428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rtl w:val="true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أ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 الأراضي</w:t>
            </w:r>
            <w:r>
              <w:rPr>
                <w:rStyle w:val="Hps"/>
                <w:b/>
                <w:bCs/>
                <w:rtl w:val="true"/>
              </w:rPr>
              <w:br/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تربة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ورسم الخرائط</w:t>
            </w:r>
            <w:r>
              <w:rPr>
                <w:rStyle w:val="Hps"/>
                <w:b/>
                <w:bCs/>
                <w:rtl w:val="true"/>
              </w:rPr>
              <w:br/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أرض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توطيد</w:t>
            </w:r>
            <w:r>
              <w:rPr>
                <w:rStyle w:val="Hps"/>
                <w:b/>
                <w:bCs/>
                <w:rtl w:val="true"/>
              </w:rPr>
              <w:br/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تحسين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أراضي</w:t>
            </w:r>
            <w:r>
              <w:rPr>
                <w:rStyle w:val="Hps"/>
                <w:b/>
                <w:bCs/>
                <w:rtl w:val="true"/>
              </w:rPr>
              <w:br/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مستدامة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للتربة</w:t>
            </w:r>
            <w:r>
              <w:rPr>
                <w:rStyle w:val="Hps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إدارة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رب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رسم الخرائط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رض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وطيد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سين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راضي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ستدام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للترب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إدار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دمج الملكيات الصغير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سين الأراضي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إدارة المستدامة للترب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حفاظ على الأراضي،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سين والتعر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color w:val="333333"/>
                <w:lang w:bidi="ar"/>
              </w:rPr>
              <w:t>Plowless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زراعي وغيره من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ساليب الزراع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خطيط المتكام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ستخدام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لأراضي 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ب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 المي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ستخدام منشآ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ح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ديث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لري 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طرق الري،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نظمة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دار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جميع وتخزين المياه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المياه والتلو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منشآت المائي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د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رك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خزان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ج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ت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طوير ال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بذو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عتماد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بذور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،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تاج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سو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حقوق المرب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فويض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نتجي البذور والإشراف ع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ي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اختبارات المخبرية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شهادا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قانون زراعة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ذور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نظي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طوير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التس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دراسات التكنولوجيا الحيو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مقاومة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لأمراض والإجهاد اللاحيوي في تحسين الحب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علم الوراثة الجزي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د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 المحاص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دراسات الهندسة الزرا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كساف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نباتات الطبي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ثل خشخاش الأفيون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Arial" w:hAnsi="Arial" w:cs="Arial"/>
                <w:color w:val="333333"/>
                <w:sz w:val="20"/>
                <w:szCs w:val="20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10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</w:tr>
      <w:tr>
        <w:trPr>
          <w:trHeight w:val="471" w:hRule="exact"/>
        </w:trPr>
        <w:tc>
          <w:tcPr>
            <w:tcW w:w="428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7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713" w:hRule="exact"/>
        </w:trPr>
        <w:tc>
          <w:tcPr>
            <w:tcW w:w="428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353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 المحاصيل الحقلية</w:t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عنب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المحاصيل البست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زراعة العض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مارسات الزراعية الجيدة</w:t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في البيوت البلاستيكية</w:t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دراسات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حول استنساخ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نتجات الزراعية</w:t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27" w:hRule="exact"/>
        </w:trPr>
        <w:tc>
          <w:tcPr>
            <w:tcW w:w="9132" w:type="dxa"/>
            <w:gridSpan w:val="5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ه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مكافحة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زراعية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 النحل والحشرا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ضار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 النبات ومكافح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حشرات الضارة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عشاب</w:t>
            </w:r>
            <w:r>
              <w:rPr>
                <w:rStyle w:val="Hps"/>
                <w:rtl w:val="true"/>
              </w:rPr>
              <w:t xml:space="preserve"> الضار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زيتون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حشرات الضار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 النبات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عام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كافحة الحشرا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ضار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في المحاصيل المخزون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حبوب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tl w:val="true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حصاد المحاصيل</w:t>
            </w:r>
            <w:r>
              <w:rPr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</w:tr>
      <w:tr>
        <w:trPr>
          <w:trHeight w:val="399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حد من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خسائر الناجمة عن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حصاد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كن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ن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زراعي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ز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نقل والتسويق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لسلة أجهزة التبريد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سواق العملات للسلع الأساسية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نظمات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زارعين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عايير شراء المنتجات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عايير المنتجات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أثير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ياسات الدعم الزراعي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ح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مرافق التخزين</w:t>
            </w:r>
            <w:r>
              <w:rPr>
                <w:rStyle w:val="Hps"/>
                <w:rtl w:val="true"/>
              </w:rPr>
              <w:br/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خزين المنتجات الزراعية و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فاظ عليها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طرق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خزين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خزين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بارد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ط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تنظيم ال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منتج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br/>
            </w:r>
          </w:p>
        </w:tc>
      </w:tr>
      <w:tr>
        <w:trPr>
          <w:trHeight w:val="372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إرشاد والدعاي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لرفع مستوى الوعي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3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تدريب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شاء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نظيم المشاريع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حاسب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طوير المشروع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45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مويل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Style w:val="Hps"/>
                <w:rtl w:val="true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سلامة الأغذية</w:t>
            </w:r>
            <w:r>
              <w:rPr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لامة الأغذي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الكائنات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عدلة وراثيا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قايا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نتجات النحل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المضادات الحيوي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نتجات النحل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لام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غذائية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راقبة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3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المخاطر ونقاط التحكم الحرج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Style w:val="Hps"/>
                <w:color w:val="333333"/>
                <w:lang w:bidi="ar"/>
              </w:rPr>
              <w:t>HACCP</w:t>
            </w:r>
            <w:r>
              <w:rPr>
                <w:rStyle w:val="Hps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دريب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خ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راء الاقتصاد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سري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471" w:hRule="exact"/>
        </w:trPr>
        <w:tc>
          <w:tcPr>
            <w:tcW w:w="428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المواضيع </w:t>
            </w: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يمكن تقديم التدريب</w:t>
            </w:r>
          </w:p>
        </w:tc>
        <w:tc>
          <w:tcPr>
            <w:tcW w:w="357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تدريب المطلوب</w:t>
            </w:r>
          </w:p>
        </w:tc>
      </w:tr>
      <w:tr>
        <w:trPr>
          <w:trHeight w:val="884" w:hRule="exact"/>
        </w:trPr>
        <w:tc>
          <w:tcPr>
            <w:tcW w:w="428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درجة الأولوية</w:t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عدد المستفيدين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تبع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دريب المدقق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53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قايا، الإضافات والملوثات في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الألبان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نتجا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ها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ليل تقنيات مختبر جودة الأغذية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ك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 الثروة الحيوانية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لقيح الاصطناعي ونقل الأجنة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ماشية وتحسينها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أغنام والماعز وتحسينها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دجاج البيا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ض والفراريج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تحسينها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نحل ودودة الحرير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قطيع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حيوانات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غذية الحيوانات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قييم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علاف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مراض الحيواني</w:t>
            </w:r>
            <w:r>
              <w:rPr>
                <w:rStyle w:val="Hps"/>
                <w:rFonts w:ascii="Calibri" w:hAnsi="Calibri" w:cs="Traditional Arabic"/>
                <w:color w:val="333333"/>
                <w:sz w:val="28"/>
                <w:sz w:val="28"/>
                <w:szCs w:val="28"/>
                <w:rtl w:val="true"/>
                <w:lang w:val="tr-TR"/>
              </w:rPr>
              <w:t>ة</w:t>
            </w:r>
            <w:r>
              <w:rPr>
                <w:rStyle w:val="Hps"/>
                <w:rFonts w:ascii="Calibri" w:hAnsi="Calibri" w:eastAsia="Calibri" w:cs="Calibri"/>
                <w:color w:val="333333"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Style w:val="Hps"/>
                <w:rFonts w:ascii="Calibri" w:hAnsi="Calibri" w:cs="Traditional Arabic"/>
                <w:color w:val="333333"/>
                <w:sz w:val="28"/>
                <w:sz w:val="28"/>
                <w:szCs w:val="28"/>
                <w:rtl w:val="true"/>
                <w:lang w:val="tr-TR"/>
              </w:rPr>
              <w:t>ومكافحتها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ارسات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كنولوجيا الحيوي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حيوانات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 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زرع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دريب على استخدام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حيوانات التجارب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صحة الحيوان ورعايته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رفع و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حسين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جاموس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لك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ارسات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لقيح الاصطناعي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ربية النحل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عبئتها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يولوجية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نحلة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بية الدواج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جاج البيا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غذ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جاج البياض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حسين الدجاج البياض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كنولوجيا الحيوية في تربية الدواجن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مصايد الأسماك وتربية الأحياء المائية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جمع البيانات و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ستعمالها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72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ربية الأحياء المائي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مك السلمون المرقط،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شبوط، القاروص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eastAsia="Traditional Arabic"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بحر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بحر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باس</w:t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نظام المعلوماتي لتربية الأحياء المائية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إدارة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صايد الأسماك والتفريخ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نظم تربية الأحياء المائية صديقة للبيئة 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سماك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ستعم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رصيد السمكي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قشريات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إدارة الموارد المائي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ديد الحياة السمكية بالأساليب الوراثية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تاج أسماك المياه العذبة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 w:bidi="ar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تاج</w:t>
            </w:r>
            <w:r>
              <w:rPr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أ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سماك المياه المالحة</w:t>
            </w:r>
            <w:r>
              <w:rPr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514" w:hRule="exact"/>
        </w:trPr>
        <w:tc>
          <w:tcPr>
            <w:tcW w:w="42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المواضيع </w:t>
            </w: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vMerge w:val="restart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يمكن تقديم التدريب</w:t>
            </w:r>
          </w:p>
        </w:tc>
        <w:tc>
          <w:tcPr>
            <w:tcW w:w="3577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تدريب المطلوب</w:t>
            </w:r>
          </w:p>
        </w:tc>
      </w:tr>
      <w:tr>
        <w:trPr>
          <w:trHeight w:val="858" w:hRule="exact"/>
        </w:trPr>
        <w:tc>
          <w:tcPr>
            <w:tcW w:w="42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درجة الأولوية</w:t>
            </w:r>
          </w:p>
        </w:tc>
        <w:tc>
          <w:tcPr>
            <w:tcW w:w="1653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عدد المستفيدين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تاج أسماك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حواض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نتاج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طعوم الح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جودة المياه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ربية الأحياء المائ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إدارة البيئي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في تربية الأحياء المائ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أمراض الأسماك</w:t>
            </w:r>
            <w:r>
              <w:rPr>
                <w:rStyle w:val="Hps"/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بكتيرية والفيروسية والطفيل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دراسات نسيجية على الأسماك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غذية الأسماك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804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صنيف العوالق الحيوانية في المياه العذب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تفرعات القرون ومجذافيات الأرجل وﺍﻟﻌﺠﻠﻴﺎﺕ ﺍﻟﺩﻭﺍﺭ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804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تربية أسماك الهامور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هامور الأبيض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و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هامور المخطط بالأسود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ستعمال مخزون السمك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القشريات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جمبري وغيرها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سح سمعي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 سمك السلمون المرقط في المياه الداخل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768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ديد الحياة السمكية في النظام المتري، القياسات القس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طرق التمييز في الأبحاث السمكي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جودة المياه، الأراضي وأساليب المختبر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معلومات عامة عن المستنزفين وأهميتهم الاقتصاد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حديد الحياة السمكية بأساليب وراثي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حسينات التكنولوجية في تربية الأحياء المائي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759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دراسات السمية على الأسماك وطرق تحديد الجرعة القاتل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أساليب الجزيئية المستخدمة في تحديد أمراض الأسماك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759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حزم البرمجيات المستخدمة في حساب تقديرات مخزون الأسماك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طريقة صيد الأسماك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زراعة سمك السلمون المرقط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إدارة البياضة في أسماك الحفش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إنتاج السمكي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913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م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ستخدام نظم المعلومات الجغرافية في الزراعة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جمع البيانات والتمثيل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حليل المكاني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تطبيقات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منتج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ستخدام التحليل الطيفي، وتحديد مؤشرات النبات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ن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بيئة والتغيرات المناخية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مكافحة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صحر والجفاف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514" w:hRule="exact"/>
        </w:trPr>
        <w:tc>
          <w:tcPr>
            <w:tcW w:w="42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المواضيع </w:t>
            </w: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273" w:type="dxa"/>
            <w:vMerge w:val="restart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يمكن تقديم التدريب</w:t>
            </w:r>
          </w:p>
        </w:tc>
        <w:tc>
          <w:tcPr>
            <w:tcW w:w="3577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تدريب المطلوب</w:t>
            </w:r>
          </w:p>
        </w:tc>
      </w:tr>
      <w:tr>
        <w:trPr>
          <w:trHeight w:val="858" w:hRule="exact"/>
        </w:trPr>
        <w:tc>
          <w:tcPr>
            <w:tcW w:w="42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color w:val="FFFF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7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درجة الأولوية</w:t>
            </w:r>
          </w:p>
        </w:tc>
        <w:tc>
          <w:tcPr>
            <w:tcW w:w="1653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عدد المستفيدين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تأمينات الزراعية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color w:val="333333"/>
                <w:sz w:val="28"/>
                <w:sz w:val="28"/>
                <w:szCs w:val="28"/>
                <w:rtl w:val="true"/>
                <w:lang w:bidi="ar"/>
              </w:rPr>
              <w:t>الكوارث الطبيع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س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التنمية الريفية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913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ع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أخرى 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يرجى تحديد ذلك أدناه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>)</w:t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4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b/>
                <w:b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333333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color w:val="333333"/>
                <w:lang w:bidi="a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ps"/>
          <w:rFonts w:ascii="Traditional Arabic" w:hAnsi="Traditional Arabic" w:cs="Traditional Arabic"/>
          <w:color w:val="333333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  <w:rFonts w:ascii="Traditional Arabic" w:hAnsi="Traditional Arabic" w:cs="Traditional Arabic"/>
          <w:color w:val="333333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  <w:rFonts w:ascii="Traditional Arabic" w:hAnsi="Traditional Arabic" w:cs="Traditional Arabic"/>
          <w:color w:val="333333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  <w:rFonts w:ascii="Traditional Arabic" w:hAnsi="Traditional Arabic" w:cs="Traditional Arabic"/>
          <w:color w:val="333333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  <w:lang w:bidi="ar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2:00Z</dcterms:created>
  <dc:creator>EKA</dc:creator>
  <dc:description/>
  <dc:language>en-US</dc:language>
  <cp:lastModifiedBy>Efe Kerem Aydin</cp:lastModifiedBy>
  <cp:lastPrinted>2008-02-15T13:46:00Z</cp:lastPrinted>
  <dcterms:modified xsi:type="dcterms:W3CDTF">2012-02-15T14:02:00Z</dcterms:modified>
  <cp:revision>2</cp:revision>
  <dc:subject/>
  <dc:title>مركز الأبحاث الإحصائية و الإقتصادية و الإجتماعية و التدريب للدول الإسلامية (مركز أنقرة)‏</dc:title>
</cp:coreProperties>
</file>