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81580</wp:posOffset>
                  </wp:positionH>
                  <wp:positionV relativeFrom="paragraph">
                    <wp:posOffset>-273685</wp:posOffset>
                  </wp:positionV>
                  <wp:extent cx="876300" cy="8096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tr-TR"/>
              </w:rPr>
              <w:t>STATISTICAL</w:t>
            </w:r>
            <w:r>
              <w:rPr>
                <w:rFonts w:cs="GaramondNo8;Times New Roman" w:ascii="GaramondNo8;Times New Roman" w:hAnsi="GaramondNo8;Times New Roman"/>
                <w:sz w:val="16"/>
                <w:szCs w:val="16"/>
              </w:rPr>
              <w:t xml:space="preserve">, ECONOMIC AND SOCIAL RESEARCH AND TRAINING CENTRE </w:t>
            </w:r>
          </w:p>
          <w:p>
            <w:pPr>
              <w:pStyle w:val="Normal"/>
              <w:jc w:val="center"/>
              <w:rPr>
                <w:rFonts w:ascii="GaramondNo8;Times New Roman" w:hAnsi="GaramondNo8;Times New Roman" w:cs="GaramondNo8;Times New Roman"/>
                <w:sz w:val="18"/>
                <w:szCs w:val="18"/>
              </w:rPr>
            </w:pP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fr-FR"/>
              </w:rPr>
              <w:t>FOR ISLAMIC COUNT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No8;Times New Roman" w:hAnsi="GaramondNo8;Times New Roman" w:cs="GaramondNo8;Times New Roman"/>
                <w:sz w:val="18"/>
                <w:szCs w:val="18"/>
              </w:rPr>
            </w:pPr>
            <w:r>
              <w:rPr>
                <w:rFonts w:cs="GaramondNo8;Times New Roman" w:ascii="GaramondNo8;Times New Roman" w:hAnsi="GaramondNo8;Times New Roman"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GaramondNo8;Times New Roman" w:hAnsi="GaramondNo8;Times New Roman" w:cs="GaramondNo8;Times New Roman"/>
                <w:sz w:val="16"/>
                <w:szCs w:val="16"/>
                <w:lang w:val="fr-FR"/>
              </w:rPr>
            </w:pP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fr-FR"/>
              </w:rPr>
              <w:t>CENTRE DE RECHERCHES STASTISTIQUES ECONOMIQUES ET SOCIALES ET DE FORMATION POUR LES PAYS ISLAMIQUES</w:t>
            </w:r>
          </w:p>
          <w:p>
            <w:pPr>
              <w:pStyle w:val="Normal"/>
              <w:rPr>
                <w:rFonts w:ascii="GaramondNo8;Times New Roman" w:hAnsi="GaramondNo8;Times New Roman" w:cs="GaramondNo8;Times New Roman"/>
                <w:sz w:val="16"/>
                <w:szCs w:val="16"/>
                <w:lang w:val="fr-FR"/>
              </w:rPr>
            </w:pP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ق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  <w:lang w:val="fr-FR"/>
        </w:rPr>
        <w:t>Questionnaire sur l’évaluation des Besoins de Formation et Capacités pour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fr-FR"/>
        </w:rPr>
        <w:t>les Pays Membres de l'OCI dans le Secteur Agricole et la Sécurité Alimentair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-2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Veuill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  <w:lang w:val="fr-FR"/>
        </w:rPr>
        <w:t>(1) Télécharger ce formulaire dans votre P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(2) Remplir le formulaire électroniquement et sauvegarder-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 xml:space="preserve">(3) Le renvoyer à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training@sesric.org</w:t>
        </w:r>
      </w:hyperlink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left="1080" w:right="360" w:hanging="720"/>
        <w:outlineLvl w:val="2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INFORMATIONS GÉNÉRALES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left="1080" w:right="360" w:hanging="0"/>
        <w:outlineLvl w:val="2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 xml:space="preserve">Veuillez nous fournir les coordonnées concernant votre </w:t>
      </w:r>
      <w:r>
        <w:rPr>
          <w:rFonts w:cs="Arial" w:ascii="Arial" w:hAnsi="Arial"/>
          <w:b/>
          <w:bCs/>
          <w:u w:val="single"/>
          <w:lang w:val="fr-FR"/>
        </w:rPr>
        <w:t>Institution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"/>
        <w:gridCol w:w="1249"/>
        <w:gridCol w:w="912"/>
        <w:gridCol w:w="1247"/>
        <w:gridCol w:w="810"/>
        <w:gridCol w:w="723"/>
        <w:gridCol w:w="2235"/>
      </w:tblGrid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m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l’Institution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1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umér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d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 téléphon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 du Pays: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 de la Ville: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: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umér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de Fax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dress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du site web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1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dresse électroniqu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1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dress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Postal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1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rFonts w:cs="Arial" w:ascii="Arial" w:hAnsi="Arial"/>
          <w:lang w:val="fr-FR"/>
        </w:rPr>
        <w:t xml:space="preserve">Veuillez nous fournir les coordonnées concernant le </w:t>
      </w:r>
      <w:r>
        <w:rPr>
          <w:rFonts w:cs="Arial" w:ascii="Arial" w:hAnsi="Arial"/>
          <w:b/>
          <w:bCs/>
          <w:u w:val="single"/>
          <w:lang w:val="fr-FR"/>
        </w:rPr>
        <w:t xml:space="preserve">CHEF </w:t>
      </w:r>
      <w:r>
        <w:rPr>
          <w:rFonts w:cs="Arial" w:ascii="Arial" w:hAnsi="Arial"/>
          <w:lang w:val="fr-FR"/>
        </w:rPr>
        <w:t>de votre Institution:</w:t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"/>
        <w:gridCol w:w="1249"/>
        <w:gridCol w:w="912"/>
        <w:gridCol w:w="1247"/>
        <w:gridCol w:w="810"/>
        <w:gridCol w:w="900"/>
        <w:gridCol w:w="1999"/>
      </w:tblGrid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m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1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1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éro de téléphon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 du Pays: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 de la Ville: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éro de Fax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resse électroniqu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1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rFonts w:cs="Arial" w:ascii="Arial" w:hAnsi="Arial"/>
          <w:lang w:val="fr-FR"/>
        </w:rPr>
        <w:t xml:space="preserve">Veuillez nous fournir les coordonnées concernant </w:t>
      </w:r>
      <w:r>
        <w:rPr>
          <w:rFonts w:cs="Arial" w:ascii="Arial" w:hAnsi="Arial"/>
          <w:b/>
          <w:bCs/>
          <w:u w:val="single"/>
          <w:lang w:val="fr-FR"/>
        </w:rPr>
        <w:t>d’autres personnes de contact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dans</w:t>
      </w:r>
      <w:r>
        <w:rPr>
          <w:rStyle w:val="Shorttext"/>
          <w:rFonts w:cs="Arial" w:ascii="Arial" w:hAnsi="Arial"/>
          <w:color w:val="333333"/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 xml:space="preserve">votre </w:t>
      </w:r>
      <w:r>
        <w:rPr>
          <w:rFonts w:cs="Arial" w:ascii="Arial" w:hAnsi="Arial"/>
          <w:lang w:val="fr-FR"/>
        </w:rPr>
        <w:t>Institution:</w:t>
      </w:r>
    </w:p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"/>
        <w:gridCol w:w="1249"/>
        <w:gridCol w:w="912"/>
        <w:gridCol w:w="1247"/>
        <w:gridCol w:w="975"/>
        <w:gridCol w:w="837"/>
        <w:gridCol w:w="1999"/>
      </w:tblGrid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m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éro de téléphon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 du Pays: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 de la Ville: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éro de Fax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3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resse électroniqu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"/>
        <w:gridCol w:w="1249"/>
        <w:gridCol w:w="912"/>
        <w:gridCol w:w="1247"/>
        <w:gridCol w:w="975"/>
        <w:gridCol w:w="837"/>
        <w:gridCol w:w="1999"/>
      </w:tblGrid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m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éro de téléphon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 du Pays: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 de la Ville: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éro de Fax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3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</w:t>
            </w:r>
          </w:p>
        </w:tc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resse électronique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outlineLvl w:val="2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II. TABLEAU DE CORRESPONDANCE SUR LE RENFORCEMENT DES CAPACITÉ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outlineLvl w:val="2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outlineLvl w:val="2"/>
        <w:rPr/>
      </w:pPr>
      <w:r>
        <w:rPr>
          <w:rFonts w:cs="Arial" w:ascii="Arial" w:hAnsi="Arial"/>
          <w:sz w:val="20"/>
          <w:szCs w:val="20"/>
          <w:lang w:val="fr-FR"/>
        </w:rPr>
        <w:t>Pour chacun des sujets/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domaines ci-dessous, veuillez indiquer :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left="720" w:right="360" w:hanging="360"/>
        <w:outlineLvl w:val="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votre institution peut offrir la formation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left="720" w:right="360" w:hanging="0"/>
        <w:outlineLvl w:val="2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(cocher la case </w:t>
      </w:r>
      <w:r>
        <w:rPr>
          <w:rFonts w:eastAsia="Arial" w:cs="Arial" w:ascii="Arial" w:hAnsi="Arial"/>
          <w:lang w:val="fr-FR"/>
        </w:rPr>
        <w:t>‘</w:t>
      </w:r>
      <w:r>
        <w:rPr>
          <w:rFonts w:cs="Arial" w:ascii="Arial" w:hAnsi="Arial"/>
          <w:b/>
          <w:bCs/>
          <w:lang w:val="fr-FR"/>
        </w:rPr>
        <w:t>Peut offrir la formation</w:t>
      </w:r>
      <w:r>
        <w:rPr>
          <w:rFonts w:eastAsia="Arial" w:cs="Arial" w:ascii="Arial" w:hAnsi="Arial"/>
          <w:lang w:val="fr-FR"/>
        </w:rPr>
        <w:t>‘</w:t>
      </w:r>
      <w:r>
        <w:rPr>
          <w:rFonts w:cs="Arial" w:ascii="Arial" w:hAnsi="Arial"/>
          <w:lang w:val="fr-FR"/>
        </w:rPr>
        <w:t>) ou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left="720" w:right="360" w:hanging="360"/>
        <w:outlineLvl w:val="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votre institution a besoin de formation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left="720" w:right="360" w:hanging="0"/>
        <w:outlineLvl w:val="2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(cocher la case </w:t>
      </w:r>
      <w:r>
        <w:rPr>
          <w:rFonts w:eastAsia="Arial" w:cs="Arial" w:ascii="Arial" w:hAnsi="Arial"/>
          <w:lang w:val="fr-FR"/>
        </w:rPr>
        <w:t>‘</w:t>
      </w:r>
      <w:r>
        <w:rPr>
          <w:rFonts w:cs="Arial" w:ascii="Arial" w:hAnsi="Arial"/>
          <w:b/>
          <w:bCs/>
          <w:lang w:val="fr-FR"/>
        </w:rPr>
        <w:t>Besoin</w:t>
      </w:r>
      <w:r>
        <w:rPr>
          <w:rFonts w:eastAsia="Arial" w:cs="Arial" w:ascii="Arial" w:hAnsi="Arial"/>
          <w:lang w:val="fr-FR"/>
        </w:rPr>
        <w:t>‘</w:t>
      </w:r>
      <w:r>
        <w:rPr>
          <w:rFonts w:cs="Arial" w:ascii="Arial" w:hAnsi="Arial"/>
          <w:lang w:val="fr-FR"/>
        </w:rPr>
        <w:t xml:space="preserve"> sous la rubrique </w:t>
      </w:r>
      <w:r>
        <w:rPr>
          <w:rFonts w:eastAsia="Arial" w:cs="Arial" w:ascii="Arial" w:hAnsi="Arial"/>
          <w:lang w:val="fr-FR"/>
        </w:rPr>
        <w:t>‘</w:t>
      </w:r>
      <w:r>
        <w:rPr>
          <w:rFonts w:cs="Arial" w:ascii="Arial" w:hAnsi="Arial"/>
          <w:b/>
          <w:bCs/>
          <w:lang w:val="fr-FR"/>
        </w:rPr>
        <w:t>Formation Requise</w:t>
      </w:r>
      <w:r>
        <w:rPr>
          <w:rFonts w:eastAsia="Arial" w:cs="Arial" w:ascii="Arial" w:hAnsi="Arial"/>
          <w:lang w:val="fr-FR"/>
        </w:rPr>
        <w:t>‘</w:t>
      </w:r>
      <w:r>
        <w:rPr>
          <w:rFonts w:cs="Arial" w:ascii="Arial" w:hAnsi="Arial"/>
          <w:lang w:val="fr-FR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outlineLvl w:val="2"/>
        <w:rPr/>
      </w:pPr>
      <w:r>
        <w:rPr>
          <w:rFonts w:cs="Arial" w:ascii="Arial" w:hAnsi="Arial"/>
          <w:sz w:val="20"/>
          <w:szCs w:val="20"/>
          <w:lang w:val="fr-FR"/>
        </w:rPr>
        <w:t>Veuillez également préciser les priorités en utilisant une échelle de 1 à 4 (1 pour le plus urgent, 4 pour le moins urgent) en notant que vous pouvez affecter le même rang de priorité à plus d'un sujet. Veuillez également spécifier le nombre du personnel à former en cas d'un arrangement de formation intern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6"/>
        <w:gridCol w:w="1230"/>
        <w:gridCol w:w="27"/>
        <w:gridCol w:w="916"/>
        <w:gridCol w:w="46"/>
        <w:gridCol w:w="988"/>
        <w:gridCol w:w="1653"/>
        <w:gridCol w:w="31"/>
      </w:tblGrid>
      <w:tr>
        <w:trPr>
          <w:trHeight w:val="284" w:hRule="atLeast"/>
        </w:trPr>
        <w:tc>
          <w:tcPr>
            <w:tcW w:w="4173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Style w:val="Hps"/>
                <w:color w:val="FFFFFF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Sujets /</w:t>
            </w:r>
            <w:r>
              <w:rPr>
                <w:rStyle w:val="Hps"/>
                <w:rFonts w:cs="Arial" w:ascii="Arial" w:hAnsi="Arial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Domaines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Style w:val="Hps"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eut Offrir la Formation</w:t>
            </w:r>
          </w:p>
        </w:tc>
        <w:tc>
          <w:tcPr>
            <w:tcW w:w="360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Style w:val="Hps"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Formation Requis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bCs/>
                <w:color w:val="FFFFFF"/>
                <w:sz w:val="20"/>
                <w:szCs w:val="20"/>
                <w:lang w:val="fr-FR"/>
              </w:rPr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417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bCs/>
                <w:color w:val="FFFFFF"/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bCs/>
                <w:color w:val="FFFFFF"/>
                <w:sz w:val="19"/>
                <w:szCs w:val="19"/>
                <w:lang w:val="fr-FR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Besoin</w:t>
            </w:r>
            <w:r>
              <w:rPr>
                <w:rStyle w:val="Hps"/>
                <w:bCs/>
                <w:color w:val="FFFFFF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Rang de</w:t>
            </w:r>
          </w:p>
          <w:p>
            <w:pPr>
              <w:pStyle w:val="Normal"/>
              <w:jc w:val="center"/>
              <w:rPr>
                <w:rStyle w:val="Hps"/>
                <w:rFonts w:ascii="Arial" w:hAnsi="Arial" w:cs="Arial"/>
                <w:b/>
                <w:b/>
                <w:bCs/>
                <w:color w:val="FFFFFF"/>
                <w:sz w:val="19"/>
                <w:szCs w:val="19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riorité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Style w:val="Hps"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Nombre du Personne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bCs/>
                <w:color w:val="FFFFFF"/>
                <w:sz w:val="20"/>
                <w:szCs w:val="20"/>
                <w:lang w:val="fr-FR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049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. Gestion Fonciè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lyse du Sol et Cartograph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membrement des Terre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mélioration Foncièr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stion Durable du Sol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93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servation Foncière, Amélioration et Érosion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25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griculture Plowless et Autres Méthodes de Cultur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80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lanification Intégrée de l'Utilisation des Terre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54" w:hRule="exact"/>
        </w:trPr>
        <w:tc>
          <w:tcPr>
            <w:tcW w:w="9049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. Gestion d'Ea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Utilisation des Équipements Modernes d'Irrigation 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5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Méthodes d'Irrigation, Systèmes et Gestion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Récupératio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d'Eau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Analyse d'Eau et Pollution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606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onstructions d'Eau (Barrage-Etang Réservoir)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9049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. Développement des Semenc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ertification des Semences, Production et Commercialisation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oits de l'Éleveur</w:t>
            </w:r>
          </w:p>
        </w:tc>
        <w:tc>
          <w:tcPr>
            <w:tcW w:w="127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2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torisation et Supervision des Producteurs de Semence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sais de Laboratoire et Certificat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43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égislation de la Culture de Semences et Organisation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élioration et Enregistrement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Études Biotechnologique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3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ésistance aux Maladies et au Stress Abiotique dans l'Amélioration du Grain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99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énétique Moléculair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049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d. Production de cultures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Études d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'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gronomi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ioc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3" w:hRule="exact"/>
        </w:trPr>
        <w:tc>
          <w:tcPr>
            <w:tcW w:w="41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lantes Médicinales (telles que le Pavot à Opium)</w:t>
            </w:r>
          </w:p>
        </w:tc>
        <w:tc>
          <w:tcPr>
            <w:tcW w:w="127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duction de Cultures Arable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ulture des Vignes et Horticole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griculture Biologiqu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nnes Pratiques Agricole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Style w:val="Hps"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Sujets /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Domaines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Style w:val="Hps"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eut Offrir la Formation</w:t>
            </w:r>
          </w:p>
        </w:tc>
        <w:tc>
          <w:tcPr>
            <w:tcW w:w="360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Style w:val="Hps"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Formation Requis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bCs/>
                <w:color w:val="FFFFFF"/>
                <w:sz w:val="20"/>
                <w:szCs w:val="20"/>
                <w:lang w:val="fr-FR"/>
              </w:rPr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17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Besoin</w:t>
            </w:r>
            <w:r>
              <w:rPr>
                <w:rStyle w:val="Hps"/>
                <w:bCs/>
                <w:color w:val="FFFFFF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Rang de</w:t>
            </w:r>
          </w:p>
          <w:p>
            <w:pPr>
              <w:pStyle w:val="Normal"/>
              <w:jc w:val="center"/>
              <w:rPr>
                <w:rStyle w:val="Hps"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riorité</w:t>
            </w:r>
          </w:p>
        </w:tc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Style w:val="Hps"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Nombre du Personne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bCs/>
                <w:color w:val="FFFFFF"/>
                <w:sz w:val="20"/>
                <w:szCs w:val="20"/>
                <w:lang w:val="fr-FR"/>
              </w:rPr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173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lture en Serre</w:t>
            </w:r>
          </w:p>
        </w:tc>
        <w:tc>
          <w:tcPr>
            <w:tcW w:w="1273" w:type="dxa"/>
            <w:gridSpan w:val="3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07" w:hRule="exact"/>
        </w:trPr>
        <w:tc>
          <w:tcPr>
            <w:tcW w:w="4173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tudes sur la Reproduction de Produits Agricoles</w:t>
            </w:r>
          </w:p>
        </w:tc>
        <w:tc>
          <w:tcPr>
            <w:tcW w:w="1273" w:type="dxa"/>
            <w:gridSpan w:val="3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87" w:hRule="exact"/>
        </w:trPr>
        <w:tc>
          <w:tcPr>
            <w:tcW w:w="9049" w:type="dxa"/>
            <w:gridSpan w:val="8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. Combat Agricol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87" w:hRule="exact"/>
        </w:trPr>
        <w:tc>
          <w:tcPr>
            <w:tcW w:w="4173" w:type="dxa"/>
            <w:tcBorders>
              <w:top w:val="single" w:sz="4" w:space="0" w:color="0070C0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ladies des Abeilles et Ravage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498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ladies des Plantes, Contrôle des Ravageurs et Mauvaises Herbe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ladies d'Olive et Ravageurs </w:t>
            </w:r>
          </w:p>
        </w:tc>
        <w:tc>
          <w:tcPr>
            <w:tcW w:w="127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ytopathologie Générale</w:t>
            </w:r>
          </w:p>
        </w:tc>
        <w:tc>
          <w:tcPr>
            <w:tcW w:w="127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6" w:hRule="exact"/>
        </w:trPr>
        <w:tc>
          <w:tcPr>
            <w:tcW w:w="41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utte contre les Ravageurs dans les Récoltes Stocké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93" w:hRule="exact"/>
        </w:trPr>
        <w:tc>
          <w:tcPr>
            <w:tcW w:w="41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adies du Grain</w:t>
            </w:r>
          </w:p>
        </w:tc>
        <w:tc>
          <w:tcPr>
            <w:tcW w:w="127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049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. Récolte des Cultur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éduire les Pertes provenant de la Récolt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73" w:hRule="exact"/>
        </w:trPr>
        <w:tc>
          <w:tcPr>
            <w:tcW w:w="41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écanisation Agricole</w:t>
            </w:r>
          </w:p>
        </w:tc>
        <w:tc>
          <w:tcPr>
            <w:tcW w:w="127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. Transport et Commercialisation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îne du Froid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3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rchés d’Échange des Produits de Bas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ganisations d'Agriculteur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mes d'Achat du Produit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mes de Produit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7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yse d'Impact dans les Politiques de Soutien Agricol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09" w:hRule="exact"/>
        </w:trPr>
        <w:tc>
          <w:tcPr>
            <w:tcW w:w="9049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. Équipements de Stockag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tockage et Entretien des Produits Agricole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éthodes de Stockag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ockage au Froid</w:t>
            </w:r>
          </w:p>
        </w:tc>
        <w:tc>
          <w:tcPr>
            <w:tcW w:w="127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049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. Organisation du Producteu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9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tension et Publicité (pour la Sensibilisation)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3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on (tels que: Établissement, Gestion, Entrepreneuriat et la Comptabilité)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t de Développement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ncement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049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. Sécurité Alimentai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lyse du Sécurité Alimentair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71" w:hRule="exact"/>
        </w:trPr>
        <w:tc>
          <w:tcPr>
            <w:tcW w:w="41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yse des Organismes Génétiquement Modifiés</w:t>
            </w:r>
          </w:p>
        </w:tc>
        <w:tc>
          <w:tcPr>
            <w:tcW w:w="127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43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yse de Résidu dans les Produits Apicole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53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yse Antibiotique dans les Produits Apicole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07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ygiène Alimentaire et Contrôl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ystème HACCP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3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mation des Économistes Domestique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çabilité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1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mation d'Auditeur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9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yse des Additifs, des Résidus et des Contaminants dans le Lait et les Produits Laitier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3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yse les Techniques de Laboratoire de la Qualité Alimenta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Sujets /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Domaines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Style w:val="Hps"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eut Offrir la Formation</w:t>
            </w:r>
          </w:p>
        </w:tc>
        <w:tc>
          <w:tcPr>
            <w:tcW w:w="360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Style w:val="Hps"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Formation Requis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bCs/>
                <w:color w:val="FFFFFF"/>
                <w:sz w:val="20"/>
                <w:szCs w:val="20"/>
                <w:lang w:val="fr-FR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417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Besoin</w:t>
            </w:r>
          </w:p>
        </w:tc>
        <w:tc>
          <w:tcPr>
            <w:tcW w:w="10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Rang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riorité</w:t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Nombre du Personne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049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. Gestion du Bétai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69" w:hRule="exact"/>
        </w:trPr>
        <w:tc>
          <w:tcPr>
            <w:tcW w:w="41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sémination Artificielle et Transfert d'Embryons</w:t>
            </w:r>
          </w:p>
        </w:tc>
        <w:tc>
          <w:tcPr>
            <w:tcW w:w="127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levage de Bovin et Amélioration</w:t>
            </w:r>
          </w:p>
        </w:tc>
        <w:tc>
          <w:tcPr>
            <w:tcW w:w="127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605" w:hRule="exact"/>
        </w:trPr>
        <w:tc>
          <w:tcPr>
            <w:tcW w:w="41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levage de Mouton et de Chèvre et Amélioration</w:t>
            </w:r>
          </w:p>
        </w:tc>
        <w:tc>
          <w:tcPr>
            <w:tcW w:w="127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51" w:hRule="exact"/>
        </w:trPr>
        <w:tc>
          <w:tcPr>
            <w:tcW w:w="41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production et Amélioration de Poules Pondeuses et Poulets de Chair</w:t>
            </w:r>
          </w:p>
        </w:tc>
        <w:tc>
          <w:tcPr>
            <w:tcW w:w="127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piculture et Ver à Soie</w:t>
            </w:r>
          </w:p>
        </w:tc>
        <w:tc>
          <w:tcPr>
            <w:tcW w:w="127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33" w:hRule="exact"/>
        </w:trPr>
        <w:tc>
          <w:tcPr>
            <w:tcW w:w="41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estion du Troupeau dans l’Élevage des Animaux</w:t>
            </w:r>
          </w:p>
        </w:tc>
        <w:tc>
          <w:tcPr>
            <w:tcW w:w="127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24" w:hRule="exact"/>
        </w:trPr>
        <w:tc>
          <w:tcPr>
            <w:tcW w:w="41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imentation Animale et Évaluation des Aliments</w:t>
            </w:r>
          </w:p>
        </w:tc>
        <w:tc>
          <w:tcPr>
            <w:tcW w:w="127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72" w:hRule="exact"/>
        </w:trPr>
        <w:tc>
          <w:tcPr>
            <w:tcW w:w="41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ladies Animales et la Lutte contre ces Maladies</w:t>
            </w:r>
          </w:p>
        </w:tc>
        <w:tc>
          <w:tcPr>
            <w:tcW w:w="127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08" w:hRule="exact"/>
        </w:trPr>
        <w:tc>
          <w:tcPr>
            <w:tcW w:w="41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ratiques de la Biotechnologie aux Animaux </w:t>
            </w:r>
          </w:p>
        </w:tc>
        <w:tc>
          <w:tcPr>
            <w:tcW w:w="127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stion de Ferme</w:t>
            </w:r>
          </w:p>
        </w:tc>
        <w:tc>
          <w:tcPr>
            <w:tcW w:w="127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99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tion sur l'Utilisation des Animaux d'Expérimentation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nté Animale et s’en Occuper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36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ugmenter et Améliorer l’Élevage de Buffle 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95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levage des Reines et des Pratiques d'Insémination Artificiell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iculture Emballé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ologie de l'Abeill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iculture (Poules Pondeuses)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imentation Poules Pondeuse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élioration Poules Pondeuse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1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otechnologie en Avicultur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049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. Pêches et Aquacultu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llecte de Données et Utilisation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08" w:hRule="exact"/>
        </w:trPr>
        <w:tc>
          <w:tcPr>
            <w:tcW w:w="41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quaculture (Truite-Daurade-Loup de mer)</w:t>
            </w:r>
          </w:p>
        </w:tc>
        <w:tc>
          <w:tcPr>
            <w:tcW w:w="127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73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ystème d’Information Aqua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êches et Gestion des Écloserie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ystèmes Aquaculture, Respectueux à l'Environnement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adies des Poisson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tilisation du Stock de Poisson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ustacé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estion des Ressources Hydriques (Élevage)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55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étermination du Faune avec les Méthodes Génétique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duction de Poissons d'Eau Douc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duction de Poissons d'Eau Salé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duction de Poissons d'Aquarium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3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duction d’Appât Vivant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8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alité de l'Eau en Aquacultur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6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estion de l'Environnement de l'Aquacultur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16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ladies des Poissons: Bactérienne, Virales et Parasitique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tudes Histologiques sur les Poisson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14" w:hRule="exact"/>
        </w:trPr>
        <w:tc>
          <w:tcPr>
            <w:tcW w:w="417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Sujets /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Domaines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eut Offrir la Formation</w:t>
            </w:r>
          </w:p>
        </w:tc>
        <w:tc>
          <w:tcPr>
            <w:tcW w:w="3603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Formation Requis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4" w:hRule="exact"/>
        </w:trPr>
        <w:tc>
          <w:tcPr>
            <w:tcW w:w="417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Besoin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Rang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Priorité</w:t>
            </w:r>
          </w:p>
        </w:tc>
        <w:tc>
          <w:tcPr>
            <w:tcW w:w="1653" w:type="dxa"/>
            <w:tcBorders>
              <w:top w:val="single" w:sz="8" w:space="0" w:color="808080"/>
              <w:left w:val="single" w:sz="4" w:space="0" w:color="4F81BD"/>
              <w:bottom w:val="single" w:sz="8" w:space="0" w:color="808080"/>
              <w:right w:val="single" w:sz="8" w:space="0" w:color="80808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>Nombre du Personne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5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imentation des Poisson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43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axonomie du Zooplancton d'Eau Douce (Cladocères, Copépodes et Rotifères)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16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levage du Mérous (Mérou blanc, Mérous à pointes noires)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tilisation des Stocks de Poisson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ustacés (Crevettes, etc)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ndage Acoust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levage de la Truite dans les Eaux Interne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89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étermination de la Faune Piscicole en Système Métrique, Mesures Mérist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6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éthodes de Marquage dans les Recherches de Pêch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43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alité de l'Eau, Terres et Méthodes du Laboratoir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25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formation Générale sur les Sangsues et leur Importance Économiqu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5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étermination de la Faune avec les Méthodes Génétique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98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éliorations Technologiques dans l'Aquacultur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23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Études Toxicologiques sur les Poissons et les Méthodes de détermination de la dose létale 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éthodes Moléculaires Utilisées dans la Détermination des Maladies des Poisson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</w:tr>
      <w:tr>
        <w:trPr>
          <w:trHeight w:val="786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quetages de Logiciels Utilisés dans le Calcul des Estimations de Stocks de Poisson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éthode de Pêch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lture de Truit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</w:tr>
      <w:tr>
        <w:trPr>
          <w:trHeight w:val="471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estion de Géniteurs chez les Poissons Sturgeon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duction de Pois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049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m. Utilisation de Systèmes d'Information Géographique dans l'Agricultu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llecte de Données et Représentation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lyse Spatiale</w:t>
            </w:r>
          </w:p>
        </w:tc>
        <w:tc>
          <w:tcPr>
            <w:tcW w:w="127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9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s du Produit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tilisation de la Spectroscopie et la Détermination des Indices de Plante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</w:tr>
      <w:tr>
        <w:trPr>
          <w:trHeight w:val="363" w:hRule="exact"/>
        </w:trPr>
        <w:tc>
          <w:tcPr>
            <w:tcW w:w="9049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. Environnement et Changements Climatiqu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471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bat contre la Désertification et la Sécheresse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urances Agricole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astrophes Naturelles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. Développement Rural</w:t>
            </w:r>
          </w:p>
        </w:tc>
        <w:tc>
          <w:tcPr>
            <w:tcW w:w="1273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91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165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049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. Autres (veuillez préciser ci-dessous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8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8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8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8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18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88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GaramondNo8;Times New Roman" w:hAnsi="GaramondNo8;Times New Roman" w:cs="Traditional Arabic"/>
          <w:b/>
          <w:b/>
          <w:iCs/>
          <w:color w:val="000000"/>
          <w:sz w:val="18"/>
          <w:szCs w:val="18"/>
        </w:rPr>
      </w:pPr>
      <w:r>
        <w:rPr>
          <w:rFonts w:cs="Traditional Arabic" w:ascii="GaramondNo8;Times New Roman" w:hAnsi="GaramondNo8;Times New Roman"/>
          <w:b/>
          <w:iCs/>
          <w:color w:val="000000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3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No8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sz w:val="18"/>
        <w:szCs w:val="18"/>
      </w:rPr>
    </w:pPr>
    <w:r>
      <w:rPr>
        <w:rFonts w:cs="GaramondNo8;Times New Roman" w:ascii="GaramondNo8;Times New Roman" w:hAnsi="GaramondNo8;Times New Roman"/>
        <w:b/>
        <w:bCs/>
        <w:sz w:val="18"/>
        <w:szCs w:val="18"/>
      </w:rPr>
      <w:t>Attar Sokak No. 4 G.O.P., 06700 Ankara, Turkey</w:t>
    </w:r>
  </w:p>
  <w:p>
    <w:pPr>
      <w:pStyle w:val="Normal"/>
      <w:jc w:val="center"/>
      <w:rPr>
        <w:rFonts w:ascii="GaramondNo8;Times New Roman" w:hAnsi="GaramondNo8;Times New Roman" w:cs="Traditional Arabic"/>
        <w:b/>
        <w:b/>
        <w:iCs/>
        <w:color w:val="000000"/>
        <w:sz w:val="18"/>
        <w:szCs w:val="18"/>
      </w:rPr>
    </w:pPr>
    <w:r>
      <w:rPr>
        <w:rFonts w:cs="GaramondNo8;Times New Roman" w:ascii="GaramondNo8;Times New Roman" w:hAnsi="GaramondNo8;Times New Roman"/>
        <w:b/>
        <w:iCs/>
        <w:color w:val="000000"/>
        <w:sz w:val="18"/>
        <w:szCs w:val="18"/>
      </w:rPr>
      <w:t xml:space="preserve">Tel: (90 312) 4686172-76, Fax: (90 312) 4673458, E-mail: </w:t>
    </w:r>
    <w:hyperlink r:id="rId1">
      <w:r>
        <w:rPr>
          <w:rStyle w:val="InternetLink"/>
          <w:rFonts w:cs="GaramondNo8;Times New Roman" w:ascii="GaramondNo8;Times New Roman" w:hAnsi="GaramondNo8;Times New Roman"/>
          <w:b/>
          <w:iCs/>
          <w:color w:val="000000"/>
          <w:sz w:val="18"/>
          <w:szCs w:val="18"/>
          <w:u w:val="none"/>
        </w:rPr>
        <w:t>oicankara@sesric.org</w:t>
      </w:r>
    </w:hyperlink>
    <w:r>
      <w:rPr>
        <w:rFonts w:cs="GaramondNo8;Times New Roman" w:ascii="GaramondNo8;Times New Roman" w:hAnsi="GaramondNo8;Times New Roman"/>
        <w:b/>
        <w:iCs/>
        <w:sz w:val="18"/>
        <w:szCs w:val="18"/>
      </w:rPr>
      <w:t>,</w:t>
    </w:r>
    <w:r>
      <w:rPr>
        <w:rFonts w:cs="GaramondNo8;Times New Roman" w:ascii="GaramondNo8;Times New Roman" w:hAnsi="GaramondNo8;Times New Roman"/>
        <w:b/>
        <w:iCs/>
        <w:color w:val="000000"/>
        <w:sz w:val="18"/>
        <w:szCs w:val="18"/>
      </w:rPr>
      <w:t xml:space="preserve"> Home page: www.sesric.org</w:t>
    </w:r>
  </w:p>
  <w:p>
    <w:pPr>
      <w:pStyle w:val="Footer"/>
      <w:rPr>
        <w:rFonts w:ascii="GaramondNo8;Times New Roman" w:hAnsi="GaramondNo8;Times New Roman" w:cs="Traditional Arabic"/>
        <w:b/>
        <w:b/>
        <w:iCs/>
        <w:color w:val="000000"/>
        <w:sz w:val="18"/>
        <w:szCs w:val="18"/>
      </w:rPr>
    </w:pPr>
    <w:r>
      <w:rPr>
        <w:rFonts w:cs="Traditional Arabic" w:ascii="GaramondNo8;Times New Roman" w:hAnsi="GaramondNo8;Times New Roman"/>
        <w:b/>
        <w:iCs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b/>
      <w:bCs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sesric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icankara@sesri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02:00Z</dcterms:created>
  <dc:creator>EKA</dc:creator>
  <dc:description/>
  <dc:language>en-US</dc:language>
  <cp:lastModifiedBy>Efe Kerem Aydin</cp:lastModifiedBy>
  <cp:lastPrinted>2012-02-10T10:25:00Z</cp:lastPrinted>
  <dcterms:modified xsi:type="dcterms:W3CDTF">2012-02-15T14:02:00Z</dcterms:modified>
  <cp:revision>2</cp:revision>
  <dc:subject/>
  <dc:title>مركز الأبحاث الإحصائية و الإقتصادية و الإجتماعية و التدريب للدول الإسلامية (مركز أنقرة)‏</dc:title>
</cp:coreProperties>
</file>